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приборы</w:t>
      </w:r>
    </w:p>
    <w:p>
      <w:pPr>
        <w:pStyle w:val="Normal"/>
        <w:ind w:firstLine="737"/>
        <w:jc w:val="both"/>
        <w:rPr>
          <w:i/>
          <w:i/>
          <w:sz w:val="28"/>
        </w:rPr>
      </w:pPr>
      <w:r>
        <w:rPr>
          <w:sz w:val="28"/>
        </w:rPr>
        <w:t xml:space="preserve">Непрерывная величина </w:t>
      </w:r>
      <w:r>
        <w:rPr>
          <w:i/>
          <w:sz w:val="28"/>
        </w:rPr>
        <w:t>х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Дискретизац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еобразование непрерывной величины в дискретную. Шаг дискретизации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>, может быть переменным и постоянным. При дискретизации теряется часть информ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160020</wp:posOffset>
                </wp:positionV>
                <wp:extent cx="1645285" cy="1817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484" w:dyaOrig="28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5pt;height:143.1pt" filled="f" o:ole="">
                                  <v:imagedata r:id="rId3" o:title=""/>
                                </v:shape>
                                <o:OLEObject Type="Embed" ProgID="" ShapeID="ole_rId2" DrawAspect="Content" ObjectID="_19611439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43.1pt;mso-wrap-distance-left:9pt;mso-wrap-distance-right:9pt;mso-wrap-distance-top:0pt;mso-wrap-distance-bottom:0pt;margin-top:12.6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2484" w:dyaOrig="28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5pt;height:143.1pt" filled="f" o:ole="">
                            <v:imagedata r:id="rId5" o:title=""/>
                          </v:shape>
                          <o:OLEObject Type="Embed" ProgID="" ShapeID="ole_rId4" DrawAspect="Content" ObjectID="_14002982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Цифровые измерительные приборы (ЦИП)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автоматически преобразуют непрерывную измеряемую величину х в дискретную форму, подвергают цифровому кодированию и выдают результат на табло </w:t>
      </w:r>
      <w:r>
        <w:rPr>
          <w:i/>
          <w:sz w:val="28"/>
          <w:lang w:val="en-US"/>
        </w:rPr>
        <w:t xml:space="preserve">H </w:t>
      </w:r>
      <w:r>
        <w:rPr>
          <w:rFonts w:eastAsia="Symbol" w:cs="Symbol" w:ascii="Symbol" w:hAnsi="Symbol"/>
          <w:i/>
          <w:sz w:val="28"/>
          <w:lang w:val="en-US"/>
        </w:rPr>
        <w:t>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Д </w:t>
      </w:r>
      <w:r>
        <w:rPr>
          <w:rFonts w:eastAsia="Symbol" w:cs="Symbol" w:ascii="Symbol" w:hAnsi="Symbol"/>
          <w:i/>
          <w:sz w:val="28"/>
        </w:rPr>
        <w:t></w:t>
      </w:r>
      <w:r>
        <w:rPr>
          <w:i/>
          <w:sz w:val="28"/>
        </w:rPr>
        <w:t xml:space="preserve"> К</w:t>
      </w:r>
      <w:r>
        <w:rPr>
          <w:sz w:val="28"/>
          <w:vertAlign w:val="subscript"/>
        </w:rPr>
        <w:t>(ОД)</w:t>
      </w:r>
      <w:r>
        <w:rPr>
          <w:sz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>Достоинства</w:t>
      </w:r>
      <w:r>
        <w:rPr>
          <w:sz w:val="28"/>
          <w:lang w:val="en-US"/>
        </w:rPr>
        <w:t>:</w:t>
      </w:r>
      <w:r>
        <w:rPr>
          <w:sz w:val="28"/>
        </w:rPr>
        <w:t xml:space="preserve"> объективность</w:t>
      </w:r>
      <w:r>
        <w:rPr>
          <w:sz w:val="28"/>
          <w:lang w:val="en-US"/>
        </w:rPr>
        <w:t>;</w:t>
      </w:r>
      <w:r>
        <w:rPr>
          <w:sz w:val="28"/>
        </w:rPr>
        <w:t xml:space="preserve"> удобство </w:t>
      </w:r>
    </w:p>
    <w:p>
      <w:pPr>
        <w:pStyle w:val="Heading8"/>
        <w:ind w:firstLine="2268"/>
        <w:rPr/>
      </w:pPr>
      <w:r>
        <w:rPr/>
        <w:t>Рис.1</w:t>
      </w:r>
    </w:p>
    <w:p>
      <w:pPr>
        <w:pStyle w:val="Normal"/>
        <w:jc w:val="both"/>
        <w:rPr/>
      </w:pPr>
      <w:r>
        <w:rPr>
          <w:sz w:val="28"/>
        </w:rPr>
        <w:t>регистрации и отсчета</w:t>
      </w:r>
      <w:r>
        <w:rPr>
          <w:sz w:val="28"/>
          <w:lang w:val="en-US"/>
        </w:rPr>
        <w:t>;</w:t>
      </w:r>
      <w:r>
        <w:rPr>
          <w:sz w:val="28"/>
        </w:rPr>
        <w:t xml:space="preserve"> высокую точность до 0,001% при широком диапазоне измерения от 0,1мкВ до 1000В</w:t>
      </w:r>
      <w:r>
        <w:rPr>
          <w:sz w:val="28"/>
          <w:lang w:val="en-US"/>
        </w:rPr>
        <w:t>;</w:t>
      </w:r>
      <w:r>
        <w:rPr>
          <w:sz w:val="28"/>
        </w:rPr>
        <w:t xml:space="preserve"> высокое быстродействие (до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преобразований в сек.)</w:t>
      </w:r>
      <w:r>
        <w:rPr>
          <w:sz w:val="28"/>
          <w:lang w:val="en-US"/>
        </w:rPr>
        <w:t>;</w:t>
      </w:r>
      <w:r>
        <w:rPr>
          <w:sz w:val="28"/>
        </w:rPr>
        <w:t xml:space="preserve"> полную автоматизацию процесса измерения (выбор диапазона, знака), сочетание с ЭВМ, с печатью, дистанционная, помехоустойчивая связь.</w:t>
      </w:r>
    </w:p>
    <w:p>
      <w:pPr>
        <w:pStyle w:val="Normal"/>
        <w:ind w:firstLine="737"/>
        <w:jc w:val="both"/>
        <w:rPr/>
      </w:pPr>
      <w:r>
        <w:rPr>
          <w:sz w:val="28"/>
        </w:rPr>
        <w:t>Недостатки</w:t>
      </w:r>
      <w:r>
        <w:rPr>
          <w:sz w:val="28"/>
          <w:lang w:val="en-US"/>
        </w:rPr>
        <w:t>:</w:t>
      </w:r>
      <w:r>
        <w:rPr>
          <w:sz w:val="28"/>
        </w:rPr>
        <w:t xml:space="preserve"> сложность, большая стоимость.</w:t>
      </w:r>
    </w:p>
    <w:p>
      <w:pPr>
        <w:pStyle w:val="Normal"/>
        <w:ind w:firstLine="737"/>
        <w:jc w:val="both"/>
        <w:rPr>
          <w:sz w:val="28"/>
        </w:rPr>
      </w:pPr>
      <w:r>
        <w:rPr>
          <w:b/>
          <w:sz w:val="28"/>
        </w:rPr>
        <w:t>Аналого- цифровой и цифро- аналоговый преобразовател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Увеличение скорости и точности обработки информации в устройствах потребовало разработки большого класса быстродействующих однокристальных схем АЦП и ЦАП широкого применени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Микросхемы преобразователей сигналов по сравнению с цифровыми микросхемами имеют следующие особенност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окую точность и большую стабильность выходных и входных характеристик в широком диапазоне температур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авнительно большое число контролируемых параметров в технологическом цикле производства, при контроле готовых схем, механических и климатических испытаниях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окое требование к контрольно- измерительной аппаратуре по точности и производительности при проверке статических и динамических параметров.</w:t>
      </w:r>
    </w:p>
    <w:p>
      <w:pPr>
        <w:pStyle w:val="2"/>
        <w:rPr/>
      </w:pPr>
      <w:r>
        <w:rPr/>
        <w:t>В настоящее время промышленностью выпускается большая номенклатура микросхем ЦАП серий К594ПА1, К1108ПА, К1118ПА, К572ПА и АЦП серий К1107ПВ, К572ПВ, К1113ПВ и др. Для построения современных вычислительных систем обработки информации широко применяются быстродействующие ЦАП и АЦП.</w:t>
      </w:r>
    </w:p>
    <w:p>
      <w:pPr>
        <w:pStyle w:val="Normal"/>
        <w:ind w:firstLine="737"/>
        <w:jc w:val="both"/>
        <w:rPr/>
      </w:pPr>
      <w:r>
        <w:rPr>
          <w:sz w:val="28"/>
        </w:rPr>
        <w:t>Необходимо отметить следующие основные тенденции развития микросхем ЦАП и АЦП</w:t>
      </w:r>
      <w:r>
        <w:rPr>
          <w:sz w:val="28"/>
          <w:lang w:val="en-US"/>
        </w:rPr>
        <w:t>:</w:t>
      </w:r>
      <w:r>
        <w:rPr>
          <w:sz w:val="28"/>
        </w:rPr>
        <w:t xml:space="preserve"> расширение функциональных возможностей за счет увеличения схемной и конструктивной сложности</w:t>
      </w:r>
      <w:r>
        <w:rPr>
          <w:sz w:val="28"/>
          <w:lang w:val="en-US"/>
        </w:rPr>
        <w:t>;</w:t>
      </w:r>
      <w:r>
        <w:rPr>
          <w:sz w:val="28"/>
        </w:rPr>
        <w:t xml:space="preserve"> повышение разрядности с одновременным понижением потребляемой мощности</w:t>
      </w:r>
      <w:r>
        <w:rPr>
          <w:sz w:val="28"/>
          <w:lang w:val="en-US"/>
        </w:rPr>
        <w:t>;</w:t>
      </w:r>
      <w:r>
        <w:rPr>
          <w:sz w:val="28"/>
        </w:rPr>
        <w:t xml:space="preserve"> рост быстродействия до 100-150 МГц при преобразовании сигналов с частотой от 25 до 50 МГц.</w:t>
      </w:r>
    </w:p>
    <w:p>
      <w:pPr>
        <w:pStyle w:val="Normal"/>
        <w:ind w:firstLine="737"/>
        <w:jc w:val="center"/>
        <w:rPr>
          <w:i/>
          <w:i/>
          <w:sz w:val="28"/>
          <w:u w:val="single"/>
        </w:rPr>
      </w:pPr>
      <w:r>
        <w:rPr>
          <w:b/>
          <w:sz w:val="28"/>
        </w:rPr>
        <w:t>Электрические параметры, эксплуатационные характеристики АЦП и ЦАП.</w:t>
      </w:r>
    </w:p>
    <w:p>
      <w:pPr>
        <w:pStyle w:val="Normal"/>
        <w:ind w:firstLine="737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араметры, характеризующие динамическую точность.</w:t>
      </w:r>
    </w:p>
    <w:p>
      <w:pPr>
        <w:pStyle w:val="3"/>
        <w:jc w:val="both"/>
        <w:rPr/>
      </w:pPr>
      <w:r>
        <w:rPr/>
        <w:t>В общем случае учитываются число разрядов, нелинейность, дифференциальная нелинейность, абсолютная погрешность преобразования в конечной точке шкалы, входные и выходные напряжения высокого уровня, токи потребления, число каналов, максимальная частота преобразования, максимальная частота входного напряжения, время преобразования, время установления по току и по напряжению, диапазон рабочих температур.</w:t>
      </w:r>
    </w:p>
    <w:p>
      <w:pPr>
        <w:pStyle w:val="2"/>
        <w:rPr/>
      </w:pPr>
      <w:r>
        <w:rPr/>
        <w:t>Перечисленные параметры наиболее точно описывают работу преобразователей в статическом и динамическом режимах при воздействии внешних факторов.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>Под разрядностью ЦАП и АЦП понимается</w:t>
      </w:r>
      <w:r>
        <w:rPr>
          <w:sz w:val="28"/>
        </w:rPr>
        <w:t xml:space="preserve"> разрешающая способность, определяемая числом уровней квантования 2, на передаточной характеристике АЦП или ЦАП. На быстродействие ЦАП влияет максимальное врем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становления по току или по напряжению. В свою очередь </w:t>
      </w:r>
      <w:r>
        <w:rPr>
          <w:sz w:val="28"/>
          <w:u w:val="single"/>
        </w:rPr>
        <w:t xml:space="preserve">быстродействие АЦП </w:t>
      </w:r>
      <w:r>
        <w:rPr>
          <w:sz w:val="28"/>
        </w:rPr>
        <w:t>определяется типовым или максимальным временем преобразования. Под типовым понимается среднее статистическое значение параметра.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 xml:space="preserve">Нелинейность- </w:t>
      </w:r>
      <w:r>
        <w:rPr>
          <w:sz w:val="28"/>
        </w:rPr>
        <w:t>отклонение сглаженной характеристики квантования АЦП от идеальной прямой во всем диапазоне изменения входного сигнала.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>Время преобразования</w:t>
      </w:r>
      <w:r>
        <w:rPr>
          <w:sz w:val="28"/>
        </w:rPr>
        <w:t xml:space="preserve"> – это время, отсчитываемое от начала преобразования до появления на выходе устойчивого кода, соответствующего данной выборке. Для одних типов преобразователей эта величина является переменной, зависящей от значения входного сигнала, для других- примерно постоянной. Время при работе без устройства выборки и запоминания является апертурным временем и определяет достижимую частоту дискретизации.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 xml:space="preserve">Апертурное время характеризует </w:t>
      </w:r>
      <w:r>
        <w:rPr>
          <w:sz w:val="28"/>
        </w:rPr>
        <w:t>время, в течение которого сохраняется неопределенность между значением выборки и моментом времени, к которому она относится.</w:t>
      </w:r>
    </w:p>
    <w:p>
      <w:pPr>
        <w:pStyle w:val="Normal"/>
        <w:ind w:firstLine="737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араметры, характеризующие внешние условия работы.</w:t>
      </w:r>
    </w:p>
    <w:p>
      <w:pPr>
        <w:pStyle w:val="2"/>
        <w:rPr/>
      </w:pPr>
      <w:r>
        <w:rPr/>
        <w:t>Эта группа параметров характеризует АЦП и ЦАП как черный ящик со стороны входа и выхода, а также по отношению к различным внешним воздействиям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К параметрам входных сигналов относятся их абсолютные и относительные значения, полярность, форма, спектр и др., к параметрам источника входных сигналов- входное сопротивление и его изменения, амплитудная характеристика, ее стабильность и др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араметры источников опорных и питающих напряжений включают в себя их номиналы, допуски, стабильность напряжений, нагрузочные способности источников и др.</w:t>
      </w:r>
    </w:p>
    <w:p>
      <w:pPr>
        <w:pStyle w:val="Normal"/>
        <w:ind w:firstLine="737"/>
        <w:jc w:val="center"/>
        <w:rPr>
          <w:sz w:val="28"/>
          <w:lang w:val="en-US"/>
        </w:rPr>
      </w:pPr>
      <w:r>
        <w:rPr>
          <w:b/>
          <w:sz w:val="28"/>
        </w:rPr>
        <w:t>Аналого- цифровой преобразователь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АЦП называют устройство, преобразующее входную аналоговую величину в соответствующий ей цифровой эквивалент – код, являющийся выходным сигналом преобразователя. АЦП обеспечивает как дискретизацию непрерывного сигнала по времени, так и его квантование по уровню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В последнее время наибольшее распространение получил подход к классификации, основанный на том, как во времени развертывается процесс преобразования аналоговой величины в цифровую. В основе преобразования выборочных значений сигнала в цифровые эквиваленты лежат операции квантования и кодирования. Они могут осуществляться с помощью либо последовательной, либо параллельной, либо последовательно- параллельной процедуры приближения цифрового эквивалента к преобразуемой величине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Исходя из этого целесообразно разделить методы построения АЦП на последовательные, параллельные и последовательно- параллельные.</w:t>
      </w:r>
    </w:p>
    <w:p>
      <w:pPr>
        <w:pStyle w:val="Normal"/>
        <w:ind w:firstLine="73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оследовательные АЦП со ступенчатым пилообразным  напряжением.</w:t>
      </w:r>
    </w:p>
    <w:p>
      <w:pPr>
        <w:pStyle w:val="2"/>
        <w:ind w:right="-2" w:firstLine="737"/>
        <w:rPr>
          <w:lang w:val="en-US"/>
        </w:rPr>
      </w:pPr>
      <w:r>
        <w:object w:dxaOrig="8892" w:dyaOrig="5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4.4pt;width:486.2pt;height:277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36558378" r:id="rId6"/>
        </w:object>
      </w:r>
      <w:r>
        <w:rPr/>
        <w:t>Этот преобразователь является типичным примером построения АЦП с единичными приближениями ( рис. 2) и состоит из компаратора, счетчика и ЦАП. На один вход компаратора поступает входной сигнал, а на другой- сигнал обратной связи с ЦАП.</w:t>
      </w:r>
    </w:p>
    <w:p>
      <w:pPr>
        <w:pStyle w:val="2"/>
        <w:jc w:val="right"/>
        <w:rPr/>
      </w:pPr>
      <w:r>
        <w:rPr/>
        <w:t>Рис. 2</w:t>
      </w:r>
    </w:p>
    <w:p>
      <w:pPr>
        <w:pStyle w:val="3"/>
        <w:jc w:val="both"/>
        <w:rPr/>
      </w:pPr>
      <w:r>
        <w:rPr/>
        <w:t>Работа преобразователя начинается с прихода импульса запуска, который включает накопительный счетчик. Процесс преобразования продолжается до тех пор, пока напряжения обратной связи сравняются с входными напряжениями и срабатывает компаратор, который своим выходным сигналом прекратит поступление счетных импульсов на счетчик и осуществит считывание с него выходного кода, представляющего цифровой эквивалент входного напряжения в момент окончания пре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ремя преобразования этого АЦП является переменным и зависит от амплитуды входного напряжения.</w:t>
      </w:r>
    </w:p>
    <w:p>
      <w:pPr>
        <w:pStyle w:val="Normal"/>
        <w:ind w:firstLine="737"/>
        <w:jc w:val="both"/>
        <w:rPr/>
      </w:pPr>
      <w:r>
        <w:rPr>
          <w:sz w:val="28"/>
        </w:rPr>
        <w:t>Статическая погрешность преобразования определяется</w:t>
      </w:r>
      <w:r>
        <w:rPr>
          <w:sz w:val="28"/>
          <w:lang w:val="en-US"/>
        </w:rPr>
        <w:t xml:space="preserve"> </w:t>
      </w:r>
      <w:r>
        <w:rPr>
          <w:sz w:val="28"/>
        </w:rPr>
        <w:t>суммарной статической погрешностью используемых ЦАП и компараторов, при этом надо иметь в виду, что частоту счетных импульсов необходимо выбирать с учетом завершения переходных процессов в них.</w:t>
      </w:r>
    </w:p>
    <w:p>
      <w:pPr>
        <w:pStyle w:val="Normal"/>
        <w:ind w:firstLine="73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АЦП последовательных приближений.</w:t>
      </w:r>
    </w:p>
    <w:p>
      <w:pPr>
        <w:pStyle w:val="3"/>
        <w:jc w:val="both"/>
        <w:rPr/>
      </w:pPr>
      <w:r>
        <w:rPr/>
        <w:t>Одним из наиболее распространенных является метод поразрядного уравновешивания, называемый также методом последовательного приближения.</w:t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</w:rPr>
        <w:t>Преобразователь этого типа является наиболее распространенным вариантом последовательных АЦП с двоично- взвешенными приближениями (рис. 3).</w:t>
      </w:r>
    </w:p>
    <w:p>
      <w:pPr>
        <w:pStyle w:val="Heading7"/>
        <w:ind w:right="-2" w:firstLine="737"/>
        <w:rPr/>
      </w:pPr>
      <w:r>
        <w:object w:dxaOrig="8892" w:dyaOrig="50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86.2pt;height:277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39998612" r:id="rId8"/>
        </w:object>
      </w:r>
      <w:r>
        <w:rPr/>
        <w:t xml:space="preserve">Рис. 3  </w:t>
      </w:r>
    </w:p>
    <w:p>
      <w:pPr>
        <w:pStyle w:val="Normal"/>
        <w:ind w:firstLine="737"/>
        <w:jc w:val="both"/>
        <w:rPr/>
      </w:pPr>
      <w:r>
        <w:rPr>
          <w:sz w:val="28"/>
          <w:lang w:val="en-US"/>
        </w:rPr>
        <w:t>В основе этого класса преобразователей лежит принцип последовательного сравнения измеряемой величины с ½</w:t>
      </w:r>
      <w:r>
        <w:rPr>
          <w:sz w:val="28"/>
        </w:rPr>
        <w:t xml:space="preserve"> , ¼, 1</w:t>
      </w:r>
      <w:r>
        <w:rPr>
          <w:sz w:val="28"/>
          <w:lang w:val="en-US"/>
        </w:rPr>
        <w:t>/</w:t>
      </w:r>
      <w:r>
        <w:rPr>
          <w:sz w:val="28"/>
        </w:rPr>
        <w:t xml:space="preserve">8 и т.д. от возможного максимального значения ее. Это позволяет для </w:t>
      </w:r>
      <w:r>
        <w:rPr>
          <w:sz w:val="28"/>
          <w:lang w:val="en-US"/>
        </w:rPr>
        <w:t>m</w:t>
      </w:r>
      <w:r>
        <w:rPr>
          <w:sz w:val="28"/>
        </w:rPr>
        <w:t xml:space="preserve">- разрядного АЦП выполнить весь процесс преобразования за </w:t>
      </w:r>
      <w:r>
        <w:rPr>
          <w:sz w:val="28"/>
          <w:lang w:val="en-US"/>
        </w:rPr>
        <w:t>m</w:t>
      </w:r>
      <w:r>
        <w:rPr>
          <w:sz w:val="28"/>
        </w:rPr>
        <w:t xml:space="preserve"> последовательных шагов приближения. В то же время статическая погрешность этого типа преобразователей, определяемая в основном используемым в  нем ЦАП, может быть очень малой.</w:t>
      </w:r>
    </w:p>
    <w:p>
      <w:pPr>
        <w:pStyle w:val="Normal"/>
        <w:ind w:firstLine="73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нтегрирующие АЦП.</w:t>
      </w:r>
    </w:p>
    <w:p>
      <w:pPr>
        <w:pStyle w:val="Normal"/>
        <w:ind w:firstLine="737"/>
        <w:jc w:val="both"/>
        <w:rPr/>
      </w:pPr>
      <w:r>
        <w:rPr>
          <w:sz w:val="28"/>
        </w:rPr>
        <w:t>Интегрирующие АЦП уступают по быстродействию преобразователям последовательного приближения. Вместе с тем они имеют и явные преимущества</w:t>
      </w:r>
      <w:r>
        <w:rPr>
          <w:sz w:val="28"/>
          <w:lang w:val="en-US"/>
        </w:rPr>
        <w:t>:</w:t>
      </w:r>
      <w:r>
        <w:rPr>
          <w:sz w:val="28"/>
        </w:rPr>
        <w:t xml:space="preserve"> минимальное число необходимых точных компонентов, высокую помехоустойчивость, отсутствие дифференциальной нелинейности, низкую стоимость. Эти свойства интегрирующих АЦП определили их широкое применение для построения измерительных приборов и систем невысокого быстродействия (от одного измерения до нескольких тысяч в секунду), для которых в качестве основных выступают требования высокой точности и нечувствительность к помехам.</w:t>
      </w:r>
    </w:p>
    <w:p>
      <w:pPr>
        <w:pStyle w:val="Normal"/>
        <w:ind w:firstLine="737"/>
        <w:jc w:val="both"/>
        <w:rPr/>
      </w:pPr>
      <w:r>
        <w:rPr>
          <w:sz w:val="28"/>
        </w:rPr>
        <w:t>Интегрирующий АЦП, как правило, состоит из двух преобразователей</w:t>
      </w:r>
      <w:r>
        <w:rPr>
          <w:sz w:val="28"/>
          <w:lang w:val="en-US"/>
        </w:rPr>
        <w:t>:</w:t>
      </w:r>
      <w:r>
        <w:rPr>
          <w:sz w:val="28"/>
        </w:rPr>
        <w:t xml:space="preserve"> преобразователя напряжения или тока в частоту или длительность импульсов и преобразователя частоты или длительности в код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олупроводниковые БИС интегрирующего АЦП типа К572ПВ2 (А,Б,В).</w:t>
      </w:r>
    </w:p>
    <w:p>
      <w:pPr>
        <w:pStyle w:val="Normal"/>
        <w:ind w:firstLine="73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араллельные АЦП.</w:t>
      </w:r>
    </w:p>
    <w:p>
      <w:pPr>
        <w:pStyle w:val="2"/>
        <w:rPr/>
      </w:pPr>
      <w:r>
        <w:rPr/>
        <w:t>Метод параллельного преобразования позволяет строить быстродействующие, хотя и сложные в реализации АЦП. Преобразователи этого типа осуществляют одновременно квантование сигналов с помощью наборов компараторов, включенных параллельно источнику сигнала (рис. 4). Пороговые уровни компараторов установлены с помощью резистивного делителя в соответствии с используемой шкалой квантования. При подаче на такой компаратор исходного сигнала на выходах последнего будет иметь место проквантованный сигнал, представленный в унитарном коде. Для преобразования этого кода в двоичный используются логические схемы, называемые обычно кодирующей логикой.</w:t>
      </w:r>
    </w:p>
    <w:p>
      <w:pPr>
        <w:pStyle w:val="2"/>
        <w:jc w:val="right"/>
        <w:rPr/>
      </w:pPr>
      <w:r>
        <w:object w:dxaOrig="8892" w:dyaOrig="50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8pt;margin-top:4.75pt;width:489.35pt;height:279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86920296" r:id="rId10"/>
        </w:object>
      </w:r>
      <w:r>
        <w:rPr/>
        <w:t>Рис.4</w:t>
      </w:r>
    </w:p>
    <w:p>
      <w:pPr>
        <w:pStyle w:val="Heading4"/>
        <w:ind w:firstLine="737"/>
        <w:rPr/>
      </w:pPr>
      <w:r>
        <w:rPr/>
        <w:t>Динамические погрешности при работе без устройства выборки и хранения определяются в первом приближении временем преобразования входного сигнала в унитарный код. Частота преобразования такого АЦП 100-200 МГц.</w:t>
      </w:r>
    </w:p>
    <w:p>
      <w:pPr>
        <w:pStyle w:val="Heading4"/>
        <w:ind w:firstLine="737"/>
        <w:rPr/>
      </w:pPr>
      <w:r>
        <w:rPr/>
        <w:t>Отечественная промышленность выпускает интегральные АЦП параллельного преобразования серии К1107.</w:t>
      </w:r>
    </w:p>
    <w:p>
      <w:pPr>
        <w:pStyle w:val="Heading4"/>
        <w:ind w:firstLine="737"/>
        <w:rPr>
          <w:i/>
          <w:i/>
          <w:u w:val="single"/>
        </w:rPr>
      </w:pPr>
      <w:r>
        <w:rPr>
          <w:i/>
          <w:u w:val="single"/>
        </w:rPr>
        <w:t>Последовательно- параллельные АЦП.</w:t>
      </w:r>
    </w:p>
    <w:p>
      <w:pPr>
        <w:pStyle w:val="Heading4"/>
        <w:ind w:firstLine="737"/>
        <w:rPr/>
      </w:pPr>
      <w:r>
        <w:rPr/>
        <w:t>Этот класс преобразователей (рис. 5) позволяет в значительной мере уменьшить объем параллельных преобразователей и увеличить быстродействие последовательных. В приведенном примере 6-ти разрядного АЦП этого типа два 3-разрядных параллельных АЦП. Первый из них вырабатывает три старших разряда выходного кода. Эти же три разряда поступают на вход 3-разрядного ЦАП, выходной сигнал последнего подается на один вход устройства вычитания, на другой его вход подается входной сигнал. Разность сигналов с устройства вычитания поступает на второй 3-разрядный АЦП, вырабатывающий три младших разряда 6-разрядного выходного к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татическая погрешность АЦП такого типа может достигать значения, соответствующего разрешающей способности 8-12 - разрядных АЦП, частота преобразования. 10-20 МГц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  <w:object w:dxaOrig="7524" w:dyaOrig="27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6.5pt;width:489.6pt;height:178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10255447" r:id="rId12"/>
        </w:object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firstLine="709"/>
        <w:rPr/>
      </w:pPr>
      <w:r>
        <w:rPr/>
        <w:t>Рис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Цифро</w:t>
      </w:r>
      <w:r>
        <w:rPr>
          <w:lang w:val="en-US"/>
        </w:rPr>
        <w:t xml:space="preserve"> </w:t>
      </w:r>
      <w:r>
        <w:rPr/>
        <w:t>- аналоговый преобразовате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617855</wp:posOffset>
                </wp:positionV>
                <wp:extent cx="2353945" cy="217297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2172960"/>
                          <a:chOff x="0" y="0"/>
                          <a:chExt cx="2354040" cy="217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4040" cy="21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1560" y="1531080"/>
                              <a:ext cx="9417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олож. цифр. вход. сигна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192680"/>
                              <a:ext cx="12204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001    011    101 1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010     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90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2960"/>
                              <a:ext cx="43488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6480" y="30960"/>
                              <a:ext cx="0" cy="206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180440"/>
                              <a:ext cx="213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000" y="1144440"/>
                              <a:ext cx="84780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940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64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0"/>
                                    <a:ext cx="72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00" y="0"/>
                                  <a:ext cx="17064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0"/>
                                    <a:ext cx="72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6800" y="9360"/>
                                <a:ext cx="1706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080" y="1144800"/>
                              <a:ext cx="84780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940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70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760" y="0"/>
                                  <a:ext cx="170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0"/>
                                    <a:ext cx="72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7160" y="9720"/>
                                <a:ext cx="1706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9760" y="182160"/>
                              <a:ext cx="83880" cy="84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73800" cy="5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800" cy="17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1000"/>
                                    <a:ext cx="738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9120"/>
                                  <a:ext cx="73080" cy="17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280"/>
                                    <a:ext cx="73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77160"/>
                                <a:ext cx="73080" cy="17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64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9840" y="1336680"/>
                              <a:ext cx="73800" cy="50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800" cy="17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280"/>
                                  <a:ext cx="73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8400"/>
                                <a:ext cx="73080" cy="17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280"/>
                                  <a:ext cx="7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2000" y="361800"/>
                              <a:ext cx="835200" cy="81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3240"/>
                                <a:ext cx="170640" cy="267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5876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800"/>
                                  <a:ext cx="1706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0"/>
                                  <a:ext cx="720" cy="119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560" y="181800"/>
                                <a:ext cx="170640" cy="34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" y="20196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706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0280" y="54576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720"/>
                                <a:ext cx="17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8252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1193760"/>
                              <a:ext cx="673560" cy="6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928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483120"/>
                                <a:ext cx="720" cy="119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7400" y="144720"/>
                                <a:ext cx="170640" cy="32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19332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1706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280" y="48312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0" y="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14544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2120" y="191880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8.65pt;width:185.4pt;height:171.1pt" coordorigin="180,-973" coordsize="3708,3422">
                <v:group id="shape_0" style="position:absolute;left:180;top:-973;width:3708;height:33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03;top:1438;width:1482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олож. цифр. вход. сигнал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1966;top:905;width:1921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001    011    101 1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010     100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2004;top:-973;width:45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180;top:890;width:68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тр.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line id="shape_0" from="1891,-924" to="1891,2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,886" to="3601,8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136;top:829;width:1335;height:128">
                    <v:group id="shape_0" style="position:absolute;left:2136;top:829;width:801;height:113">
                      <v:group id="shape_0" style="position:absolute;left:2136;top:829;width:268;height:113">
                        <v:line id="shape_0" from="2136,829" to="2136,9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04,829" to="2404,9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69;top:829;width:268;height:113">
                        <v:line id="shape_0" from="2669,829" to="2669,9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37,829" to="2937,9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02;top:844;width:268;height:114">
                      <v:line id="shape_0" from="3202,844" to="3202,9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71,844" to="3471,9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52;top:830;width:1334;height:129">
                    <v:group id="shape_0" style="position:absolute;left:352;top:830;width:801;height:115">
                      <v:group id="shape_0" style="position:absolute;left:352;top:831;width:268;height:114">
                        <v:line id="shape_0" from="352,831" to="352,9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1,831" to="621,9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6;top:830;width:267;height:114">
                        <v:line id="shape_0" from="886,830" to="886,9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3,830" to="1153,94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18;top:845;width:267;height:114">
                      <v:line id="shape_0" from="1418,845" to="1418,9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7,845" to="1687,9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33;top:-686;width:131;height:1334">
                    <v:group id="shape_0" style="position:absolute;left:1849;top:-686;width:115;height:802">
                      <v:group id="shape_0" style="position:absolute;left:1849;top:-686;width:115;height:269">
                        <v:line id="shape_0" from="1849,-686" to="1964,-68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49,-417" to="1964,-41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49;top:-152;width:114;height:268">
                        <v:line id="shape_0" from="1849,-152" to="1963,-15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49,116" to="1963,11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33;top:380;width:114;height:267">
                      <v:line id="shape_0" from="1833,380" to="1947,38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3,649" to="1947,64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49;top:1132;width:115;height:800">
                    <v:group id="shape_0" style="position:absolute;left:1849;top:1132;width:115;height:268">
                      <v:line id="shape_0" from="1849,1132" to="1964,11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9,1400" to="1964,140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49;top:1665;width:114;height:267">
                      <v:line id="shape_0" from="1849,1665" to="1963,166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9,1933" to="1963,193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36;top:-403;width:1314;height:1276">
                    <v:group id="shape_0" style="position:absolute;left:2136;top:452;width:268;height:421">
                      <v:line id="shape_0" from="2138,702" to="2138,87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36,682" to="2404,68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04,452" to="2404,640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73;top:-117;width:268;height:535">
                      <v:line id="shape_0" from="2675,201" to="2675,418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73,175" to="2941,17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41,-117" to="2941,12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2404,456" to="2689,4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85,-403" to="3185,-10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82,-402" to="3450,-4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54,-116" to="3142,-1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;top:907;width:1060;height:990">
                    <v:line id="shape_0" from="640,1898" to="908,189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8,1668" to="908,185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1187;top:1135;width:268;height:513">
                      <v:line id="shape_0" from="1189,1439" to="1189,1647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87,1415" to="1455,141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56,1135" to="1456,1366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922,1668" to="1150,16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00,907" to="1700,11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472,1136" to="1660,11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947;top:2049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-1372870</wp:posOffset>
                </wp:positionV>
                <wp:extent cx="3475355" cy="295529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2955240"/>
                          <a:chOff x="0" y="0"/>
                          <a:chExt cx="3475440" cy="2955240"/>
                        </a:xfrm>
                      </wpg:grpSpPr>
                      <wps:wsp>
                        <wps:cNvSpPr/>
                        <wps:spPr>
                          <a:xfrm>
                            <a:off x="1014120" y="2291040"/>
                            <a:ext cx="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75440" cy="29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5440" cy="29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5480" y="748080"/>
                                <a:ext cx="57960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анал. выход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3080" y="2665800"/>
                                <a:ext cx="3618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" y="2484720"/>
                                <a:ext cx="3981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О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1880"/>
                                <a:ext cx="68760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мл. двоичн. разряд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0" y="493920"/>
                                <a:ext cx="21708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9360" y="0"/>
                                <a:ext cx="3265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360" y="820440"/>
                                <a:ext cx="12204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      2R      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240" y="1363320"/>
                                <a:ext cx="188280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960" y="364320"/>
                                <a:ext cx="833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480" y="675720"/>
                                <a:ext cx="720" cy="83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760" y="675720"/>
                                <a:ext cx="720" cy="83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675720"/>
                                <a:ext cx="720" cy="83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820440"/>
                                <a:ext cx="18144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820440"/>
                                <a:ext cx="18144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520" y="820440"/>
                                <a:ext cx="18144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664920"/>
                                <a:ext cx="1339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83360" y="530280"/>
                                <a:ext cx="34992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0"/>
                                  <a:ext cx="334800" cy="48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16080" cy="232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8400"/>
                                    <a:ext cx="316080" cy="232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32560" y="78408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2840" y="86940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869400"/>
                                <a:ext cx="720" cy="240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720" y="110988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277560"/>
                                <a:ext cx="398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6960" y="36180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440" y="362520"/>
                                <a:ext cx="720" cy="422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120" y="192780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7000" y="192924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1520" y="19292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440" y="1941840"/>
                                <a:ext cx="720" cy="72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7840" y="2291040"/>
                                <a:ext cx="1797840" cy="3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760" y="0"/>
                                  <a:ext cx="1412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398160"/>
                                  <a:ext cx="1665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6200"/>
                                  <a:ext cx="29016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901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1454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1760" y="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254160"/>
                                  <a:ext cx="720" cy="145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8840" y="148392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0" y="1494720"/>
                                <a:ext cx="10872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920" y="1494720"/>
                                <a:ext cx="10872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82196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1832760"/>
                                <a:ext cx="10872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1819800"/>
                                <a:ext cx="10872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1820520"/>
                                <a:ext cx="10872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760" y="1820520"/>
                                <a:ext cx="1090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1835280"/>
                                <a:ext cx="10872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1630800"/>
                                <a:ext cx="84960" cy="16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1628280"/>
                                <a:ext cx="84960" cy="16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840" y="1641600"/>
                                <a:ext cx="84600" cy="16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4240" y="171180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22928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26910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2689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0" y="26906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2240" y="784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5000" y="1652400"/>
                                <a:ext cx="253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1040" y="1398240"/>
                                <a:ext cx="25344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39920" y="1713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8160" y="1398240"/>
                                <a:ext cx="25344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73720" y="171144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06760" y="1362600"/>
                                <a:ext cx="68832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ст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двоичн. разряд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7320" y="2195280"/>
                                <a:ext cx="50724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цифр. вход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1711800"/>
                                <a:ext cx="18144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38120" y="1941120"/>
                              <a:ext cx="0" cy="72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4600" y="1953720"/>
                              <a:ext cx="720" cy="72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-108.1pt;width:273.65pt;height:232.7pt" coordorigin="4055,-2162" coordsize="5473,4654">
                <v:line id="shape_0" from="5652,1446" to="5652,144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4055;top:-2162;width:5473;height:4654">
                  <v:group id="shape_0" style="position:absolute;left:4055;top:-2162;width:5473;height:4654">
                    <v:shape id="shape_0" fillcolor="white" stroked="t" o:allowincell="f" style="position:absolute;left:8615;top:-984;width:912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анал. выхо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shape id="shape_0" fillcolor="white" stroked="t" o:allowincell="f" style="position:absolute;left:6296;top:2036;width:56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shape id="shape_0" fillcolor="white" stroked="t" o:allowincell="f" style="position:absolute;left:4319;top:1751;width:626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shape id="shape_0" fillcolor="white" stroked="t" o:allowincell="f" style="position:absolute;left:4055;top:-301;width:1082;height:1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л. двоичн. разря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shape id="shape_0" fillcolor="white" stroked="t" o:allowincell="f" style="position:absolute;left:8103;top:-1384;width:341;height:7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shape id="shape_0" fillcolor="white" stroked="t" o:allowincell="f" style="position:absolute;left:8180;top:-2162;width:513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shape id="shape_0" fillcolor="white" stroked="t" o:allowincell="f" style="position:absolute;left:6068;top:-870;width:192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      2R      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rect id="shape_0" fillcolor="white" stroked="t" o:allowincell="f" style="position:absolute;left:5024;top:-15;width:2964;height:1197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  <v:line id="shape_0" from="7704,-1589" to="9015,-15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82,-1098" to="7382,2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58,-1098" to="6658,2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974,-1098" to="5974,2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823;top:-870;width:285;height:626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6507;top:-870;width:285;height:626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fillcolor="white" stroked="t" o:allowincell="f" style="position:absolute;left:7248;top:-870;width:285;height:626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5974,-1115" to="8083,-111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8124;top:-1327;width:549;height:757">
                      <v:line id="shape_0" from="8124,-1327" to="8124,-59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8147;top:-1327;width:526;height:757">
                        <v:line id="shape_0" from="8176,-1327" to="8673,-96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147,-936" to="8644,-570" stroked="t" o:allowincell="f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673,-927" to="9243,-92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49,-793" to="8120,-79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32,-793" to="7932,-41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98,-414" to="8046,-41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100;top:-1725;width:626;height:285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7704,-1593" to="7704,-113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32,-1591" to="9032,-92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652,874" to="5652,14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07,876" to="6507,144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91,876" to="7191,144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06,896" to="6906,20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4761;top:1446;width:2830;height:628">
                      <v:line id="shape_0" from="4968,1446" to="7191,144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68,2073" to="7590,207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4761;top:1755;width:456;height:91">
                        <v:line id="shape_0" from="4761,1846" to="5217,184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37,1755" to="5065,1755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line id="shape_0" from="4968,1446" to="4968,1731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68,1846" to="4968,2074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880;top:175;width:171;height:1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544;top:192;width:170;height:1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285;top:192;width:170;height:1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071;top:707;width:171;height:1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555;top:724;width:170;height:1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410;top:704;width:170;height:1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09;top:705;width:170;height:1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97;top:705;width:171;height:1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497;top:728;width:170;height:1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017,406" to="6150,67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15,402" to="6848,6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39,423" to="7571,68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89,533" to="7817,53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507,1449" to="6507,1449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6168,2076" to="6168,2076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6906,2073" to="6906,2073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7587,2075" to="7587,2075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line id="shape_0" from="9035,-927" to="9035,-927" stroked="t" o:allowincell="f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18;top:440;width:3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shape id="shape_0" fillcolor="white" stroked="t" o:allowincell="f" style="position:absolute;left:6104;top:40;width:39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line id="shape_0" from="6165,537" to="6392,537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08;top:40;width:39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line id="shape_0" from="6849,533" to="7077,533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60;top:-16;width:1083;height:1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воичн. разря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shape id="shape_0" fillcolor="white" stroked="t" o:allowincell="f" style="position:absolute;left:7988;top:1295;width:798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цифр. вхо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50760" joinstyle="miter" endcap="flat"/>
                      <w10:wrap type="none"/>
                    </v:shape>
                    <v:line id="shape_0" from="7836,533" to="8121,1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163,895" to="6163,203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590,914" to="7590,205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ind w:firstLine="737"/>
        <w:rPr/>
      </w:pPr>
      <w:r>
        <w:rPr/>
        <w:t>ЦАП                                            ЦАП с весовой матрицей</w:t>
      </w:r>
    </w:p>
    <w:p>
      <w:pPr>
        <w:pStyle w:val="Heading3"/>
        <w:ind w:firstLine="737"/>
        <w:rPr/>
      </w:pPr>
      <w:r>
        <w:rPr/>
        <w:t>Рис.6</w:t>
      </w:r>
    </w:p>
    <w:p>
      <w:pPr>
        <w:pStyle w:val="TextBodyIndent"/>
        <w:ind w:firstLine="737"/>
        <w:rPr/>
      </w:pPr>
      <w:r>
        <w:rPr/>
        <w:t>ЦАП</w:t>
      </w:r>
      <w:r>
        <w:rPr>
          <w:lang w:val="en-US"/>
        </w:rPr>
        <w:t xml:space="preserve"> </w:t>
      </w:r>
      <w:r>
        <w:rPr/>
        <w:t xml:space="preserve">– это устройство, преобразующее входное сообщение из цифровой формы сообщения в аналоговую. </w:t>
      </w:r>
    </w:p>
    <w:p>
      <w:pPr>
        <w:pStyle w:val="TextBodyIndent"/>
        <w:ind w:firstLine="737"/>
        <w:rPr/>
      </w:pPr>
      <w:r>
        <w:rPr/>
        <w:t>ЦАП находят широкое применение не только как составная часть АЦП уравновешивающего преобразования, но и в качестве устройств сопряжения с ЭВМ с управляющими и регистрирующими устройствами, в программируемых источниках питания и генераторах функций и др. ЦАП, в которых источник опорного напряжения может изменятся, обычно называют умножающими, а ЦАП с внутренним неизменным источником – полным.</w:t>
      </w:r>
    </w:p>
    <w:p>
      <w:pPr>
        <w:pStyle w:val="TextBodyIndent"/>
        <w:ind w:firstLine="737"/>
        <w:rPr/>
      </w:pPr>
      <w:r>
        <w:rPr/>
        <w:t>ЦАП вырабатывают напряжение или ток, функционально связанные с управляющим кодом.</w:t>
      </w:r>
    </w:p>
    <w:p>
      <w:pPr>
        <w:pStyle w:val="TextBodyIndent"/>
        <w:ind w:firstLine="737"/>
        <w:rPr/>
      </w:pPr>
      <w:r>
        <w:rPr/>
        <w:t>Схемы ЦАП можно классифицировать по различным признакам</w:t>
      </w:r>
      <w:r>
        <w:rPr>
          <w:lang w:val="en-US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 принципу действия или способу формирования выходного сигнала ( с суммированием напряжений, делением напряжения, суммированием токов)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о роду выходного сигнала ( с токовым выходом, потенциальным выходом, резистивным выходом)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37"/>
        <w:rPr/>
      </w:pPr>
      <w:r>
        <w:rPr/>
        <w:t>по полярности выходного сигнала ( униполярные, биполярные)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37"/>
        <w:rPr/>
      </w:pPr>
      <w:r>
        <w:rPr/>
        <w:t>по характеру выходного сигнала ( с постоянным опорным сигналом, изменяющимся опорным сигналом ( умножающие).</w:t>
      </w:r>
    </w:p>
    <w:p>
      <w:pPr>
        <w:pStyle w:val="TextBodyIndent"/>
        <w:ind w:firstLine="737"/>
        <w:rPr/>
      </w:pPr>
      <w:r>
        <w:rPr>
          <w:u w:val="single"/>
        </w:rPr>
        <w:t>К интегрирующим ЦАП</w:t>
      </w:r>
      <w:r>
        <w:rPr/>
        <w:t xml:space="preserve"> относятся преобразователи, в которых входная величина, выраженная в цифровой форме, представляется на входе в аналоговом эквиваленте, пропорциональном ее среднему значению. Указанный принцип реализуется в преобразователях частота- напряжение.</w:t>
      </w:r>
    </w:p>
    <w:p>
      <w:pPr>
        <w:pStyle w:val="TextBodyIndent"/>
        <w:ind w:firstLine="737"/>
        <w:rPr/>
      </w:pPr>
      <w:r>
        <w:rPr/>
        <w:t xml:space="preserve">В настоящее время на базе полупроводниковой интегральной технологии созданы ЦАП с резистивными схемами. Наиболее приспособленными к миниатюризации оказались ЦАП с суммированием токов. </w:t>
      </w:r>
    </w:p>
    <w:p>
      <w:pPr>
        <w:pStyle w:val="TextBodyIndent"/>
        <w:ind w:firstLine="737"/>
        <w:rPr/>
      </w:pPr>
      <w:r>
        <w:rPr/>
        <w:t>Существует несколько схем, каждая из которых служит базой для построения  многих разновидностей ЦАП соответствующего класса (рис. 7).</w:t>
      </w:r>
    </w:p>
    <w:p>
      <w:pPr>
        <w:pStyle w:val="TextBodyIndent"/>
        <w:ind w:firstLine="737"/>
        <w:rPr/>
      </w:pPr>
      <w:r>
        <w:object w:dxaOrig="7524" w:dyaOrig="27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.6pt;margin-top:124.6pt;width:477.4pt;height:173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55804841" r:id="rId14"/>
        </w:object>
      </w:r>
      <w:r>
        <w:rPr/>
        <w:t>Для формирования требуемых уровней аналоговые ключи управляются цифровыми сигналами, либо подключается к выходу ЦАП необходимое количество источников опорных сигналов (рис. 7, а), либо устанавливаются соответствующее дискретное значение коэффициента деления (рис. 7, б). Цепь из двух управляемых резисторов в последнем случае представляет собой одну из резистивных схем.</w:t>
      </w:r>
    </w:p>
    <w:p>
      <w:pPr>
        <w:pStyle w:val="TextBodyIndent"/>
        <w:ind w:firstLine="737"/>
        <w:rPr/>
      </w:pPr>
      <w:r>
        <w:rPr/>
      </w:r>
    </w:p>
    <w:p>
      <w:pPr>
        <w:pStyle w:val="TextBodyIndent"/>
        <w:ind w:firstLine="737"/>
        <w:rPr/>
      </w:pPr>
      <w:r>
        <w:rPr/>
      </w:r>
    </w:p>
    <w:p>
      <w:pPr>
        <w:pStyle w:val="TextBodyIndent"/>
        <w:ind w:firstLine="737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t>а)                                                                          б)</w:t>
      </w:r>
    </w:p>
    <w:p>
      <w:pPr>
        <w:pStyle w:val="TextBodyIndent"/>
        <w:ind w:firstLine="737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37"/>
        <w:jc w:val="right"/>
        <w:rPr/>
      </w:pPr>
      <w:r>
        <w:rPr/>
        <w:t>Рис. 7</w:t>
      </w:r>
    </w:p>
    <w:p>
      <w:pPr>
        <w:pStyle w:val="TextBodyIndent"/>
        <w:ind w:firstLine="737"/>
        <w:rPr/>
      </w:pPr>
      <w:r>
        <w:rPr/>
      </w:r>
    </w:p>
    <w:p>
      <w:pPr>
        <w:pStyle w:val="TextBodyIndent"/>
        <w:ind w:firstLine="737"/>
        <w:rPr>
          <w:vertAlign w:val="subscript"/>
        </w:rPr>
      </w:pPr>
      <w:r>
        <w:rPr/>
        <w:t xml:space="preserve">Сопротивление  резисторов, соответствующих разрядам входного слова, кратно двум при переходе к соседнему биту. </w:t>
      </w:r>
    </w:p>
    <w:p>
      <w:pPr>
        <w:pStyle w:val="TextBodyIndent"/>
        <w:ind w:firstLine="737"/>
        <w:rPr/>
      </w:pPr>
      <w:r>
        <w:rPr/>
        <w:t>Наиболее  часто на практике  используются  ЦАП  с  суммированием токов ( рис. 8).</w:t>
      </w:r>
    </w:p>
    <w:p>
      <w:pPr>
        <w:pStyle w:val="TextBodyIndent"/>
        <w:ind w:firstLine="737"/>
        <w:rPr/>
      </w:pPr>
      <w:r>
        <w:rPr/>
      </w:r>
    </w:p>
    <w:p>
      <w:pPr>
        <w:pStyle w:val="TextBodyIndent"/>
        <w:ind w:firstLine="737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37"/>
        <w:rPr>
          <w:lang w:val="en-US"/>
        </w:rPr>
      </w:pPr>
      <w:r>
        <w:rPr>
          <w:lang w:val="en-US"/>
        </w:rPr>
        <w:object w:dxaOrig="8892" w:dyaOrig="48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.2pt;margin-top:3.2pt;width:444.6pt;height:241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23449431" r:id="rId16"/>
        </w:object>
      </w:r>
    </w:p>
    <w:p>
      <w:pPr>
        <w:pStyle w:val="TextBodyIndent"/>
        <w:ind w:firstLine="737"/>
        <w:jc w:val="right"/>
        <w:rPr/>
      </w:pPr>
      <w:r>
        <w:rPr/>
        <w:t>Рис.8</w:t>
      </w:r>
    </w:p>
    <w:p>
      <w:pPr>
        <w:pStyle w:val="TextBodyIndent"/>
        <w:ind w:firstLine="737"/>
        <w:rPr/>
      </w:pPr>
      <w:r>
        <w:rPr/>
        <w:t xml:space="preserve"> </w:t>
      </w:r>
      <w:r>
        <w:rPr/>
        <w:t>Каждый из аналоговых ключей К0-К3 может находиться в одном из двух состояний</w:t>
      </w:r>
      <w:r>
        <w:rPr>
          <w:lang w:val="en-US"/>
        </w:rPr>
        <w:t>:</w:t>
      </w:r>
      <w:r>
        <w:rPr/>
        <w:t xml:space="preserve"> закрытом или открытом.</w:t>
      </w:r>
    </w:p>
    <w:p>
      <w:pPr>
        <w:pStyle w:val="Heading2"/>
        <w:spacing w:before="0" w:after="0"/>
        <w:ind w:firstLine="737"/>
        <w:rPr/>
      </w:pPr>
      <w:r>
        <w:rPr>
          <w:rFonts w:cs="Times New Roman" w:ascii="Times New Roman" w:hAnsi="Times New Roman"/>
          <w:sz w:val="28"/>
        </w:rPr>
        <w:t>Характеристики</w:t>
      </w:r>
      <w:r>
        <w:rPr/>
        <w:t xml:space="preserve"> ЦАП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  <w:t>Статические параметры ЦАП.</w:t>
      </w:r>
    </w:p>
    <w:p>
      <w:pPr>
        <w:pStyle w:val="Normal"/>
        <w:ind w:firstLine="709"/>
        <w:rPr/>
      </w:pPr>
      <w:r>
        <w:rPr>
          <w:sz w:val="28"/>
          <w:u w:val="single"/>
        </w:rPr>
        <w:t>Погрешность нелинейности</w:t>
      </w:r>
      <w:r>
        <w:rPr>
          <w:sz w:val="28"/>
        </w:rPr>
        <w:t>- максимальное отклонение от идеальной прямой во всем диапазоне преобразования. Относительное значение отклонения измеряется в процентах, а абсолютное- в долях.</w:t>
      </w:r>
    </w:p>
    <w:p>
      <w:pPr>
        <w:pStyle w:val="Normal"/>
        <w:ind w:firstLine="709"/>
        <w:rPr/>
      </w:pPr>
      <w:r>
        <w:rPr>
          <w:sz w:val="28"/>
          <w:u w:val="single"/>
        </w:rPr>
        <w:t>Дифференциальная погрешность нелинейности</w:t>
      </w:r>
      <w:r>
        <w:rPr>
          <w:sz w:val="28"/>
        </w:rPr>
        <w:t>- максимальное отклонение от идеальной прямой при переходе от одного значения к другому.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>Разрешение ЦА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это число ступеней разрядов, которое укладывается в его максимальном выходном сигнале и прямо зависит от числа разрядов. Например</w:t>
      </w:r>
      <w:r>
        <w:rPr>
          <w:sz w:val="28"/>
          <w:lang w:val="en-US"/>
        </w:rPr>
        <w:t>;</w:t>
      </w:r>
      <w:r>
        <w:rPr>
          <w:sz w:val="28"/>
        </w:rPr>
        <w:t xml:space="preserve"> 10-разрядный ЦАП имеет 1024 ступени и его разрешение менее 0,1%. 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>Разрешение</w:t>
      </w:r>
      <w:r>
        <w:rPr>
          <w:sz w:val="28"/>
        </w:rPr>
        <w:t>. Пример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=12,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ШК</w:t>
      </w:r>
      <w:r>
        <w:rPr>
          <w:sz w:val="28"/>
        </w:rPr>
        <w:t xml:space="preserve">=10В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абсолютная разрешающая способность 10</w:t>
      </w:r>
      <w:r>
        <w:rPr>
          <w:sz w:val="28"/>
          <w:lang w:val="en-US"/>
        </w:rPr>
        <w:t>/(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-1)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>2,45</w:t>
      </w:r>
      <w:r>
        <w:rPr>
          <w:sz w:val="28"/>
        </w:rPr>
        <w:t>мВ.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>Монотонность ЦА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возрастание (  уменьшение ) или постоянство  выходных значений при  равномерном возрастании ( уменьшении). </w:t>
      </w:r>
    </w:p>
    <w:p>
      <w:pPr>
        <w:pStyle w:val="Normal"/>
        <w:ind w:firstLine="737"/>
        <w:jc w:val="both"/>
        <w:rPr>
          <w:sz w:val="28"/>
          <w:u w:val="single"/>
        </w:rPr>
      </w:pPr>
      <w:r>
        <w:rPr>
          <w:sz w:val="28"/>
          <w:u w:val="single"/>
        </w:rPr>
        <w:t>Точность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пределяется абсолютной погрешностью, т.е. сдвигом аналогового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от его идеального значения. Определяется</w:t>
      </w:r>
      <w:r>
        <w:rPr>
          <w:sz w:val="28"/>
          <w:lang w:val="en-US"/>
        </w:rPr>
        <w:t>:</w:t>
      </w:r>
      <w:r>
        <w:rPr>
          <w:sz w:val="28"/>
        </w:rPr>
        <w:t xml:space="preserve"> нелинейностью и дифференциальной нелинейностью.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>Быстродействие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граничивается временем установления ОУ и глитчами (глубокие провалы). Сигнал имеет выбросы провалами, определяемыми тем, что переключатели имеют несинхронные характеристики. Если переход от 001 к 010, то на выходе может появиться 000, т.к. один переключатель отключился, а второй еще не включился. Это сказывается на время нарастания выходного сигнала ОУ. Необходимо применя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ragraph">
                  <wp:posOffset>226695</wp:posOffset>
                </wp:positionV>
                <wp:extent cx="1717040" cy="1350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object w:dxaOrig="1848" w:dyaOrig="207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5.15pt;height:106.35pt" filled="f" o:ole="">
                                  <v:imagedata r:id="rId19" o:title=""/>
                                </v:shape>
                                <o:OLEObject Type="Embed" ProgID="" ShapeID="ole_rId18" DrawAspect="Content" ObjectID="_1688103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06.35pt;mso-wrap-distance-left:9pt;mso-wrap-distance-right:9pt;mso-wrap-distance-top:0pt;mso-wrap-distance-bottom:0pt;margin-top:17.85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object w:dxaOrig="1848" w:dyaOrig="207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5.15pt;height:106.35pt" filled="f" o:ole="">
                            <v:imagedata r:id="rId21" o:title=""/>
                          </v:shape>
                          <o:OLEObject Type="Embed" ProgID="" ShapeID="ole_rId20" DrawAspect="Content" ObjectID="_56093984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10"/>
        <w:jc w:val="both"/>
        <w:rPr>
          <w:sz w:val="28"/>
        </w:rPr>
      </w:pPr>
      <w:r>
        <w:rPr>
          <w:sz w:val="28"/>
        </w:rPr>
        <w:t>Рис.9</w:t>
      </w:r>
    </w:p>
    <w:p>
      <w:pPr>
        <w:pStyle w:val="Normal"/>
        <w:jc w:val="both"/>
        <w:rPr/>
      </w:pPr>
      <w:r>
        <w:rPr>
          <w:sz w:val="28"/>
        </w:rPr>
        <w:t>быстродействующие переключатели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Современные ЦАП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это в интегральном исполнении с высоким быстродействием, точностью, стабильностью, </w:t>
      </w:r>
      <w:r>
        <w:rPr>
          <w:i/>
          <w:sz w:val="28"/>
          <w:lang w:val="en-US"/>
        </w:rPr>
        <w:t>N</w:t>
      </w:r>
      <w:r>
        <w:rPr>
          <w:sz w:val="28"/>
        </w:rPr>
        <w:t>=14-16.</w:t>
      </w:r>
    </w:p>
    <w:p>
      <w:pPr>
        <w:pStyle w:val="Normal"/>
        <w:ind w:firstLine="737"/>
        <w:jc w:val="both"/>
        <w:rPr>
          <w:i/>
          <w:i/>
          <w:sz w:val="28"/>
        </w:rPr>
      </w:pPr>
      <w:r>
        <w:rPr>
          <w:i/>
          <w:sz w:val="28"/>
        </w:rPr>
        <w:t>Динамические параметры ЦАП.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>Время установления</w:t>
      </w:r>
      <w:r>
        <w:rPr>
          <w:sz w:val="28"/>
        </w:rPr>
        <w:t>- интервал времени от момента изменения логического уровня на 50% до момента установления выходного сигнала.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>Динамическая погрешность</w:t>
      </w:r>
      <w:r>
        <w:rPr>
          <w:sz w:val="28"/>
        </w:rPr>
        <w:t>- разность значений между соседними выборками, вызванная тем, что следующее переключение произошло в момент, когда еще не закончился процесс установления выходного сигнала.</w:t>
      </w:r>
    </w:p>
    <w:p>
      <w:pPr>
        <w:pStyle w:val="Heading2"/>
        <w:spacing w:before="0" w:after="0"/>
        <w:ind w:firstLine="7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и АЦП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Линейность, точность, быстродействи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пределения те же, что и для ЦАП. Дополнительно</w:t>
      </w:r>
      <w:r>
        <w:rPr>
          <w:sz w:val="28"/>
          <w:lang w:val="en-US"/>
        </w:rPr>
        <w:t>: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Ошибка квантован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это наименьше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, при котором появлени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зависит от числа разрядов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Ошибка дискретизаци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разность между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ЦИФР.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РЕАЛЬН. ВХ</w:t>
      </w:r>
      <w:r>
        <w:rPr>
          <w:sz w:val="28"/>
        </w:rPr>
        <w:t xml:space="preserve"> зависит от времени преобразования.</w:t>
      </w:r>
    </w:p>
    <w:p>
      <w:pPr>
        <w:pStyle w:val="Heading2"/>
        <w:spacing w:before="0" w:after="0"/>
        <w:ind w:firstLine="7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ой прибор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-3229610</wp:posOffset>
                </wp:positionV>
                <wp:extent cx="4851400" cy="409003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4089960"/>
                          <a:chOff x="0" y="0"/>
                          <a:chExt cx="4851360" cy="4089960"/>
                        </a:xfrm>
                      </wpg:grpSpPr>
                      <wps:wsp>
                        <wps:cNvSpPr txBox="1"/>
                        <wps:spPr>
                          <a:xfrm>
                            <a:off x="1593360" y="3222000"/>
                            <a:ext cx="615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д.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655080"/>
                            <a:ext cx="941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заданном диапазон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3620160"/>
                            <a:ext cx="869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равн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2473200"/>
                            <a:ext cx="1158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мпорато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2534760"/>
                            <a:ext cx="869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илит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400"/>
                            <a:ext cx="434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786600"/>
                            <a:ext cx="6883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бро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6293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генератор тактовых импульсо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 xml:space="preserve"> 2Гц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63800"/>
                            <a:ext cx="8686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ередач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515520"/>
                            <a:ext cx="86940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нхр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ередач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бро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783080"/>
                            <a:ext cx="12312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пр-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ттенюаторо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440" y="466560"/>
                            <a:ext cx="36180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720" cy="39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440"/>
                              <a:ext cx="36180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1023120"/>
                            <a:ext cx="36180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39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080"/>
                              <a:ext cx="36180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0760" y="430560"/>
                            <a:ext cx="6876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амя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си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551880"/>
                            <a:ext cx="83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1131480"/>
                            <a:ext cx="7239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ся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четчи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1193040"/>
                            <a:ext cx="760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А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1819440"/>
                            <a:ext cx="14122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нхро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чета  5кГц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2723400"/>
                            <a:ext cx="10141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ттенюато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440" y="2795760"/>
                            <a:ext cx="36180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39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440"/>
                              <a:ext cx="36180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2796480"/>
                            <a:ext cx="36180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39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080"/>
                              <a:ext cx="361800" cy="21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7280" y="2759760"/>
                            <a:ext cx="14122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правление компараторо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9440" y="986760"/>
                            <a:ext cx="2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97320"/>
                            <a:ext cx="720" cy="5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840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4020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966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402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34900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615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16016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1506240"/>
                            <a:ext cx="123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506240"/>
                            <a:ext cx="7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1240200"/>
                            <a:ext cx="0" cy="130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518920"/>
                            <a:ext cx="79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977560"/>
                            <a:ext cx="39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696600"/>
                            <a:ext cx="39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13615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361520"/>
                            <a:ext cx="720" cy="212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483720"/>
                            <a:ext cx="249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3320" y="3145680"/>
                            <a:ext cx="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35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01356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30135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315864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5430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8280" y="233676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360" y="302580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760" y="3120480"/>
                            <a:ext cx="6523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254.3pt;width:381.95pt;height:322.05pt" coordorigin="351,-5086" coordsize="7639,6441">
                <v:shape id="shape_0" fillcolor="white" stroked="t" o:allowincell="f" style="position:absolute;left:2860;top:-12;width:9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д.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5;top:670;width:148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заданном диапазон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4;top:615;width:13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равнени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3;top:-1191;width:18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мпора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5;top:-1094;width:13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илител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;top:-769;width:6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8;top:-3847;width:108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и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бро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;top:-5086;width:2565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генератор тактовых импульсо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 xml:space="preserve"> 2Г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47;top:-4828;width:136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и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ередач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8;top:-4274;width:1368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нхро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ередач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брос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06;top:-2278;width:193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пр-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ттенюаторо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3202;top:-4351;width:569;height:687">
                  <v:line id="shape_0" from="3202,-4292" to="3202,-36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02,-4351" to="3771,-40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02,-4009" to="3771,-366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202;top:-3475;width:569;height:686">
                  <v:line id="shape_0" from="3202,-3416" to="3202,-27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02,-3475" to="3771,-31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02,-3133" to="3771,-27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83;top:-4408;width:108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амя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силит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393;top:-4217;width:131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испле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684;top:-3304;width:113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ся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четчи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491;top:-3207;width:11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АП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026;top:-2221;width:222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нхро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чета  5кГц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78;top:-797;width:1596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х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ттенюатор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3202;top:-683;width:569;height:686">
                  <v:line id="shape_0" from="3202,-624" to="3202,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02,-683" to="3771,-3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02,-341" to="3771,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42;top:-682;width:569;height:686">
                  <v:line id="shape_0" from="4342,-623" to="4342,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42,-682" to="4911,-3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42,-340" to="4911,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97;top:-740;width:2223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правление компараторо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366,-3532" to="2822,-353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60,-3988" to="2860,-3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0,-4009" to="3202,-40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60,-3133" to="3202,-31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72,-3989" to="4683,-39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72,-3133" to="4683,-31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63,-1387" to="1663,-8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24,-2942" to="6450,-294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68,-2564" to="5368,-22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45,-2714" to="4683,-27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63,-2714" to="2763,-23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28,-3133" to="4228,-1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8,-1119" to="5482,-1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5,-397" to="3202,-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7,-3989" to="6393,-3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5,-2942" to="7990,-2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70,-2942" to="7970,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7,400" to="7990,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7,-132" to="4057,3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3,-340" to="921,-3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15,-340" to="4342,-3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92,-340" to="5177,-3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57,-112" to="4321,-1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62,-1081" to="5462,-7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17,-1406" to="6317,-77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23,-321" to="3923,7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83,-172" to="5709,68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37"/>
        <w:rPr/>
      </w:pPr>
      <w:r>
        <w:rPr/>
        <w:t>Рис.10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Ослабление вручную, либо автоматически, когда сигналы на компараторе равны, генератор синхронных импульсов блокируется.</w:t>
      </w:r>
    </w:p>
    <w:p>
      <w:pPr>
        <w:pStyle w:val="Normal"/>
        <w:ind w:firstLine="737"/>
        <w:jc w:val="both"/>
        <w:rPr/>
      </w:pPr>
      <w:r>
        <w:rPr>
          <w:sz w:val="28"/>
        </w:rPr>
        <w:t>Абсолютная погрешность=0,001-0,5% от предела измерения, стабильность 0,002% за сутки, разрешение 10</w:t>
      </w:r>
      <w:r>
        <w:rPr>
          <w:sz w:val="28"/>
          <w:vertAlign w:val="superscript"/>
        </w:rPr>
        <w:t>-6</w:t>
      </w:r>
      <w:r>
        <w:rPr>
          <w:sz w:val="28"/>
        </w:rPr>
        <w:t>. Входные параметры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=10МОм, </w:t>
      </w:r>
      <w:r>
        <w:rPr>
          <w:i/>
          <w:sz w:val="28"/>
        </w:rPr>
        <w:t>С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=40пф. Погрешность </w:t>
      </w:r>
      <w:r>
        <w:rPr>
          <w:rFonts w:eastAsia="Symbol" w:cs="Symbol" w:ascii="Symbol" w:hAnsi="Symbol"/>
          <w:sz w:val="28"/>
        </w:rPr>
        <w:t>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больше, чем у =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.  </w:t>
      </w:r>
    </w:p>
    <w:p>
      <w:pPr>
        <w:pStyle w:val="Heading2"/>
        <w:spacing w:before="0" w:after="0"/>
        <w:ind w:firstLine="7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овые измерительные приборы</w:t>
      </w:r>
    </w:p>
    <w:p>
      <w:pPr>
        <w:pStyle w:val="Normal"/>
        <w:ind w:firstLine="737"/>
        <w:jc w:val="both"/>
        <w:rPr/>
      </w:pPr>
      <w:r>
        <w:rPr>
          <w:sz w:val="28"/>
        </w:rPr>
        <w:t>В ЦИП показания в виде висел на экране. Преимущества</w:t>
      </w:r>
      <w:r>
        <w:rPr>
          <w:sz w:val="28"/>
          <w:lang w:val="en-US"/>
        </w:rPr>
        <w:t>:</w:t>
      </w:r>
      <w:r>
        <w:rPr>
          <w:sz w:val="28"/>
        </w:rPr>
        <w:t xml:space="preserve"> удобство отсчета, уменьшение ошибок, повышение скорости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ЦИП могут содержать микропроцессоры, которые позволяют выполнять вычисления и обработку информации, в частност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линеаризовать показания. Могут содержать диагностические устройства, калибраторы, шины интерфейса, например </w:t>
      </w:r>
      <w:r>
        <w:rPr>
          <w:sz w:val="28"/>
          <w:lang w:val="en-US"/>
        </w:rPr>
        <w:t>IEE488</w:t>
      </w:r>
      <w:r>
        <w:rPr>
          <w:sz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u w:val="single"/>
        </w:rPr>
        <w:t>Типичные параметры</w:t>
      </w:r>
      <w:r>
        <w:rPr>
          <w:sz w:val="28"/>
          <w:lang w:val="en-US"/>
        </w:rPr>
        <w:t>:</w:t>
      </w:r>
      <w:r>
        <w:rPr>
          <w:sz w:val="28"/>
        </w:rPr>
        <w:t xml:space="preserve"> диапазон входных величин</w:t>
      </w:r>
      <w:r>
        <w:rPr>
          <w:sz w:val="28"/>
          <w:lang w:val="en-US"/>
        </w:rPr>
        <w:t>: 20</w:t>
      </w:r>
      <w:r>
        <w:rPr>
          <w:sz w:val="28"/>
        </w:rPr>
        <w:t xml:space="preserve">мВ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кВ</w:t>
      </w:r>
      <w:r>
        <w:rPr>
          <w:sz w:val="28"/>
          <w:lang w:val="en-US"/>
        </w:rPr>
        <w:t>;</w:t>
      </w:r>
      <w:r>
        <w:rPr>
          <w:sz w:val="28"/>
        </w:rPr>
        <w:t xml:space="preserve"> 0,2м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А</w:t>
      </w:r>
      <w:r>
        <w:rPr>
          <w:sz w:val="28"/>
          <w:lang w:val="en-US"/>
        </w:rPr>
        <w:t>; 200</w:t>
      </w:r>
      <w:r>
        <w:rPr>
          <w:sz w:val="28"/>
        </w:rPr>
        <w:t xml:space="preserve">мО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МОм</w:t>
      </w:r>
      <w:r>
        <w:rPr>
          <w:sz w:val="28"/>
          <w:lang w:val="en-US"/>
        </w:rPr>
        <w:t>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абсолютная погрешность</w:t>
      </w:r>
      <w:r>
        <w:rPr>
          <w:sz w:val="28"/>
          <w:lang w:val="en-US"/>
        </w:rPr>
        <w:t>:</w:t>
      </w:r>
      <w:r>
        <w:rPr>
          <w:sz w:val="28"/>
        </w:rPr>
        <w:t xml:space="preserve"> 0,00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0,5% от верхнего предела</w:t>
      </w:r>
      <w:r>
        <w:rPr>
          <w:sz w:val="28"/>
          <w:lang w:val="en-US"/>
        </w:rPr>
        <w:t>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стабильность</w:t>
      </w:r>
      <w:r>
        <w:rPr>
          <w:sz w:val="28"/>
          <w:lang w:val="en-US"/>
        </w:rPr>
        <w:t>:</w:t>
      </w:r>
      <w:r>
        <w:rPr>
          <w:sz w:val="28"/>
        </w:rPr>
        <w:t xml:space="preserve"> 0,002% (за сутки)</w:t>
      </w:r>
      <w:r>
        <w:rPr>
          <w:sz w:val="28"/>
          <w:lang w:val="en-US"/>
        </w:rPr>
        <w:t>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разрешение</w:t>
      </w:r>
      <w:r>
        <w:rPr>
          <w:sz w:val="28"/>
          <w:lang w:val="en-US"/>
        </w:rPr>
        <w:t>: 10</w:t>
      </w:r>
      <w:r>
        <w:rPr>
          <w:sz w:val="28"/>
          <w:vertAlign w:val="superscript"/>
          <w:lang w:val="en-US"/>
        </w:rPr>
        <w:t>-6</w:t>
      </w:r>
      <w:r>
        <w:rPr>
          <w:sz w:val="28"/>
          <w:lang w:val="en-US"/>
        </w:rPr>
        <w:t xml:space="preserve"> (</w:t>
      </w:r>
      <w:r>
        <w:rPr>
          <w:sz w:val="28"/>
        </w:rPr>
        <w:t xml:space="preserve">минимальная входная величина, которую можно зарегистрировать). Если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1В, то если разрешение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, то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1мкВ</w:t>
      </w:r>
      <w:r>
        <w:rPr>
          <w:sz w:val="28"/>
          <w:lang w:val="en-US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</w:rPr>
        <w:t>входные характеристики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10МОм, </w:t>
      </w:r>
      <w:r>
        <w:rPr>
          <w:i/>
          <w:sz w:val="28"/>
        </w:rPr>
        <w:t>С</w:t>
      </w:r>
      <w:r>
        <w:rPr>
          <w:sz w:val="28"/>
          <w:vertAlign w:val="subscript"/>
        </w:rPr>
        <w:t>ВХ</w:t>
      </w:r>
      <w:r>
        <w:rPr>
          <w:sz w:val="28"/>
        </w:rPr>
        <w:t>=40пФ</w:t>
      </w:r>
      <w:r>
        <w:rPr>
          <w:sz w:val="28"/>
          <w:lang w:val="en-US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</w:rPr>
        <w:t>частота</w:t>
      </w:r>
      <w:r>
        <w:rPr>
          <w:sz w:val="28"/>
          <w:lang w:val="en-US"/>
        </w:rPr>
        <w:t>:</w:t>
      </w:r>
      <w:r>
        <w:rPr>
          <w:sz w:val="28"/>
        </w:rPr>
        <w:t xml:space="preserve"> 100кГц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МГц.</w:t>
      </w:r>
    </w:p>
    <w:p>
      <w:pPr>
        <w:pStyle w:val="Heading2"/>
        <w:spacing w:before="0" w:after="0"/>
        <w:ind w:firstLine="7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П для измерения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Самая распространенная группа ЦИП. Напряжение измеряется непосредственно. Ток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косвенным образо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утем измерения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 на образцовом </w:t>
      </w:r>
      <w:r>
        <w:rPr>
          <w:i/>
          <w:sz w:val="28"/>
          <w:lang w:val="en-US"/>
        </w:rPr>
        <w:t>R</w:t>
      </w:r>
      <w:r>
        <w:rPr>
          <w:sz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ЦИП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е интегрирующие и интегрирующие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Не интегрирующи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ля измерения мгновенных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. Но они не защищены от помех, и не обеспечивают высокой чувствительностью и разрешающей способности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Интегрирующи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более распространены из-за высокой помехозащищенности (интегратор на входе).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454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5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firstLine="73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37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37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20:34:00Z</dcterms:created>
  <dc:creator>ю</dc:creator>
  <dc:description/>
  <dc:language>en-US</dc:language>
  <cp:lastModifiedBy>***</cp:lastModifiedBy>
  <dcterms:modified xsi:type="dcterms:W3CDTF">2000-05-07T20:34:00Z</dcterms:modified>
  <cp:revision>2</cp:revision>
  <dc:subject/>
  <dc:title>Цифровые приборы</dc:title>
</cp:coreProperties>
</file>