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 по экономике и планированию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«Планирование работы участка энергопредприятия.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.</w:t>
      </w:r>
    </w:p>
    <w:p>
      <w:pPr>
        <w:pStyle w:val="Normal"/>
        <w:rPr/>
      </w:pPr>
      <w:r>
        <w:rPr>
          <w:b/>
          <w:bCs/>
          <w:sz w:val="32"/>
          <w:szCs w:val="32"/>
        </w:rPr>
        <w:t>1.Теоретическая  часть.</w:t>
      </w:r>
      <w:r>
        <w:rPr>
          <w:sz w:val="32"/>
          <w:szCs w:val="32"/>
        </w:rPr>
        <w:t xml:space="preserve">                                                         4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>1.1Основные  фонды.Показатели  их  использования</w:t>
      </w:r>
      <w:r>
        <w:rPr>
          <w:sz w:val="32"/>
          <w:szCs w:val="32"/>
        </w:rPr>
        <w:t>.                              4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>1.2 Начисление  годовой  суммы  амортизации по  основным  фондам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стка                                                                                                                      </w:t>
      </w:r>
      <w:r>
        <w:rPr>
          <w:sz w:val="32"/>
          <w:szCs w:val="32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3 Расчет численности основных рабочих участка                                              </w:t>
      </w:r>
      <w:r>
        <w:rPr>
          <w:sz w:val="32"/>
          <w:szCs w:val="32"/>
        </w:rPr>
        <w:t>8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4 Организация  труда  и  заработной  платы                                                     </w:t>
      </w:r>
      <w:r>
        <w:rPr>
          <w:sz w:val="32"/>
          <w:szCs w:val="32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5 Себестоимость  продукции                                                                              </w:t>
      </w:r>
      <w:r>
        <w:rPr>
          <w:sz w:val="32"/>
          <w:szCs w:val="32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 Определение  экономической  эффективности 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 внедрению  новой  техники  и  технологии.                                                  </w:t>
      </w:r>
      <w:r>
        <w:rPr>
          <w:sz w:val="32"/>
          <w:szCs w:val="32"/>
        </w:rPr>
        <w:t>13</w:t>
      </w:r>
    </w:p>
    <w:p>
      <w:pPr>
        <w:pStyle w:val="Normal"/>
        <w:rPr/>
      </w:pPr>
      <w:r>
        <w:rPr>
          <w:b/>
          <w:bCs/>
          <w:sz w:val="32"/>
          <w:szCs w:val="32"/>
        </w:rPr>
        <w:t>2.Расчетная  часть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 Расчет  стоимости  основных  фондов  и  начисление  год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уммы  амортизации.                                                                                             </w:t>
      </w:r>
      <w:r>
        <w:rPr>
          <w:sz w:val="32"/>
          <w:szCs w:val="32"/>
        </w:rPr>
        <w:t>15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2Расчет  годового  баланса  рабочего  времени  исполнителя.                       </w:t>
      </w:r>
      <w:r>
        <w:rPr>
          <w:sz w:val="32"/>
          <w:szCs w:val="32"/>
        </w:rPr>
        <w:t>15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3Расчет  численности  основных  рабочих участка                                         </w:t>
      </w:r>
      <w:r>
        <w:rPr>
          <w:sz w:val="32"/>
          <w:szCs w:val="32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 Расчет  годового  фонда  заработной  платы  основных рабочих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стка                                                                                                                     </w:t>
      </w:r>
      <w:r>
        <w:rPr>
          <w:sz w:val="32"/>
          <w:szCs w:val="32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 Расчет  годового  фонда  заработной платы специалистов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  служащих  участка                                                                                             </w:t>
      </w:r>
      <w:r>
        <w:rPr>
          <w:sz w:val="32"/>
          <w:szCs w:val="32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6Расчет  расходов  на  содержание  и  эксплуатацию  оборудования  для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ставления  калькуляции.                                                                                </w:t>
      </w:r>
      <w:r>
        <w:rPr>
          <w:sz w:val="32"/>
          <w:szCs w:val="32"/>
        </w:rPr>
        <w:t xml:space="preserve">  20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7 Расчет  цеховых  расходов.                                                                             </w:t>
      </w:r>
      <w:r>
        <w:rPr>
          <w:sz w:val="32"/>
          <w:szCs w:val="32"/>
        </w:rPr>
        <w:t>20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ыводы.                                                                                   </w:t>
      </w:r>
      <w:r>
        <w:rPr>
          <w:sz w:val="32"/>
          <w:szCs w:val="32"/>
        </w:rPr>
        <w:t xml:space="preserve">23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Список  используемой  литературы                                   </w:t>
      </w:r>
      <w:r>
        <w:rPr>
          <w:sz w:val="32"/>
          <w:szCs w:val="32"/>
        </w:rPr>
        <w:t xml:space="preserve">24     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709" w:right="-1333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ведение.</w:t>
      </w:r>
    </w:p>
    <w:p>
      <w:pPr>
        <w:pStyle w:val="Heading3"/>
        <w:ind w:left="-709" w:right="-1333" w:firstLine="709"/>
        <w:rPr/>
      </w:pPr>
      <w:r>
        <w:rPr/>
        <w:t xml:space="preserve">            </w:t>
      </w:r>
      <w:r>
        <w:rPr/>
        <w:t xml:space="preserve">Рациональная   система   организации , планирования  и  управления   имеет  важное </w:t>
      </w:r>
    </w:p>
    <w:p>
      <w:pPr>
        <w:pStyle w:val="Heading3"/>
        <w:ind w:left="-709" w:right="-1333" w:firstLine="709"/>
        <w:rPr/>
      </w:pPr>
      <w:r>
        <w:rPr/>
        <w:t xml:space="preserve"> </w:t>
      </w:r>
      <w:r>
        <w:rPr/>
        <w:t>значение для  повышения  эффективности  производства.</w:t>
      </w:r>
    </w:p>
    <w:p>
      <w:pPr>
        <w:pStyle w:val="Heading3"/>
        <w:ind w:left="-709" w:right="-1333" w:firstLine="709"/>
        <w:rPr/>
      </w:pPr>
      <w:r>
        <w:rPr/>
        <w:t xml:space="preserve">          </w:t>
      </w:r>
      <w:r>
        <w:rPr/>
        <w:t>В условиях  рыночной  экономики  центр  экономической  деятельности  перемещается</w:t>
      </w:r>
    </w:p>
    <w:p>
      <w:pPr>
        <w:pStyle w:val="Heading3"/>
        <w:ind w:left="-709" w:right="-1333" w:firstLine="709"/>
        <w:rPr/>
      </w:pPr>
      <w:r>
        <w:rPr/>
        <w:t xml:space="preserve"> </w:t>
      </w:r>
      <w:r>
        <w:rPr/>
        <w:t>к основному   звену   всей  экономики -  предприятию. Именно  на    этом   уровне   создаются</w:t>
      </w:r>
    </w:p>
    <w:p>
      <w:pPr>
        <w:pStyle w:val="Heading3"/>
        <w:ind w:left="-709" w:right="-1333" w:firstLine="709"/>
        <w:rPr/>
      </w:pPr>
      <w:r>
        <w:rPr/>
        <w:t xml:space="preserve">все,необходимые    обществу     блага    и  решаются  вопросы  рационального       использования </w:t>
      </w:r>
    </w:p>
    <w:p>
      <w:pPr>
        <w:pStyle w:val="Heading3"/>
        <w:ind w:left="-709" w:right="-1333" w:firstLine="709"/>
        <w:rPr/>
      </w:pPr>
      <w:r>
        <w:rPr/>
        <w:t xml:space="preserve"> </w:t>
      </w:r>
      <w:r>
        <w:rPr/>
        <w:t>ресурсов, а  так же  мероприятия  по  совершенствованию  технологии  , средств  механизации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и  автоматизации  производства,  систем  управления  и  снижение  затрат  до  минимума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разрешения  этих  вопросов  разрабатываются   бизнес-планы,   применяется  марке-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тинг ,осуществляется  эффективное  управление  предприятием – менеджмент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 это требует  глубоких  экономических  знаний,  потому  что  в  условиях  рыночных  отношений  сможет  выжить  лишь тот,  кто  наиболее  грамотно  определит  требования  рынка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и  организует  производство, нужных  рынку  товаров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иболее  важной  задачей,  стоящей  перед  управлением ,  является  обеспечение целена-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равленного  развития  производства.  Постановка  цели  на   определенный    период    времени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и  выработка  программы  достижения  этой  цели обеспечивается  посредством  планирования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C  </w:t>
      </w:r>
      <w:r>
        <w:rPr>
          <w:sz w:val="24"/>
          <w:szCs w:val="24"/>
        </w:rPr>
        <w:t>его  помощью  определяется  главная  цель  развития  производства , устанавливаются  про-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орции, темпы  развития , материальные  источники  и  трудовые  ресурсы. Отсюда  вытекает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что  из сущности  управления  вытекает  такая  его важнейшая  функция , как  планирование 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вленные  задачи  сможет  выполнить  лишь  тот,  кто  хорошо  усвоил  основы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Теоретическая  часть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1.1Основные  фонды.  Показатели  использования  основных  фондов  участк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основным  фондам  относятся  те  средства  поизводства , которые  участвуют в  несколь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их  производственных  циклах  и переносят  свою  стоимость  на  себестоимость  готовой  пр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укции  постепен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е  фонды  подразделяются  на </w:t>
      </w:r>
      <w:r>
        <w:rPr>
          <w:i/>
          <w:iCs/>
          <w:sz w:val="24"/>
          <w:szCs w:val="24"/>
        </w:rPr>
        <w:t>:  производственные  и  непроизводственны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Производстенными </w:t>
      </w:r>
      <w:r>
        <w:rPr>
          <w:sz w:val="24"/>
          <w:szCs w:val="24"/>
        </w:rPr>
        <w:t xml:space="preserve"> считаются  те   основные  фонды  ,  которые  ,  либо  участвуют  в  выпуске  продукции   ,  либо  создают  условия  для  нормального   ведения  производстенного  процесс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 </w:t>
      </w:r>
      <w:r>
        <w:rPr>
          <w:i/>
          <w:iCs/>
          <w:sz w:val="24"/>
          <w:szCs w:val="24"/>
        </w:rPr>
        <w:t>непроизводственным</w:t>
      </w:r>
      <w:r>
        <w:rPr>
          <w:sz w:val="24"/>
          <w:szCs w:val="24"/>
        </w:rPr>
        <w:t xml:space="preserve">  основным  фондам  относятся   жилые  дома , больницы, дома  кульуры  и  т.д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зависимости  от  назначения  и  способа  применения  существует   следующая  класси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кация  основных  фондов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1 .  </w:t>
      </w:r>
      <w:r>
        <w:rPr>
          <w:sz w:val="24"/>
          <w:szCs w:val="24"/>
        </w:rPr>
        <w:t>Здания 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Сооружения 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 .  Машины  и  оборудование 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 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Транспортные  средства 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Инструмент 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6 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Производственный  и  хозяйственный  инвентарь 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7 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прочие  основные  фонды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 фонды  постепенно  изнашиваются , т.е.  утрачивают  свою  потребительскую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оимость.  Различают  два  вида  износа </w:t>
      </w:r>
      <w:r>
        <w:rPr>
          <w:i/>
          <w:iCs/>
          <w:sz w:val="24"/>
          <w:szCs w:val="24"/>
        </w:rPr>
        <w:t xml:space="preserve">:  моральный  и  физический. </w:t>
      </w:r>
    </w:p>
    <w:p>
      <w:pPr>
        <w:pStyle w:val="Heading5"/>
        <w:spacing w:lineRule="auto" w:line="360"/>
        <w:rPr/>
      </w:pPr>
      <w:r>
        <w:rPr/>
        <w:t xml:space="preserve">          </w:t>
      </w:r>
      <w:r>
        <w:rPr>
          <w:i/>
          <w:iCs/>
        </w:rPr>
        <w:t>Физический  износ</w:t>
      </w:r>
      <w:r>
        <w:rPr/>
        <w:t xml:space="preserve">  - это  потеря  основными  фондами  своих  качеств  и  производствен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ых  возможностей  под  влиянием  атмосферных  воздействий , производственных  факторов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 также  естественных  процессов  ,  происходящих  в  конструктивных   и  строительных  мат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иала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Моральный  износ</w:t>
      </w:r>
      <w:r>
        <w:rPr>
          <w:sz w:val="24"/>
          <w:szCs w:val="24"/>
        </w:rPr>
        <w:t xml:space="preserve">  -  обесценивание  действующих  основных  фондов.  Он  ,  как прави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о  наступает  раньше  физического.   Различают  две  формы  морального  износа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. Вследствии  снижения  стоимости  их  воспризводства  в  данное  время , означает ,что  аналогичные  основные  фонды  в связи  с  совершенствованием  их  изготовления  стали  дешевле  и  , следовательно , созданные  ранее , становятся  более дешевы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.  Вызванная  появлением  новых  ,  более  прогрессивных  и  экономически  более  эф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ктивных  видов  основных  фонд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ральный  износ  второго  типа  может  быть  частичным  или  полным.  Частичны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оральный  износ  может  быть возмещен  модернизацией  оборудования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вязи  с физическим  и  моральным  износом  основных  фондов , планирования и уч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  их  объема  требуется  использование  системы  оценок.  Существуют  три  вида  оценки  основных  фондов  в рублях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первоначальной  стоимости 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 восстановительной  стоимости 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 остаточной  стоимости 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Первоначальной</w:t>
      </w:r>
      <w:r>
        <w:rPr>
          <w:sz w:val="24"/>
          <w:szCs w:val="24"/>
        </w:rPr>
        <w:t xml:space="preserve"> ,  называется  стоимость  основных  фондов ,  расчитанная  в  ценах  т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  периода  ,  когда  основные  фонды  приобретались  или  стоились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с = Ц+ Зт+ Зм</w:t>
      </w:r>
      <w:r>
        <w:rPr>
          <w:sz w:val="24"/>
          <w:szCs w:val="24"/>
        </w:rPr>
        <w:t xml:space="preserve"> ,  где</w:t>
      </w:r>
    </w:p>
    <w:p>
      <w:pPr>
        <w:pStyle w:val="Heading5"/>
        <w:spacing w:lineRule="auto" w:line="360"/>
        <w:rPr/>
      </w:pPr>
      <w:r>
        <w:rPr>
          <w:b/>
          <w:bCs/>
        </w:rPr>
        <w:t>Пс</w:t>
      </w:r>
      <w:r>
        <w:rPr/>
        <w:t xml:space="preserve">-  первоначальная  стоимость,       </w:t>
      </w:r>
      <w:r>
        <w:rPr>
          <w:b/>
          <w:bCs/>
        </w:rPr>
        <w:t>Ц</w:t>
      </w:r>
      <w:r>
        <w:rPr/>
        <w:t>- цена  основных  фондов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Зт</w:t>
      </w:r>
      <w:r>
        <w:rPr>
          <w:sz w:val="24"/>
          <w:szCs w:val="24"/>
        </w:rPr>
        <w:t xml:space="preserve"> -  затраты  на транспортировку  от  изготовителя  до  потребителя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Зм</w:t>
      </w:r>
      <w:r>
        <w:rPr>
          <w:sz w:val="24"/>
          <w:szCs w:val="24"/>
        </w:rPr>
        <w:t>– затраты  на  установку  основных  фондов.</w:t>
      </w:r>
    </w:p>
    <w:p>
      <w:pPr>
        <w:pStyle w:val="Heading5"/>
        <w:spacing w:lineRule="auto" w:line="360"/>
        <w:rPr/>
      </w:pPr>
      <w:r>
        <w:rPr>
          <w:i/>
          <w:iCs/>
        </w:rPr>
        <w:t xml:space="preserve">        </w:t>
      </w:r>
      <w:r>
        <w:rPr>
          <w:i/>
          <w:iCs/>
        </w:rPr>
        <w:t>Остаточной</w:t>
      </w:r>
      <w:r>
        <w:rPr/>
        <w:t xml:space="preserve">  называется  стоимость  основных  фондов  ,расчитанная  путем  вычит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  первоначальной  стоимиости  денежного  выражения  износа  основных  фондов:</w:t>
      </w:r>
    </w:p>
    <w:p>
      <w:pPr>
        <w:pStyle w:val="Normal"/>
        <w:spacing w:lineRule="auto" w:line="360"/>
        <w:ind w:left="600" w:hanging="0"/>
        <w:jc w:val="center"/>
        <w:rPr/>
      </w:pPr>
      <w:r>
        <w:rPr>
          <w:b/>
          <w:bCs/>
          <w:sz w:val="28"/>
          <w:szCs w:val="28"/>
        </w:rPr>
        <w:t>Ос = Пс – Ас *</w:t>
      </w:r>
      <w:r>
        <w:rPr>
          <w:b/>
          <w:bCs/>
          <w:sz w:val="28"/>
          <w:szCs w:val="28"/>
          <w:lang w:val="en-US"/>
        </w:rPr>
        <w:t>t</w:t>
      </w:r>
      <w:r>
        <w:rPr>
          <w:sz w:val="24"/>
          <w:szCs w:val="24"/>
        </w:rPr>
        <w:t xml:space="preserve">  , гд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Ос</w:t>
      </w:r>
      <w:r>
        <w:rPr>
          <w:sz w:val="24"/>
          <w:szCs w:val="24"/>
        </w:rPr>
        <w:t xml:space="preserve"> – остаточная  стоимость,           </w:t>
      </w:r>
      <w:r>
        <w:rPr>
          <w:b/>
          <w:bCs/>
          <w:sz w:val="24"/>
          <w:szCs w:val="24"/>
        </w:rPr>
        <w:t>Пс</w:t>
      </w:r>
      <w:r>
        <w:rPr>
          <w:sz w:val="24"/>
          <w:szCs w:val="24"/>
        </w:rPr>
        <w:t>- первоначальная  стоимость,</w:t>
      </w:r>
    </w:p>
    <w:p>
      <w:pPr>
        <w:pStyle w:val="Heading5"/>
        <w:spacing w:lineRule="auto" w:line="360"/>
        <w:rPr/>
      </w:pPr>
      <w:r>
        <w:rPr>
          <w:b/>
          <w:bCs/>
        </w:rPr>
        <w:t>Ас</w:t>
      </w:r>
      <w:r>
        <w:rPr/>
        <w:t xml:space="preserve">-  годовая  сумма  амортизации,     </w:t>
      </w:r>
      <w:r>
        <w:rPr>
          <w:b/>
          <w:bCs/>
          <w:lang w:val="en-US"/>
        </w:rPr>
        <w:t>t</w:t>
      </w:r>
      <w:r>
        <w:rPr/>
        <w:t xml:space="preserve"> – кол-во  лет  начисления  амортизаци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24"/>
          <w:szCs w:val="24"/>
        </w:rPr>
        <w:t xml:space="preserve">По  решению  правительства  России  одновременно  на  всех  предприятиях  различных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  собственности  систематически  проводится  переоценка  основаных  фондов,  цель кот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й  - приблизить  стоимость  имеющихся  основных  фондов  к  действующим  ценам . Пере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нка  проводится  по  формуле 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Вс = Пс* Кпересчета</w:t>
      </w:r>
      <w:r>
        <w:rPr>
          <w:sz w:val="24"/>
          <w:szCs w:val="24"/>
        </w:rPr>
        <w:t xml:space="preserve"> ,  гд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Вс</w:t>
      </w:r>
      <w:r>
        <w:rPr>
          <w:sz w:val="24"/>
          <w:szCs w:val="24"/>
        </w:rPr>
        <w:t xml:space="preserve"> – восстановительная  стоимость,            </w:t>
      </w:r>
      <w:r>
        <w:rPr>
          <w:b/>
          <w:bCs/>
          <w:sz w:val="24"/>
          <w:szCs w:val="24"/>
        </w:rPr>
        <w:t>Пс</w:t>
      </w:r>
      <w:r>
        <w:rPr>
          <w:sz w:val="24"/>
          <w:szCs w:val="24"/>
        </w:rPr>
        <w:t>-  первоначальная  стоимость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Кпересчета</w:t>
      </w:r>
      <w:r>
        <w:rPr>
          <w:sz w:val="24"/>
          <w:szCs w:val="24"/>
        </w:rPr>
        <w:t xml:space="preserve"> – коэфициент  пересче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эфициент  пересчета  утверждает правительство  по каждой  группе  основных  фонд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ивидуально , причем , величина  коэфициента  пересчета  зависит  от времени  приобрет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я  основных  фондов, т.е. ,чем  раньше  приобретны  основные фонды , тем  коэфициент п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счета  больше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ществуют  показатели  использования  основных  фондов , т.к.  основные  фонды  яв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яются  очень  доргостоящей  частью  имущества , поэтому  за  эффективностью  их  использ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ния  на  предприятии  ведется  конроль.  Контроль  ведется  с  помощью  расчета  следующи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азателей 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iCs/>
          <w:sz w:val="24"/>
          <w:szCs w:val="24"/>
        </w:rPr>
        <w:t xml:space="preserve">Фондоотдача </w:t>
      </w:r>
      <w:r>
        <w:rPr>
          <w:sz w:val="24"/>
          <w:szCs w:val="24"/>
        </w:rPr>
        <w:t xml:space="preserve"> ,  показывает , на сколько  рублей  выпущено  продукции  с  одного  рубля   стоимости  основных  производственных  фондов:</w:t>
      </w:r>
    </w:p>
    <w:p>
      <w:pPr>
        <w:pStyle w:val="Heading6"/>
        <w:spacing w:lineRule="auto" w:line="360"/>
        <w:rPr/>
      </w:pPr>
      <w:r>
        <w:rPr>
          <w:b/>
          <w:bCs/>
        </w:rPr>
        <w:t>ФО=ВП  /  ПОФ</w:t>
      </w:r>
      <w:r>
        <w:rPr/>
        <w:t xml:space="preserve"> ,гд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ФО</w:t>
      </w:r>
      <w:r>
        <w:rPr>
          <w:sz w:val="24"/>
          <w:szCs w:val="24"/>
        </w:rPr>
        <w:t xml:space="preserve">- фондоотдача,                                  </w:t>
      </w:r>
      <w:r>
        <w:rPr>
          <w:b/>
          <w:bCs/>
          <w:sz w:val="24"/>
          <w:szCs w:val="24"/>
        </w:rPr>
        <w:t>ВП</w:t>
      </w:r>
      <w:r>
        <w:rPr>
          <w:sz w:val="24"/>
          <w:szCs w:val="24"/>
        </w:rPr>
        <w:t>-стоимость , выпущенной  продукции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ПОФ</w:t>
      </w:r>
      <w:r>
        <w:rPr>
          <w:sz w:val="24"/>
          <w:szCs w:val="24"/>
        </w:rPr>
        <w:t>- стоимость  производственных  основных  фондо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iCs/>
          <w:sz w:val="24"/>
          <w:szCs w:val="24"/>
        </w:rPr>
        <w:t>Фондоемкость  продукции</w:t>
      </w:r>
      <w:r>
        <w:rPr>
          <w:sz w:val="24"/>
          <w:szCs w:val="24"/>
        </w:rPr>
        <w:t>- показатель,  обратный  фондоотдаче. Фондоемкость  пока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ывает  ,  на  сколько рублей  надо  иметь  предприятию  производственных  основных  фондов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чтобы  обеспечить выпуск  продукции  стоимостью  в  один  рубль 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ФЕ=  ПОФ / ВП</w:t>
      </w:r>
      <w:r>
        <w:rPr>
          <w:sz w:val="24"/>
          <w:szCs w:val="24"/>
        </w:rPr>
        <w:t xml:space="preserve"> ,гд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ФЕ</w:t>
      </w:r>
      <w:r>
        <w:rPr>
          <w:sz w:val="24"/>
          <w:szCs w:val="24"/>
        </w:rPr>
        <w:t xml:space="preserve"> – фондоемкость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3.  </w:t>
      </w:r>
      <w:r>
        <w:rPr>
          <w:i/>
          <w:iCs/>
          <w:sz w:val="24"/>
          <w:szCs w:val="24"/>
        </w:rPr>
        <w:t>Фондовооруженность  труда</w:t>
      </w:r>
      <w:r>
        <w:rPr>
          <w:sz w:val="24"/>
          <w:szCs w:val="24"/>
        </w:rPr>
        <w:t xml:space="preserve">   показывает , какова  стоимость  основных  фондов  прих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ться  в среднем  на  одного  работника 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Фтр=  ПОФ / </w:t>
      </w:r>
      <w:r>
        <w:rPr>
          <w:b/>
          <w:b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, гд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Фтр</w:t>
      </w:r>
      <w:r>
        <w:rPr>
          <w:sz w:val="24"/>
          <w:szCs w:val="24"/>
        </w:rPr>
        <w:t xml:space="preserve">- фондовооруженность  труда ,                              </w:t>
      </w:r>
      <w:r>
        <w:rPr>
          <w:b/>
          <w:b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- численность  работ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еднегодовая  стоимость основных  производственных  фондов  расчитывается  следующим   образом 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13017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0.25pt" to="180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130175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.25pt" to="303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Ф ср = ПОФ н  +   ПОФ вв*Чм     _     ПОФ  выв(12-Чм)        ,</w:t>
      </w:r>
      <w:r>
        <w:rPr>
          <w:sz w:val="24"/>
          <w:szCs w:val="24"/>
        </w:rPr>
        <w:t>гд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Ф н</w:t>
      </w:r>
      <w:r>
        <w:rPr>
          <w:sz w:val="24"/>
          <w:szCs w:val="24"/>
        </w:rPr>
        <w:t>- стоимость  основных  фондов  на  начало  года 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Ф вв</w:t>
      </w:r>
      <w:r>
        <w:rPr>
          <w:sz w:val="24"/>
          <w:szCs w:val="24"/>
        </w:rPr>
        <w:t xml:space="preserve"> – стоимость  основных  фондов , вводимых  в эксплуатацию  в течении  этого года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Ф выв</w:t>
      </w:r>
      <w:r>
        <w:rPr>
          <w:sz w:val="24"/>
          <w:szCs w:val="24"/>
        </w:rPr>
        <w:t xml:space="preserve"> – стоимость  основных  фондов ,  выводимых  из  эксплуатации  в  течении  год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Ч м</w:t>
      </w:r>
      <w:r>
        <w:rPr>
          <w:sz w:val="24"/>
          <w:szCs w:val="24"/>
        </w:rPr>
        <w:t xml:space="preserve"> -  число  месяцев  работы , соответствующих  фондов  в  данном  год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ует  отметить  ,  что  месяцами  работы  считаются  те , в которых  начисляется  амор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зация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шины  и  оборудование  наибольшим  образом   влияют   на  производительность  труд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оэтому  за  их    использованием  следят  с  помощью  </w:t>
      </w:r>
      <w:r>
        <w:rPr>
          <w:sz w:val="24"/>
          <w:szCs w:val="24"/>
          <w:lang w:val="en-US"/>
        </w:rPr>
        <w:t>отдельных  показателей 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i/>
          <w:iCs/>
          <w:sz w:val="24"/>
          <w:szCs w:val="24"/>
        </w:rPr>
        <w:t>.Коэфициент  интенсивной  нагрузки</w:t>
      </w:r>
      <w:r>
        <w:rPr>
          <w:sz w:val="24"/>
          <w:szCs w:val="24"/>
        </w:rPr>
        <w:t xml:space="preserve">  оборудования  ,  он  характеризует  использование   по производительности  в  еденицу  времени  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Ки =(Пф / П техн . норм)*100% ;                                            Пф=</w:t>
      </w: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</w:rPr>
        <w:t>ф / Тф   ;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Ппл = </w:t>
      </w: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</w:rPr>
        <w:t>пл / Тпл</w:t>
      </w:r>
      <w:r>
        <w:rPr>
          <w:sz w:val="24"/>
          <w:szCs w:val="24"/>
        </w:rPr>
        <w:t xml:space="preserve">   ,   гд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Пф </w:t>
      </w:r>
      <w:r>
        <w:rPr>
          <w:sz w:val="24"/>
          <w:szCs w:val="24"/>
        </w:rPr>
        <w:t>–производительность  фактическая  в  еденицу  времени 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пл-</w:t>
      </w:r>
      <w:r>
        <w:rPr>
          <w:sz w:val="24"/>
          <w:szCs w:val="24"/>
        </w:rPr>
        <w:t xml:space="preserve"> плановая  производительность  в  еденицу  времени 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 техн норм</w:t>
      </w:r>
      <w:r>
        <w:rPr>
          <w:sz w:val="24"/>
          <w:szCs w:val="24"/>
        </w:rPr>
        <w:t xml:space="preserve"> -  производительность  по технической  норме , указаной  в  паспорте  оборудования 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</w:rPr>
        <w:t>ф</w:t>
      </w:r>
      <w:r>
        <w:rPr>
          <w:sz w:val="24"/>
          <w:szCs w:val="24"/>
        </w:rPr>
        <w:t>- общий  объем  продукции , выпущенный  фактически  за  данный  период  времени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</w:rPr>
        <w:t>пл-</w:t>
      </w:r>
      <w:r>
        <w:rPr>
          <w:sz w:val="24"/>
          <w:szCs w:val="24"/>
        </w:rPr>
        <w:t xml:space="preserve"> общий  объем  продукции , выпущенной  по  плану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</w:rPr>
        <w:t xml:space="preserve">Тф </w:t>
      </w:r>
      <w:r>
        <w:rPr>
          <w:sz w:val="24"/>
          <w:szCs w:val="24"/>
        </w:rPr>
        <w:t xml:space="preserve">–время  работы  оборудования  фактически  за  данный  период  времени 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</w:rPr>
        <w:t>Т пл</w:t>
      </w:r>
      <w:r>
        <w:rPr>
          <w:sz w:val="24"/>
          <w:szCs w:val="24"/>
        </w:rPr>
        <w:t>- время  работы  оборудования  по плану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 </w:t>
      </w:r>
      <w:r>
        <w:rPr>
          <w:i/>
          <w:iCs/>
          <w:sz w:val="24"/>
          <w:szCs w:val="24"/>
        </w:rPr>
        <w:t>Коэфициент  экстенсивной  нагрузки</w:t>
      </w:r>
      <w:r>
        <w:rPr>
          <w:sz w:val="24"/>
          <w:szCs w:val="24"/>
        </w:rPr>
        <w:t xml:space="preserve">  оборудования , он  характеризует  использова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борудования  по  времени  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</w:rPr>
        <w:t>Кэ= (Тф / Тпл)*100%</w:t>
      </w:r>
      <w:r>
        <w:rPr>
          <w:b/>
          <w:bCs/>
          <w:sz w:val="24"/>
          <w:szCs w:val="24"/>
          <w:lang w:val="en-US"/>
        </w:rPr>
        <w:t xml:space="preserve">;               </w:t>
      </w:r>
      <w:r>
        <w:rPr>
          <w:b/>
          <w:bCs/>
          <w:sz w:val="24"/>
          <w:szCs w:val="24"/>
        </w:rPr>
        <w:t>Кэ режим =(Тф / Т режим)*100%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 xml:space="preserve">1.2. </w:t>
      </w:r>
      <w:r>
        <w:rPr>
          <w:b/>
          <w:bCs/>
          <w:sz w:val="24"/>
          <w:szCs w:val="24"/>
        </w:rPr>
        <w:t>Начисление  годовой  суммы  амортизации  по  основным  фондам  участка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Погашение  стоимости  основных  фондов  путем  постепенного  перенесения  ее на  себе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тоимость  готовой  продукции  называется –</w:t>
      </w:r>
      <w:r>
        <w:rPr>
          <w:i/>
          <w:iCs/>
          <w:sz w:val="24"/>
          <w:szCs w:val="24"/>
        </w:rPr>
        <w:t>амортизаци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довую  сумму  амортизации  можно  узнать  по  следующей  формуле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Ас =(Пс* На) / 100%</w:t>
      </w:r>
      <w:r>
        <w:rPr>
          <w:sz w:val="24"/>
          <w:szCs w:val="24"/>
        </w:rPr>
        <w:t xml:space="preserve">  ,  гд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Ас-</w:t>
      </w:r>
      <w:r>
        <w:rPr>
          <w:sz w:val="24"/>
          <w:szCs w:val="24"/>
        </w:rPr>
        <w:t xml:space="preserve">  годовая  сумма  амортизации </w:t>
      </w:r>
      <w:r>
        <w:rPr>
          <w:sz w:val="24"/>
          <w:szCs w:val="24"/>
          <w:lang w:val="en-US"/>
        </w:rPr>
        <w:t xml:space="preserve">;    </w:t>
      </w:r>
      <w:r>
        <w:rPr>
          <w:b/>
          <w:bCs/>
          <w:sz w:val="24"/>
          <w:szCs w:val="24"/>
        </w:rPr>
        <w:t xml:space="preserve">Пс </w:t>
      </w:r>
      <w:r>
        <w:rPr>
          <w:sz w:val="24"/>
          <w:szCs w:val="24"/>
        </w:rPr>
        <w:t>– первоначальная  стоимость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На-</w:t>
      </w:r>
      <w:r>
        <w:rPr>
          <w:sz w:val="24"/>
          <w:szCs w:val="24"/>
        </w:rPr>
        <w:t xml:space="preserve"> норма  амортизации  в % ,  она  показывает , сколько  процентов  от  первоначальной  стоимости  основных  фондов  должно  быть  перенесено  на  себестоимость  за 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 каждой  группы  основных  фондов  установлены  свои  нормы  амортизации , величи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 которых  зависит  от  срока службы  данных  основных  фондов . Нормы  амортизации  соб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ны  в  справочнике , который  утвержден  постановлением  правительства  и  которым  рук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дствуются  на  предприятиях  всех  форм  собствен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мортизационные  отчисления  включаются  в  себестоимость  продукции  и  по  мере  е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изации   постепенно  поступают  в  амортизационный  фонд ,который  делится  на  две  час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ти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одна  предназначена  для  полного  восстановления (реновации)  выбывших  в плановом по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рядке основных  фондов 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другая  образует  особый  целевой  фонд  предприятия , расходуемы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 соответствии  с  планом  на  капитальный  ремонт  и  модернизацию  действующих  основны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нд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новация – это  полное  восстановление  основных  фондов , 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.  покупка  новых  основ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ых  фонд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 начислении  амортизации  нужно  помнить  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мортизация  начисляется  ежемесячн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мортизация  начисляется  в  течении  нормативного  срока  службы  основных  фондов.</w:t>
      </w:r>
    </w:p>
    <w:p>
      <w:pPr>
        <w:pStyle w:val="Heading5"/>
        <w:spacing w:lineRule="auto" w:line="360"/>
        <w:rPr/>
      </w:pPr>
      <w:r>
        <w:rPr/>
        <w:t>Если  основные  фонды  списаны  преждевременно , т.е.  не доработав   свой  нормативны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ок  , в  этом  случае  расчитывается  недоамортизированная  часть  стоимости , которая  списывается  на  убыт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 основным  фондам , вводимым  в  эксплуатацию , начисление  амортизации  начинает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 1 числа  месяца , следующего  за  месяцем  ввод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 основным  фондам , выбывшим  из  эксплуатации , начисление  амортизации  прекраща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тся  с 1 числа  месяца , следующего  за  месяцем  выбы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  Амортизация  не  начисляется  в  период  проведения    реконструкции  основных  фондов  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ной  их  остановкой , а также  при  переводе  их  на  консервацию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6.  По  основным  фондам  ,  сданным  в  аренду  , амортизацию  начисляют  арендатор  или  арендодатель  в  соответствии   с  договором  аренды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 инициативе  предприятия  и  с  разрешения  финансовых  органов  предприятие  може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овать  ускоренную  амортизацию ,  суть  которой  заключается  в  том ,  что  стоимос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х  фондов   переносится  на  себестоимость  за  меньший  период  времени.  Для  этог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исление  амортизации  производится  по  увеличенным  нормам  амортизации , причем  нор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 разрешается  увеличивать  не  более , чем  в 2 раз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коренную  амортизацию  разрешается  применять  только  к активной  части  основных  фондов , притом  они  должны  быть  куплены   не  раньше  1  января 1991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Расчет  численности  основных  рабочих  участка.</w:t>
      </w:r>
    </w:p>
    <w:p>
      <w:pPr>
        <w:pStyle w:val="Heading5"/>
        <w:spacing w:lineRule="auto" w:line="360"/>
        <w:rPr/>
      </w:pPr>
      <w:r>
        <w:rPr/>
        <w:t xml:space="preserve">         </w:t>
      </w:r>
      <w:r>
        <w:rPr/>
        <w:t>Расчет  численности  рабочих  является  базой  для  расчета  и  разработки  плана по  труд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 заработной  пла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личают  списочную , штатную  и явочную  численность  работников. Под  явочной  чис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нностью  понимают  фактическое  число  работников, занятых  на  предприяти  в  течении су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к. Штатная  численность  больше  явочной  на  число  работников ,  необходимых    в   непр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ывных  производствах  для  подмены  неработающих   в выходные  и праздничные дни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исочный  состав  больше  штатного  на  число  временно  отсутствующих  в связи  с оч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дными  и  дополнительными  отпусками ,болезнями  и  прочими  причинами.     В  списочный  состав  включают  всех  постоянных , временных  и  сезонных  работников.При  этом  выделяют  списочный  состав  на  определенную  дату  и  за  определенный  пери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лане  устанавливают  среднесписочное  число  работников  промышленно-производст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нного  персонала  и  напроизводственного  персонала  по  всему  предприятию  и     числен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сть  по  отдельным  категориям   работников  по  учаскам  и  цехам . Исходными  материа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лами  для  расчета  численности  работников  являются 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производсвенная  программа  , прогрессивные  нормы  выработки , времени и  обслужива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ия , а  также  сведения  о достигнутом  уровне  выполнения  норм  выработки  и  времени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б)  плановое  задание  по  росту  производительности  труда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графики  смен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зависимости  от  характера используемых  норм  и  нормативов  на отдельных  участка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изводства  применяют  слеющие  методы  расчета  численности  основных  рабочих  и  вспо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огательных  рабчих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1.по  нормативам  численност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по  нормам  выработк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по  нормам  време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  определения  потребности  рабочих  по  нормативам  численности  применяется  для  рабочих , связанных  с  обслуживанием  машин  и  оборудования , производительность  которы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 зависит  от  рабочих.  Сначала  устанавливают  явочное  число  рабочих  в  смену  и  явочно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число  рабочих  в  сутки  по  формулам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я в см =Нч*А</w:t>
      </w:r>
      <w:r>
        <w:rPr>
          <w:sz w:val="24"/>
          <w:szCs w:val="24"/>
        </w:rPr>
        <w:t xml:space="preserve"> ,гд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я в см</w:t>
      </w:r>
      <w:r>
        <w:rPr>
          <w:sz w:val="24"/>
          <w:szCs w:val="24"/>
        </w:rPr>
        <w:t>-явочная  численность  в  смену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- количество  обслуживающих  агрегатов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я в сутки= Нч*А*С</w:t>
      </w:r>
      <w:r>
        <w:rPr>
          <w:sz w:val="24"/>
          <w:szCs w:val="24"/>
        </w:rPr>
        <w:t xml:space="preserve">   ,   гд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я в сутки</w:t>
      </w:r>
      <w:r>
        <w:rPr>
          <w:sz w:val="24"/>
          <w:szCs w:val="24"/>
        </w:rPr>
        <w:t xml:space="preserve"> – явочная  численность  в  сутки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>-количество  смен  в  сутк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тем  определяют  число  подменных  рабочих  согласно  графику  сменности . Для  раб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х   мест , обслуживаемых  непрерывно , с  длительностью  рабочего  дня  в  6 и  7  часов 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менная  численность  равна  числу  работников , занятых  в  одной  смен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Штатное  число  рабочих  определяют  по  формуле 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шт= Нч*А*(С+1)</w:t>
      </w:r>
      <w:r>
        <w:rPr>
          <w:sz w:val="24"/>
          <w:szCs w:val="24"/>
        </w:rPr>
        <w:t xml:space="preserve"> ,  гд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шт -</w:t>
      </w:r>
      <w:r>
        <w:rPr>
          <w:sz w:val="24"/>
          <w:szCs w:val="24"/>
        </w:rPr>
        <w:t xml:space="preserve"> штатное  число  рабочи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исочный  состав = определяется  по  формуле 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сп</w:t>
      </w:r>
      <w:r>
        <w:rPr>
          <w:b/>
          <w:bCs/>
          <w:sz w:val="24"/>
          <w:szCs w:val="24"/>
          <w:lang w:val="en-US"/>
        </w:rPr>
        <w:t xml:space="preserve"> R</w:t>
      </w:r>
      <w:r>
        <w:rPr>
          <w:b/>
          <w:bCs/>
          <w:sz w:val="24"/>
          <w:szCs w:val="24"/>
        </w:rPr>
        <w:t xml:space="preserve">я в сут * 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сп.сост</w:t>
      </w:r>
      <w:r>
        <w:rPr>
          <w:sz w:val="24"/>
          <w:szCs w:val="24"/>
        </w:rPr>
        <w:t>.  ,гд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сп.сост</w:t>
      </w:r>
      <w:r>
        <w:rPr>
          <w:sz w:val="24"/>
          <w:szCs w:val="24"/>
        </w:rPr>
        <w:t>- коэфициент  списочного  состав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сп.сост.= Тк / Д</w:t>
      </w:r>
      <w:r>
        <w:rPr>
          <w:sz w:val="24"/>
          <w:szCs w:val="24"/>
        </w:rPr>
        <w:t xml:space="preserve"> ,  гд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к- календарный  фонд  времени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 – действительный  фонд  време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жно  определить  численность  рабочих  по  норме  времени  и  норме  выработки , для  рабочих , численность  которых  зависит  от  объема  производства  на  данном  участк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ределяется  по  формуле 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=(</w:t>
      </w:r>
      <w:r>
        <w:rPr>
          <w:b/>
          <w:bCs/>
          <w:sz w:val="24"/>
          <w:szCs w:val="24"/>
          <w:lang w:val="en-US"/>
        </w:rPr>
        <w:t xml:space="preserve">Q*Ht) / </w:t>
      </w:r>
      <w:r>
        <w:rPr>
          <w:b/>
          <w:bCs/>
          <w:sz w:val="24"/>
          <w:szCs w:val="24"/>
        </w:rPr>
        <w:t>Д*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 xml:space="preserve">вып.норм </w:t>
      </w:r>
      <w:r>
        <w:rPr>
          <w:b/>
          <w:bCs/>
          <w:sz w:val="24"/>
          <w:szCs w:val="24"/>
          <w:lang w:val="en-US"/>
        </w:rPr>
        <w:t xml:space="preserve">;                          R=Q / </w:t>
      </w:r>
      <w:r>
        <w:rPr>
          <w:b/>
          <w:bCs/>
          <w:sz w:val="24"/>
          <w:szCs w:val="24"/>
        </w:rPr>
        <w:t>Нв дн*Д*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вып норм</w:t>
      </w:r>
      <w:r>
        <w:rPr>
          <w:sz w:val="24"/>
          <w:szCs w:val="24"/>
        </w:rPr>
        <w:t xml:space="preserve">   ,   гд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роизводственная  программа ,т.е.  задание  по  выпуску  продукции  в  натуральном  выра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ении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t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норма  времени  на изготовление  единицы  продукции  в  минутах  или  часах 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Д</w:t>
      </w:r>
      <w:r>
        <w:rPr>
          <w:sz w:val="24"/>
          <w:szCs w:val="24"/>
        </w:rPr>
        <w:t>-действительный  фонд  рабочего  времени 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вып.норм</w:t>
      </w:r>
      <w:r>
        <w:rPr>
          <w:sz w:val="24"/>
          <w:szCs w:val="24"/>
        </w:rPr>
        <w:t>- коэфициент  выполнения  норм 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Нвыр.дн</w:t>
      </w:r>
      <w:r>
        <w:rPr>
          <w:sz w:val="24"/>
          <w:szCs w:val="24"/>
        </w:rPr>
        <w:t xml:space="preserve">.-норма  выработки  дневная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1.4</w:t>
      </w:r>
      <w:r>
        <w:rPr>
          <w:b/>
          <w:bCs/>
          <w:sz w:val="24"/>
          <w:szCs w:val="24"/>
        </w:rPr>
        <w:t>Организация  труда  и  заработной  платы.</w:t>
      </w:r>
    </w:p>
    <w:p>
      <w:pPr>
        <w:pStyle w:val="Heading5"/>
        <w:spacing w:lineRule="auto" w:line="360"/>
        <w:rPr/>
      </w:pPr>
      <w:r>
        <w:rPr/>
        <w:t xml:space="preserve">          </w:t>
      </w:r>
      <w:r>
        <w:rPr/>
        <w:t>Под  организацией  труда  понимается  система  мер , обеспечивающих  соответствую-</w:t>
      </w:r>
    </w:p>
    <w:p>
      <w:pPr>
        <w:pStyle w:val="Heading5"/>
        <w:spacing w:lineRule="auto" w:line="360"/>
        <w:rPr/>
      </w:pPr>
      <w:r>
        <w:rPr/>
        <w:t>щую    расстановку  людей  в процессе  производства ,включающую  разделение, методы  и  приемы ,нормирование , а  также  организацию  рабочих  мест  и  необходимые  условия  тру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ффективное  использование  средств  труда  в  общественном  производстве  зависит  о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а , квалификационного  уровня  и творческой  активности  кадров.  Необходимо  такж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 такие  условия  -  экономические  и  организационные , которые  стимулировали  б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чественный , производительный  труд ,инициативу  и  предприимчивость ,  и  наоборот , пл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я  работа ,  бездеятельность, безответственность  должны  самым  непосредственным образо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зываться  и  на  материальном  вознаграждении , и на  служебном  положе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сонал  энергопредприятия  делится  на  промышленно-производственный  и непромы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ленный(персонал  жилищно-комунального  хозяйства ,подсобного  хозяйства , детских  сад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т.д.). Общая численность  персонала  составляет  штаты  предприятия , а перечень всех  долж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стей  и  рабочих  мест , с  указанием  по  ним  количество  работников  и  месячной  заработ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й  платы  (окладов) , называется  штатным  расписани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работная  плата  - это  выраженная  в  денежной  форме  часть  национального  дохода  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торая  поступает  в  распоряжение  рабочих  и  служащих  в  соответствии  с количеством  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чеством  затраченного  тру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ажнейшим  принципом  организации  заработной платы  является  опереживающий  рос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изводительности  труда  по  сравнению  с ростом  заработной  платы , а  также  простота  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сность ее  постро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 организации  заработной  платы  нужно  продумать  следующее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Подобрать  формы  и  системы  оплаты  труда  для  работников  ,  таким  образом , чтобы  он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имулировали    рост    производительности     труда     и    творческое    отношение    к    своим  обязанностям 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Выбрать критерии  для  оценки  труда  работ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Разработать  положение  об  оплате  труда  и  премировании   работ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Оформить  организацию  заработной  платы   либо  в  коллективном  договоре , который  заключает предприятие  с  работниками , либо в контракта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ществуют  принципы  оплаты  труда  в  современных  условиях</w:t>
      </w:r>
      <w:r>
        <w:rPr>
          <w:sz w:val="24"/>
          <w:szCs w:val="24"/>
          <w:lang w:val="en-US"/>
        </w:rPr>
        <w:t>:</w:t>
      </w:r>
    </w:p>
    <w:p>
      <w:pPr>
        <w:pStyle w:val="Heading5"/>
        <w:spacing w:lineRule="auto" w:line="360"/>
        <w:rPr/>
      </w:pPr>
      <w:r>
        <w:rPr/>
        <w:t>1.Оплата  труда  должна  производиться  в  соответствии  с  количеством  и  качеством  зат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ченного  труда , количество  труда  выражается  либо   количеством  выпущенной   продук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ии , либо  количеством  отработанного  времени , качество      труда  регулируется  с  учетом  образования  , опыта , профессионального  мастерства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2.Размер  заработной платы  должен  быть  достаточным  для  того ,  чтобы  работник  мог соде-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жать себя  и  свою  семью , в  противном  случае  работник  вынужден  будет  искать  дополни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ьную работу , что  помешает  ему  с  полной  отдачей  трудиться  на  основной  рабо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Заработная  плата  включается  в себестоимость , поэтому   неоправданное  завышение  зара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тной  платы  увеличивает  себестоимость, а  значит , снижает  прибыль , кроме  того при  увеличении  заработной  платы  возрастают  отчисления на  социальные  нужды  во  внебюдж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ные  фонды , которые  тоже  включаются  в  себестоимос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ледует  отметить , что  фонд  заработной  платы  рабочих  состоит  из 2-х  частей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основ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й  и  дополнитнльной  заработной пла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ая  заработная  плата  выплачивается   за  отработанное  время  с  учетом  количес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тва , качества  и  условий  труда.  В  нее  включается </w:t>
      </w:r>
      <w:r>
        <w:rPr>
          <w:sz w:val="24"/>
          <w:szCs w:val="24"/>
          <w:lang w:val="en-US"/>
        </w:rPr>
        <w:t xml:space="preserve">:  </w:t>
      </w:r>
      <w:r>
        <w:rPr>
          <w:sz w:val="24"/>
          <w:szCs w:val="24"/>
        </w:rPr>
        <w:t>оплата  по  сдельным  расценкам и  тари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ным  ставкам , доплату  за  работу  в  ночное  время  и  праздничные  дни ,оплату  за  вредны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 труда , доплату  за  руководство  бригадой  и  обучение  учеников , премии   и   район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ую  надбав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ельная  заработная  плата  выплачивается  за  неотработанное  время ,   предус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отренное   трудовым  законодательством.  В нее  включают  оплату  очередных  отпусков  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ение  государственных  обязанностей , компенсации  женщинам  по  уходу  за  детьми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до  1,5 лет , оплата  льготных  часов  подростков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1.5 C</w:t>
      </w:r>
      <w:r>
        <w:rPr>
          <w:b/>
          <w:bCs/>
          <w:sz w:val="24"/>
          <w:szCs w:val="24"/>
        </w:rPr>
        <w:t>ебестоимость  продукции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24"/>
          <w:szCs w:val="24"/>
        </w:rPr>
        <w:t>Себестоимость ,     один ,   из       важнейших      показателей     деятельности       любого</w:t>
      </w:r>
    </w:p>
    <w:p>
      <w:pPr>
        <w:pStyle w:val="Heading5"/>
        <w:spacing w:lineRule="auto" w:line="360"/>
        <w:rPr/>
      </w:pPr>
      <w:r>
        <w:rPr/>
        <w:t>предриятия  , характеризующий  уровень  производительности  труда , степень   использования</w:t>
      </w:r>
    </w:p>
    <w:p>
      <w:pPr>
        <w:pStyle w:val="Heading5"/>
        <w:spacing w:lineRule="auto" w:line="360"/>
        <w:rPr/>
      </w:pPr>
      <w:r>
        <w:rPr/>
        <w:t>производственной  мощности , экономичность  расходования  материалов , топлива , электро-</w:t>
      </w:r>
    </w:p>
    <w:p>
      <w:pPr>
        <w:pStyle w:val="Heading5"/>
        <w:spacing w:lineRule="auto" w:line="360"/>
        <w:rPr/>
      </w:pPr>
      <w:r>
        <w:rPr/>
        <w:t>энергии  , целесообразность  и  бережливость  расходования  денежных  средств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/>
        <w:t xml:space="preserve">           </w:t>
      </w:r>
      <w:r>
        <w:rPr/>
        <w:t>Себестоимость   продукции    энергетического  предприятия – это  выраженные  в  денежной  форме затраты ,  прямо  или  косвенно  связанные  с изготовлением  и реализ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укции 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Себестоимость  рассчитывается  для  того ,чтобы 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Чтобы  предприятие  знало ,  в  какую  сумму  ему  самому  обходиться  производство  кажд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  вида  продук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Для  установления  це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Для  расчета  прибыл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ужно  отметить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чем  ниже  себестоимость , тем  выше  прибыль . Поэтому  каждое  пр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приятие  стемиться  снизить  себестоимость ,т.е.  сократить  расход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ебестоимости  продукции  достаточно  полно  отражаются  рациональные  затраты , свя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нные  с     использованием    природных    ресурсов , материалов , овеществленного  и  живого  труда. Не  включаются  в  себестоимость  всякого  рода  штрафы , пени  и     другие     подобные  платеж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 планирования , анализа  и  учета  все  затраты  группируют  по  экономическим      эле-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нтам   и  калькуляционным  статьям  затрат. Группировка   затрат    позволяет      установи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уктуру  себестоимости ,т.е.  долю  отдельных  элементов  или  статей  затрат   в  общей  сум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  себестоимости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 основе  поэлементной  группировки  затрат  можно  установить  долю  живого   и  ов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ществленного  труда  в  общих  расходах  на  производство  и  планировать     воспроизводст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х  и  оборотных  фондов. При  поэлементной  классификации  затраты  учитываются  по  экономическим  элементам , характеризующим  их  сущность  независимо  от  места  их возникновения  и  назнач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ществует  следующая  поэлементная  класификация  затрат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материальные  затраты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затраты  на  оплату  труда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отчисления  на  социальные  нужды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амортизация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прочие  затра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ждый  элемент  включает  однородные  по  своему  характеру   расходы  цехов , подраз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лений  , служб и т.д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 конкретного  руководства  работой  предприятий  и  их цехов  необходимо  знать и зат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ты  на  единицу  продукции , учет  которых ведут  по  калькуляционной  классификации , пр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усматривающей  группировку  по  статьям  затрат , отражающим  их   целевое  назначение     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изводстве  и  место  осуществ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лькуляция – это  таблица  расчета  стоимости  продукции  одного  вида  по  статьям  зат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калькуляцию  включаются следующие  статьи  затрат 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Топливо  на  технологические  цели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Вода  на  технологические  цели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Основная  заработная плата  производственных  рабочих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Дополнительная  заработная  плата  производственных  рабочих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Отчисление  на  социальное  страхование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Расходы  на  содержание  и  эксплуатацию  оборудования(в  т.ч.  амортизация производственного  оборудования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Расходы  по подготовке  и  освоению  производства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Цеховые  расходы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Общезаводские  расходы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Покупная  энерг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 способу  включения  в  себестоимость  продукции  различают  затраты  прямые, которые  могут  быть отнесены  непосредственно  на  себестоимость  того  или  иного  вида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дукции, и </w:t>
      </w:r>
      <w:r>
        <w:rPr>
          <w:i/>
          <w:iCs/>
          <w:sz w:val="24"/>
          <w:szCs w:val="24"/>
        </w:rPr>
        <w:t>косвенные</w:t>
      </w:r>
      <w:r>
        <w:rPr>
          <w:sz w:val="24"/>
          <w:szCs w:val="24"/>
        </w:rPr>
        <w:t xml:space="preserve"> ,являющиеся общими  для  нескольких  видов  продукци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 энергетики  наиболее характерным  является  деление  затрат  на  </w:t>
      </w:r>
      <w:r>
        <w:rPr>
          <w:i/>
          <w:iCs/>
          <w:sz w:val="24"/>
          <w:szCs w:val="24"/>
        </w:rPr>
        <w:t>условнопеременны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условнопостоянные</w:t>
      </w:r>
      <w:r>
        <w:rPr>
          <w:sz w:val="24"/>
          <w:szCs w:val="24"/>
        </w:rPr>
        <w:t>.К  условнопеременным  относятся  такие  расходы , которые  в  основно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висят  от  объема  производимой  продукции(топливо и т.п.)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условнопостоянные  затраты  о 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мера  выпуска  продукции  почти  не  зависят (амортизационные  отчисления,заработная  пл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  и  др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личают  себестоимость  плановую , которая  отражает    предусмотренный  планом  уро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ень  предстоящих  затрат</w:t>
      </w:r>
      <w:r>
        <w:rPr>
          <w:sz w:val="24"/>
          <w:szCs w:val="24"/>
          <w:lang w:val="en-US"/>
        </w:rPr>
        <w:t xml:space="preserve">;  </w:t>
      </w:r>
      <w:r>
        <w:rPr>
          <w:sz w:val="24"/>
          <w:szCs w:val="24"/>
        </w:rPr>
        <w:t>фактическую(отчетную),которая  определяется  по  данным  бухгал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терского   учета    и    отражает   прошлые   затраты 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  нормативную   (проектную) ,     которая  составляется  при  проектировании  на   основе  принятых  прогрессивных  норм     (она  может  подсчитывать  более  укрупненно , чем  плановая  себестоимость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 xml:space="preserve">1.6 </w:t>
      </w:r>
      <w:r>
        <w:rPr>
          <w:b/>
          <w:bCs/>
          <w:sz w:val="24"/>
          <w:szCs w:val="24"/>
        </w:rPr>
        <w:t>Определение экономической  эффективности  мероприятий  по  внедрению  ново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ки  и  технологии.</w:t>
      </w:r>
    </w:p>
    <w:p>
      <w:pPr>
        <w:pStyle w:val="Heading5"/>
        <w:spacing w:lineRule="auto" w:line="360"/>
        <w:rPr/>
      </w:pPr>
      <w:r>
        <w:rPr/>
        <w:t xml:space="preserve">          </w:t>
      </w:r>
      <w:r>
        <w:rPr/>
        <w:t>Интенсификация  производства –это  экономический  процесс , основанный  на  примен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и  все  более  эффективных  средств  производства и совершенных  форм  организации труд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хнологических  процессов и др..При  этом  предусматривается  более  рациональное  исполь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вание  основных  производственных  фондов, увеличение  фондоотдачи  на основе оптималь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ьной  загрузки  мощностей  , роста  производства    без      увеличения   или   с     уменьшение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сленности  работающих  в  результате повышения  производительности  труда , рациональ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го  использования  трудовых  ресурсов , повышение  качества  продукции , улучшение  ее  потребительских  свойств  при  снижении  затрат  на  единицу  конечного  продукта ,сокращ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я  потерь и полного использования  отходов и др..</w:t>
      </w:r>
    </w:p>
    <w:p>
      <w:pPr>
        <w:pStyle w:val="Normal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В свете  новых  задач  разрабатывается  комплексная  методика  измерения  эффективнос-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  хозяйственных  мероприятий , призванную  создать  единую  методологическую  и  методи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скую  основу  для  оценки  капитальных  вложений , новой  техники , организационных , эк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мических  и  иных  хозяйственных  решений 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ет  экономической  эффективности  выполняют  различными  способами  в  зависи-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сти  от  того  эффекта , который  может  быть  получен  от внедрения  мероприя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е  мероприятий   обычно  связано  с  определенными  затратами .Эти  зат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ты  могут  быть  текущими  и единовременными. Текущие  расходы ,вызванные  внедрением  мероприятия , систематически  возобновляются. Они  включаются в  себестимость  энергии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диновременные  затраты  производятся   однократно  и могут  быть  капитальными  (изменя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ющими  стоимость  основных  фондов)  и  некапитальными (не  изменяющими  стоимость ос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ных  фондов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нежная  экономия  от  реализации  мероприятий  может  быть  условно-годовой ,эк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мией   до  конца  года  и  переходящей  экономией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ловно-годовая  экономия получается  исходя  из  того , что  мероприятие  применяет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 течение  12  месяцев  независимо  от  времени  внедр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ономией  до  конца  года  называется  сумма  экономии , которая  может  быть  получе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  момента  внедрения  мероприятий  до  конца  планового  года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ходящая  экономия  исчисляется  по  мероприятиям , внедряемым не  сначала  план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го  года  . Определяют  ее как  разность между  среднегодовой  себестоимостью  и  себестои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стью  после  проведения  меропиятия , умноженную на  количество продукции , изготовляе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й  в  последующем   расчетном  периоде.</w:t>
      </w:r>
    </w:p>
    <w:p>
      <w:pPr>
        <w:pStyle w:val="Normal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</w:rPr>
        <w:t>.Расчетная  часть.</w:t>
      </w:r>
    </w:p>
    <w:p>
      <w:pPr>
        <w:pStyle w:val="Normal"/>
        <w:numPr>
          <w:ilvl w:val="1"/>
          <w:numId w:val="7"/>
        </w:numPr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 стоимости  основных  фондов  и  начисление  годовой  суммы  амортизации.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№ 1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984"/>
        <w:gridCol w:w="1533"/>
        <w:gridCol w:w="16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осно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 ам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ам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. Корпу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агерная  насо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ресс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азогенерат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к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цетиле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сосная 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Здание  компресс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тенд нат.испы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73,7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5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0,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7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7,0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7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967,2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Пояснения  к расчету 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1 </w:t>
      </w:r>
      <w:r>
        <w:rPr>
          <w:i/>
          <w:iCs/>
          <w:sz w:val="24"/>
          <w:szCs w:val="24"/>
        </w:rPr>
        <w:t xml:space="preserve">.  Чтобы  найти  первоначальную  стоимость  общую  нужно  первоначальную  стоимость  </w:t>
      </w:r>
    </w:p>
    <w:p>
      <w:pPr>
        <w:pStyle w:val="Normal"/>
        <w:rPr/>
      </w:pPr>
      <w:r>
        <w:rPr>
          <w:i/>
          <w:iCs/>
          <w:sz w:val="24"/>
          <w:szCs w:val="24"/>
        </w:rPr>
        <w:t>единицы  умножить  на количество  единиц , т.е</w:t>
      </w:r>
      <w:r>
        <w:rPr>
          <w:b/>
          <w:bCs/>
          <w:sz w:val="24"/>
          <w:szCs w:val="24"/>
        </w:rPr>
        <w:t>. Пс.общ.=Пс.ед.* Кол-во ед</w:t>
      </w:r>
      <w:r>
        <w:rPr>
          <w:i/>
          <w:iCs/>
          <w:sz w:val="24"/>
          <w:szCs w:val="24"/>
        </w:rPr>
        <w:t>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 .  Чтобы  найти  годовую  сумму  амортизации  нужно  первоначальную  стоимость  общую</w:t>
      </w:r>
    </w:p>
    <w:p>
      <w:pPr>
        <w:pStyle w:val="Normal"/>
        <w:rPr/>
      </w:pPr>
      <w:r>
        <w:rPr>
          <w:i/>
          <w:iCs/>
          <w:sz w:val="24"/>
          <w:szCs w:val="24"/>
        </w:rPr>
        <w:t>умножить  на  норму  амортизации  и  разделить на  100% , т.е</w:t>
      </w:r>
      <w:r>
        <w:rPr>
          <w:b/>
          <w:bCs/>
          <w:sz w:val="24"/>
          <w:szCs w:val="24"/>
        </w:rPr>
        <w:t>. Ас= (Пс. общ. *На)/100%.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2   Расчет  годового баланса  рабочего  времени  исполнителя.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Пояснения  к  расчету :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1 </w:t>
      </w:r>
      <w:r>
        <w:rPr>
          <w:i/>
          <w:iCs/>
          <w:sz w:val="24"/>
          <w:szCs w:val="24"/>
        </w:rPr>
        <w:t>.  Чтобы  найти  номинальный  фонд  времени  нужно  из  календарного  фонда  времен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честь  выходные  и  праздничные  дн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 .  Чтобы  найти  действительный  фонд  рабочего  времени  необходимо  из  номинальн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>фонда  времени  вычесть  итоговую  сумму  невыход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1"/>
      </w:tblGrid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Дн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 фонд  врем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 и праздничные  д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 фонд  врем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уважительные  невыходы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отпуск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 отпуск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 по  беременности  и родам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гос. обяза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того  невыходов 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Действительный  фонд  рабочего  врем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.3 Расчет  численности  основных  рабочих  участка.</w:t>
      </w:r>
    </w:p>
    <w:p>
      <w:pPr>
        <w:pStyle w:val="Heading5"/>
        <w:spacing w:lineRule="auto" w:line="24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"/>
        <w:gridCol w:w="1013"/>
        <w:gridCol w:w="613"/>
        <w:gridCol w:w="1413"/>
        <w:gridCol w:w="1013"/>
        <w:gridCol w:w="1260"/>
        <w:gridCol w:w="766"/>
        <w:gridCol w:w="1218"/>
        <w:gridCol w:w="808"/>
      </w:tblGrid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я в сме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я в сут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.сос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сп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ш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ерато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2"/>
                <w:szCs w:val="22"/>
              </w:rPr>
              <w:t>Наладчи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Пояснения  к расчету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смотрим  на  примере  котельщика</w:t>
      </w:r>
    </w:p>
    <w:p>
      <w:pPr>
        <w:pStyle w:val="Normal"/>
        <w:rPr/>
      </w:pPr>
      <w:r>
        <w:rPr>
          <w:i/>
          <w:iCs/>
          <w:sz w:val="24"/>
          <w:szCs w:val="24"/>
        </w:rPr>
        <w:t>1.Чтобы  найти  явочную  численность в смену ,необходимо  необходимо  нормативную  численность  умножить  на количество  обслуживаемых  агрегатов (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я в см =Нч*А),т.е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я в см = 1,3*3=4</w:t>
      </w:r>
    </w:p>
    <w:p>
      <w:pPr>
        <w:pStyle w:val="Normal"/>
        <w:rPr/>
      </w:pPr>
      <w:r>
        <w:rPr>
          <w:i/>
          <w:iCs/>
          <w:sz w:val="24"/>
          <w:szCs w:val="24"/>
        </w:rPr>
        <w:t>2.Чтобы  найти  явочную численность в сутки , нужно  нормативную  численность  умножить на  количество  обслуживаемых  агрегатов  и  умножить  на  колиство  смен  в  сутках (</w:t>
      </w:r>
      <w:r>
        <w:rPr>
          <w:i/>
          <w:iCs/>
          <w:sz w:val="24"/>
          <w:szCs w:val="24"/>
          <w:lang w:val="en-US"/>
        </w:rPr>
        <w:t xml:space="preserve">R </w:t>
      </w:r>
      <w:r>
        <w:rPr>
          <w:i/>
          <w:iCs/>
          <w:sz w:val="24"/>
          <w:szCs w:val="24"/>
        </w:rPr>
        <w:t xml:space="preserve">я в сутки=Нч*А*С) , т.е.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я в сутки=1,3*3*4=1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Чтобы  найти  штатную  численность , нужно  к количеству  смен  в сутках  прибавить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и эту сумму  умножить  на нормативную  численность  и  количество  обслуживающих</w:t>
      </w:r>
    </w:p>
    <w:p>
      <w:pPr>
        <w:pStyle w:val="Normal"/>
        <w:rPr/>
      </w:pPr>
      <w:r>
        <w:rPr>
          <w:i/>
          <w:iCs/>
          <w:sz w:val="24"/>
          <w:szCs w:val="24"/>
        </w:rPr>
        <w:t>агрегатов(</w:t>
      </w:r>
      <w:r>
        <w:rPr>
          <w:i/>
          <w:iCs/>
          <w:sz w:val="24"/>
          <w:szCs w:val="24"/>
          <w:lang w:val="en-US"/>
        </w:rPr>
        <w:t xml:space="preserve">R </w:t>
      </w:r>
      <w:r>
        <w:rPr>
          <w:i/>
          <w:iCs/>
          <w:sz w:val="24"/>
          <w:szCs w:val="24"/>
        </w:rPr>
        <w:t xml:space="preserve">шт=Нч*А*(С+1)), т.е. </w:t>
      </w:r>
      <w:r>
        <w:rPr>
          <w:i/>
          <w:iCs/>
          <w:sz w:val="24"/>
          <w:szCs w:val="24"/>
          <w:lang w:val="en-US"/>
        </w:rPr>
        <w:t xml:space="preserve">R </w:t>
      </w:r>
      <w:r>
        <w:rPr>
          <w:i/>
          <w:iCs/>
          <w:sz w:val="24"/>
          <w:szCs w:val="24"/>
        </w:rPr>
        <w:t>шт =1,3*3*(4+1)=2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Чтобы  рассчитать  коэфициент  списочного  состава , необходимо  календарный фонд вре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ни  разделить  на  действительный  фонд  времени , который  уже  вычислен в годовом  ба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ансе рабочего  времени  исполнителя(Ксп.сост.=Тк / Д) ,т.е.Ксп.сост.=365/215=1,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Для  вычисления  списочной  численности  нужно  явочную  численность  в  сутки  умножить</w:t>
      </w:r>
    </w:p>
    <w:p>
      <w:pPr>
        <w:pStyle w:val="Normal"/>
        <w:rPr/>
      </w:pPr>
      <w:r>
        <w:rPr>
          <w:i/>
          <w:iCs/>
          <w:sz w:val="24"/>
          <w:szCs w:val="24"/>
        </w:rPr>
        <w:t>на  коэфициент списочного  состава (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сп=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я в сутки* Ксп.сост.) , т.е.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сп=16*1,7=2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 остальных  рабочих  расчет  ведется  аналогично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Расчет  годового  фонда  заработной  платы  основных  рабочих  участк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Пояснения  к  расчету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фессии , разряды  , списочную  численность  берем  берем  по  результатам  расчета  численности  основных  рабочих 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действительный  фонд  рабочего  времени  на  одного   работника  в  году  берем  из  годового баланса  рабочего  времени  исполнителя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заработок  по  тарифу  определяем  путем  умножения  дневной  тарифной  ставки  на  списочную  численность  и  на  действительный  фонд  рабочего  времени 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доплата  за  ночные  составляет  12%  от  заработка   по  тарифу 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доплата  за  праздничные  составляет  2,2%  от  заработка  по  тарифу,</w:t>
      </w:r>
    </w:p>
    <w:p>
      <w:pPr>
        <w:pStyle w:val="Normal"/>
        <w:rPr/>
      </w:pPr>
      <w:r>
        <w:rPr>
          <w:i/>
          <w:iCs/>
          <w:sz w:val="24"/>
          <w:szCs w:val="24"/>
        </w:rPr>
        <w:t>6.премия  в % на  предприятии  содержится  в  документе ,который  называется</w:t>
      </w:r>
      <w:r>
        <w:rPr>
          <w:i/>
          <w:iCs/>
          <w:sz w:val="24"/>
          <w:szCs w:val="24"/>
          <w:lang w:val="en-US"/>
        </w:rPr>
        <w:t>”</w:t>
      </w:r>
      <w:r>
        <w:rPr>
          <w:i/>
          <w:iCs/>
          <w:sz w:val="24"/>
          <w:szCs w:val="24"/>
        </w:rPr>
        <w:t>положение</w:t>
      </w:r>
    </w:p>
    <w:p>
      <w:pPr>
        <w:pStyle w:val="Normal"/>
        <w:rPr/>
      </w:pPr>
      <w:r>
        <w:rPr>
          <w:i/>
          <w:iCs/>
          <w:sz w:val="24"/>
          <w:szCs w:val="24"/>
        </w:rPr>
        <w:t>об оплате  труда  и  премировании</w:t>
      </w:r>
      <w:r>
        <w:rPr>
          <w:i/>
          <w:iCs/>
          <w:sz w:val="24"/>
          <w:szCs w:val="24"/>
          <w:lang w:val="en-US"/>
        </w:rPr>
        <w:t>”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.премия  в  рублях  определяется  с  помощью  соответствующего %  от  заработка  по  тарифу.</w:t>
      </w:r>
    </w:p>
    <w:p>
      <w:pPr>
        <w:pStyle w:val="Normal"/>
        <w:rPr/>
      </w:pPr>
      <w:r>
        <w:rPr>
          <w:i/>
          <w:iCs/>
          <w:sz w:val="24"/>
          <w:szCs w:val="24"/>
        </w:rPr>
        <w:t>8.итоговая  сумма  основной  заработной  платы  включает  в  себя</w:t>
      </w:r>
      <w:r>
        <w:rPr>
          <w:i/>
          <w:iCs/>
          <w:sz w:val="24"/>
          <w:szCs w:val="24"/>
          <w:lang w:val="en-US"/>
        </w:rPr>
        <w:t>:</w:t>
      </w:r>
      <w:r>
        <w:rPr>
          <w:i/>
          <w:iCs/>
          <w:sz w:val="24"/>
          <w:szCs w:val="24"/>
        </w:rPr>
        <w:t>заработок  по  тарифу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плату  за  ночные , доплату  за  праздничные  и  премию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9.дополнительная  заработная  плата  составляет  13%  от  итоговой  суммы  основной  зара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отной  платы 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.доплата  по  районному  коэфициенту  составляет 15% от  суммы  основной  и  дополнительной  заработной  платы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1.годовой  фонд  заработной  платы  включает  в  себя  основную  и  дополнительную  зара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отную плату и  доплату  по  районному  коэфициенту,</w:t>
      </w:r>
    </w:p>
    <w:p>
      <w:pPr>
        <w:pStyle w:val="Normal"/>
        <w:rPr/>
      </w:pPr>
      <w:r>
        <w:rPr>
          <w:i/>
          <w:iCs/>
          <w:sz w:val="24"/>
          <w:szCs w:val="24"/>
        </w:rPr>
        <w:t>12.среднемесячная  заработная  плата  на  одного  рабочего  расчитывается  так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53035</wp:posOffset>
                </wp:positionV>
                <wp:extent cx="2377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2.05pt" to="195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  <w:lang w:val="en-US"/>
        </w:rPr>
        <w:t xml:space="preserve">    </w:t>
      </w:r>
      <w:r>
        <w:rPr>
          <w:i/>
          <w:iCs/>
          <w:sz w:val="24"/>
          <w:szCs w:val="24"/>
        </w:rPr>
        <w:t>годовой  фонд  зарплат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списочная  численность* 12месяцев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РЕШЕНИЕ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тельщик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1.Заработок  по  тарифу 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22*27*215=127710  </w:t>
      </w:r>
      <w:r>
        <w:rPr>
          <w:i/>
          <w:iCs/>
          <w:sz w:val="24"/>
          <w:szCs w:val="24"/>
        </w:rPr>
        <w:t>руб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доплата  за  ночные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27710 – 100%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</w:t>
      </w:r>
      <w:r>
        <w:rPr>
          <w:i/>
          <w:iCs/>
          <w:sz w:val="24"/>
          <w:szCs w:val="24"/>
          <w:lang w:val="en-US"/>
        </w:rPr>
        <w:t>x       -   12%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x=(</w:t>
      </w:r>
      <w:r>
        <w:rPr>
          <w:i/>
          <w:iCs/>
          <w:sz w:val="24"/>
          <w:szCs w:val="24"/>
        </w:rPr>
        <w:t>127710*12)/100 =15325,2 руб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доплата  за  праздничные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27710 –100%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  <w:lang w:val="en-US"/>
        </w:rPr>
        <w:t>x        -  2.2%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x= (127710*2.2)/100=2809.62 </w:t>
      </w:r>
      <w:r>
        <w:rPr>
          <w:i/>
          <w:iCs/>
          <w:sz w:val="24"/>
          <w:szCs w:val="24"/>
        </w:rPr>
        <w:t>руб.</w:t>
      </w:r>
    </w:p>
    <w:p>
      <w:pPr>
        <w:pStyle w:val="Normal"/>
        <w:rPr/>
      </w:pPr>
      <w:r>
        <w:rPr>
          <w:i/>
          <w:iCs/>
          <w:sz w:val="24"/>
          <w:szCs w:val="24"/>
        </w:rPr>
        <w:t>4.премия  в  рублях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127710 – 100%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x         -  40%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x=(127710*40)/100=51084 </w:t>
      </w:r>
      <w:r>
        <w:rPr>
          <w:i/>
          <w:iCs/>
          <w:sz w:val="24"/>
          <w:szCs w:val="24"/>
        </w:rPr>
        <w:t>руб.</w:t>
      </w:r>
    </w:p>
    <w:p>
      <w:pPr>
        <w:pStyle w:val="Normal"/>
        <w:rPr/>
      </w:pPr>
      <w:r>
        <w:rPr>
          <w:i/>
          <w:iCs/>
          <w:sz w:val="24"/>
          <w:szCs w:val="24"/>
        </w:rPr>
        <w:t>5.итоговая  сумма  основной  заработной  платы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127710+15325.2+2809.62+51084=196928.82 </w:t>
      </w:r>
      <w:r>
        <w:rPr>
          <w:i/>
          <w:iCs/>
          <w:sz w:val="24"/>
          <w:szCs w:val="24"/>
        </w:rPr>
        <w:t>руб.</w:t>
      </w:r>
    </w:p>
    <w:p>
      <w:pPr>
        <w:pStyle w:val="Normal"/>
        <w:rPr/>
      </w:pPr>
      <w:r>
        <w:rPr>
          <w:i/>
          <w:iCs/>
          <w:sz w:val="24"/>
          <w:szCs w:val="24"/>
        </w:rPr>
        <w:t>6.дополнительная  заработная  плата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196928.82 –100%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</w:t>
      </w:r>
      <w:r>
        <w:rPr>
          <w:i/>
          <w:iCs/>
          <w:sz w:val="24"/>
          <w:szCs w:val="24"/>
          <w:lang w:val="en-US"/>
        </w:rPr>
        <w:t>x             -13%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x=(196928.82*13)/100=25600.75  </w:t>
      </w:r>
      <w:r>
        <w:rPr>
          <w:i/>
          <w:iCs/>
          <w:sz w:val="24"/>
          <w:szCs w:val="24"/>
        </w:rPr>
        <w:t>руб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.итоговая  сумма  основной  и  дополнительной  заработной  плат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96928,82+25600,75=222529,57 руб.</w:t>
      </w:r>
    </w:p>
    <w:p>
      <w:pPr>
        <w:pStyle w:val="Normal"/>
        <w:rPr/>
      </w:pPr>
      <w:r>
        <w:rPr>
          <w:i/>
          <w:iCs/>
          <w:sz w:val="24"/>
          <w:szCs w:val="24"/>
        </w:rPr>
        <w:t>8.доплата  по  районному  коэфициенту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22529,57 –100%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  <w:lang w:val="en-US"/>
        </w:rPr>
        <w:t>x          - 15%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x=(222529.57*15)/100=33379.44 </w:t>
      </w:r>
      <w:r>
        <w:rPr>
          <w:i/>
          <w:iCs/>
          <w:sz w:val="24"/>
          <w:szCs w:val="24"/>
        </w:rPr>
        <w:t>руб.</w:t>
      </w:r>
    </w:p>
    <w:p>
      <w:pPr>
        <w:pStyle w:val="Normal"/>
        <w:rPr/>
      </w:pPr>
      <w:r>
        <w:rPr>
          <w:i/>
          <w:iCs/>
          <w:sz w:val="24"/>
          <w:szCs w:val="24"/>
        </w:rPr>
        <w:t>9.годовой  фонд  зарплаты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222529.57+33379.44=255909.01 </w:t>
      </w:r>
      <w:r>
        <w:rPr>
          <w:i/>
          <w:iCs/>
          <w:sz w:val="24"/>
          <w:szCs w:val="24"/>
        </w:rPr>
        <w:t>руб.</w:t>
      </w:r>
    </w:p>
    <w:p>
      <w:pPr>
        <w:pStyle w:val="Normal"/>
        <w:rPr/>
      </w:pPr>
      <w:r>
        <w:rPr>
          <w:i/>
          <w:iCs/>
          <w:sz w:val="24"/>
          <w:szCs w:val="24"/>
        </w:rPr>
        <w:t>10. среднемесячная  з/плата  на  одного  работника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254718.726/(27*12)=786.168 </w:t>
      </w:r>
      <w:r>
        <w:rPr>
          <w:i/>
          <w:iCs/>
          <w:sz w:val="24"/>
          <w:szCs w:val="24"/>
        </w:rPr>
        <w:t>руб 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Для  остальных  рабочих  заработная  плата  начисляется  аналогично.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5 Расчет  годового  фонда  заработной  платы   специалистов  и  служащих  участка.</w:t>
      </w:r>
    </w:p>
    <w:p>
      <w:pPr>
        <w:pStyle w:val="Heading7"/>
        <w:rPr/>
      </w:pPr>
      <w:r>
        <w:rPr/>
        <w:t>Таблица № 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8"/>
        <w:gridCol w:w="1126"/>
        <w:gridCol w:w="1126"/>
        <w:gridCol w:w="991"/>
        <w:gridCol w:w="1276"/>
        <w:gridCol w:w="1134"/>
        <w:gridCol w:w="1134"/>
        <w:gridCol w:w="1134"/>
      </w:tblGrid>
      <w:tr>
        <w:trPr>
          <w:trHeight w:val="42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ла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татн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лад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 вс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т.е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лад +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йон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э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ов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нд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латы</w:t>
            </w:r>
          </w:p>
        </w:tc>
      </w:tr>
      <w:tr>
        <w:trPr>
          <w:trHeight w:val="4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 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 масте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хани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и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рми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8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72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     </w:t>
      </w:r>
      <w:r>
        <w:rPr>
          <w:i/>
          <w:iCs/>
          <w:sz w:val="24"/>
          <w:szCs w:val="24"/>
          <w:lang w:val="en-US"/>
        </w:rPr>
        <w:t>Пояснения  к  расчету :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</w:rPr>
        <w:t>.Чтобы  найти  месячный  оклад  на  все  штатные  единицы , необходимо  месячный  долж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стной  оклад  умножить  на  количество  штатных  единиц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Чтобы  найти  премию  в  рублях , нужно  месячный  оклад  на  все  штатные  единицы  ум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жить  на  % премии  и  разделить  на  100%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Чтобы  узнать  месячный  должностной  оклад  на  все  штатные  единицы  с  премией , нуж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  месячный  оклад    на все  штатные  единицы  сложить  спремией  в  рублях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Чтобы  найти  доплату  по  районному  коэфициенту , нужно  месячный  должностной  оклад на  все  штатные  единицы  с  премией  умножить  на  ставку  районного  коэфициента  и  разделить  на  100%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Чтобы  найти  годовой  фонд  заработной  платы , необходимо  сложить  месячный  должностной  оклад  на  все  штатные  штатные  единицы  с  премией  и  доплату  по  районному  коэфициенту  и  умножить  эту  сумму  на  12  месяц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Решение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чальник  участк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ячный  оклад  на  все  штатные  единицы  = 960*1=960 руб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мия  в  рублях  =(960*87%) / 100%=835 руб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ячный  должностной  оклад  на  все  штатные  единицы с премией = 960+835=1795 руб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плата  по  районному  коэфициенту = (1795*15%) / 100% = 269 руб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овой  фонд  з/платы = (1795+269)*12=24768 руб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 Расчет  расходов  на  содержание  и  эксплуатацию  оборудования  для  сост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ькуляции.</w:t>
      </w:r>
    </w:p>
    <w:p>
      <w:pPr>
        <w:pStyle w:val="Heading7"/>
        <w:rPr/>
      </w:pPr>
      <w:r>
        <w:rPr/>
        <w:t xml:space="preserve">                      </w:t>
      </w:r>
      <w:r>
        <w:rPr/>
        <w:t>Таблица № 6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Статьи  затр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, руб 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мортизация  оборудования  и  транспортных  средств , инстр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  и хоз.инвента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сплуатация 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удования  и  транспортных  средств , инстр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  и  хоз.инвента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кущий  ремонт  оборудования  и  транспортных  средств  , инструмента  и  хоз. инвента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15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        </w:t>
      </w:r>
      <w:r>
        <w:rPr>
          <w:i/>
          <w:iCs/>
          <w:sz w:val="24"/>
          <w:szCs w:val="24"/>
          <w:lang w:val="en-US"/>
        </w:rPr>
        <w:t>П</w:t>
      </w:r>
      <w:r>
        <w:rPr>
          <w:i/>
          <w:iCs/>
          <w:sz w:val="24"/>
          <w:szCs w:val="24"/>
        </w:rPr>
        <w:t>ояснение  к  расчету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</w:rPr>
        <w:t>.Амортизация  оборудования  и  транспортных  средств ,  инструмента  и  хоз.инвентаря  бе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тся  из  таблицы  №  1  начисления  амортизаци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Затраты  на  эксплуатацию  принимаем  в  размере  1,5% от  общей  первоначальной  стоимости  данных  групп  основных  фондо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Текущий  ремонт  принимаем  в  размере 4%  от  общей  первоначальной  стоимости  данных</w:t>
      </w:r>
    </w:p>
    <w:p>
      <w:pPr>
        <w:pStyle w:val="TextBody"/>
        <w:rPr/>
      </w:pPr>
      <w:r>
        <w:rPr/>
        <w:t>групп  основных  фондов , первоначальная  стоимость  определяется  из  таблицы  начисления  амортизаци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 Расчет  цеховых 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7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 затра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,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 аппарата  управления  цеха  и  прочего  персо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морт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держание  зданий  и  соору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кущий  ремент  зданий  и  соору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храна  труда  и  техника безопасности  в  цех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97,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916,1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0,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5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90,25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59,285</w:t>
            </w:r>
          </w:p>
        </w:tc>
      </w:tr>
      <w:tr>
        <w:trPr>
          <w:trHeight w:val="90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Пояснения  к  расчету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Содержание    аппарата  управления  включает  в  себя  итоговую  сумму  годового  фонда  заработной  платы  специалистов  и  служащих  участка  плюс  38,5%  от  этой  суммы  в  качестве  отчислений  на  социальные  нужды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Амортизация  берется  из  таблицы  начисления  амортизации  по  всем  группам  основных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ндов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Расходы  на  содержание  зданий  и  сооружений  и  других  основных  фондов  принимае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 размере  0,8%  от  их  парвоначальной  стоимости  общ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Расходы  на  текущий  ремонт  зданий , сооружений  и  других  основных  фондов  принимае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 размере 1%  от  их  первоначальной  стоимости  общ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Первоначальная  стоимость  зданий , сооружений  и  других  основных  фондов  определяется  из  таблицы  расчета  амортизации , затраты  на  охрану  труда  принрмаем  в  размере  10%  от</w:t>
      </w:r>
    </w:p>
    <w:p>
      <w:pPr>
        <w:pStyle w:val="TextBody"/>
        <w:rPr/>
      </w:pPr>
      <w:r>
        <w:rPr/>
        <w:t>годового  фонда  заработной  платы  всех  основных  рабочих  участк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Исходные  данные  для  составления  калькуляции  себестоимости  продукции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</w:rPr>
        <w:t>.Топливо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02"/>
        <w:gridCol w:w="3666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.изм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  на  100квт/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а за тыс.м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ыс.м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Вспомогательные  материалы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02"/>
        <w:gridCol w:w="3666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.изм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 на  100квт/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а за т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Маз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Вода  на  технологические  цели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02"/>
        <w:gridCol w:w="3666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.изм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  на  100квт/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а за лит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да  техничес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Годовая основная  заработная  плата  рабочих  2627346,35 руб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Годовая  дополнительная  заработная  плата  рабочих  341554,6 руб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Годовые  расходы  на  содержение  и  эксплуатацию  оборудования  182158  руб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.Годовая  сумма  цеховых  расходов 1563559  руб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.Годовой  выпуск  готовой  продукции  50000 квт/ч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9.Расходы  на  соцыальные  нужды 38,5%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Расчет  калькуляции  себестоимости  продукции  участ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8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1"/>
        <w:gridCol w:w="9"/>
        <w:gridCol w:w="1435"/>
        <w:gridCol w:w="992"/>
        <w:gridCol w:w="1134"/>
        <w:gridCol w:w="992"/>
        <w:gridCol w:w="1522"/>
      </w:tblGrid>
      <w:tr>
        <w:trPr>
          <w:trHeight w:val="34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 затра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100квт/ч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50000квт/ч</w:t>
            </w:r>
          </w:p>
        </w:tc>
      </w:tr>
      <w:tr>
        <w:trPr>
          <w:trHeight w:val="2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ырье  и  осн . мат-лы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Га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Вспом.мат-лы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Маз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0</w:t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 стать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8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Вода  на  технол.це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того по стать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Основн.з/пл произв.раб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Дополн.з/пл произ.раб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Отчисления на соц.нуж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Расчет  на  сод.и эксп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орудования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Цеховые  расх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 цеховая  себестои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75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Пояснение  к  расчету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Чтобы  составить  калькуляцию  нужно  иметь  перечень  всех  видов  сырья , доп.мат-лов и др. , необходимых  для  производства  данного  вида  продукции  в  соответствии  с  технологи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й.Эти  данные  записываются  в  колонку 1  по  соответствующим  статьям  затрат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В колонке 2  записываются  единицы  измерения  соответствующих  видов  сырья , мат-лов 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.д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В  колонке 3 записываются  цены  по  каждому   виду  сырья  , мат-лов и др.  за  ту  единицу  измерения , которая  указана  во 2 колон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В 4  колонке  записывается  то  количество  соответсвующего  вида  сырья и т.д. , которое  расходуется  для  получения  100квт/ч  электроэнергии  в  соответствии  с  технологи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В  колонке 5  записывается  сумма  расходов  на  оплату  того  количества  соответсвующего  вида  сырья и т.д. которое записано  в колонке4 (к5=К3*К4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В  колонке 6  записывается  записывается  то  кол-во  сырья  и  т.д   небходимое  для  получения общего  запланированного  количества  готовой  продукции  за  год (К6=К4*500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.В  колонке 7  записывается  сумма  затрат  на  оплату  сырья и т.д.,количество  которых  запи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ано  в  колонке 6  (К7= К3*К6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8.По  комплексным  статьям  затрат , а   также  по  статьям  </w:t>
      </w:r>
      <w:r>
        <w:rPr>
          <w:i/>
          <w:iCs/>
          <w:sz w:val="24"/>
          <w:szCs w:val="24"/>
          <w:lang w:val="en-US"/>
        </w:rPr>
        <w:t>“</w:t>
      </w:r>
      <w:r>
        <w:rPr>
          <w:i/>
          <w:iCs/>
          <w:sz w:val="24"/>
          <w:szCs w:val="24"/>
        </w:rPr>
        <w:t>основная  заработная  плата</w:t>
      </w:r>
      <w:r>
        <w:rPr>
          <w:i/>
          <w:iCs/>
          <w:sz w:val="24"/>
          <w:szCs w:val="24"/>
          <w:lang w:val="en-US"/>
        </w:rPr>
        <w:t>”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”</w:t>
      </w:r>
      <w:r>
        <w:rPr>
          <w:i/>
          <w:iCs/>
          <w:sz w:val="24"/>
          <w:szCs w:val="24"/>
        </w:rPr>
        <w:t>до-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лнительная  заработная  плата</w:t>
      </w:r>
      <w:r>
        <w:rPr>
          <w:i/>
          <w:iCs/>
          <w:sz w:val="24"/>
          <w:szCs w:val="24"/>
          <w:lang w:val="en-US"/>
        </w:rPr>
        <w:t>”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”</w:t>
      </w:r>
      <w:r>
        <w:rPr>
          <w:i/>
          <w:iCs/>
          <w:sz w:val="24"/>
          <w:szCs w:val="24"/>
        </w:rPr>
        <w:t>отчисления  на  социальные  нужды</w:t>
      </w:r>
      <w:r>
        <w:rPr>
          <w:i/>
          <w:iCs/>
          <w:sz w:val="24"/>
          <w:szCs w:val="24"/>
          <w:lang w:val="en-US"/>
        </w:rPr>
        <w:t>”</w:t>
      </w:r>
      <w:r>
        <w:rPr>
          <w:i/>
          <w:iCs/>
          <w:sz w:val="24"/>
          <w:szCs w:val="24"/>
        </w:rPr>
        <w:t xml:space="preserve"> расчет  производится</w:t>
      </w:r>
    </w:p>
    <w:p>
      <w:pPr>
        <w:pStyle w:val="Normal"/>
        <w:rPr/>
      </w:pPr>
      <w:r>
        <w:rPr>
          <w:i/>
          <w:iCs/>
          <w:sz w:val="24"/>
          <w:szCs w:val="24"/>
        </w:rPr>
        <w:t>другим  способом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)сначала  по  каждой  из  этих  статей  в  отдельности  определяется  общая  сумма  затрат  на весь  запланированный  объем  выпуска  продукции , обычно  эту  общую  сумму  расчитывают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 помощью  составления  специальной  сметы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сумма , расчитанная  с помощью  сметы , записывается  в  колонку 7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) чтобы  определить  долю  указанных  выше  расходов , приходящихся  на  1 единицу  готовой  продукции ,нужно  суммы  из   колонки 7 разделить  на общий  объем  выпуска  прод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ци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>Вывод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6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довой  объем  выпуска  продукци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рвоначальная  стоимость  всех  основных  фондов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одовая  сумма  амортизаци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исленность  основных  рабочи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исленность  специалистов  и  служащи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реднемесячная  зар/плата на  одного  рабочего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Цеховая  себестоимость  100квт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51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19,114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93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35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ля  того , чтобы  снизить  себестоимость  и  увеличить  прибыль  необходимо  использовать дешевые материальные  ресурсы  не  в  ущерб  качеству , оптимальная  численность  рабочих, соответсвие  заработной  платы  результатам  труда , правильное  начисление  амортизации , сокращение  эксплутационных  затрат , применение  ресурсо-сберегающих  безотходных технологий   ,  сокращение  эксплутационных  затрат , командировочных  расходов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Список  используемой  литературы</w:t>
      </w:r>
      <w:r>
        <w:rPr>
          <w:b/>
          <w:bCs/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</w:rPr>
        <w:t>.Алексеев Ю.П.  , Кузьмин  В.Г. , Мелехин В.Г. , Савашинская В.И.  ,</w:t>
      </w:r>
      <w:r>
        <w:rPr>
          <w:i/>
          <w:iCs/>
          <w:sz w:val="24"/>
          <w:szCs w:val="24"/>
          <w:lang w:val="en-US"/>
        </w:rPr>
        <w:t>”</w:t>
      </w:r>
      <w:r>
        <w:rPr>
          <w:i/>
          <w:iCs/>
          <w:sz w:val="24"/>
          <w:szCs w:val="24"/>
        </w:rPr>
        <w:t>Организация  планиро-</w:t>
      </w:r>
    </w:p>
    <w:p>
      <w:pPr>
        <w:pStyle w:val="Normal"/>
        <w:rPr/>
      </w:pPr>
      <w:r>
        <w:rPr>
          <w:i/>
          <w:iCs/>
          <w:sz w:val="24"/>
          <w:szCs w:val="24"/>
        </w:rPr>
        <w:t>вание  и  управление  в  энергетике . –М.</w:t>
      </w:r>
      <w:r>
        <w:rPr>
          <w:i/>
          <w:iCs/>
          <w:sz w:val="24"/>
          <w:szCs w:val="24"/>
          <w:lang w:val="en-US"/>
        </w:rPr>
        <w:t>”</w:t>
      </w:r>
      <w:r>
        <w:rPr>
          <w:i/>
          <w:iCs/>
          <w:sz w:val="24"/>
          <w:szCs w:val="24"/>
        </w:rPr>
        <w:t>Высшая  школа</w:t>
      </w:r>
      <w:r>
        <w:rPr>
          <w:i/>
          <w:iCs/>
          <w:sz w:val="24"/>
          <w:szCs w:val="24"/>
          <w:lang w:val="en-US"/>
        </w:rPr>
        <w:t>” 1982</w:t>
      </w:r>
      <w:r>
        <w:rPr>
          <w:i/>
          <w:iCs/>
          <w:sz w:val="24"/>
          <w:szCs w:val="24"/>
        </w:rPr>
        <w:t>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2.Гроцештейн И.М., Маликова  Р.Д.  </w:t>
      </w:r>
      <w:r>
        <w:rPr>
          <w:i/>
          <w:iCs/>
          <w:sz w:val="24"/>
          <w:szCs w:val="24"/>
          <w:lang w:val="en-US"/>
        </w:rPr>
        <w:t>“</w:t>
      </w:r>
      <w:r>
        <w:rPr>
          <w:i/>
          <w:iCs/>
          <w:sz w:val="24"/>
          <w:szCs w:val="24"/>
        </w:rPr>
        <w:t>Экономика , организация  и  планирование  производ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>в  цветной  металлургии</w:t>
      </w:r>
      <w:r>
        <w:rPr>
          <w:i/>
          <w:iCs/>
          <w:sz w:val="24"/>
          <w:szCs w:val="24"/>
          <w:lang w:val="en-US"/>
        </w:rPr>
        <w:t>”</w:t>
      </w:r>
      <w:r>
        <w:rPr>
          <w:i/>
          <w:iCs/>
          <w:sz w:val="24"/>
          <w:szCs w:val="24"/>
        </w:rPr>
        <w:t xml:space="preserve"> – М. Металлургия , 1985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3.Прузнер  С.Л.  </w:t>
      </w:r>
      <w:r>
        <w:rPr>
          <w:i/>
          <w:iCs/>
          <w:sz w:val="24"/>
          <w:szCs w:val="24"/>
          <w:lang w:val="en-US"/>
        </w:rPr>
        <w:t>“</w:t>
      </w:r>
      <w:r>
        <w:rPr>
          <w:i/>
          <w:iCs/>
          <w:sz w:val="24"/>
          <w:szCs w:val="24"/>
        </w:rPr>
        <w:t>Экономика ,организация  и  планирование  энергетического  производства</w:t>
      </w:r>
      <w:r>
        <w:rPr>
          <w:i/>
          <w:iCs/>
          <w:sz w:val="24"/>
          <w:szCs w:val="24"/>
          <w:lang w:val="en-US"/>
        </w:rPr>
        <w:t>”</w:t>
      </w:r>
      <w:r>
        <w:rPr>
          <w:i/>
          <w:iCs/>
          <w:sz w:val="24"/>
          <w:szCs w:val="24"/>
        </w:rPr>
        <w:t>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.Энергоатомиздат ,1984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4800"/>
        </w:tabs>
        <w:ind w:left="4800" w:hanging="22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709" w:right="-1333" w:firstLine="709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908" w:firstLine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3:00Z</dcterms:created>
  <dc:creator>Buhg_R3MM</dc:creator>
  <dc:description/>
  <cp:keywords/>
  <dc:language>en-US</dc:language>
  <cp:lastModifiedBy>Admin</cp:lastModifiedBy>
  <cp:lastPrinted>1998-02-25T10:09:00Z</cp:lastPrinted>
  <dcterms:modified xsi:type="dcterms:W3CDTF">2012-03-28T05:33:00Z</dcterms:modified>
  <cp:revision>2</cp:revision>
  <dc:subject/>
  <dc:title>Уральский государственный</dc:title>
</cp:coreProperties>
</file>