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emf" ContentType="image/x-emf"/>
  <Override PartName="/word/media/image7.png" ContentType="image/png"/>
  <Override PartName="/word/media/image12.png" ContentType="image/png"/>
  <Override PartName="/word/media/image5.png" ContentType="image/png"/>
  <Override PartName="/word/media/image6.png" ContentType="image/png"/>
  <Override PartName="/word/media/image11.png" ContentType="image/png"/>
  <Override PartName="/word/media/image8.wmf" ContentType="image/x-wmf"/>
  <Override PartName="/word/media/image9.png" ContentType="image/png"/>
  <Override PartName="/word/media/image10.emf" ContentType="image/x-emf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284"/>
        <w:jc w:val="center"/>
        <w:rPr>
          <w:b/>
          <w:b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2700</wp:posOffset>
                </wp:positionH>
                <wp:positionV relativeFrom="paragraph">
                  <wp:posOffset>-1270</wp:posOffset>
                </wp:positionV>
                <wp:extent cx="6270625" cy="971613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0480" cy="9716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pt;margin-top:-0.1pt;width:493.7pt;height:7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36"/>
        </w:rPr>
        <w:t>Государственный комитет Российской Федерации</w:t>
        <w:br/>
        <w:t>по высшему образованию</w:t>
      </w:r>
    </w:p>
    <w:p>
      <w:pPr>
        <w:pStyle w:val="Normal"/>
        <w:spacing w:lineRule="atLeast" w:line="240"/>
        <w:ind w:firstLine="284"/>
        <w:jc w:val="center"/>
        <w:rPr>
          <w:b/>
          <w:b/>
          <w:sz w:val="36"/>
        </w:rPr>
      </w:pPr>
      <w:r>
        <w:rPr>
          <w:b/>
          <w:sz w:val="36"/>
        </w:rPr>
        <w:t>Московский государственный открытый университет</w:t>
        <w:br/>
      </w:r>
    </w:p>
    <w:p>
      <w:pPr>
        <w:pStyle w:val="Normal"/>
        <w:spacing w:lineRule="atLeast" w:line="240"/>
        <w:ind w:firstLine="284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tLeast" w:line="240"/>
        <w:ind w:firstLine="284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tLeast" w:line="240"/>
        <w:ind w:firstLine="284"/>
        <w:jc w:val="both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spacing w:lineRule="atLeast" w:line="240"/>
        <w:ind w:firstLine="284"/>
        <w:jc w:val="both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spacing w:lineRule="atLeast" w:line="240"/>
        <w:ind w:firstLine="284"/>
        <w:jc w:val="both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spacing w:lineRule="atLeast" w:line="240"/>
        <w:ind w:firstLine="284"/>
        <w:jc w:val="both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spacing w:lineRule="atLeast" w:line="240"/>
        <w:ind w:firstLine="284"/>
        <w:jc w:val="both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spacing w:lineRule="atLeast" w:line="240"/>
        <w:ind w:firstLine="284"/>
        <w:jc w:val="both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spacing w:lineRule="atLeast" w:line="240"/>
        <w:ind w:firstLine="284"/>
        <w:jc w:val="center"/>
        <w:rPr/>
      </w:pPr>
      <w:r>
        <w:rPr>
          <w:b/>
          <w:sz w:val="44"/>
        </w:rPr>
        <w:t>Реферат</w:t>
      </w:r>
      <w:r>
        <w:rPr>
          <w:b/>
          <w:sz w:val="44"/>
          <w:lang w:val="en-US"/>
        </w:rPr>
        <w:t xml:space="preserve"> </w:t>
      </w:r>
      <w:r>
        <w:rPr>
          <w:b/>
          <w:sz w:val="44"/>
        </w:rPr>
        <w:br/>
      </w:r>
      <w:r>
        <w:rPr>
          <w:i/>
          <w:sz w:val="44"/>
        </w:rPr>
        <w:tab/>
        <w:t>Электронные и микроэлектронные приборы</w:t>
      </w:r>
    </w:p>
    <w:p>
      <w:pPr>
        <w:pStyle w:val="Normal"/>
        <w:spacing w:lineRule="atLeast" w:line="240"/>
        <w:ind w:firstLine="284"/>
        <w:jc w:val="center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spacing w:lineRule="atLeast" w:line="240"/>
        <w:ind w:firstLine="284"/>
        <w:jc w:val="center"/>
        <w:rPr>
          <w:sz w:val="36"/>
          <w:lang w:val="en-US"/>
        </w:rPr>
      </w:pPr>
      <w:r>
        <w:rPr>
          <w:sz w:val="36"/>
        </w:rPr>
        <w:t xml:space="preserve">  </w:t>
      </w:r>
      <w:r>
        <w:rPr>
          <w:sz w:val="36"/>
        </w:rPr>
        <w:t xml:space="preserve">Студента </w:t>
      </w:r>
      <w:r>
        <w:rPr>
          <w:sz w:val="36"/>
          <w:lang w:val="en-US"/>
        </w:rPr>
        <w:t>2</w:t>
      </w:r>
      <w:r>
        <w:rPr>
          <w:sz w:val="36"/>
        </w:rPr>
        <w:t xml:space="preserve"> курса заочного отделения  ФАРЭ</w:t>
        <w:br/>
      </w:r>
    </w:p>
    <w:p>
      <w:pPr>
        <w:pStyle w:val="Normal"/>
        <w:spacing w:lineRule="atLeast" w:line="240"/>
        <w:ind w:firstLine="284"/>
        <w:jc w:val="center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spacing w:lineRule="atLeast" w:line="240"/>
        <w:ind w:firstLine="284"/>
        <w:jc w:val="center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spacing w:lineRule="atLeast" w:line="240"/>
        <w:ind w:right="-1" w:firstLine="284"/>
        <w:jc w:val="right"/>
        <w:rPr>
          <w:sz w:val="36"/>
        </w:rPr>
      </w:pPr>
      <w:r>
        <w:rPr>
          <w:sz w:val="3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284" w:header="397" w:top="851" w:footer="397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240"/>
        <w:ind w:firstLine="284"/>
        <w:jc w:val="center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margin">
                  <wp:posOffset>2479675</wp:posOffset>
                </wp:positionH>
                <wp:positionV relativeFrom="paragraph">
                  <wp:posOffset>325755</wp:posOffset>
                </wp:positionV>
                <wp:extent cx="310515" cy="411543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680" cy="411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5.25pt;margin-top:25.65pt;width:24.4pt;height:324pt;mso-wrap-style:none;v-text-anchor:middle;mso-position-horizontal-relative:margin">
                <v:fill o:detectmouseclick="t" type="solid" color2="black"/>
                <v:stroke color="white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384425</wp:posOffset>
                </wp:positionH>
                <wp:positionV relativeFrom="paragraph">
                  <wp:posOffset>4170680</wp:posOffset>
                </wp:positionV>
                <wp:extent cx="1076325" cy="26289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ind w:firstLine="284"/>
                              <w:jc w:val="center"/>
                              <w:rPr>
                                <w:b/>
                                <w:b/>
                                <w:sz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ab/>
                              <w:t>1998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5pt;height:20.7pt;mso-wrap-distance-left:9pt;mso-wrap-distance-right:9pt;mso-wrap-distance-top:0pt;mso-wrap-distance-bottom:0pt;margin-top:328.4pt;mso-position-vertical-relative:text;margin-left:18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240"/>
                        <w:ind w:firstLine="284"/>
                        <w:jc w:val="center"/>
                        <w:rPr>
                          <w:b/>
                          <w:b/>
                          <w:sz w:val="36"/>
                          <w:lang w:val="en-US"/>
                        </w:rPr>
                      </w:pPr>
                      <w:r>
                        <w:rPr>
                          <w:b/>
                          <w:sz w:val="36"/>
                        </w:rPr>
                        <w:tab/>
                        <w:t>1998г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Задание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Изложить процессы окисления кремния в порах воды и в сухом кислороде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Какие существуют типы резисторов полупроводниковых ИС? Дать их сравнительную характеристику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Нарисовать принципиальную схему элемента КМОП-логики. Пояснить принцип действия и область применения.  Опешите принцип действия и устройство тетрода. В чем назначение второй сетки тетрода? Виды тетродов.</w:t>
      </w:r>
      <w:r>
        <w:br w:type="page"/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1. Процессы окисления кремния в парах воды и в сухом кислороде</w:t>
      </w:r>
    </w:p>
    <w:p>
      <w:pPr>
        <w:pStyle w:val="Normal"/>
        <w:ind w:firstLine="72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>Благодаря своим уникальным электрофизическим свойствам двуокись кремния находит широкое применение на различных стадиях</w:t>
      </w:r>
      <w:r>
        <w:rPr>
          <w:sz w:val="24"/>
          <w:lang w:val="en-US"/>
        </w:rPr>
        <w:t xml:space="preserve"> </w:t>
      </w:r>
      <w:r>
        <w:rPr>
          <w:sz w:val="24"/>
        </w:rPr>
        <w:t>изготовления СБИС. Слои SiO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используется как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1.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маска для диффузии легирующих примесей </w:t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2.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для пассивации поверхности полупроводников </w:t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3.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для изоляции отдельных элементов СБИС друг от друга </w:t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4.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в качестве подзатворного диэлектрика </w:t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5.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в качестве одного из многослойных диэлектриков в производстве КМОП элементов памяти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6. в качестве изоляции в схемах с многослойной металлизацией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7. как составная часть шаблона для рентгеновской литографии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  <w:lang w:val="en-US"/>
        </w:rPr>
      </w:pPr>
      <w:r>
        <w:rPr>
          <w:sz w:val="24"/>
        </w:rPr>
        <w:t>Среди преимуществ, обуславливающих использование этого диэлектрика, следует выделить то, что SiO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является "родным" материалом для</w:t>
      </w:r>
      <w:r>
        <w:rPr>
          <w:sz w:val="24"/>
          <w:lang w:val="en-US"/>
        </w:rPr>
        <w:t xml:space="preserve"> </w:t>
      </w:r>
      <w:r>
        <w:rPr>
          <w:sz w:val="24"/>
        </w:rPr>
        <w:t>кремния, легко из него получается путем окисления, не растворяется в воде, легко воспроизводится и контролируется.</w:t>
      </w:r>
    </w:p>
    <w:p>
      <w:pPr>
        <w:pStyle w:val="Normal"/>
        <w:ind w:firstLine="72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Термическое окисление кремния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>Слой двуокиси кремния формируется обычно на кремниевой пластине за счет химического взаимодействия в приповерхностной области</w:t>
      </w:r>
      <w:r>
        <w:rPr>
          <w:sz w:val="24"/>
          <w:lang w:val="en-US"/>
        </w:rPr>
        <w:t xml:space="preserve"> </w:t>
      </w:r>
      <w:r>
        <w:rPr>
          <w:sz w:val="24"/>
        </w:rPr>
        <w:t>полупроводника атомов кремния и кислорода. Кислород содержится в окислительной среде, с которой контактирует поверхность кремниевой</w:t>
      </w:r>
      <w:r>
        <w:rPr>
          <w:sz w:val="24"/>
          <w:lang w:val="en-US"/>
        </w:rPr>
        <w:t xml:space="preserve"> </w:t>
      </w:r>
      <w:r>
        <w:rPr>
          <w:sz w:val="24"/>
        </w:rPr>
        <w:t>подложки, нагретой в печи до температуры T = 900 - 1200 С. Окислительной средой может быть сухой или влажный кислород. Схематично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</w:rPr>
        <w:t>вид установки показан на рис. 1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  <w:drawing>
          <wp:inline distT="0" distB="0" distL="0" distR="0">
            <wp:extent cx="4086225" cy="29241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292417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  <w:t>Ðèñ. 1.</w:t>
      </w:r>
    </w:p>
    <w:p>
      <w:pPr>
        <w:pStyle w:val="Normal"/>
        <w:jc w:val="both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Химическая реакция, идущая на поверхности кремниевой пластины, соответствует одному из следующих уравнений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окисление в атмосфере сухого кислорода: Siтверд.+ O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= SiO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окисление в парах воды: Siтверд.+2H</w:t>
      </w:r>
      <w:r>
        <w:rPr>
          <w:sz w:val="24"/>
          <w:vertAlign w:val="subscript"/>
        </w:rPr>
        <w:t>2</w:t>
      </w:r>
      <w:r>
        <w:rPr>
          <w:sz w:val="24"/>
        </w:rPr>
        <w:t>O = SiO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+ 2H</w:t>
      </w:r>
      <w:r>
        <w:rPr>
          <w:sz w:val="24"/>
          <w:vertAlign w:val="subscript"/>
        </w:rPr>
        <w:t>2</w:t>
      </w:r>
      <w:r>
        <w:rPr>
          <w:sz w:val="24"/>
        </w:rPr>
        <w:t xml:space="preserve">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Окисление происходит гораздо быстрее в атмосфере влажного кислорода, поэтому его используют для синтеза более толстых защитных слоев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двуокиси кремния. 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</w:rPr>
        <w:t>Методом радиоактивного маркера показано, что рост SiO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происходит за счет диффузии кислорода к поверхности кремния. Выход SiO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за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границы начального объема, занимаемого кремнием, обусловлен их разными плотностями. Физика термического окисления может быть объяснена с помощью достаточно простой модели Дила-Гроува, поясняемой с помощью рис. 2. 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  <w:drawing>
          <wp:inline distT="0" distB="0" distL="0" distR="0">
            <wp:extent cx="3324225" cy="26955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269557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  <w:t>Ðèñ. 2.</w:t>
      </w:r>
    </w:p>
    <w:p>
      <w:pPr>
        <w:pStyle w:val="Normal"/>
        <w:jc w:val="both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4"/>
          <w:lang w:val="en-US"/>
        </w:rPr>
        <w:t>Ïðîöåññ îêèñëåíèÿ ïðîèñõîäèò íà ãðàíèöå Si - SiO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, ïîýòîìó ìîëåêóëû îêèñëèòåëÿ äèôôóíäèðóþò ÷åðåç âñå ïðåäâàðèòåëüíî ñôîðìèðîâàííûå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ñëîè îêèñëà è ëèøü çàòåì âñòóïàþò â ðåàêöèþ ñ êðåìíèåì íà åãî ãðàíèöå. Ñîãëàñíî çàêîíó Ãåíðè, ðàâíîâåñíàÿ êîíöåíòðàöèÿ òâåðäîé ôàçû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ïðÿìî ïðîïîðöèîíàëüíà ïàðöèàëüíîìó äàâëåíèþ ãàçà P: 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C*=HP, ãäå 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</w:t>
      </w:r>
      <w:r>
        <w:rPr>
          <w:sz w:val="24"/>
          <w:lang w:val="en-US"/>
        </w:rPr>
        <w:t xml:space="preserve">C*- ìàêñèìàëüíàÿ êîíöåíòðàöèÿ îêèñëèòåëÿ â ãàçå äëÿ äàííîãî çíà÷åíèÿ äàâëåíèÿ P, 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</w:t>
      </w:r>
      <w:r>
        <w:rPr>
          <w:sz w:val="24"/>
          <w:lang w:val="en-US"/>
        </w:rPr>
        <w:t>H - ïîñòîÿííûé êîýôôèöèåíò Ãåíðè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Â íåðàâíîâåñíîì ñëó÷àå êîíöåíòðàöèÿ îêèñëèòåëÿ íà ïîâåðõíîñòè òâåðäîãî òåëà ìåíüøå, ÷åì C*. 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Ïîòîê F1 îïðåäåëÿåòñÿ ðàçíîñòüþ ìåæäó ìàêñèìàëüíîé è ðåàëüíîé ïîâåðõíîñòíîé êîíöåíòðàöèé îêèñëèòåëÿ: 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F1=h(C*-C0), ãäå 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</w:t>
      </w:r>
      <w:r>
        <w:rPr>
          <w:sz w:val="24"/>
          <w:lang w:val="en-US"/>
        </w:rPr>
        <w:t xml:space="preserve">C0 - ïîâåðõíîñòíàÿ êîíöåíòðàöèÿ îêèñëèòåëÿ, 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</w:t>
      </w:r>
      <w:r>
        <w:rPr>
          <w:sz w:val="24"/>
          <w:lang w:val="en-US"/>
        </w:rPr>
        <w:t>h - êîýôôèöèåíò ïåðåíîñà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/>
      </w:pPr>
      <w:r>
        <w:rPr>
          <w:sz w:val="24"/>
          <w:lang w:val="en-US"/>
        </w:rPr>
        <w:t>Çíà÷åíèå êîíöåíòðàöèè îêèñëèòåëÿ C0 çàâèñèò îò òåìïåðàòóðû, ñêîðîñòè ãàçîâîãî ïîòîêà è ðàñòâîðèìîñòè îêèñëèòåëÿ â SiO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 xml:space="preserve">. </w:t>
      </w:r>
    </w:p>
    <w:p>
      <w:pPr>
        <w:pStyle w:val="Normal"/>
        <w:ind w:firstLine="720"/>
        <w:jc w:val="both"/>
        <w:rPr>
          <w:sz w:val="24"/>
          <w:lang w:val="en-US"/>
        </w:rPr>
      </w:pPr>
      <w:r>
        <w:rPr>
          <w:sz w:val="24"/>
          <w:lang w:val="en-US"/>
        </w:rPr>
        <w:t>Äëÿ òîãî ÷òîáû îïðåäåëèòü ñêîðîñòü ðîñòà îêèñëà, ðàññìîòðèì ïîòîêè îêèñëèòåëÿ â îáúåìå îêèñëà (F2) è íà åãî ãðàíèöå ñ êðåìíèåì (F3)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Ñîãëàñíî çàêîíó Ôèêà, ïîòîê ÷åðåç îáúåì îêèñëà îïðåäåëÿåòñÿ ãðàäèåíòîì êîíöåíòðàöèè îêèñëèòåëÿ: 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F2=-D(dC/dz)=D(C0-Ci)/z0, ( 1 ) 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</w:t>
      </w:r>
      <w:r>
        <w:rPr>
          <w:sz w:val="24"/>
          <w:lang w:val="en-US"/>
        </w:rPr>
        <w:t xml:space="preserve">ãäå Ci - êîíöåíòðàöèÿ îêèñëèòåëÿ â ìîëåêóëàõ íà êóáè÷åñêèé ñàíòèìåòð ïðè z = z0, 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</w:t>
      </w:r>
      <w:r>
        <w:rPr>
          <w:sz w:val="24"/>
          <w:lang w:val="en-US"/>
        </w:rPr>
        <w:t xml:space="preserve">D - êîýôôèöèåíò äèôôóçèè ïðè äàííîé òåìïåðàòóðå, 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</w:t>
      </w:r>
      <w:r>
        <w:rPr>
          <w:sz w:val="24"/>
          <w:lang w:val="en-US"/>
        </w:rPr>
        <w:t>z0 - òîëùèíà îêèñëà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Âåëè÷èíà ïîòîêà (F3) íà ãðàíèöå îêèñëà ñ ïîëóïðîâîäíèêîì çàâèñèò îò ïîñòîÿííîé K ñêîðîñòè ïîâåðõíîñòíîé ðåàêöèè è îïðåäåëÿåòñÿ êàê: 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F3=kCi ( 2 ) 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Ïðè ñòàöèîíàðíûõ óñëîâèÿõ ýòè ïîòîêè ðàâíû, òàê ÷òî F3 = F2 = F1 = F. Ñëåäîâàòåëüíî,  ïðèðàâíÿâ ñîîòíîøåíèÿ ( 1 ) è ( 2 ), ìîæíî âûðàçèòü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âåëè÷èíû Ci è C0 ÷åðåç C*: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209800" cy="113347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32" r="-1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sz w:val="24"/>
          <w:lang w:val="en-US"/>
        </w:rPr>
        <w:t>(3)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</w:rPr>
        <w:t>Для того чтобы определить скорость роста окисла, представим уравнение потока на границе SiO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- Si в следующей форме: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920875</wp:posOffset>
                </wp:positionH>
                <wp:positionV relativeFrom="paragraph">
                  <wp:posOffset>22860</wp:posOffset>
                </wp:positionV>
                <wp:extent cx="2184400" cy="795020"/>
                <wp:effectExtent l="0" t="0" r="0" b="0"/>
                <wp:wrapSquare wrapText="largest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795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object w:dxaOrig="3440" w:dyaOrig="1252">
                                <v:shapetype id="_x0000_tole_rId9" coordsize="21600,21600" o:spt="ole_rId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" type="_x0000_tole_rId9" style="width:172pt;height:62.6pt" filled="f" o:ole="">
                                  <v:imagedata r:id="rId10" o:title=""/>
                                </v:shape>
                                <o:OLEObject Type="Embed" ProgID="" ShapeID="ole_rId9" DrawAspect="Content" ObjectID="_1774012347" r:id="rId9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pt;height:62.6pt;mso-wrap-distance-left:9pt;mso-wrap-distance-right:9pt;mso-wrap-distance-top:0pt;mso-wrap-distance-bottom:0pt;margin-top:1.8pt;mso-position-vertical-relative:text;margin-left:1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  <w:lang w:val="en-US"/>
                        </w:rPr>
                        <w:object w:dxaOrig="3440" w:dyaOrig="1252">
                          <v:shapetype id="_x0000_tole_rId11" coordsize="21600,21600" o:spt="ole_rId1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1" type="_x0000_tole_rId11" style="width:172pt;height:62.6pt" filled="f" o:ole="">
                            <v:imagedata r:id="rId12" o:title=""/>
                          </v:shape>
                          <o:OLEObject Type="Embed" ProgID="" ShapeID="ole_rId11" DrawAspect="Content" ObjectID="_2126835472" r:id="rId11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right"/>
        <w:rPr>
          <w:sz w:val="24"/>
          <w:lang w:val="en-US"/>
        </w:rPr>
      </w:pPr>
      <w:r>
        <w:rPr>
          <w:sz w:val="24"/>
          <w:lang w:val="en-US"/>
        </w:rPr>
        <w:t>(4)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/>
      </w:pPr>
      <w:r>
        <w:rPr>
          <w:sz w:val="24"/>
          <w:lang w:val="en-US"/>
        </w:rPr>
        <w:t>Ñêîðîñòü ðîñòà îêèñëà îïðåäåëÿåòñÿ ïîòîêîì (F3) è êîëè÷åñòâîì ìîëåêóë îêèñëèòåëÿ (Ni), íåîáõîäèìûì äëÿ îáðàçîâàíèÿ îêèñëà â åäèíè÷íîì îáúåìå. Ïîñêîëüêó êîíöåíòðàöèÿ ìîëåêóë SiO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 xml:space="preserve"> â îêèñëå ðàâíà 2,2*10</w:t>
      </w:r>
      <w:r>
        <w:rPr>
          <w:sz w:val="24"/>
          <w:vertAlign w:val="superscript"/>
          <w:lang w:val="en-US"/>
        </w:rPr>
        <w:t>22</w:t>
      </w:r>
      <w:r>
        <w:rPr>
          <w:sz w:val="24"/>
          <w:lang w:val="en-US"/>
        </w:rPr>
        <w:t xml:space="preserve"> ñì-3, òî äëÿ ïîëó÷åíèÿ äâóîêèñè êðåìíèÿ òðåáóåòñÿ êîíöåíòðàöèÿ ìîëåêóë êèñëîðîäà ðàâíàÿ 2,2*10</w:t>
      </w:r>
      <w:r>
        <w:rPr>
          <w:sz w:val="24"/>
          <w:vertAlign w:val="superscript"/>
          <w:lang w:val="en-US"/>
        </w:rPr>
        <w:t>22</w:t>
      </w:r>
      <w:r>
        <w:rPr>
          <w:sz w:val="24"/>
          <w:lang w:val="en-US"/>
        </w:rPr>
        <w:t xml:space="preserve">  ñì</w:t>
      </w:r>
      <w:r>
        <w:rPr>
          <w:sz w:val="24"/>
          <w:vertAlign w:val="superscript"/>
          <w:lang w:val="en-US"/>
        </w:rPr>
        <w:t>-3</w:t>
      </w:r>
      <w:r>
        <w:rPr>
          <w:sz w:val="24"/>
          <w:lang w:val="en-US"/>
        </w:rPr>
        <w:t xml:space="preserve"> èëè êîíöåíòðàöèÿ ìîëåêóë âîäû 4,4*10</w:t>
      </w:r>
      <w:r>
        <w:rPr>
          <w:sz w:val="24"/>
          <w:vertAlign w:val="superscript"/>
          <w:lang w:val="en-US"/>
        </w:rPr>
        <w:t>22</w:t>
      </w:r>
      <w:r>
        <w:rPr>
          <w:sz w:val="24"/>
          <w:lang w:val="en-US"/>
        </w:rPr>
        <w:t xml:space="preserve"> ñì</w:t>
      </w:r>
      <w:r>
        <w:rPr>
          <w:sz w:val="24"/>
          <w:vertAlign w:val="superscript"/>
          <w:lang w:val="en-US"/>
        </w:rPr>
        <w:t>-3</w:t>
      </w:r>
      <w:r>
        <w:rPr>
          <w:sz w:val="24"/>
          <w:lang w:val="en-US"/>
        </w:rPr>
        <w:t xml:space="preserve">. 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/>
      </w:pPr>
      <w:r>
        <w:rPr>
          <w:sz w:val="24"/>
          <w:lang w:val="en-US"/>
        </w:rPr>
        <w:t>Ñîîòíîøåíèå ìåæäó âåëè÷èíàìè z</w:t>
      </w:r>
      <w:r>
        <w:rPr>
          <w:sz w:val="24"/>
          <w:vertAlign w:val="subscript"/>
          <w:lang w:val="en-US"/>
        </w:rPr>
        <w:t>0</w:t>
      </w:r>
      <w:r>
        <w:rPr>
          <w:sz w:val="24"/>
          <w:lang w:val="en-US"/>
        </w:rPr>
        <w:t xml:space="preserve"> è t îïðåäåëÿåòñÿ èíòåãðàëîì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drawing>
          <wp:inline distT="0" distB="0" distL="0" distR="0">
            <wp:extent cx="5943600" cy="448627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48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jc w:val="both"/>
        <w:rPr/>
      </w:pPr>
      <w:r>
        <w:rPr>
          <w:sz w:val="24"/>
          <w:lang w:val="en-US"/>
        </w:rPr>
        <w:t>Ñëåäîâàòåëüíî, äëÿ ìàëûõ âðåìåí îêèñëåíèÿ òîëùèíà îêèñëà îïðåäåëÿåòñÿ ïîñòîÿííîé ñêîðîñòè ïîâåðõíîñòíîé ðåàêöèè K è ïðÿìîïðîïîðöèîíàëüíà âðåìåíè îêèñëåíèÿ (8). Äëÿ áîëüøèõ âðåìåí îêèñëåíèÿ ñêîðîñòü ðîñòà çàâèñèò îò ïîñòîÿííîé äèôôóçèè D (9), à òîëùèíà îêèñëà ïðîïîðöèîíàëüíà êîðíþ êâàäðàòíîìó èç âðåìåíè ïðîöåññà. Îòìåòèì, ÷òî íàèáîëåå ÷àñòî èñïîëüçóåòñÿ òîëùèíà îêèñëà, ñîñòàâëÿþùàÿ äåñÿòûå äîëè ìèêðîíà, à âåðõíèé ïðåäåë ïî òîëùèíå äëÿ îáû÷íîãî òåðìè÷åñêîãî îêèñëåíèÿ ñîñòàâëÿåò 1 - 2 ìêì. Çíà÷èòåëüíûì äîñòèæåíèåì ïîñëåäíåãî âðåìåíè ÿâèëîñü äîáàâëåíèå â îêèñëèòåëüíóþ ñðåäó â ïðîöåññå îêèñëåíèÿ õëîðñîäåðæàùèõ êîìïîíåíòîâ. Ýòî ïðèâåëî ê óëó÷øåíèþ ñòàáèëüíîñòè ïîðîãîâîãî íàïðÿæåíèÿ ïîëåâûõ ÌÄÏ - òðàíçèñòîðîâ, óâåëè÷åíèþ íàïðÿæåíèÿ ïðîáîÿ äèýëåêòðèêîâ è ïîâûøåíèþ ñêîðîñòè îêèñëåíèÿ êðåìíèÿ. Ãëàâíàÿ ðîëü õëîðà â ïëåíêàõ äâóîêèñè êðåìíèÿ (îáû÷íî ñ êîíöåíòðàöèåé õëîðà 1016 - 1020 ñì-3) çàêëþ÷àåòñÿ â ïðåâðàùåíèè ñëó÷àéíî ïðîíèêøèõ â SiO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 xml:space="preserve"> ïðèìåñíûõ èîíîâ, íàïðèìåð, íàòðèÿ èëè êàëèÿ â ýëåêòðè÷åñêè íåàêòèâíûå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лазмохимическое окисление кремния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sz w:val="24"/>
          <w:lang w:val="en-US"/>
        </w:rPr>
      </w:pPr>
      <w:r>
        <w:rPr>
          <w:sz w:val="24"/>
        </w:rPr>
        <w:t>Процессы плазменного окисления металлов и полупроводников заключается в формировании на их поверхности оксидных слоев при</w:t>
      </w:r>
      <w:r>
        <w:rPr>
          <w:sz w:val="24"/>
          <w:lang w:val="en-US"/>
        </w:rPr>
        <w:t xml:space="preserve"> </w:t>
      </w:r>
      <w:r>
        <w:rPr>
          <w:sz w:val="24"/>
        </w:rPr>
        <w:t>помещении в кислородную плазму образцов. Образцы могут быть изолированными (плазменное оксидирование) или находиться под</w:t>
      </w:r>
      <w:r>
        <w:rPr>
          <w:sz w:val="24"/>
          <w:lang w:val="en-US"/>
        </w:rPr>
        <w:t xml:space="preserve"> </w:t>
      </w:r>
      <w:r>
        <w:rPr>
          <w:sz w:val="24"/>
        </w:rPr>
        <w:t>положительным относительно плазмы потенциалом (плазменное анодирование)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На рисунке изображена </w:t>
      </w:r>
      <w:r>
        <w:rPr>
          <w:sz w:val="24"/>
          <w:lang w:val="en-US"/>
        </w:rPr>
        <w:t xml:space="preserve"> </w:t>
      </w:r>
      <w:r>
        <w:rPr>
          <w:sz w:val="24"/>
        </w:rPr>
        <w:t>принципиальная схема установки для осуществления процесса</w:t>
      </w:r>
      <w:r>
        <w:rPr>
          <w:sz w:val="24"/>
          <w:lang w:val="en-US"/>
        </w:rPr>
        <w:t xml:space="preserve"> </w:t>
      </w:r>
      <w:r>
        <w:rPr>
          <w:sz w:val="24"/>
        </w:rPr>
        <w:t>плазменного анодирования. Кислородная плазма возбуждается в объеме 1 генератора плазмы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366395</wp:posOffset>
                </wp:positionH>
                <wp:positionV relativeFrom="paragraph">
                  <wp:posOffset>13970</wp:posOffset>
                </wp:positionV>
                <wp:extent cx="3553460" cy="3152775"/>
                <wp:effectExtent l="0" t="0" r="0" b="0"/>
                <wp:wrapSquare wrapText="largest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3460" cy="315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drawing>
                                <wp:inline distT="0" distB="0" distL="0" distR="0">
                                  <wp:extent cx="3095625" cy="3152775"/>
                                  <wp:effectExtent l="0" t="0" r="0" b="0"/>
                                  <wp:docPr id="1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95625" cy="315277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9525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8pt;height:248.25pt;mso-wrap-distance-left:9pt;mso-wrap-distance-right:9pt;mso-wrap-distance-top:0pt;mso-wrap-distance-bottom:0pt;margin-top:1.1pt;mso-position-vertical-relative:text;margin-left:2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720"/>
                        <w:jc w:val="both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  <w:lang w:val="en-US"/>
                        </w:rPr>
                        <w:drawing>
                          <wp:inline distT="0" distB="0" distL="0" distR="0">
                            <wp:extent cx="3095625" cy="3152775"/>
                            <wp:effectExtent l="0" t="0" r="0" b="0"/>
                            <wp:docPr id="11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95625" cy="3152775"/>
                                    </a:xfrm>
                                    <a:prstGeom prst="rect">
                                      <a:avLst/>
                                    </a:prstGeom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Существует несколько видов плазмы, отличающиеся способом возбуждения. </w:t>
      </w:r>
    </w:p>
    <w:p>
      <w:pPr>
        <w:pStyle w:val="Normal"/>
        <w:jc w:val="both"/>
        <w:rPr/>
      </w:pPr>
      <w:r>
        <w:rPr>
          <w:i/>
          <w:sz w:val="24"/>
        </w:rPr>
        <w:t>Тлеющий разряд на постоянном токе.</w:t>
      </w:r>
      <w:r>
        <w:rPr>
          <w:sz w:val="24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4"/>
        </w:rPr>
        <w:t>При этом в объеме 1 создается пониженное давление кислорода (обычно 0.1--1 Торр) и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между электродами 2 и 3 прикладывается постоянное напряжение разряда Ud величиной внесколько сотен вольт. </w:t>
      </w:r>
    </w:p>
    <w:p>
      <w:pPr>
        <w:pStyle w:val="Normal"/>
        <w:jc w:val="both"/>
        <w:rPr/>
      </w:pPr>
      <w:r>
        <w:rPr>
          <w:i/>
          <w:sz w:val="24"/>
        </w:rPr>
        <w:t>Дуговой разряд низкого давления.</w:t>
      </w:r>
      <w:r>
        <w:rPr>
          <w:sz w:val="24"/>
        </w:rPr>
        <w:t xml:space="preserve"> </w:t>
      </w:r>
    </w:p>
    <w:p>
      <w:pPr>
        <w:pStyle w:val="Normal"/>
        <w:ind w:firstLine="720"/>
        <w:jc w:val="both"/>
        <w:rPr>
          <w:sz w:val="24"/>
          <w:lang w:val="en-US"/>
        </w:rPr>
      </w:pPr>
      <w:r>
        <w:rPr>
          <w:sz w:val="24"/>
        </w:rPr>
        <w:t>Катод 3 нагревается за счет пропускания через него тока накаливания. Вследствие чеготермоэмиссии электронов с поверхности катода облегчается ионизация газоразрядного</w:t>
      </w:r>
      <w:r>
        <w:rPr>
          <w:sz w:val="24"/>
          <w:lang w:val="en-US"/>
        </w:rPr>
        <w:t xml:space="preserve"> </w:t>
      </w:r>
      <w:r>
        <w:rPr>
          <w:sz w:val="24"/>
        </w:rPr>
        <w:t>промежутка, что приводит к снижению напряжения Ud до величины менее 100 В</w:t>
      </w:r>
    </w:p>
    <w:p>
      <w:pPr>
        <w:pStyle w:val="Normal"/>
        <w:ind w:firstLine="720"/>
        <w:jc w:val="both"/>
        <w:rPr>
          <w:i/>
          <w:i/>
          <w:sz w:val="24"/>
          <w:lang w:val="en-US"/>
        </w:rPr>
      </w:pPr>
      <w:r>
        <w:rPr>
          <w:i/>
          <w:sz w:val="24"/>
        </w:rPr>
        <w:t xml:space="preserve">ВЧ разряд (радиочастотный разряд). </w:t>
      </w:r>
    </w:p>
    <w:p>
      <w:pPr>
        <w:pStyle w:val="Normal"/>
        <w:ind w:firstLine="720"/>
        <w:jc w:val="both"/>
        <w:rPr>
          <w:sz w:val="24"/>
          <w:lang w:val="en-US"/>
        </w:rPr>
      </w:pPr>
      <w:r>
        <w:rPr>
          <w:sz w:val="24"/>
        </w:rPr>
        <w:t>Плазма возбуждается за счет поглощения ВЧ мощности генератора, связанного с объемом 1</w:t>
      </w:r>
      <w:r>
        <w:rPr>
          <w:sz w:val="24"/>
          <w:lang w:val="en-US"/>
        </w:rPr>
        <w:t xml:space="preserve"> </w:t>
      </w:r>
      <w:r>
        <w:rPr>
          <w:sz w:val="24"/>
        </w:rPr>
        <w:t>либо индуктивно, либо емкостным способом ( ВЧ напряжение подается на пластины 2 и 3 ).</w:t>
      </w:r>
    </w:p>
    <w:p>
      <w:pPr>
        <w:pStyle w:val="Normal"/>
        <w:ind w:firstLine="720"/>
        <w:jc w:val="both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  <w:t xml:space="preserve">ÑÂ× ðàçðÿä (ìèêðîâîëíîâûé ðàçðÿä). </w:t>
      </w:r>
    </w:p>
    <w:p>
      <w:pPr>
        <w:pStyle w:val="Normal"/>
        <w:ind w:firstLine="720"/>
        <w:jc w:val="both"/>
        <w:rPr>
          <w:sz w:val="24"/>
          <w:lang w:val="en-US"/>
        </w:rPr>
      </w:pPr>
      <w:r>
        <w:rPr>
          <w:sz w:val="24"/>
          <w:lang w:val="en-US"/>
        </w:rPr>
        <w:t>Ïëàçìà âîçáóæäàåòñÿ ïðè ïîãëîùåíèè ÑÂ× ìîùíîñòè ãåíåðàòîðà, ñîãëàñîâàííîãî ñ îáúåìîì 1 ñ ïîìîùüþ âîëíîâîäà.</w:t>
      </w:r>
    </w:p>
    <w:p>
      <w:pPr>
        <w:pStyle w:val="Normal"/>
        <w:ind w:firstLine="720"/>
        <w:jc w:val="both"/>
        <w:rPr/>
      </w:pPr>
      <w:r>
        <w:rPr>
          <w:sz w:val="24"/>
          <w:lang w:val="en-US"/>
        </w:rPr>
        <w:t xml:space="preserve">Àíîäèðóåìûé îáðàçåö 4 íàõîäèòñÿ ïîä ïîëîæèòåëüíûì îòíîñèòåëüíî ïëàçìû ïîòåíöèàëîì fà (ïîòåíöèàëîì ôîðìîâêè), êîòîðûé ïîäàåòñÿ íà îáðàçåö ÷åðåç ñïåöèàëüíûé êîíòàêò. Ïðè ýòîì âåëè÷èíà </w:t>
      </w:r>
      <w:r>
        <w:rPr>
          <w:rFonts w:eastAsia="GreekMathSymbols" w:cs="GreekMathSymbols" w:ascii="GreekMathSymbols" w:hAnsi="GreekMathSymbols"/>
          <w:sz w:val="24"/>
          <w:lang w:val="en-US"/>
        </w:rPr>
        <w:t></w:t>
      </w:r>
      <w:r>
        <w:rPr>
          <w:sz w:val="24"/>
          <w:vertAlign w:val="subscript"/>
          <w:lang w:val="en-US"/>
        </w:rPr>
        <w:t>à</w:t>
      </w:r>
      <w:r>
        <w:rPr>
          <w:sz w:val="24"/>
          <w:lang w:val="en-US"/>
        </w:rPr>
        <w:t xml:space="preserve"> ìîæåò áûòü îòðèöàòåëüíîé îòíîñèòåëüíî çåìëè, ïîñêîëüêó ðàâíîâåñíûé ïîòåíöèàë ïëàçìû îòðèöàòåëåí. Âíåøíÿÿ ïîâåðõíîñòü îêñèäà â ðåçóëüòàòå âçàèìîäåéñòâèÿ ñ ïëàçìîé ïðèîáðåòàåò "ñòåíî÷íûé" ïîòåíöèàë fb,</w:t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êàê ïðàâèëî, îòðèöàòåëüíûé îòíîñèòåëüíî ïîòåíöèàëà íåâîçìóùåííîé ïëàçìû </w:t>
      </w:r>
      <w:r>
        <w:rPr>
          <w:rFonts w:eastAsia="GreekMathSymbols" w:cs="GreekMathSymbols" w:ascii="GreekMathSymbols" w:hAnsi="GreekMathSymbols"/>
          <w:sz w:val="24"/>
          <w:lang w:val="en-US"/>
        </w:rPr>
        <w:t></w:t>
      </w:r>
      <w:r>
        <w:rPr>
          <w:sz w:val="24"/>
          <w:vertAlign w:val="subscript"/>
          <w:lang w:val="en-US"/>
        </w:rPr>
        <w:t>ï</w:t>
      </w:r>
      <w:r>
        <w:rPr>
          <w:sz w:val="24"/>
          <w:lang w:val="en-US"/>
        </w:rPr>
        <w:t xml:space="preserve">. Åñëè îáðàçåö èçîëèðîâàí îò âíåøíåé ýëåêòðè÷åñêîé öåïè (ïëàçìåííîå îêñèäèðîâàíèå), òî åãî ïîâåðõíîñòü ïðèîáðåòàåò "ïëàâàþùèé" ïîòåíöèàë </w:t>
      </w:r>
      <w:r>
        <w:rPr>
          <w:rFonts w:eastAsia="GreekMathSymbols" w:cs="GreekMathSymbols" w:ascii="GreekMathSymbols" w:hAnsi="GreekMathSymbols"/>
          <w:sz w:val="24"/>
          <w:lang w:val="en-US"/>
        </w:rPr>
        <w:t></w:t>
      </w:r>
      <w:r>
        <w:rPr>
          <w:sz w:val="24"/>
          <w:vertAlign w:val="subscript"/>
          <w:lang w:val="en-US"/>
        </w:rPr>
        <w:t>f</w:t>
      </w:r>
      <w:r>
        <w:rPr>
          <w:sz w:val="24"/>
          <w:lang w:val="en-US"/>
        </w:rPr>
        <w:t xml:space="preserve">. Íàëè÷èå àíîäíîãî ïîòåíöèàëà fà íà îáðàçöå âûçûâàåò ïðîòåêàíèå ÷åðåç íåãî àíîäíîãî òîêà Ia (èëè òîêà ôîðìîâêè), êîòîðûé ñîñòîèò èç èîííîé ñîñòàâëÿþùåé Ii, âûçûâàþùåé ðîñò îêñèäà, è ýëåêòðîííîé ñîñòàâëÿþùåé Ie. ×åì áîëüøå äîëÿ èîííîãî òîêà, òåì ýôôåêòèâíåå ïðîòåêàåò ðîñò ïëàçìåííûõ îêñèäîâ. </w:t>
      </w:r>
    </w:p>
    <w:p>
      <w:pPr>
        <w:pStyle w:val="Normal"/>
        <w:ind w:firstLine="720"/>
        <w:jc w:val="both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Normal"/>
        <w:ind w:firstLine="720"/>
        <w:jc w:val="both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  <w:t xml:space="preserve">Ñâîéñòâà ïëàçìåííûõ îêèñëîâ êðåìíèÿ. </w:t>
      </w:r>
    </w:p>
    <w:p>
      <w:pPr>
        <w:pStyle w:val="Normal"/>
        <w:ind w:firstLine="720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Êðåìíèé ÿâëÿåòñÿ íàèáîëåå õîðîøî èññëåäîâàííûì ìàòåðèàëîì ýëåêòðîííîé òåõíèêè. Îñíîâíûì ïðîöåññîì ïàññèâàöèè ïîâåðõíîñòè êðåìíèåâûõ ïëàñòèí ñëóæèò òåðìè÷åñêîå îêèñëåíèå. Îäíàêî ïî ìåðå ïåðåõîäà ê èçãîòîâëåíèþ ñâåðõáîëüøèõ è ñâåðõáûñòðîäåéñòâóþùèõ èíòåãðàëüíûõ ñõåì (ÑÑÁÈÑ ) âîçíèêàåò íåîáõîäèìîñòü â ñíèæåíèè òåìïåðàòóðû îêèñëèòåëüíûõ îáðàáîòîê ñ 1400 äî 900...1100 Ê, ïðè êîòîðûõ îòñóòñòâóåò íåêîíòðîëèðóåìàÿ òåðìîäèôôóçèÿ ïðèìåñåé è äðóãèå ïîáî÷íûå ýôôåêòû, ñòèìóëèðóåìûå âûñîêîé òåìïåðàòóðîé. Â ñâÿçè ñ ýòèì âíèìàíèå èññëåäîâàòåëåé íà÷èíàþò ïðèâëåêàòü ïðîöåññû ïëàçìåííîãî àíîäèðîâàíèÿ è îêèñëåíèÿ êðåìíèÿ. Â ðàáîòàõ ÿïîíñêèõ, àìåðèêàíñêèõ, ôðàíöóçñêèõ è äðóãèõ èññëåäîâàòåëåé ïîëó÷åíû ïëåíêè ïëàçìåííîãî äèîêñèäà êðåìíèÿ, ïî ñâîèì ïàðàìåòðàì íå óñòóïàþùèå ëó÷øèì òåðìè÷åñêèì îáðàçöàì, à ïî ýëåêòðè÷åñêîé ïðî÷íîñòè è ïðåâîñõîäÿùèå èõ. </w:t>
      </w:r>
    </w:p>
    <w:p>
      <w:pPr>
        <w:pStyle w:val="Normal"/>
        <w:ind w:firstLine="720"/>
        <w:jc w:val="both"/>
        <w:rPr/>
      </w:pPr>
      <w:r>
        <w:rPr>
          <w:sz w:val="24"/>
          <w:lang w:val="en-US"/>
        </w:rPr>
        <w:t>Ïëàçìåííûå îêñèäû êðåìíèÿ íåçàâèñèìî îò ñïîñîáà ïîëó÷åíèÿ ïðåäñòàâëÿþò ñîáîé ñòåõèîìåòðè÷åñêèé äèîêñèä êðåìíèÿ SiO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. Èõ ñòðóêòóðà ÿâëÿåòñÿ àìîðôíîé, à ñâîéñòâà ïðèáëèæàþòñÿ ê ïàðàìåòðàì ïëåíîê SiO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, ïîëó÷åííûõ ìåòîäîì òåðìè÷åñêîãî îêèñëåíèÿ êðåìíèÿ. Ïëàçìåííûå îêñèäû, áóäó÷è ñôîðìèðîâàííûìè ïðè ñóùåñòâåííî áîëåå íèçêèõ òåìïåðàòóðàõ, íå îáëàäàþò äåôåêòàìè óïàêîâêè, íå ñîçäàþò ìåõàíè÷åñêèõ íàïðÿæåíèé íà ãðàíèöàõ ðàçäåëà îêñèä - ïîäëîæêà è â ðÿäå ñëó÷àåâ èìåþò áîëåå ñîâåðøåííóþ ñòðóêòóðó ãðàíèöû. Òåðìè÷åñêèå ïëåíêè SiO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, ñôîðìèðîâàííûå ïðè áîëüøèõ ñêîðîñòÿõ îêèñëåíèÿ, ñîäåðæàò êëàñòåðû êðåìíèÿ ðàçìåðîì 2...3 íì. Â òî æå âðåìÿ ïëàçìåííûå îêñèäû, ñôîðìèðîâàííûå äàæå ïðè áîëåå âûñîêèõ ñêîðîñòÿõ, íå èìåþò ïîäîáííûõ äåôåêòîâ íà ãðàíèöå ðàçäåëà Si - SiO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 xml:space="preserve">, â íèõ íå íàáëþäàåòñÿ òàêæå ýôôåêò ïåðåðàñïðåäåëåíèÿ ïðèìåñè ïðè îêèñëåíèè. </w:t>
      </w:r>
    </w:p>
    <w:p>
      <w:pPr>
        <w:pStyle w:val="Normal"/>
        <w:ind w:firstLine="720"/>
        <w:jc w:val="both"/>
        <w:rPr/>
      </w:pPr>
      <w:r>
        <w:rPr>
          <w:sz w:val="24"/>
          <w:lang w:val="en-US"/>
        </w:rPr>
        <w:t>Âîëüò-àìïåðíûå õàðàêòåðèñòèêè îêñèäîâ òóííåëüíûõ òîëùèí õàðàêòåðèçóþòñÿ ìåõàíèçìîì ïðîâîäèìîñòè, ñîîòâåòñòâóþùèì ýìèññèè Ôàóëåðà-Íîðäãåéìà ïðè íàïðÿæåííîñòè ýëåêòðè÷åñêîãî ïîëÿ â îêñèäå ñâûøå 6.5 ÌÂ/ñì. Èçìåðåíèÿ ýëåêòðîôèçè÷åñêèõ ñâîéñòâ îêñèäà, ïîëó÷åííîãî ïëàçìåííûì îêñèäèðîâàíèåì êðåìíèÿ ïðè îäíîâðåìåííîé ïîäñâåòêå ïîâåðõíîñòè ëàçåðîì ñ äëèííîé âîëíû, ñîîòâåòñòâóþùåé âîçáóæäåíèþ ñâÿçè Si-Si ïîêàçàëè, ÷òî îêñèä îáëàäàåò íà äâà ïîðÿäêà ìåíüøåé ïëîòíîñòüþ ïîâåðõíîñòíûõ ñîñòîÿíèé, ÷åì òðàäèöèîííûå àíîäíûå îêñèäû, è îîòâåòñòâóåò ëó÷øèì òåðìè÷åñêèì ïëåíêàì äèîêñèäà êðåìíèÿ.</w:t>
      </w:r>
    </w:p>
    <w:p>
      <w:pPr>
        <w:pStyle w:val="Normal"/>
        <w:ind w:firstLine="72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720"/>
        <w:jc w:val="center"/>
        <w:rPr>
          <w:b/>
          <w:b/>
          <w:sz w:val="24"/>
          <w:lang w:val="en-US"/>
        </w:rPr>
      </w:pPr>
      <w:r>
        <w:rPr>
          <w:b/>
          <w:sz w:val="24"/>
        </w:rPr>
        <w:t>Пиролитическое осаждение кремния из газовой фазы</w:t>
      </w:r>
    </w:p>
    <w:p>
      <w:pPr>
        <w:pStyle w:val="Normal"/>
        <w:ind w:firstLine="720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4"/>
          <w:lang w:val="en-US"/>
        </w:rPr>
        <w:t xml:space="preserve">Â òåõíîëîãèè èíòåãðàëüíûõ ñõåì ïðèìåíÿþòñÿ ìåòàëëè÷åñêèå è äèýëåêòðè÷åñêèå ïëåíêè, èçãîòàâëèâàåìûå ðàçëè÷íûìè ìåòîäàìè. Îäíàêî, â ñâÿçè ñ äàëüíåéøåé ìèíèàòþðèçàöèåé ÑÁÈÑ è èñïîëüçîâàíèåì ðàçëè÷íûõ ïîëóïðîâîäíèêîâ â êà÷åñòâå ïîäëîæåê íåîáõîäèìî ðàçðàáîòàòü íîâûå ìåòîäû èçãîòîâëåíèÿ ïëåíîê ñ åùå ìåíüøåé òîëùèíîé, ïëîòíîñòüþ äåôåêòîâ è áîëüøåé îäíîðîäíîñòüþ. Òðåáóåòñÿ òàêæå ìàêñèìàëüíî óâåëè÷èòü ÷èñëî ïëàñòèí, êîòîðûå ìîãóò áûòü îáðàáîòàíû â åäèíèöó âðåìåíè (äëÿ ñíèæåíèÿ ñòîèìîñòè ïðîäóêöèè), ó÷åñòü âîçìîæíûå îòðèöàòåëüíûå ïîñëåäñòâèÿ õèìè÷åñêèõ ðåàêöèé ìåæäó ïëåíêîé è ïîäëîæêîé, ðàçîãðåâ ïëåíêè â ïðîöåññå ôîðìèðîâàíèÿ, à òàêæå âîçìîæíîñòü ïîâðåæäåíèé ïðè îáëó÷åíèè. </w:t>
      </w:r>
    </w:p>
    <w:p>
      <w:pPr>
        <w:pStyle w:val="Normal"/>
        <w:ind w:firstLine="720"/>
        <w:jc w:val="both"/>
        <w:rPr>
          <w:sz w:val="24"/>
          <w:lang w:val="en-US"/>
        </w:rPr>
      </w:pPr>
      <w:r>
        <w:rPr>
          <w:sz w:val="24"/>
          <w:lang w:val="en-US"/>
        </w:rPr>
        <w:t>Ðàññìîòðèì ïèðîëèòè÷åñêèé ìåòîä ôîðìèðîâàíèÿ ïëåíîê (ìåòîä õèìè÷åñêîãî îñàæäåíèÿ èç ãàçîâîé ôàçû). Ìåòîä õèìè÷åñêîãî îñàæäåíèÿ èç ãàçîâîé ôàçû îñíîâàí íà  èñïîëüçîâàíèè ÿâëåíèÿ ïèðîëèçà èëè õèìè÷åñêèõ ðåàêöèé ïðè ôîðìèðîâàíèè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ïëåíîê ïîëèêðèñòàëëè÷åñêîãî êðåìíèÿ èëè ïëåíîê ðàçëè÷íûõ èçîëèðóþùèõ ìàòåðèàëîâ. 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Íà ðèñ. 1 â ðàçðåçå ïîêàçàíà óñòàíîâêà ôîðìèðîâàíèÿ ïëåíîê ìåòîäîì õèìè÷åñêîãî îñàæäåíèÿ èç ãàçîâîé ôàçû ïðè íîðìàëüíîì äàâëåíèè. Íà íàãðåòîì ïüåäåñòàëå (ïîäñòàâêå) ãîðèçîíòàëüíî ðàñïîëàãàþòñÿ ïëàñòèíû. Ñâåðõó ïîñòóïàåò ãàç, â àòìîñôåðå êîòîðîãî ïðîòåêàþò õèìè÷åñêèå ðåàêöèè. Ôîðìèðîâàíèå ïëåíêè ïðîèñõîäèò ïðè èñïîëüçîâàíèè õèìè÷åñêèõ ðåàêöèé íà ïîâåðõíîñòè ïëàñòèíû. Äëÿ îáåñïå÷åíèÿ ðàâíîìåðíîñòè òîëùèíû ïëåíêè, ãàç ðàâíîìåðíî ïîäâîäèòñÿ ê ïîâåðõíîñòè ïëàñòèí. 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Òåìïåðàòóðà ïî âñåé ïîâåðõíîñòè ïëàñòèí äîëæíà ïîääåðæèâàòüñÿ îäèíàêîâîé. Ïîýòîìó óñòàíîâêè íåîáõîäèìî ñíàáæàòü óñòðîéñòâàìè äëÿ âðàùåíèÿ ïîäñòàâêè, à òàêæå èñïîëüçîâàòü ñèñòåìû ïîäà÷è ãàçà â ñîîòâåòñòâèè ñ âûáðàííîé ôîðìîé ïüåäåñòàëà. </w:t>
      </w:r>
    </w:p>
    <w:p>
      <w:pPr>
        <w:pStyle w:val="Normal"/>
        <w:ind w:firstLine="720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Â êà÷åñòâå õèìè÷åñêè àêòèâíîãî ãàçà èñïîëüçóþò ìîíîñèëàí è êèñëîðîä, à â êà÷åñòâå áóôåðíîãî ãàçà - àçîò (îáû÷íî ïüåäåñòàë è ïëàñòèíû ñîïðèêàñàþòñÿ è ðàçîãðåâàþòñÿ). Âíóòðè ïüåäåñòàëà èìååòñÿ ïîëîñòü, ïðåäíàçíà÷åííàÿ äëÿ ïðåäîòâðàùåíèÿ ðàññåÿíèÿ òåïëà âî âíåøíåå ïðîñòðàíñòâî è îáåñïå÷åíèÿ ðàâíîìåðíîñòè òåìïåðàòóðû íà ïüåäåñòàëå, ÷òî ïðèâîäèò ê óëó÷øåíèþ ðàâíîìåðíîñòè ïî òîëùèíå ïëåíêè. Îäíàêî, ïîñêîëüêó ïëàñòèíû íå ïëîòíî ïðèëåãàþò ê ïüåäåñòàëó, òåìïåðàòóðà èõ ïîâåðõíîñòè íåîäèíàêîâà è âîñïðîèçâîäèìîñòü ðåçóëüòàòîâ óõóäøàåòñÿ. Êðîìå òîãî, ïî ìåðå óâåëè÷åíèÿ äèàìåòðà ïëàñòèí èõ ÷èñëî â ñîñòàâå îäíîé ïàðòèè óìåíüøàåòñÿ, ÷òî ïðåïÿòñòâóåò îðãàíèçàöèè èõ ìàññîâîãî ïðîèçâîäñòâà è ÿâëÿåòñÿ ñóùåñòâåííûì íåäîñòàòêîì äàííîãî ìåòîäà. </w:t>
      </w:r>
    </w:p>
    <w:p>
      <w:pPr>
        <w:pStyle w:val="Normal"/>
        <w:ind w:firstLine="720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 xml:space="preserve">Ìåòîä ôîðìèðîâàíèÿ ïëåíîê ïðè íîðìàëüíîì äàâëåíèè îáëàäàåò è ðÿäîì äîñòîèíñòâ, ê ÷èñëó êîòîðûõ îòíîñèòñÿ áîëüøàÿ, ÷åì äëÿ äðóãèõ ìåòîäîâ, ñêîðîñòü ôîðìèðîâàíèÿ ïëåíîê, îòðàáîòêà êîíñòðóêòèâíîé ÷àñòè óñòàíîâêè. Äàííûé ìåòîä ìîæåò áûòü èñïîëüçîâàí äëÿ ôîðìèðîâàíèÿ ïëåíîê ïðè ðàçëè÷íûõ óñëîâèÿõ. Óñòàíîâêè ñðàâíèòåëüíî êîìïàêòíû è îòëè÷àþòñÿ íèçêîé ñòîèìîñòüþ. Âñå ýòî äàåò îñíîâàíèå íàäåÿòüñÿ, ÷òî îïèñàííûé ìåòîä áóäåò ïðèìåíÿòñÿ è â äàëüíåéøåì ïðè âíåñåíèè íåêîòîðûõ óñîâåðøåíñòâîâàíèé. </w:t>
      </w:r>
    </w:p>
    <w:p>
      <w:pPr>
        <w:pStyle w:val="Normal"/>
        <w:ind w:firstLine="720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Êîíñòðóêöèÿ óñòàíîâêè ôîðìèðîâàíèÿ ïëåíîê ìåòîäîì õèìè÷åñêîãî îñàæäåíèÿ èç ãàçîâîé ôàçû ïðè íèçêîì äàâëåíèè ïîêàçàíà íà ðèñ. 2. Â ïîñëåäíåå âðåìÿ ãëàâíàÿ ðîëü îòâîäèòñÿ ìåòîäó ôîðìèðîâàíèÿ ïëåíîê ïðè íèçêîì äàâëåíèè. Ïå÷ü, â êîòîðîé ïðîòåêàþò õèìè÷åñêèå ðåàêöèè, àíàëîãè÷íà äèôôóçèîííîé ïå÷è. Ïëàñòèíû â ïå÷è ðàñïîëàãàþòñÿ âåðòèêàëüíî, ðàññòîÿíèå ìåæäó íèìè â ãîðèçîíòàëüíîì íàïðàâëåíèè ìîæåò áûòü âûáðàíî ðàâíûì íåñêîëüêèì ìèëëèìåòðàì. Ðåçóëüòàòû íå çàâèñÿò îò äèàìåòðà ïëàñòèí. </w:t>
      </w:r>
    </w:p>
    <w:p>
      <w:pPr>
        <w:pStyle w:val="Normal"/>
        <w:ind w:firstLine="720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Â îäíîé îáðàáàòûâàåìîé ïàðòèè ìîæåò áûòü 200 ïëàñòèí. Äëèíà ñâîáîäíîãî ïðîáåãà ïðè íèçêîì äàâëåíèè (îáû÷íî 65,5 - 13,3 Ïà) äëÿ ìîëåêóë õèìè÷åñêè àêòèâíûõ ãàçîâ â 1000 - 1500 ðàç áîëüøå, ÷åì ïðè íîðìàëüíîì (105 Ïà). Âñëåäñòâèå âûñîêîé ñêîðîñòè äèôôóçèè õèìè÷åñêè àêòèâíûõ ãàçîâ ðàñïðåäåëåíèå êîíöåíòðàöèè ãàçîâ â ïå÷è ðàâíîìåðíî. Êðîìå òîãî, ïðè òàêîì ñïîñîáå ðàçîãðåâà ïëàñòèí, êàê ïîêàçàíî íà ðèñ. 2, òåìïåðàòóðà íà ïîâåðõíîñòè êàæäîé ïëàñòèíû è ìåæäó ïëàñòèíàìè ðàñïðåäåëÿåòñÿ ðàâíîìåðíî, à âîñïðîèçâîäèìîñòü ðåçóëüòàòîâ îáðàáîòêè âåñüìà âûñîêàÿ. </w:t>
      </w:r>
    </w:p>
    <w:p>
      <w:pPr>
        <w:pStyle w:val="Normal"/>
        <w:ind w:firstLine="720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Ñî÷åòàíèå ýòîãî ôàêòîðà ñ ðàâíîìåðíîñòüþ ðàñïðåäåëåíèÿ êîíöåíòðàöèè õèìè÷åñêè àêòèâíûõ ãàçîâ ïðèâîäèò ê òîìó, ÷òî è ïðè óâåëè÷åíèè ÷èñëà ïëàñòèí â ïàðòèè ðàâíîìåðíîñòü òîëùèíû ïëåíêè ñóùåñòâåííî ïîâûøàåòñÿ ïî ñðàâíåíèþ ñ èñïîëüçîâàíèåì ìåòîäà õèìè÷åñêîãî îñàæäåíèÿ èç ãàçîâîé ôàçû ïðè íîðìàëüíîì äàâëåíèè. Áîëüøîå äîñòîèíñòâî äàííîãî ìåòîäà ñîñòîèò òàêæå â òîì, ÷òî ïðè íàëè÷èè íà ïëàñòèíå ñòóïåíåê, ìîëåêóëû õèìè÷åñêè àêòèâíûõ ãàçîâ îáòåêàþò ýòè íåðîâíîñòè è ïëåíêà ïîâòîðÿåò ôîðìó ïëàñòèíû. </w:t>
      </w:r>
    </w:p>
    <w:p>
      <w:pPr>
        <w:pStyle w:val="Normal"/>
        <w:ind w:firstLine="720"/>
        <w:jc w:val="both"/>
        <w:rPr>
          <w:sz w:val="24"/>
          <w:lang w:val="en-US"/>
        </w:rPr>
      </w:pPr>
      <w:r>
        <w:rPr>
          <w:sz w:val="24"/>
          <w:lang w:val="en-US"/>
        </w:rPr>
        <w:t>Ìåòîä õèìè÷åñêîãî îñàæäåíèÿ èç ãàçîâîé ôàçû ïðè íèçêîì äàâëåíèè øèðîêî ïðèìåíÿåòñÿ ïðåèìóùåñòâåííî äëÿ ïîëó÷åíèÿ ïëåíîê ïîëèêðèñòàëëè÷åñêîãî êðåìíèÿ è íèòðèäîâ êðåìíèÿ. Ïðè ïîïûòêàõ èñïîëüçîâàíèÿ ýòîãî ìåòîäà äëÿ ôîðìèðîâàíèÿ äðóãèõ ïëåíîê âîçíèêàåò ðÿä ïðîáëåì. Òàê, â ñëó÷àå ôîðìèðîâàíèÿ çàùèòíûõ ïëåíîê ôîñôîðñèëèêàòíîãî ñòåêëà (ïðèìåíÿþùèõñÿ äëÿ çàùèòû ïîâåðõíîñòè ÈÑ) ïðèõîäèòñÿ ñ÷èòàòüñÿ ñ çàâèñèìîñòüþ äèàìåòðà ïëàñòèí îò äèàìåòðà êàìåðû, â êîòîðîé ïðîèçâîäèòñÿ îáðàáîòêà. Ïðåäïðèíèìàëèñü ïîïûòêè îïòèìèçàöèè ýòîé çàâèñèìîñòè ñ öåëüþ äîñòèæåíèÿ íàèëó÷øåé ðàâíîìåðíîñòè òîëùèíû ïëåíîê, íî ïîêà íå óäàëîñü ïîëó÷èòü</w:t>
      </w:r>
    </w:p>
    <w:p>
      <w:pPr>
        <w:pStyle w:val="Normal"/>
        <w:ind w:firstLine="720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óäîâëåòâîðèòåëüíûõ ðåçóëüòàòîâ äëÿ ïðàêòè÷åñêèõ ïðèìåíåíèé. Íàïðèìåð, äëÿ ïîëó÷åíèÿ ïëåíîê, ñîäåðæàùèõ ôîñôîð è ìûøüÿê, â êàìåðó íàðÿäó ñ ìîíîñèëàíîì íåîáõîäèìî ââîäèòü â ìàëûõ êîëè÷åñòâàõ òàêèå ãàçû, êàê ôîñôèí è àðñèí, ÷òî ïðèâîäèò ê ñóùåñòâåííîìó ñíèæåíèþ ñêîðîñòè ôîðìèðîâàíèÿ ïëåíîê è óõóäøåíèþ ðàâíîìåðíîñòè ïëåíêè ïî òîëùèíå. </w:t>
      </w:r>
    </w:p>
    <w:p>
      <w:pPr>
        <w:pStyle w:val="Normal"/>
        <w:ind w:firstLine="720"/>
        <w:jc w:val="both"/>
        <w:rPr/>
      </w:pPr>
      <w:r>
        <w:rPr>
          <w:sz w:val="24"/>
          <w:lang w:val="en-US"/>
        </w:rPr>
        <w:t>Êîãäà ê ðàâíîìåðíîñòè ðàñïðåäåëåíèÿ êîíöåíòðàöèè õèìè÷åñêè àêòèâíûõ ãàçîâ ïðåäúÿâëÿþòñÿ æåñòêèå òðåáîâàíèÿ, â êîíñòðóêöèè óñòàíîâêè, èçîáðàæåííîé íà ðèñ. 2, íåîáõîäèìî ñóùåñòâåííî óëó÷øèòü ãåîìåòðèþ êàìåðû, ñèñòåìû ðàñïîëîæåíèÿ ïëàñòèí, à òàêæå óñîâåðøåíñòâîâàòü ñèñòåìó ïîäà÷è ãàçà. Ïîñêîëüêó â ëþáîì èç âàðèàíòîâ ìåòîäà îñàæäåíèÿ èç ãàçîâîé ôàçû îñóùåñòâëÿåòñÿ ïèðîëèç õèìè÷åñêè àêòèâíûõ ãàçîâ, ôîðìèðîâàíèå ïëåíêè äîëæíî ïðîâîäèòñÿ ïðè äîâîëüíî âûñîêîé òåìïåðàòóðå ïî ñðàâíåíèþ ñ ìåòîäîì òåðìè÷åñêîãî íàïûëåíèÿ. Â ÷àñòíîñòè , ïðè ôîðìèðîâàíèè ïëåíîê ïîëèêðèñòàëëè÷åñêîãî êðåìíèÿ ïëàñòèíà äîëæíà áûòü ðàçîãðåòà äî 600 - 650 Ñ, à ïëåíîê íèòðèäà êðåìíèÿ äî 750 - 800 Ñ. Òàêèì îáðàçîì, åñëè íàãðåâ ïëàñòèí äî óêàçàííûõ òåìïåðàòóð ïî êàêèì-ëèáî ïðè÷èíàì íåæåëàòåëåí, òî âîçíèêàþò îïðåäåëåííûå òðóäíîñòè. Òàê, ìåòîäû îñàæäåíèÿ èç ãàçîâîé ôàçû íå ìîãóò áûòü èñïîëüçîâàíû äëÿ ôîðìèðîâàíèÿ ïëåíêè Si</w:t>
      </w:r>
      <w:r>
        <w:rPr>
          <w:sz w:val="24"/>
          <w:vertAlign w:val="subscript"/>
          <w:lang w:val="en-US"/>
        </w:rPr>
        <w:t>3</w:t>
      </w:r>
      <w:r>
        <w:rPr>
          <w:sz w:val="24"/>
          <w:lang w:val="en-US"/>
        </w:rPr>
        <w:t>N</w:t>
      </w:r>
      <w:r>
        <w:rPr>
          <w:sz w:val="24"/>
          <w:vertAlign w:val="subscript"/>
          <w:lang w:val="en-US"/>
        </w:rPr>
        <w:t>4</w:t>
      </w:r>
      <w:r>
        <w:rPr>
          <w:sz w:val="24"/>
          <w:lang w:val="en-US"/>
        </w:rPr>
        <w:t xml:space="preserve">, îáëàäàþùåé ïðàêòè÷åñêè èäåàëüíûìè ñâîéñòâàìè äëÿ çàùèòû íòåãðàëüíûõ ñõåì, ïîñêîëüêó íå îáåñïå÷èâàþò ñòàáèëüíîñòü è õîðîøóþ âîñïðîèçâîäèìîñòü ïàðàìåòðîâ. </w:t>
      </w:r>
    </w:p>
    <w:p>
      <w:pPr>
        <w:pStyle w:val="Normal"/>
        <w:ind w:firstLine="72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72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Îñîáåííîñòè ïîëó÷åíèÿ òîíêèõ ïëåíîê</w:t>
      </w:r>
    </w:p>
    <w:p>
      <w:pPr>
        <w:pStyle w:val="Normal"/>
        <w:ind w:firstLine="720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ind w:firstLine="720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Ïîä ïðîöåññîì îêèñëåíèÿ ïîëóïðîâîäíèêîâ ïîíèìàþò ïðîöåññ èõ âçàèìîäåéñòâèÿ ñ îêèñëÿþùèìè àãåíòàìè: êèñëîðîäîì, âîäîé, îçîíîì è ò.ä. </w:t>
      </w:r>
    </w:p>
    <w:p>
      <w:pPr>
        <w:pStyle w:val="Normal"/>
        <w:ind w:firstLine="720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Ïðè îïðåäåëåííûõ óñëîâèÿõ ñêîðîñòü ïðîöåññà îêèñëåíèÿ ïî ìåðå ðîñòà êîíöåíòðàöèè îêèñëèòåëÿ óìåíüøàåòñÿ. Ýòî ÿâëåíèå ÷àñòî íàçûâàþò ïàññèâíîñòüþ è ñâÿçûâàþò ñ îáðàçîâàíèåì òîíêîé ïëåíêè îêèñëà, ïðåïÿòñòâóþùåé ïåðåíîñó îêèñëèòåëÿ èëè îêèñëÿåìîãî âåùåñòâà ê ðåàêöèîííîé ïîâåðõíîñòè ðàçäåëà. Â 1958 ã. Âàãíåð ââåë ïîíÿòèå îá àêòèâíîì è ïàññèâíîì îêèñëåíèè, èìåÿ â âèäó â ïåðâîì ñëó÷àå ïðîöåññû, íå ñâÿçàííûå ñ îáðàçîâàíèåì îêñèäíûõ ïëåíîê íà ïîâåðõíîñòè èñõîäíîãî ìàòåðèàëà. Ïàññèâíîå îêèñëåíèå îòñóòñòâóåò, êîãäà âûäåëÿþùèåñÿ ïðîäóêòû ðåàêöèè óäàëÿþòñÿ ñî ñêîðîñòÿìè, áîëüøèìè ñêîðîñòè èõ îáðàçîâàíèÿ. </w:t>
      </w:r>
    </w:p>
    <w:p>
      <w:pPr>
        <w:pStyle w:val="Normal"/>
        <w:ind w:firstLine="720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Â íàñòîÿùåå âðåìÿ ïðîöåññû àêòèâíîãî è ïàññèâíîãî îêèñëåíèÿ ïîëóïðîâîäíèêîâ øèðîêî èñïîëüçóþòñÿ â òåõíîëîãèè ïðîèçâîäñòâà ñîâðåìåííûõ ïîëóïðîâîäíèêîâûõ ïðèáîðîâ ïðè ïðîâåäåíèè îïåðàöèé õèìè÷åñêîãî èëè ãàçîâîãî òðàâëåíèÿ, ýïèòàêñèè, òåðìè÷åñêîãî îêèñëåíèÿ è äèôôóçèè. Ïðè ýòîì îñíîâíîå âíèìàíèå òåõíîëîãîâ è ðàçðàáîò÷èêîâ ñîñðåäîòî÷åíî íà ïðîöåññàõ ïàññèâíîãî îêèñëåíèÿ, ÷òî îáúÿñíÿåòñÿ ïåðâîñòåïåííîé ðîëüþ ïëåíîê òåðìè÷åñêè âûðàùåííîé äâóîêèñè êðåìíèÿ â ïëàíàðíîé òåõíîëîãèè. </w:t>
      </w:r>
    </w:p>
    <w:p>
      <w:pPr>
        <w:pStyle w:val="Normal"/>
        <w:ind w:firstLine="720"/>
        <w:jc w:val="both"/>
        <w:rPr>
          <w:sz w:val="24"/>
          <w:lang w:val="en-US"/>
        </w:rPr>
      </w:pPr>
      <w:r>
        <w:rPr>
          <w:sz w:val="24"/>
          <w:lang w:val="en-US"/>
        </w:rPr>
        <w:t>Ýêñïåðèìåíòàëüíûå çàêîíû ðîñòà îêñèäíûõ ïëåíîê Åñëè êèíåòèêà ïðîöåññà àêòèâíîãî îêèñëåíèÿ õàðàêòåðèçóåòñÿ â ðàâíîâåñèè ëèíåéíûì çàêîíîì, òî â ñëó÷àå ïàññèâíîãî îêèñëåíèÿ ôèçè÷åñêàÿ êàðòèíà ïðîöåññà óñëîæíÿåòñÿ ïðîöåññîì ïåðåíîñà ðåàãåíòà ê ðåàêöèîííîé ïîâåðõíîñòè ðàçäåëà ñêâîçü ðàñòóùóþ ïëåíêó. Ïðè ýòîì êèíåòèêà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îêèñëåíèÿ ìîæåò áûòü àïïðîêñèìèðîâàíà ñëåäóþùèìè çàêîíàìè: </w:t>
      </w:r>
    </w:p>
    <w:p>
      <w:pPr>
        <w:pStyle w:val="Normal"/>
        <w:ind w:firstLine="72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720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</w:t>
      </w:r>
      <w:r>
        <w:rPr>
          <w:sz w:val="24"/>
          <w:lang w:val="en-US"/>
        </w:rPr>
        <w:t xml:space="preserve">ëèíåéíûì Õ(ò)=Ê1*ò; (1) </w:t>
      </w:r>
    </w:p>
    <w:p>
      <w:pPr>
        <w:pStyle w:val="Normal"/>
        <w:ind w:firstLine="720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</w:t>
      </w:r>
      <w:r>
        <w:rPr>
          <w:sz w:val="24"/>
          <w:lang w:val="en-US"/>
        </w:rPr>
        <w:t xml:space="preserve">ïàðàáîëè÷åñêèì Õ2(ò)=Ê2*ò; (2) </w:t>
      </w:r>
    </w:p>
    <w:p>
      <w:pPr>
        <w:pStyle w:val="Normal"/>
        <w:ind w:firstLine="720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</w:t>
      </w:r>
      <w:r>
        <w:rPr>
          <w:sz w:val="24"/>
          <w:lang w:val="en-US"/>
        </w:rPr>
        <w:t xml:space="preserve">êóáè÷åñêèì Õ3(ò)=Ê3*ò; (3) </w:t>
      </w:r>
    </w:p>
    <w:p>
      <w:pPr>
        <w:pStyle w:val="Normal"/>
        <w:ind w:firstLine="720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</w:t>
      </w:r>
      <w:r>
        <w:rPr>
          <w:sz w:val="24"/>
          <w:lang w:val="en-US"/>
        </w:rPr>
        <w:t xml:space="preserve">ëîãàðèôìè÷åñêèì Õ(ò)=Ê4*lg(Â*ò+1); (5) </w:t>
      </w:r>
    </w:p>
    <w:p>
      <w:pPr>
        <w:pStyle w:val="Normal"/>
        <w:ind w:firstLine="720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</w:t>
      </w:r>
      <w:r>
        <w:rPr>
          <w:sz w:val="24"/>
          <w:lang w:val="en-US"/>
        </w:rPr>
        <w:t xml:space="preserve">îáðàòíî ëîãàðèôìè÷åñêèì K5/X(ò)=À-lg(ò) (6) </w:t>
      </w:r>
    </w:p>
    <w:p>
      <w:pPr>
        <w:pStyle w:val="Normal"/>
        <w:ind w:firstLine="72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720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Ñóùåñòâîâàíèå êàæäîãî èç ýòèõ çàêîíîâ îïðåäåëÿåòñÿ óñëîâèÿìè ïðîâåäåíèÿ ïðîöåññà îêèñëåíèÿ è ñâîéñòâàìè èñõîäíîãî ìàòåðèàëà. Êîíñòàíòû Ê1-Ê5 çàâèñÿò îò òåìïåðàòóðû, äàâëåíèÿ ðåàãåíòà è ïðèðîäû îêèñëÿåìîãî ìàòåðèàëà. </w:t>
      </w:r>
    </w:p>
    <w:p>
      <w:pPr>
        <w:pStyle w:val="Normal"/>
        <w:ind w:firstLine="720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×àñòî ýêñïåðèìåíòàëüíî íàáëþäàåìàÿ êèíåòè÷åñêàÿ çàâèñèìîñòü ïîä÷èíÿåòñÿ äâóì èëè íåñêîëüêèì ïðèâåäåííûì âûøå çàêîíàì. Òàê, íàïðèìåð, ïðè âûñîêîòåìïåðàòóðíîì òåðìè÷åñêîì îêèñëåíèè êðåìíèÿ â êèñëîðîäå êèíåòèêà ïðîöåññà íà íà÷àëüíîì ýòàïå ñëåäóåò ëèíåéíîé çàâèñèìîñòè, êîòîðàÿ çàòåì ïëàâíî ïåðåõîäèò â ïàðàáîëè÷åñêóþ. </w:t>
      </w:r>
    </w:p>
    <w:p>
      <w:pPr>
        <w:pStyle w:val="Normal"/>
        <w:ind w:firstLine="720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Ïðè èçó÷åíèè ýêñïåðèìåíòàëüíûõ äàííûõ ïî êèíåòèêå ïðîöåññà òåðìè÷åñêîãî îêèñëåíèÿ ìåòàëëîâ è ïîëóïðîâîäíèêîâ â çàâèñèìîñòè îò òåìïåðàòóðû (ñì. òàáëèöó 1), ìîæíî îòìåòèòü ñëåäóþùåå: </w:t>
      </w:r>
    </w:p>
    <w:p>
      <w:pPr>
        <w:pStyle w:val="Normal"/>
        <w:ind w:firstLine="720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</w:t>
      </w:r>
      <w:r>
        <w:rPr>
          <w:sz w:val="24"/>
          <w:lang w:val="en-US"/>
        </w:rPr>
        <w:t xml:space="preserve">ïðè íèçêèõ òåìïåðàòóðàõ, à çíà÷èò, ïðè ìàëûõ ðåçóëüòèðóþùèõ òîëùèíàõ îêèñíûõ ïëåíîê ïðåîáëàäàþùåé ÿâëÿåòñÿ ëîãàðèôìè÷åñêàÿ èëè îáðàòíî ëîãàðèôìè÷åñêàÿ çàâèñèìîñòü; </w:t>
      </w:r>
    </w:p>
    <w:p>
      <w:pPr>
        <w:pStyle w:val="Normal"/>
        <w:ind w:firstLine="720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</w:t>
      </w:r>
      <w:r>
        <w:rPr>
          <w:sz w:val="24"/>
          <w:lang w:val="en-US"/>
        </w:rPr>
        <w:t xml:space="preserve">ïðè ïðîìåæóòî÷íûõ òåìïåðàòóðàõ ê íèì äîáàâëÿåòñÿ êóáè÷åñêàÿ èëè ïàðàáîëè÷åñêàÿ çàêîíîìåðíîñòè; </w:t>
      </w:r>
    </w:p>
    <w:p>
      <w:pPr>
        <w:pStyle w:val="Normal"/>
        <w:ind w:firstLine="720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</w:t>
      </w:r>
      <w:r>
        <w:rPr>
          <w:sz w:val="24"/>
          <w:lang w:val="en-US"/>
        </w:rPr>
        <w:t xml:space="preserve">ïðè âûñîêèõ - êèíåòèêà ïðîöåññà â ïîäàâëÿþùåì áîëüøèíñòâå ñëó÷àåâ ñëåäóåò ïàðàáîëè÷åñêîìó ëèíåéíîìó èëè ñìåøàííûì ëèíåéíî-ïàðàáîëè÷åñêîìó èëè ïàðàëèíåéíîìó çàêîíàì. </w:t>
      </w:r>
    </w:p>
    <w:p>
      <w:pPr>
        <w:pStyle w:val="Normal"/>
        <w:ind w:firstLine="720"/>
        <w:jc w:val="both"/>
        <w:rPr>
          <w:sz w:val="24"/>
          <w:lang w:val="en-US"/>
        </w:rPr>
      </w:pPr>
      <w:r>
        <w:rPr>
          <w:sz w:val="24"/>
          <w:lang w:val="en-US"/>
        </w:rPr>
        <w:t>Çàâèñèìîñòü ýêñïåðèìåíòàëüíî íàáëþäàåìûõ êèíåòè÷åñêèõ çàêîíîìåðíîñòåé îò òåìïåðàòóðû ïðîöåññà.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     </w:t>
      </w:r>
      <w:r>
        <w:rPr>
          <w:b/>
          <w:sz w:val="24"/>
          <w:lang w:val="en-US"/>
        </w:rPr>
        <w:tab/>
        <w:tab/>
        <w:tab/>
        <w:tab/>
        <w:tab/>
        <w:tab/>
        <w:tab/>
        <w:tab/>
        <w:tab/>
        <w:t xml:space="preserve"> </w:t>
        <w:tab/>
        <w:t xml:space="preserve">                Òàáëèöà 1.</w:t>
      </w:r>
    </w:p>
    <w:p>
      <w:pPr>
        <w:pStyle w:val="Normal"/>
        <w:ind w:firstLine="720"/>
        <w:jc w:val="both"/>
        <w:rPr>
          <w:sz w:val="24"/>
          <w:lang w:val="en-US"/>
        </w:rPr>
      </w:pPr>
      <w:r>
        <w:rPr>
          <w:sz w:val="24"/>
          <w:lang w:val="en-US"/>
        </w:rPr>
        <w:drawing>
          <wp:inline distT="0" distB="0" distL="0" distR="0">
            <wp:extent cx="5343525" cy="320040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Âïåðâûå ëîãàðèôìè÷åñêàÿ èëè ýêñïîíåíöèàëüíàÿ çàâèñèìîñòü êèíåòèêè ïðîöåññà îêèñëåíèÿ áûëà ýêñïåðèìåíòàëüíî ïîëó÷åíà Òàììàíîì, èññëåäîâàâøèì îêèñëåíèå ðàçëè÷íûõ ìåòàëëîâ íà âîçäóõå ïðè ñðàâíèòåëüíî íèçêèõ òåìïåðàòóðàõ. Òàê êàê ìåòîäèêà Òàììàíà áûëà ïðèçíàíà íåâåðíîé, ýòîé çàâèñèìîñòè íå óäåëÿëè ïî÷òè íèêàêîãî âíèìàíèÿ, ïîêà Âåðíîí, Àêåðîéä è Ñòðàóä íå ïîäòâåðäèëè åå ïðèãîäíîñòü ê ïðîöåññó îêèñëåíèÿ öèíêà ïðè òåìïåðàòóðàõ íèæå 350 Ñ. Â äàëüíåéøåì ëîãàðèôìè÷åñêèé çàêîí áûë ïðèìåíåí äëÿ öåëîãî ðÿäà ìåòàëëîâ, âêëþ÷àÿ ìàãíèé, öåðèé, æåëåçî, íèêåëü, öèðêîíèé, òàíòàë è òèòàí. </w:t>
      </w:r>
    </w:p>
    <w:p>
      <w:pPr>
        <w:pStyle w:val="Normal"/>
        <w:ind w:firstLine="720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Ãîðàçäî ðåæå íàáëþäàëàñü ýêñïåðèìåíòàëüíî îáðàòíî ëîãàðèôìè÷åñêàÿ çàâèñèìîñòü. Ãàðò, íàïðèìåð, ñ åå ïîìîùüþ îïèñàë êèíåòèêó îêèñëåíèÿ àëþìèíèÿ â êèñëîðîäå ïðè 200 Ñ, à Ðîáåðòñ - êèíåòèêó îêèñëåíèÿ æåëåçà ïðè òåìïåðàòóðàõ îò 0 äî 1200 Ñ. Íóæíî îòìåòèòü, ÷òî ïðè ìàëûõ òîëùèíàõ, à îíè â ðàññìàòðèâàåìûõ ñëó÷àÿõ íå ïðåâûøàëè ñîòåí àíãñòðåì, ýêñïåðèìåíòàëüíûå äàííûå îáÿçàòåëüíî îòëè÷àþòñÿ ðàçáðîñîì, òàê ÷òî òðóäíî îïðåäåëèòü, óêëàäûâàþòñÿ îíè ëó÷øå íà êðèâóþ ëîãàðèôìè÷åñêîé èëè êðèâóþ îáðàòíî ëîãàðèôìè÷åñêîé çàâèñèìîñòè. </w:t>
      </w:r>
    </w:p>
    <w:p>
      <w:pPr>
        <w:pStyle w:val="Normal"/>
        <w:ind w:firstLine="720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Îçíàêîìëåíèå ñ ìåòàëëàìè, ïðîÿâëÿþùèìè ñèëüíóþ òåíäåíöèþ ê ëèíåéíîìó îêèñëåíèþ, ïîêàçûâàåò, ÷òî òàêèå ìåòàëëû îáû÷íî îáðàçóþò îêèñëû, óäåëüíûé îáúåì êîòîðûõ ïî îòíîøåíèþ ê óäåëüíîìó îáüåìó ìåòàëëà ëèáî ìåíüøå åäèíèöû, êàê ó êàëèÿ (0.45), áàðèÿ (0,67) è ìàãíèÿ (0.81), ëèáî â íåñêîëüêî ðàç ïðåâûøàåò åäèíèöó, êàê ó óðàíà (2.27), íèîáèÿ (2.68), òàíòàëà (2.50), ìîëèáäåíà (3.30) è âîëüôðàìà (3.35). Â îòíîøåíèè ïåðâîé ãðóïïû ìîæíî ñäåëàòü âûâîä î òîì, ÷òî îêèñåë íå ñïîñîáåí îáðàçîâûâàòü êîãåðåíòíóþ ïëåíêó, áëàãîäàðÿ ÷åìó ïðîöåññ îêèñëåíèÿ ïðîõîäèò ïðè íåïðåðûâíîì îáíàæåíèè ïîâåðõíîñòè ìåòàëëà. Â òî æå âðåìÿ ó ìåòàëëîâ ñ áîëüøîé âåëè÷èíîé îîòíîøåíèÿ óäåëüíûõ îáúåìîâ ëèíåéíîå èëè ïàðàëèíåéíîå îêèñëåíèå ìîæåò ñîïðîâîæäàòüñÿ îáðàçîâàíèåì ðàñòðåñêèâàþùåéñÿ èëè ïîðèñòîé ïëåíêè, âîçìîæíî, ïîñëå íà÷àëüíîé ñòàäèè îêèñëåíèÿ, íà ïðîòÿæåíèè êîòîðîé ïëåíêà îñòàåòñÿ êîãåðåíòíîé. Òàêèì îáðàçîì, õîòÿ íà ïóòè îáîáùåíèÿ ëþáîãî ïðàâèëà åñòü ñâîè îãðàíè÷åíèÿ, âñå æå âåëè÷èíà îáúåìíîãî ñîîòíîøåíèÿ îêèñåë-ïîëóïðîâîäíèê ñëóæèò îïðåäåëåííûì êðèòåðèåì çàùèòíîé ñïîñîáíîñòè îêèñëà. </w:t>
      </w:r>
    </w:p>
    <w:p>
      <w:pPr>
        <w:pStyle w:val="Normal"/>
        <w:ind w:firstLine="720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Ïàðàáîëè÷åñêèé çàêîí îêèñëåíèÿ áûë îòêðûò Òàììàíîì è íå çàâèñèîìî îò íåãî Ïèëëèíãîì è Áåäóîðòîì. Ýêñïåðèìåíòàëüíî îí íàáëþäàåòñÿ â ïîäàâëÿþùåì áîëüøèíñòâå ñëó÷àåâ ïðè âûñîêîòåìïåðàòóðíîì îêèñëåíèè ìåòàëëîâ è ïîëóïðîâîäíèêîâ è ÿâëÿåòñÿ ñëåäñòâèåì îáúìíîé äèôôóçèè ðåàãåíòîâ ñêâîçü ðàñòóùóþ îêèñíóþ ïëåíêó. Èíîãäà âûÿñíÿåòñÿ, ÷òî ðåçóëüòàòû îïûòîâ ïî èññëåäîâàíèþ êèíåòèêè îêèñëåíèÿ ìåòàëëîâ ïðè ïðîìåæóòî÷íûõ òåìïåðàòóðàõ ìîæíî ñ óñïåõîì àïïðîêñèìèðîâàòü êóáè÷åñêèì óðàâíåíèåì. Òàê îáñòîèò äåëî ñ íèêåëåì ïðè 400 Ñ, òèòàíîì ïðè 350-600 Ñ è öèðêîíèåì ïðè 350-950 Ñ. Ìîæíî îòìåòèòü, ÷òî äàííàÿ àïïðîêñèìàöèÿ ñîîòâåòñòâóåò ëèøü îïðåäåëåííîìó èíòåðâàëó òåìïåðàòóð è ÿâëÿåòñÿ ïåðåõîäíîé ôîðìîé ìåæäó ëîãàðèôìè÷åñêîé è ïàðàáîëè÷åñêîé çàêîíîìåðíîñòÿìè. </w:t>
      </w:r>
    </w:p>
    <w:p>
      <w:pPr>
        <w:pStyle w:val="Normal"/>
        <w:ind w:firstLine="720"/>
        <w:jc w:val="both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  <w:t xml:space="preserve">Òåîðåòè÷åñêîå îáîñíîâàíèå ýêñïåðèìåíòàëüíî íàáëþäàåìûõ çàâèñèìîñòåé. </w:t>
      </w:r>
    </w:p>
    <w:p>
      <w:pPr>
        <w:pStyle w:val="Normal"/>
        <w:ind w:firstLine="720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Äëÿ òåîðåòè÷åñêîãî îáîñíîâàíèÿ áûëî ðàçðàáîòàíî ìíîæåñòâî òåîðèé, îñíîâàííûõ íà îáúåìíîé äèôôóçèè çàðÿæåííûõ ÷àñòèö èëè íåéòðàëüíûõ ïàð, à òàêæå ýôôåêòàõ òóííåëèðîâàíèÿ ýëåêòðîíîâ, íóêëåàöèè, êèíåòèêå àäñîðáöèè, îáðàçîâàíèÿ ðîñòðàíñòâåííîãî çàðÿäà, èçìåíåíèè ãðàíè÷íûõ êîíöåíòðàöèé äèôôóíäèðóþùèõ ÷àñòèö â çàâèñèìîñòè îò òîëùèíû ïëåíêè è ìíîãèõ äðóãèõ. </w:t>
      </w:r>
    </w:p>
    <w:p>
      <w:pPr>
        <w:pStyle w:val="Normal"/>
        <w:ind w:firstLine="720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Ê ñîæàëåíèþ, íè îäèí èç óêàçàííûõ ìåõàíèçìîâ íå ñïîñîáåí ïîëíîñòüþ îáúÿñíèòü îáøèðíûé êëàññ èìåþùèõñÿ ê íàñòîÿùåìó âðåìåíè ýêñïåðèìåíòàëüíûõ äàííûõ. Òàêèì îáðàçîì, îñíîâíûì âîïðîñîì, âîçíèêàþùèì ïðè ðàññìîòðåíèè ïðîáëåìû òåîðåòè÷åñêîãî îáîñíîâàíèÿ ýêñïåðèìåíòàëüíûõ êèíåòè÷åñêèõ ìîäåëåé ïðîöåññà ïàññèâíîãî îêèñëåíèÿ, ÿâëÿåòñÿ âîïðîñ î òîì, äåéñòâèòåëüíî ëè êèíåòèêà ðîñòà îêèñëà îïðåäåëÿåòñÿ ñîâîêóïíîñòüþ öåëîãî ðÿäà ôèçè÷åñêèõ ïðîöåññîâ, êàæäûé èç êîòîðûõ ïðèìåíèì ëèøü ïðè âïîëíå îïðåäåëåííûõ óñëîâèÿõ, ëèáî ïîäàâëÿþùåå áîëüøèíñòâî ýêñïåðèìåíòàëüíûõ äàííûõ ìîæåò áûòü îòíåñåíî ê îãðàíè÷åííîìó ÷èñëó ïðåäåëüíûõ ñëó÷àåâ îäíîãî è òîãî æå ïðîöåññà èëè ÿâëåíèÿ. </w:t>
      </w:r>
    </w:p>
    <w:p>
      <w:pPr>
        <w:pStyle w:val="Normal"/>
        <w:ind w:firstLine="720"/>
        <w:jc w:val="both"/>
        <w:rPr/>
      </w:pPr>
      <w:r>
        <w:rPr>
          <w:sz w:val="24"/>
          <w:lang w:val="en-US"/>
        </w:rPr>
        <w:t xml:space="preserve">Íå óãëóáëÿÿñü â ðàññìîòðåíèå ñàìèõ ìîäåëåé, óêàæåì ëèøü, ÷òî áîëüøèíñòâî èç ýòèõ äàííûõ âîçìîæíî îïèñàòü â ðàìêàõ åäèíîé ìîäåëè, îãðàíè÷åííîå ÷èñëî ïðåäåëüíûõ ñëó÷àåâ êîòîðîé îáúÿñíÿëî áû ïîÿâëåíèå âñåõ îòìå÷åííûõ âûøå êèíåòè÷åñêèõ çàêîíîìåðíîñòåé. Îäíîé èç òàêèõ ìîäåëåé ìîæíî ñ÷èòàòü ìîäåëü Ôðîìõîëäà, îñíîâàííóþ íà ðàññìîòðåíèè ïðîöåññîâ îäíîâðåìåííîé ìàêðîñêîïè÷åñêîé äèôôóçèè çàðÿæåííûõ ÷àñòèö (èîíîâ è ýëåêòðîíîâ) ñêâîçü ãîìîãåííóþ îêèñíóþ ïëåíêó â ïðèñóòñòâèè ýëåêòðè÷åñêîãî ïîëÿ, ñîçäàííîãî ýòèìè ÷àñòèöàìè (Fromhold A.T.-"J. Phys. Chem. Solids", 1963, v.24, p. 1081-1089). </w:t>
      </w:r>
    </w:p>
    <w:p>
      <w:pPr>
        <w:pStyle w:val="Normal"/>
        <w:ind w:firstLine="720"/>
        <w:jc w:val="both"/>
        <w:rPr>
          <w:sz w:val="24"/>
          <w:lang w:val="en-US"/>
        </w:rPr>
      </w:pPr>
      <w:r>
        <w:rPr>
          <w:sz w:val="24"/>
          <w:lang w:val="en-US"/>
        </w:rPr>
        <w:t>Çàâèñèìîñòü ýêñïåðèìåíòàëüíî íàáëþäàåìûõ êèíåòè÷åñêèõ çàêîíîìåðíîñòåé îò òåìïåðàòóðû ïðîöåññà ïðèâåäåíà â  òàáëèöå 1.</w:t>
      </w:r>
    </w:p>
    <w:p>
      <w:pPr>
        <w:pStyle w:val="Normal"/>
        <w:ind w:firstLine="72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72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72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720"/>
        <w:jc w:val="both"/>
        <w:rPr>
          <w:sz w:val="24"/>
          <w:lang w:val="en-US"/>
        </w:rPr>
      </w:pPr>
      <w:r>
        <w:rPr>
          <w:sz w:val="24"/>
          <w:lang w:val="en-US"/>
        </w:rPr>
      </w:r>
      <w:r>
        <w:br w:type="page"/>
      </w:r>
    </w:p>
    <w:p>
      <w:pPr>
        <w:pStyle w:val="Normal"/>
        <w:ind w:firstLine="720"/>
        <w:jc w:val="center"/>
        <w:rPr/>
      </w:pPr>
      <w:r>
        <w:rPr>
          <w:b/>
          <w:sz w:val="24"/>
        </w:rPr>
        <w:t>2</w:t>
      </w:r>
      <w:r>
        <w:rPr>
          <w:b/>
          <w:sz w:val="24"/>
          <w:u w:val="single"/>
        </w:rPr>
        <w:t>. Полупроводниковые резисторы</w:t>
      </w:r>
    </w:p>
    <w:p>
      <w:pPr>
        <w:pStyle w:val="Normal"/>
        <w:ind w:firstLine="72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720"/>
        <w:jc w:val="both"/>
        <w:rPr/>
      </w:pPr>
      <w:r>
        <w:rPr>
          <w:i/>
          <w:sz w:val="24"/>
        </w:rPr>
        <w:t xml:space="preserve">Полупроводниковые резисторы – </w:t>
      </w:r>
      <w:r>
        <w:rPr>
          <w:sz w:val="24"/>
        </w:rPr>
        <w:t>это резисторы, изготовленные на основе полупроводникового материала методами полупроводниковой технологии. Различают объемные и диффузионные полупроводниковые резисторы.</w:t>
      </w:r>
    </w:p>
    <w:p>
      <w:pPr>
        <w:pStyle w:val="Normal"/>
        <w:ind w:firstLine="720"/>
        <w:jc w:val="both"/>
        <w:rPr>
          <w:sz w:val="24"/>
          <w:lang w:val="en-US"/>
        </w:rPr>
      </w:pPr>
      <w:r>
        <w:rPr>
          <w:sz w:val="24"/>
        </w:rPr>
        <w:t xml:space="preserve"> </w:t>
      </w:r>
      <w:r>
        <w:rPr>
          <w:sz w:val="24"/>
        </w:rPr>
        <w:t xml:space="preserve">Объемные </w:t>
      </w:r>
      <w:r>
        <w:rPr>
          <w:i/>
          <w:sz w:val="24"/>
        </w:rPr>
        <w:t xml:space="preserve">резисторы </w:t>
      </w:r>
      <w:r>
        <w:rPr>
          <w:sz w:val="24"/>
        </w:rPr>
        <w:t xml:space="preserve">получают путем создания омических (невыпрямляющих) контактов металла с полупроводником. При идеальных контактах удельное сопротивление </w:t>
      </w:r>
      <w:r>
        <w:rPr>
          <w:rFonts w:eastAsia="Symbol" w:cs="Symbol" w:ascii="Symbol" w:hAnsi="Symbol"/>
          <w:sz w:val="24"/>
        </w:rPr>
        <w:t></w:t>
      </w:r>
      <w:r>
        <w:rPr>
          <w:sz w:val="24"/>
        </w:rPr>
        <w:t xml:space="preserve"> такого резистора определяется объемными свойствами полупроводника.</w:t>
      </w:r>
    </w:p>
    <w:p>
      <w:pPr>
        <w:pStyle w:val="Normal"/>
        <w:ind w:firstLine="720"/>
        <w:jc w:val="both"/>
        <w:rPr/>
      </w:pPr>
      <w:r>
        <w:rPr>
          <w:sz w:val="24"/>
        </w:rPr>
        <w:t>Поскольку на практике используют легированные полупроводники, их удельное сопротивление в случае полной ионизации примеси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center"/>
        <w:rPr/>
      </w:pPr>
      <w:r>
        <w:rPr>
          <w:rFonts w:eastAsia="Symbol" w:cs="Symbol" w:ascii="Symbol" w:hAnsi="Symbol"/>
          <w:sz w:val="24"/>
        </w:rPr>
        <w:t></w:t>
      </w:r>
      <w:r>
        <w:rPr>
          <w:rFonts w:eastAsia="Symbol" w:cs="Symbol" w:ascii="Symbol" w:hAnsi="Symbol"/>
          <w:sz w:val="24"/>
          <w:vertAlign w:val="subscript"/>
        </w:rPr>
        <w:t></w:t>
      </w:r>
      <w:r>
        <w:rPr>
          <w:sz w:val="24"/>
        </w:rPr>
        <w:t>=</w:t>
      </w:r>
      <w:r>
        <w:rPr>
          <w:sz w:val="24"/>
          <w:lang w:val="en-US"/>
        </w:rPr>
        <w:t>[q</w:t>
      </w:r>
      <w:r>
        <w:rPr>
          <w:rFonts w:eastAsia="Symbol" w:cs="Symbol" w:ascii="Symbol" w:hAnsi="Symbol"/>
          <w:sz w:val="24"/>
          <w:lang w:val="en-US"/>
        </w:rPr>
        <w:t></w:t>
      </w:r>
      <w:r>
        <w:rPr>
          <w:rFonts w:eastAsia="Symbol" w:cs="Symbol" w:ascii="Symbol" w:hAnsi="Symbol"/>
          <w:sz w:val="24"/>
          <w:vertAlign w:val="subscript"/>
          <w:lang w:val="en-US"/>
        </w:rPr>
        <w:t></w:t>
      </w:r>
      <w:r>
        <w:rPr>
          <w:sz w:val="24"/>
          <w:lang w:val="en-US"/>
        </w:rPr>
        <w:t>N</w:t>
      </w:r>
      <w:r>
        <w:rPr>
          <w:sz w:val="24"/>
          <w:vertAlign w:val="subscript"/>
        </w:rPr>
        <w:t>д</w:t>
      </w:r>
      <w:r>
        <w:rPr>
          <w:sz w:val="24"/>
          <w:vertAlign w:val="superscript"/>
          <w:lang w:val="en-US"/>
        </w:rPr>
        <w:t>+</w:t>
      </w:r>
      <w:r>
        <w:rPr>
          <w:sz w:val="24"/>
          <w:lang w:val="en-US"/>
        </w:rPr>
        <w:t>]</w:t>
      </w:r>
      <w:r>
        <w:rPr>
          <w:sz w:val="24"/>
          <w:vertAlign w:val="superscript"/>
          <w:lang w:val="en-US"/>
        </w:rPr>
        <w:t>-1</w:t>
      </w:r>
      <w:r>
        <w:rPr>
          <w:sz w:val="24"/>
          <w:lang w:val="en-US"/>
        </w:rPr>
        <w:tab/>
        <w:t>ïðè  N</w:t>
      </w:r>
      <w:r>
        <w:rPr>
          <w:sz w:val="24"/>
          <w:vertAlign w:val="subscript"/>
        </w:rPr>
        <w:t>д</w:t>
      </w:r>
      <w:r>
        <w:rPr>
          <w:sz w:val="24"/>
          <w:vertAlign w:val="subscript"/>
          <w:lang w:val="en-US"/>
        </w:rPr>
        <w:t xml:space="preserve">  </w:t>
      </w:r>
      <w:r>
        <w:rPr>
          <w:sz w:val="24"/>
          <w:lang w:val="en-US"/>
        </w:rPr>
        <w:t>&gt;&gt; N</w:t>
      </w:r>
      <w:r>
        <w:rPr>
          <w:sz w:val="24"/>
          <w:vertAlign w:val="subscript"/>
          <w:lang w:val="en-US"/>
        </w:rPr>
        <w:t>a</w:t>
      </w:r>
    </w:p>
    <w:p>
      <w:pPr>
        <w:pStyle w:val="Normal"/>
        <w:ind w:firstLine="720"/>
        <w:jc w:val="center"/>
        <w:rPr>
          <w:sz w:val="24"/>
          <w:vertAlign w:val="subscript"/>
          <w:lang w:val="en-US"/>
        </w:rPr>
      </w:pPr>
      <w:r>
        <w:rPr>
          <w:sz w:val="24"/>
          <w:vertAlign w:val="subscript"/>
          <w:lang w:val="en-US"/>
        </w:rPr>
      </w:r>
    </w:p>
    <w:p>
      <w:pPr>
        <w:pStyle w:val="Normal"/>
        <w:ind w:firstLine="720"/>
        <w:jc w:val="center"/>
        <w:rPr/>
      </w:pPr>
      <w:r>
        <w:rPr>
          <w:rFonts w:eastAsia="Symbol" w:cs="Symbol" w:ascii="Symbol" w:hAnsi="Symbol"/>
          <w:sz w:val="24"/>
        </w:rPr>
        <w:t></w:t>
      </w:r>
      <w:r>
        <w:rPr>
          <w:sz w:val="24"/>
          <w:vertAlign w:val="subscript"/>
        </w:rPr>
        <w:t>р</w:t>
      </w:r>
      <w:r>
        <w:rPr>
          <w:rFonts w:eastAsia="Symbol" w:cs="Symbol" w:ascii="Symbol" w:hAnsi="Symbol"/>
          <w:sz w:val="24"/>
          <w:vertAlign w:val="subscript"/>
        </w:rPr>
        <w:t></w:t>
      </w:r>
      <w:r>
        <w:rPr>
          <w:sz w:val="24"/>
        </w:rPr>
        <w:t>=</w:t>
      </w:r>
      <w:r>
        <w:rPr>
          <w:sz w:val="24"/>
          <w:lang w:val="en-US"/>
        </w:rPr>
        <w:t>[q</w:t>
      </w:r>
      <w:r>
        <w:rPr>
          <w:rFonts w:eastAsia="Symbol" w:cs="Symbol" w:ascii="Symbol" w:hAnsi="Symbol"/>
          <w:sz w:val="24"/>
          <w:lang w:val="en-US"/>
        </w:rPr>
        <w:t></w:t>
      </w:r>
      <w:r>
        <w:rPr>
          <w:sz w:val="24"/>
          <w:vertAlign w:val="subscript"/>
          <w:lang w:val="en-US"/>
        </w:rPr>
        <w:t>ð</w:t>
      </w:r>
      <w:r>
        <w:rPr>
          <w:sz w:val="24"/>
          <w:lang w:val="en-US"/>
        </w:rPr>
        <w:t>N</w:t>
      </w:r>
      <w:r>
        <w:rPr>
          <w:sz w:val="24"/>
          <w:vertAlign w:val="subscript"/>
        </w:rPr>
        <w:t>а</w:t>
      </w:r>
      <w:r>
        <w:rPr>
          <w:sz w:val="24"/>
          <w:vertAlign w:val="superscript"/>
          <w:lang w:val="en-US"/>
        </w:rPr>
        <w:t>-</w:t>
      </w:r>
      <w:r>
        <w:rPr>
          <w:sz w:val="24"/>
          <w:lang w:val="en-US"/>
        </w:rPr>
        <w:t>]</w:t>
      </w:r>
      <w:r>
        <w:rPr>
          <w:sz w:val="24"/>
          <w:vertAlign w:val="superscript"/>
          <w:lang w:val="en-US"/>
        </w:rPr>
        <w:t>-1</w:t>
      </w:r>
      <w:r>
        <w:rPr>
          <w:sz w:val="24"/>
          <w:lang w:val="en-US"/>
        </w:rPr>
        <w:tab/>
        <w:tab/>
        <w:t>ïðè  N</w:t>
      </w:r>
      <w:r>
        <w:rPr>
          <w:sz w:val="24"/>
          <w:vertAlign w:val="subscript"/>
        </w:rPr>
        <w:t>а</w:t>
      </w:r>
      <w:r>
        <w:rPr>
          <w:sz w:val="24"/>
          <w:vertAlign w:val="subscript"/>
          <w:lang w:val="en-US"/>
        </w:rPr>
        <w:t xml:space="preserve">  </w:t>
      </w:r>
      <w:r>
        <w:rPr>
          <w:sz w:val="24"/>
          <w:lang w:val="en-US"/>
        </w:rPr>
        <w:t>&gt;&gt; N</w:t>
      </w:r>
      <w:r>
        <w:rPr>
          <w:sz w:val="24"/>
          <w:vertAlign w:val="subscript"/>
          <w:lang w:val="en-US"/>
        </w:rPr>
        <w:t>ä</w:t>
      </w:r>
    </w:p>
    <w:p>
      <w:pPr>
        <w:pStyle w:val="Normal"/>
        <w:ind w:firstLine="720"/>
        <w:jc w:val="both"/>
        <w:rPr>
          <w:sz w:val="24"/>
          <w:vertAlign w:val="subscript"/>
          <w:lang w:val="en-US"/>
        </w:rPr>
      </w:pPr>
      <w:r>
        <w:rPr>
          <w:sz w:val="24"/>
          <w:vertAlign w:val="subscript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>Несмотря на простоту конструктивного и технологического исполнения, объемные резисторы не нашли широкого применения из-за большой занимаемой площади и температурной нестабильности.</w:t>
      </w:r>
    </w:p>
    <w:p>
      <w:pPr>
        <w:pStyle w:val="Normal"/>
        <w:ind w:firstLine="720"/>
        <w:jc w:val="both"/>
        <w:rPr/>
      </w:pPr>
      <w:r>
        <w:rPr>
          <w:i/>
          <w:sz w:val="24"/>
        </w:rPr>
        <w:t>Диффузионные резисторы</w:t>
      </w:r>
      <w:r>
        <w:rPr>
          <w:sz w:val="24"/>
        </w:rPr>
        <w:t xml:space="preserve"> формируют на основе диффузионных слоев, толщина которых намного меньше их ширины и длинны. Диффузионные резисторы изолированы от остального объема полупроводника </w:t>
      </w:r>
      <w:r>
        <w:rPr>
          <w:sz w:val="24"/>
          <w:lang w:val="en-US"/>
        </w:rPr>
        <w:t xml:space="preserve">p-n </w:t>
      </w:r>
      <w:r>
        <w:rPr>
          <w:sz w:val="24"/>
        </w:rPr>
        <w:t>-переходом. Они могут быть изготовлены одновременно с другими элементами при формировании структуры полупроводниковых ИМС. Поэтому для реализации диффузионных резисторов в полупроводниковых ИМС используют те же диффузионные слои, которые образуют основные структурные области транзистора: базовую, эмиттерную, или коллекторную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Сопротивление диффузионного резистора </w:t>
      </w:r>
      <w:r>
        <w:rPr>
          <w:i/>
          <w:sz w:val="24"/>
        </w:rPr>
        <w:t>R</w:t>
      </w:r>
      <w:r>
        <w:rPr>
          <w:sz w:val="24"/>
        </w:rPr>
        <w:t xml:space="preserve"> определяется удельным сопротивлением  полупроводникового слоя, его глубиной и занимаемой площадью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/>
      </m:oMathPara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2482850</wp:posOffset>
                </wp:positionH>
                <wp:positionV relativeFrom="paragraph">
                  <wp:posOffset>198120</wp:posOffset>
                </wp:positionV>
                <wp:extent cx="1372235" cy="741045"/>
                <wp:effectExtent l="0" t="0" r="0" b="0"/>
                <wp:wrapSquare wrapText="largest"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235" cy="741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ρ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S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l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b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05pt;height:58.35pt;mso-wrap-distance-left:9pt;mso-wrap-distance-right:9pt;mso-wrap-distance-top:0pt;mso-wrap-distance-bottom:0pt;margin-top:15.6pt;mso-position-vertical-relative:text;margin-left:19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720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ρ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S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l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right"/>
        <w:rPr/>
      </w:pPr>
      <w:r>
        <w:rPr>
          <w:sz w:val="24"/>
        </w:rPr>
        <w:t xml:space="preserve">  </w:t>
      </w:r>
      <w:r>
        <w:rPr>
          <w:sz w:val="24"/>
        </w:rPr>
        <w:tab/>
        <w:t xml:space="preserve">             </w:t>
        <w:tab/>
        <w:t>( 1 )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где </w:t>
      </w:r>
      <w:r>
        <w:rPr>
          <w:rFonts w:eastAsia="Symbol" w:cs="Symbol" w:ascii="Symbol" w:hAnsi="Symbol"/>
          <w:sz w:val="24"/>
        </w:rPr>
        <w:t></w:t>
      </w:r>
      <w:r>
        <w:rPr>
          <w:sz w:val="24"/>
          <w:vertAlign w:val="subscript"/>
          <w:lang w:val="en-US"/>
        </w:rPr>
        <w:t>s</w:t>
      </w:r>
      <w:r>
        <w:rPr>
          <w:sz w:val="24"/>
          <w:lang w:val="en-US"/>
        </w:rPr>
        <w:t xml:space="preserve"> -</w:t>
      </w:r>
      <w:r>
        <w:rPr>
          <w:sz w:val="24"/>
        </w:rPr>
        <w:t>удельное поверхностное сопротивление слоя</w:t>
      </w:r>
    </w:p>
    <w:p>
      <w:pPr>
        <w:pStyle w:val="Normal"/>
        <w:ind w:firstLine="567"/>
        <w:jc w:val="center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ρ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limUp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ρν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~</m:t>
                  </m:r>
                </m:lim>
              </m:limUpp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диф</m:t>
                  </m:r>
                </m:sub>
              </m:sSub>
            </m:den>
          </m:f>
        </m:oMath>
      </m:oMathPara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Диффузионные резисторы могут быть реализованы на основе любой из структурных областей транзистора. Для их использования в ИМС на поверхности структурных областей создают омические контакты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Структура диффузионного резистора на основе структурных областей планарно-эпитаксиального транзистора на рис. 2.  </w:t>
      </w:r>
    </w:p>
    <w:p>
      <w:pPr>
        <w:pStyle w:val="Normal"/>
        <w:ind w:firstLine="567"/>
        <w:jc w:val="both"/>
        <w:rPr/>
      </w:pPr>
      <w:r>
        <w:rPr>
          <w:sz w:val="24"/>
        </w:rPr>
        <w:t>Наиболее распространенны резисторы, сформированные на основе базовых слоев. При этом достигается сочетание высокого сопротивления слоя необходимого для уменьшения площади, занимаемой резистором и приемлемого температурного коэффициента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635</wp:posOffset>
                </wp:positionH>
                <wp:positionV relativeFrom="paragraph">
                  <wp:posOffset>68580</wp:posOffset>
                </wp:positionV>
                <wp:extent cx="2727325" cy="1037590"/>
                <wp:effectExtent l="0" t="0" r="0" b="0"/>
                <wp:wrapSquare wrapText="largest"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7325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75pt;height:81.7pt;mso-wrap-distance-left:9pt;mso-wrap-distance-right:9pt;mso-wrap-distance-top:0pt;mso-wrap-distance-bottom:0pt;margin-top:5.4pt;mso-position-vertical-relative:text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777875</wp:posOffset>
                </wp:positionH>
                <wp:positionV relativeFrom="paragraph">
                  <wp:posOffset>50800</wp:posOffset>
                </wp:positionV>
                <wp:extent cx="1838325" cy="101917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1019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895" w:dyaOrig="1605">
                                <v:shapetype id="_x0000_tole_rId17" coordsize="21600,21600" o:spt="ole_rId1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7" type="_x0000_tole_rId17" style="width:144.75pt;height:80.25pt" filled="f" o:ole="">
                                  <v:imagedata r:id="rId18" o:title=""/>
                                </v:shape>
                                <o:OLEObject Type="Embed" ProgID="" ShapeID="ole_rId17" DrawAspect="Content" ObjectID="_914389600" r:id="rId17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5pt;height:80.25pt;mso-wrap-distance-left:9.05pt;mso-wrap-distance-right:9.05pt;mso-wrap-distance-top:0pt;mso-wrap-distance-bottom:0pt;margin-top:4pt;mso-position-vertical-relative:text;margin-left:6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895" w:dyaOrig="1605">
                          <v:shapetype id="_x0000_tole_rId19" coordsize="21600,21600" o:spt="ole_rId1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9" type="_x0000_tole_rId19" style="width:144.75pt;height:80.25pt" filled="f" o:ole="">
                            <v:imagedata r:id="rId20" o:title=""/>
                          </v:shape>
                          <o:OLEObject Type="Embed" ProgID="" ShapeID="ole_rId19" DrawAspect="Content" ObjectID="_1345909881" r:id="rId19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Для получения диффузионных резисторов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1382395</wp:posOffset>
                </wp:positionH>
                <wp:positionV relativeFrom="paragraph">
                  <wp:posOffset>247650</wp:posOffset>
                </wp:positionV>
                <wp:extent cx="543560" cy="219710"/>
                <wp:effectExtent l="0" t="0" r="0" b="0"/>
                <wp:wrapSquare wrapText="largest"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Рис. 2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8pt;height:17.3pt;mso-wrap-distance-left:9pt;mso-wrap-distance-right:9pt;mso-wrap-distance-top:0pt;mso-wrap-distance-bottom:0pt;margin-top:19.5pt;mso-position-vertical-relative:text;margin-left:108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Рис.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4"/>
        </w:rPr>
        <w:t xml:space="preserve">требуемого сопротивления, определяемого по формуле (1), диффузионные слои  формируют в виде прямоугольника или змейки. В этом случае отношение </w:t>
      </w:r>
      <w:r>
        <w:rPr>
          <w:i/>
          <w:sz w:val="24"/>
          <w:lang w:val="en-US"/>
        </w:rPr>
        <w:t>l/b</w:t>
      </w:r>
      <w:r>
        <w:rPr>
          <w:sz w:val="24"/>
        </w:rPr>
        <w:t xml:space="preserve"> стремятся сделать по возможности большим. Для диффузионных резисторов характерно наличие паразитных элементов - распределенного конденсатора и распределенного транзистора.</w:t>
      </w:r>
    </w:p>
    <w:p>
      <w:pPr>
        <w:pStyle w:val="Normal"/>
        <w:ind w:firstLine="567"/>
        <w:jc w:val="center"/>
        <w:rPr/>
      </w:pPr>
      <w:r>
        <w:rPr>
          <w:sz w:val="24"/>
        </w:rPr>
        <w:t>Кроме диффузионных резисторов в полупроводниковых ИМС применяют резисторы на основе МДП-структуры. При этом в качестве резистора используют МДП-транзистор, работающий в режимах, наклонной области ВАХ. Использование МДП-структур в качестве  резисторов позволяет реализовать целый ряд цифровых ИМС только на одних МДП-транзисторах.</w:t>
      </w:r>
      <w:r>
        <w:br w:type="page"/>
      </w:r>
    </w:p>
    <w:p>
      <w:pPr>
        <w:pStyle w:val="Normal"/>
        <w:ind w:firstLine="567"/>
        <w:jc w:val="center"/>
        <w:rPr>
          <w:b/>
          <w:b/>
          <w:sz w:val="24"/>
          <w:u w:val="single"/>
          <w:lang w:val="en-US"/>
        </w:rPr>
      </w:pPr>
      <w:r>
        <w:rPr>
          <w:sz w:val="24"/>
        </w:rPr>
        <w:t xml:space="preserve">3. </w:t>
      </w:r>
      <w:r>
        <w:rPr>
          <w:b/>
          <w:sz w:val="24"/>
          <w:u w:val="single"/>
        </w:rPr>
        <w:t>Элемент КМОП - логики.</w:t>
      </w:r>
    </w:p>
    <w:p>
      <w:pPr>
        <w:pStyle w:val="Normal"/>
        <w:ind w:firstLine="720"/>
        <w:jc w:val="both"/>
        <w:rPr>
          <w:b/>
          <w:b/>
          <w:sz w:val="24"/>
          <w:u w:val="single"/>
          <w:lang w:val="en-US"/>
        </w:rPr>
      </w:pPr>
      <w:r>
        <w:rPr>
          <w:b/>
          <w:sz w:val="24"/>
          <w:u w:val="single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В цифровых ИМС практическое применение получили полевые транзисторы с оксидным диэлектриком, образующие контакт </w:t>
      </w:r>
      <w:r>
        <w:rPr>
          <w:i/>
          <w:sz w:val="24"/>
        </w:rPr>
        <w:t>металл–оксид–полупроводник</w:t>
      </w:r>
      <w:r>
        <w:rPr>
          <w:sz w:val="24"/>
        </w:rPr>
        <w:t xml:space="preserve"> (КМОП).  На рисунке 2 приведена принципиальная схема элемента ИЛИ–НЕ на два входа, содержащая один нагрузочный (</w:t>
      </w:r>
      <w:r>
        <w:rPr>
          <w:sz w:val="24"/>
          <w:lang w:val="en-US"/>
        </w:rPr>
        <w:t>VT3)</w:t>
      </w:r>
      <w:r>
        <w:rPr>
          <w:sz w:val="24"/>
        </w:rPr>
        <w:t xml:space="preserve"> и два логических</w:t>
      </w:r>
      <w:r>
        <w:rPr>
          <w:sz w:val="24"/>
          <w:lang w:val="en-US"/>
        </w:rPr>
        <w:t xml:space="preserve"> (VT1 </w:t>
      </w:r>
      <w:r>
        <w:rPr>
          <w:sz w:val="24"/>
        </w:rPr>
        <w:t xml:space="preserve">и </w:t>
      </w:r>
      <w:r>
        <w:rPr>
          <w:sz w:val="24"/>
          <w:lang w:val="en-US"/>
        </w:rPr>
        <w:t>VT2)</w:t>
      </w:r>
      <w:r>
        <w:rPr>
          <w:sz w:val="24"/>
        </w:rPr>
        <w:t xml:space="preserve"> транзистора.  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page">
                  <wp:posOffset>1188085</wp:posOffset>
                </wp:positionH>
                <wp:positionV relativeFrom="paragraph">
                  <wp:posOffset>73660</wp:posOffset>
                </wp:positionV>
                <wp:extent cx="4648200" cy="3109595"/>
                <wp:effectExtent l="0" t="0" r="0" b="0"/>
                <wp:wrapSquare wrapText="largest"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0" cy="310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24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 xml:space="preserve">U </w:t>
                            </w:r>
                            <w:r>
                              <w:rPr>
                                <w:sz w:val="24"/>
                              </w:rPr>
                              <w:t>и.п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 xml:space="preserve">       VT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F (</w:t>
                            </w:r>
                            <w:r>
                              <w:rPr>
                                <w:sz w:val="24"/>
                              </w:rPr>
                              <w:t>Выход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ab/>
                              <w:tab/>
                              <w:t>VT1</w:t>
                              <w:tab/>
                              <w:tab/>
                              <w:tab/>
                              <w:tab/>
                              <w:tab/>
                              <w:t xml:space="preserve">   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B (</w:t>
                            </w:r>
                            <w:r>
                              <w:rPr>
                                <w:sz w:val="24"/>
                              </w:rPr>
                              <w:t>Вход 2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А (Вход 1)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VT2</w:t>
                            </w:r>
                            <w:r>
                              <w:rPr>
                                <w:sz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 xml:space="preserve">         </w:t>
                            </w:r>
                            <w:r>
                              <w:rPr>
                                <w:sz w:val="24"/>
                              </w:rPr>
                              <w:t>А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</w:rPr>
                              <w:tab/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 xml:space="preserve">         </w:t>
                            </w:r>
                            <w:r>
                              <w:rPr>
                                <w:sz w:val="24"/>
                              </w:rPr>
                              <w:t xml:space="preserve">В           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F=A+B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6pt;height:244.85pt;mso-wrap-distance-left:9pt;mso-wrap-distance-right:9pt;mso-wrap-distance-top:0pt;mso-wrap-distance-bottom:0pt;margin-top:5.8pt;mso-position-vertical-relative:text;margin-left:93.5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pict>
                          <v:line id="shape_0" from="127.75pt,13.85pt" to="192.55pt,13.85pt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7.8pt,13.85pt" to="127.8pt,35.4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7.8pt,35.45pt" to="142.2pt,35.4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7.8pt,49.85pt" to="142.2pt,49.8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7.8pt,64.25pt" to="142.2pt,64.2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7.8pt,64.25pt" to="127.8pt,100.2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2.2pt,35.45pt" to="142.2pt,42.6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2.2pt,49.85pt" to="142.2pt,57.0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2.2pt,64.25pt" to="142.2pt,71.4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4pt,42.65pt" to="149.4pt,64.2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4pt,42.65pt" to="192.6pt,42.6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.55pt,13.85pt" to="192.55pt,42.65pt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.6pt,13.85pt" to="214.2pt,13.8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7.8pt,85.85pt" to="214.2pt,85.8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3.4pt,100.25pt" to="142.2pt,100.2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3.4pt,100.25pt" to="113.4pt,121.8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9pt,121.85pt" to="113.4pt,121.8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9pt,121.85pt" to="99pt,129.0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9pt,136.25pt" to="113.4pt,136.2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9pt,136.25pt" to="99pt,143.4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9pt,150.65pt" to="113.4pt,150.6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9pt,150.65pt" to="99pt,157.8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3.4pt,150.65pt" to="113.4pt,172.2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1.8pt,129.05pt" to="91.8pt,150.65pt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.95pt,150.65pt" to="91.75pt,150.65pt" stroked="t" o:allowincell="f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2.2pt,100.25pt" to="142.2pt,121.85pt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2.2pt,121.85pt" to="163.8pt,121.85pt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3.8pt,121.85pt" to="163.8pt,129.05pt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2.2pt,136.25pt" to="163.8pt,136.2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3.8pt,136.25pt" to="163.8pt,143.45pt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2.2pt,150.65pt" to="163.8pt,150.65pt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3.8pt,150.65pt" to="163.8pt,157.85pt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2.2pt,150.65pt" to="142.2pt,172.25pt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3.35pt,172.25pt" to="142.15pt,172.25pt" stroked="t" o:allowincell="f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7.8pt,172.25pt" to="127.8pt,193.85pt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0.6pt,193.85pt" to="135pt,193.85pt" stroked="t" o:allowincell="f" style="position:absolute">
                            <v:stroke color="black" weight="507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0.95pt,129.05pt" to="170.95pt,150.65pt" stroked="t" o:allowincell="f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1pt,129.05pt" to="199.8pt,129.05pt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             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</w:rPr>
                        <w:t xml:space="preserve">                      </w:t>
                      </w:r>
                      <w:r>
                        <w:rPr>
                          <w:sz w:val="24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 w:val="24"/>
                          <w:lang w:val="en-US"/>
                        </w:rPr>
                        <w:t xml:space="preserve">U </w:t>
                      </w:r>
                      <w:r>
                        <w:rPr>
                          <w:sz w:val="24"/>
                        </w:rPr>
                        <w:t>и.п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ab/>
                        <w:tab/>
                      </w:r>
                      <w:r>
                        <w:rPr>
                          <w:sz w:val="24"/>
                          <w:lang w:val="en-US"/>
                        </w:rPr>
                        <w:t xml:space="preserve">       VT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 </w:t>
                      </w:r>
                      <w:r>
                        <w:rPr>
                          <w:sz w:val="24"/>
                          <w:lang w:val="en-US"/>
                        </w:rPr>
                        <w:t>F (</w:t>
                      </w:r>
                      <w:r>
                        <w:rPr>
                          <w:sz w:val="24"/>
                        </w:rPr>
                        <w:t>Выход)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  <w:lang w:val="en-US"/>
                        </w:rPr>
                        <w:tab/>
                        <w:tab/>
                        <w:t>VT1</w:t>
                        <w:tab/>
                        <w:tab/>
                        <w:tab/>
                        <w:tab/>
                        <w:tab/>
                        <w:t xml:space="preserve">   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 w:val="24"/>
                          <w:lang w:val="en-US"/>
                        </w:rPr>
                        <w:t>B (</w:t>
                      </w:r>
                      <w:r>
                        <w:rPr>
                          <w:sz w:val="24"/>
                        </w:rPr>
                        <w:t>Вход 2)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</w:rPr>
                        <w:pict>
                          <v:rect id="shape_0" stroked="t" o:allowincell="f" style="position:absolute;margin-left:279pt;margin-top:4.85pt;width:36pt;height:57.6pt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  <w:pict>
                          <v:line id="shape_0" from="315pt,33.65pt" to="343.8pt,33.65pt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oval id="shape_0" stroked="t" o:allowincell="f" style="position:absolute;margin-left:307.8pt;margin-top:26.45pt;width:14.4pt;height:14.4pt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oval>
                        </w:pict>
                        <w:pict>
                          <v:line id="shape_0" from="257.4pt,19.25pt" to="279pt,19.25pt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7.4pt,48.05pt" to="279pt,48.05pt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  </w:t>
                      </w:r>
                      <w:r>
                        <w:rPr>
                          <w:sz w:val="24"/>
                        </w:rPr>
                        <w:t>А (Вход 1)</w:t>
                        <w:tab/>
                        <w:tab/>
                        <w:tab/>
                        <w:tab/>
                      </w:r>
                      <w:r>
                        <w:rPr>
                          <w:sz w:val="24"/>
                          <w:lang w:val="en-US"/>
                        </w:rPr>
                        <w:t>VT2</w:t>
                      </w:r>
                      <w:r>
                        <w:rPr>
                          <w:sz w:val="24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 w:val="24"/>
                          <w:lang w:val="en-US"/>
                        </w:rPr>
                        <w:t xml:space="preserve">         </w:t>
                      </w:r>
                      <w:r>
                        <w:rPr>
                          <w:sz w:val="24"/>
                        </w:rPr>
                        <w:t>А</w:t>
                      </w:r>
                      <w:r>
                        <w:rPr>
                          <w:sz w:val="24"/>
                          <w:lang w:val="en-US"/>
                        </w:rPr>
                        <w:t xml:space="preserve">      </w:t>
                      </w:r>
                      <w:r>
                        <w:rPr>
                          <w:sz w:val="24"/>
                        </w:rPr>
                        <w:tab/>
                        <w:t>1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 w:val="24"/>
                          <w:lang w:val="en-US"/>
                        </w:rPr>
                        <w:t xml:space="preserve">         </w:t>
                      </w:r>
                      <w:r>
                        <w:rPr>
                          <w:sz w:val="24"/>
                        </w:rPr>
                        <w:t xml:space="preserve">В            </w:t>
                      </w:r>
                      <w:r>
                        <w:rPr>
                          <w:sz w:val="24"/>
                          <w:lang w:val="en-US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 xml:space="preserve">         </w:t>
                      </w:r>
                      <w:r>
                        <w:rPr>
                          <w:sz w:val="24"/>
                          <w:lang w:val="en-US"/>
                        </w:rPr>
                        <w:t>F=A+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22425</wp:posOffset>
                </wp:positionH>
                <wp:positionV relativeFrom="paragraph">
                  <wp:posOffset>175895</wp:posOffset>
                </wp:positionV>
                <wp:extent cx="823595" cy="635"/>
                <wp:effectExtent l="635" t="5080" r="63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3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75pt,13.85pt" to="192.55pt,13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23060</wp:posOffset>
                </wp:positionH>
                <wp:positionV relativeFrom="paragraph">
                  <wp:posOffset>175895</wp:posOffset>
                </wp:positionV>
                <wp:extent cx="635" cy="274955"/>
                <wp:effectExtent l="5080" t="635" r="5080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8pt,13.85pt" to="127.8pt,3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23060</wp:posOffset>
                </wp:positionH>
                <wp:positionV relativeFrom="paragraph">
                  <wp:posOffset>450215</wp:posOffset>
                </wp:positionV>
                <wp:extent cx="183515" cy="635"/>
                <wp:effectExtent l="635" t="5080" r="635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8pt,35.45pt" to="142.2pt,3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23060</wp:posOffset>
                </wp:positionH>
                <wp:positionV relativeFrom="paragraph">
                  <wp:posOffset>633095</wp:posOffset>
                </wp:positionV>
                <wp:extent cx="183515" cy="635"/>
                <wp:effectExtent l="635" t="5080" r="635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8pt,49.85pt" to="142.2pt,4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23060</wp:posOffset>
                </wp:positionH>
                <wp:positionV relativeFrom="paragraph">
                  <wp:posOffset>815975</wp:posOffset>
                </wp:positionV>
                <wp:extent cx="183515" cy="635"/>
                <wp:effectExtent l="635" t="5080" r="635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8pt,64.25pt" to="142.2pt,6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23060</wp:posOffset>
                </wp:positionH>
                <wp:positionV relativeFrom="paragraph">
                  <wp:posOffset>815975</wp:posOffset>
                </wp:positionV>
                <wp:extent cx="635" cy="457835"/>
                <wp:effectExtent l="5080" t="635" r="5080" b="6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8pt,64.25pt" to="127.8pt,10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05940</wp:posOffset>
                </wp:positionH>
                <wp:positionV relativeFrom="paragraph">
                  <wp:posOffset>450215</wp:posOffset>
                </wp:positionV>
                <wp:extent cx="635" cy="92075"/>
                <wp:effectExtent l="5080" t="635" r="5080" b="6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2pt,35.45pt" to="142.2pt,4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05940</wp:posOffset>
                </wp:positionH>
                <wp:positionV relativeFrom="paragraph">
                  <wp:posOffset>633095</wp:posOffset>
                </wp:positionV>
                <wp:extent cx="635" cy="92075"/>
                <wp:effectExtent l="5080" t="635" r="5080" b="6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2pt,49.85pt" to="142.2pt,5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05940</wp:posOffset>
                </wp:positionH>
                <wp:positionV relativeFrom="paragraph">
                  <wp:posOffset>815975</wp:posOffset>
                </wp:positionV>
                <wp:extent cx="635" cy="92075"/>
                <wp:effectExtent l="5080" t="635" r="5080" b="63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2pt,64.25pt" to="142.2pt,7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97380</wp:posOffset>
                </wp:positionH>
                <wp:positionV relativeFrom="paragraph">
                  <wp:posOffset>541655</wp:posOffset>
                </wp:positionV>
                <wp:extent cx="635" cy="274955"/>
                <wp:effectExtent l="5080" t="635" r="5080" b="63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4pt,42.65pt" to="149.4pt,6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97380</wp:posOffset>
                </wp:positionH>
                <wp:positionV relativeFrom="paragraph">
                  <wp:posOffset>541655</wp:posOffset>
                </wp:positionV>
                <wp:extent cx="549275" cy="635"/>
                <wp:effectExtent l="635" t="5080" r="635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4pt,42.65pt" to="192.6pt,4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45385</wp:posOffset>
                </wp:positionH>
                <wp:positionV relativeFrom="paragraph">
                  <wp:posOffset>175895</wp:posOffset>
                </wp:positionV>
                <wp:extent cx="635" cy="366395"/>
                <wp:effectExtent l="5080" t="635" r="5080" b="63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6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55pt,13.85pt" to="192.55pt,42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446020</wp:posOffset>
                </wp:positionH>
                <wp:positionV relativeFrom="paragraph">
                  <wp:posOffset>175895</wp:posOffset>
                </wp:positionV>
                <wp:extent cx="274955" cy="635"/>
                <wp:effectExtent l="635" t="5080" r="635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6pt,13.85pt" to="214.2pt,1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623060</wp:posOffset>
                </wp:positionH>
                <wp:positionV relativeFrom="paragraph">
                  <wp:posOffset>1090295</wp:posOffset>
                </wp:positionV>
                <wp:extent cx="1097915" cy="635"/>
                <wp:effectExtent l="635" t="5080" r="635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8pt,85.85pt" to="214.2pt,8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40180</wp:posOffset>
                </wp:positionH>
                <wp:positionV relativeFrom="paragraph">
                  <wp:posOffset>1273175</wp:posOffset>
                </wp:positionV>
                <wp:extent cx="366395" cy="635"/>
                <wp:effectExtent l="635" t="5080" r="635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4pt,100.25pt" to="142.2pt,10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40180</wp:posOffset>
                </wp:positionH>
                <wp:positionV relativeFrom="paragraph">
                  <wp:posOffset>1273175</wp:posOffset>
                </wp:positionV>
                <wp:extent cx="635" cy="274955"/>
                <wp:effectExtent l="5080" t="635" r="5080" b="63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4pt,100.25pt" to="113.4pt,12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57300</wp:posOffset>
                </wp:positionH>
                <wp:positionV relativeFrom="paragraph">
                  <wp:posOffset>1547495</wp:posOffset>
                </wp:positionV>
                <wp:extent cx="183515" cy="635"/>
                <wp:effectExtent l="635" t="5080" r="635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21.85pt" to="113.4pt,12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57300</wp:posOffset>
                </wp:positionH>
                <wp:positionV relativeFrom="paragraph">
                  <wp:posOffset>1547495</wp:posOffset>
                </wp:positionV>
                <wp:extent cx="635" cy="92075"/>
                <wp:effectExtent l="5080" t="635" r="5080" b="63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21.85pt" to="99pt,12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257300</wp:posOffset>
                </wp:positionH>
                <wp:positionV relativeFrom="paragraph">
                  <wp:posOffset>1730375</wp:posOffset>
                </wp:positionV>
                <wp:extent cx="183515" cy="635"/>
                <wp:effectExtent l="635" t="5080" r="635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36.25pt" to="113.4pt,13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257300</wp:posOffset>
                </wp:positionH>
                <wp:positionV relativeFrom="paragraph">
                  <wp:posOffset>1730375</wp:posOffset>
                </wp:positionV>
                <wp:extent cx="635" cy="92075"/>
                <wp:effectExtent l="5080" t="635" r="5080" b="63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36.25pt" to="99pt,14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257300</wp:posOffset>
                </wp:positionH>
                <wp:positionV relativeFrom="paragraph">
                  <wp:posOffset>1913255</wp:posOffset>
                </wp:positionV>
                <wp:extent cx="183515" cy="635"/>
                <wp:effectExtent l="635" t="5080" r="635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50.65pt" to="113.4pt,15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257300</wp:posOffset>
                </wp:positionH>
                <wp:positionV relativeFrom="paragraph">
                  <wp:posOffset>1913255</wp:posOffset>
                </wp:positionV>
                <wp:extent cx="635" cy="92075"/>
                <wp:effectExtent l="5080" t="635" r="5080" b="63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50.65pt" to="99pt,15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440180</wp:posOffset>
                </wp:positionH>
                <wp:positionV relativeFrom="paragraph">
                  <wp:posOffset>1913255</wp:posOffset>
                </wp:positionV>
                <wp:extent cx="635" cy="274955"/>
                <wp:effectExtent l="5080" t="635" r="5080" b="63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4pt,150.65pt" to="113.4pt,17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65860</wp:posOffset>
                </wp:positionH>
                <wp:positionV relativeFrom="paragraph">
                  <wp:posOffset>1638935</wp:posOffset>
                </wp:positionV>
                <wp:extent cx="635" cy="274955"/>
                <wp:effectExtent l="6350" t="635" r="6350" b="63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8pt,129.05pt" to="91.8pt,150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99465</wp:posOffset>
                </wp:positionH>
                <wp:positionV relativeFrom="paragraph">
                  <wp:posOffset>1913255</wp:posOffset>
                </wp:positionV>
                <wp:extent cx="366395" cy="635"/>
                <wp:effectExtent l="635" t="6350" r="635" b="635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64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95pt,150.65pt" to="91.75pt,150.6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805940</wp:posOffset>
                </wp:positionH>
                <wp:positionV relativeFrom="paragraph">
                  <wp:posOffset>1273175</wp:posOffset>
                </wp:positionV>
                <wp:extent cx="635" cy="274955"/>
                <wp:effectExtent l="6350" t="635" r="6350" b="63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2pt,100.25pt" to="142.2pt,121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805940</wp:posOffset>
                </wp:positionH>
                <wp:positionV relativeFrom="paragraph">
                  <wp:posOffset>1547495</wp:posOffset>
                </wp:positionV>
                <wp:extent cx="274955" cy="635"/>
                <wp:effectExtent l="635" t="6350" r="635" b="635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2pt,121.85pt" to="163.8pt,121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080260</wp:posOffset>
                </wp:positionH>
                <wp:positionV relativeFrom="paragraph">
                  <wp:posOffset>1547495</wp:posOffset>
                </wp:positionV>
                <wp:extent cx="635" cy="92075"/>
                <wp:effectExtent l="6350" t="635" r="6350" b="63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8pt,121.85pt" to="163.8pt,129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805940</wp:posOffset>
                </wp:positionH>
                <wp:positionV relativeFrom="paragraph">
                  <wp:posOffset>1730375</wp:posOffset>
                </wp:positionV>
                <wp:extent cx="274955" cy="635"/>
                <wp:effectExtent l="635" t="5080" r="635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2pt,136.25pt" to="163.8pt,13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080260</wp:posOffset>
                </wp:positionH>
                <wp:positionV relativeFrom="paragraph">
                  <wp:posOffset>1730375</wp:posOffset>
                </wp:positionV>
                <wp:extent cx="635" cy="92075"/>
                <wp:effectExtent l="6350" t="635" r="6350" b="63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8pt,136.25pt" to="163.8pt,143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805940</wp:posOffset>
                </wp:positionH>
                <wp:positionV relativeFrom="paragraph">
                  <wp:posOffset>1913255</wp:posOffset>
                </wp:positionV>
                <wp:extent cx="274955" cy="635"/>
                <wp:effectExtent l="635" t="6350" r="635" b="635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2pt,150.65pt" to="163.8pt,150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080260</wp:posOffset>
                </wp:positionH>
                <wp:positionV relativeFrom="paragraph">
                  <wp:posOffset>1913255</wp:posOffset>
                </wp:positionV>
                <wp:extent cx="635" cy="92075"/>
                <wp:effectExtent l="6350" t="635" r="6350" b="63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8pt,150.65pt" to="163.8pt,157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805940</wp:posOffset>
                </wp:positionH>
                <wp:positionV relativeFrom="paragraph">
                  <wp:posOffset>1913255</wp:posOffset>
                </wp:positionV>
                <wp:extent cx="635" cy="274955"/>
                <wp:effectExtent l="6350" t="635" r="6350" b="63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2pt,150.65pt" to="142.2pt,172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439545</wp:posOffset>
                </wp:positionH>
                <wp:positionV relativeFrom="paragraph">
                  <wp:posOffset>2187575</wp:posOffset>
                </wp:positionV>
                <wp:extent cx="366395" cy="635"/>
                <wp:effectExtent l="635" t="6350" r="635" b="635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64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35pt,172.25pt" to="142.15pt,172.2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623060</wp:posOffset>
                </wp:positionH>
                <wp:positionV relativeFrom="paragraph">
                  <wp:posOffset>2187575</wp:posOffset>
                </wp:positionV>
                <wp:extent cx="635" cy="274955"/>
                <wp:effectExtent l="6350" t="635" r="6350" b="63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8pt,172.25pt" to="127.8pt,193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531620</wp:posOffset>
                </wp:positionH>
                <wp:positionV relativeFrom="paragraph">
                  <wp:posOffset>2461895</wp:posOffset>
                </wp:positionV>
                <wp:extent cx="183515" cy="635"/>
                <wp:effectExtent l="635" t="25400" r="635" b="2540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6pt,193.85pt" to="135pt,193.8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171065</wp:posOffset>
                </wp:positionH>
                <wp:positionV relativeFrom="paragraph">
                  <wp:posOffset>1638935</wp:posOffset>
                </wp:positionV>
                <wp:extent cx="635" cy="274955"/>
                <wp:effectExtent l="6350" t="635" r="6350" b="63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95pt,129.05pt" to="170.95pt,150.6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171700</wp:posOffset>
                </wp:positionH>
                <wp:positionV relativeFrom="paragraph">
                  <wp:posOffset>1638935</wp:posOffset>
                </wp:positionV>
                <wp:extent cx="366395" cy="635"/>
                <wp:effectExtent l="635" t="6350" r="635" b="635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29.05pt" to="199.8pt,129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543300</wp:posOffset>
                </wp:positionH>
                <wp:positionV relativeFrom="paragraph">
                  <wp:posOffset>61595</wp:posOffset>
                </wp:positionV>
                <wp:extent cx="457835" cy="732155"/>
                <wp:effectExtent l="5715" t="5715" r="4445" b="444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732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9pt;margin-top:4.85pt;width:36pt;height:57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000500</wp:posOffset>
                </wp:positionH>
                <wp:positionV relativeFrom="paragraph">
                  <wp:posOffset>427355</wp:posOffset>
                </wp:positionV>
                <wp:extent cx="366395" cy="635"/>
                <wp:effectExtent l="635" t="6350" r="635" b="635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33.65pt" to="343.8pt,33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909060</wp:posOffset>
                </wp:positionH>
                <wp:positionV relativeFrom="paragraph">
                  <wp:posOffset>335915</wp:posOffset>
                </wp:positionV>
                <wp:extent cx="183515" cy="183515"/>
                <wp:effectExtent l="5715" t="5715" r="508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7.8pt;margin-top:26.45pt;width:14.4pt;height:14.4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268980</wp:posOffset>
                </wp:positionH>
                <wp:positionV relativeFrom="paragraph">
                  <wp:posOffset>244475</wp:posOffset>
                </wp:positionV>
                <wp:extent cx="274955" cy="635"/>
                <wp:effectExtent l="635" t="6350" r="635" b="635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4pt,19.25pt" to="279pt,19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268980</wp:posOffset>
                </wp:positionH>
                <wp:positionV relativeFrom="paragraph">
                  <wp:posOffset>610235</wp:posOffset>
                </wp:positionV>
                <wp:extent cx="274955" cy="635"/>
                <wp:effectExtent l="635" t="6350" r="635" b="635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4pt,48.05pt" to="279pt,48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  <w:lang w:val="en-US"/>
        </w:rPr>
      </w:pPr>
      <w:r>
        <w:rPr>
          <w:i/>
          <w:sz w:val="24"/>
        </w:rPr>
        <w:t>Рис. 3</w:t>
      </w:r>
    </w:p>
    <w:p>
      <w:pPr>
        <w:pStyle w:val="Normal"/>
        <w:jc w:val="both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Normal"/>
        <w:ind w:left="2160" w:firstLine="720"/>
        <w:jc w:val="right"/>
        <w:rPr>
          <w:sz w:val="24"/>
        </w:rPr>
      </w:pPr>
      <w:r>
        <w:rPr>
          <w:sz w:val="24"/>
        </w:rPr>
        <w:t>Таблица 1</w:t>
      </w:r>
      <w:r>
        <w:rPr>
          <w:rStyle w:val="Style15"/>
          <w:rStyle w:val="FootnoteAnchor"/>
          <w:sz w:val="24"/>
        </w:rPr>
        <w:footnoteReference w:customMarkFollows="1" w:id="2"/>
        <w:t>1</w:t>
      </w:r>
    </w:p>
    <w:tbl>
      <w:tblPr>
        <w:tblW w:w="1676" w:type="dxa"/>
        <w:jc w:val="left"/>
        <w:tblInd w:w="38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50"/>
        <w:gridCol w:w="550"/>
      </w:tblGrid>
      <w:tr>
        <w:trPr/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F</w:t>
            </w:r>
          </w:p>
        </w:tc>
      </w:tr>
      <w:tr>
        <w:trPr/>
        <w:tc>
          <w:tcPr>
            <w:tcW w:w="57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5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На рисунке 3 приведена схема логического элемента ИЛИ-НЕ. Она состоит из двух логических </w:t>
      </w:r>
      <w:r>
        <w:rPr>
          <w:sz w:val="24"/>
          <w:lang w:val="en-US"/>
        </w:rPr>
        <w:t xml:space="preserve">VT1, VT2 </w:t>
      </w:r>
      <w:r>
        <w:rPr>
          <w:sz w:val="24"/>
        </w:rPr>
        <w:t xml:space="preserve">и одного нагрузочного </w:t>
      </w:r>
      <w:r>
        <w:rPr>
          <w:sz w:val="24"/>
          <w:lang w:val="en-US"/>
        </w:rPr>
        <w:t xml:space="preserve">VT3 </w:t>
      </w:r>
      <w:r>
        <w:rPr>
          <w:sz w:val="24"/>
        </w:rPr>
        <w:t>транзисторов. Принцип работы (таб.1) заключается в следующем:</w:t>
      </w:r>
    </w:p>
    <w:p>
      <w:pPr>
        <w:pStyle w:val="Normal"/>
        <w:ind w:firstLine="720"/>
        <w:jc w:val="both"/>
        <w:rPr/>
      </w:pPr>
      <w:r>
        <w:rPr>
          <w:sz w:val="24"/>
        </w:rPr>
        <w:t>При подаче на оба логических транзистора (входы А и В) логического 0 они остаются закрытыми (</w:t>
      </w:r>
      <w:r>
        <w:rPr>
          <w:sz w:val="24"/>
          <w:lang w:val="en-US"/>
        </w:rPr>
        <w:t>I</w:t>
      </w:r>
      <w:r>
        <w:rPr>
          <w:sz w:val="24"/>
          <w:vertAlign w:val="subscript"/>
        </w:rPr>
        <w:t>ИС</w:t>
      </w:r>
      <w:r>
        <w:rPr>
          <w:sz w:val="24"/>
        </w:rPr>
        <w:t xml:space="preserve">=0). Сопротивление перехода для </w:t>
      </w:r>
      <w:r>
        <w:rPr>
          <w:sz w:val="24"/>
          <w:lang w:val="en-US"/>
        </w:rPr>
        <w:t>I</w:t>
      </w:r>
      <w:r>
        <w:rPr>
          <w:sz w:val="24"/>
          <w:vertAlign w:val="subscript"/>
        </w:rPr>
        <w:t>и.п.</w:t>
      </w:r>
      <w:r>
        <w:rPr>
          <w:sz w:val="24"/>
        </w:rPr>
        <w:t xml:space="preserve"> велико, поэтому ток источника питания протекает через </w:t>
      </w:r>
      <w:r>
        <w:rPr>
          <w:sz w:val="24"/>
          <w:lang w:val="en-US"/>
        </w:rPr>
        <w:t xml:space="preserve">VT3 </w:t>
      </w:r>
      <w:r>
        <w:rPr>
          <w:sz w:val="24"/>
        </w:rPr>
        <w:t xml:space="preserve">на выход схемы (контакт </w:t>
      </w:r>
      <w:r>
        <w:rPr>
          <w:sz w:val="24"/>
          <w:lang w:val="en-US"/>
        </w:rPr>
        <w:t>F)</w:t>
      </w:r>
      <w:r>
        <w:rPr>
          <w:sz w:val="24"/>
        </w:rPr>
        <w:t xml:space="preserve"> формируя уровень логической 1. При подаче хотя бы на один из входов логической    1 транзистор открывается, сопротивление перехода падает </w:t>
      </w:r>
      <w:r>
        <w:rPr>
          <w:sz w:val="24"/>
          <w:lang w:val="en-US"/>
        </w:rPr>
        <w:t>I</w:t>
      </w:r>
      <w:r>
        <w:rPr>
          <w:sz w:val="24"/>
          <w:vertAlign w:val="subscript"/>
        </w:rPr>
        <w:t xml:space="preserve">и.п. </w:t>
      </w:r>
      <w:r>
        <w:rPr>
          <w:sz w:val="24"/>
        </w:rPr>
        <w:t>протекает на корпус тем самым на выходе схемы формируется уровень логического 0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Элементы КМОП-логики нашли широкое применение в микросхемотехнике. На базе этих элементов строятся дешифраторы, триггеры, счетчики, регистры, сумматоры, умножители, элементы ПЗУ и т. д и т.п.     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widowControl w:val="false"/>
        <w:ind w:left="20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4. Принцип действия и устройство тетрода</w:t>
      </w:r>
    </w:p>
    <w:p>
      <w:pPr>
        <w:pStyle w:val="Normal"/>
        <w:widowControl w:val="false"/>
        <w:ind w:left="20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widowControl w:val="false"/>
        <w:spacing w:before="100" w:after="0"/>
        <w:ind w:firstLine="720"/>
        <w:jc w:val="both"/>
        <w:rPr>
          <w:sz w:val="24"/>
        </w:rPr>
      </w:pPr>
      <w:r>
        <w:rPr>
          <w:sz w:val="24"/>
        </w:rPr>
        <w:t xml:space="preserve">Развитие техники радиоприема, связанное с необходимостью усиления напряжений высокой частоты, выявило один </w:t>
      </w:r>
      <w:bookmarkStart w:id="0" w:name="OCRUncertain001"/>
      <w:r>
        <w:rPr>
          <w:sz w:val="24"/>
        </w:rPr>
        <w:t>и</w:t>
      </w:r>
      <w:bookmarkEnd w:id="0"/>
      <w:r>
        <w:rPr>
          <w:sz w:val="24"/>
        </w:rPr>
        <w:t>з основ</w:t>
        <w:softHyphen/>
        <w:t>ных не</w:t>
      </w:r>
      <w:bookmarkStart w:id="1" w:name="OCRUncertain002"/>
      <w:r>
        <w:rPr>
          <w:sz w:val="24"/>
        </w:rPr>
        <w:t>д</w:t>
      </w:r>
      <w:bookmarkEnd w:id="1"/>
      <w:r>
        <w:rPr>
          <w:sz w:val="24"/>
        </w:rPr>
        <w:t>остатков триода. Было замечено, что усилители на трио</w:t>
      </w:r>
      <w:bookmarkStart w:id="2" w:name="OCRUncertain003"/>
      <w:r>
        <w:rPr>
          <w:sz w:val="24"/>
        </w:rPr>
        <w:softHyphen/>
      </w:r>
      <w:bookmarkEnd w:id="2"/>
      <w:r>
        <w:rPr>
          <w:sz w:val="24"/>
        </w:rPr>
        <w:t>дах, предназначенные для этой цели, работают неустойчиво и не обеспечивают надежного усиления.</w:t>
      </w:r>
    </w:p>
    <w:p>
      <w:pPr>
        <w:pStyle w:val="Normal"/>
        <w:widowControl w:val="false"/>
        <w:ind w:firstLine="340"/>
        <w:jc w:val="both"/>
        <w:rPr>
          <w:sz w:val="24"/>
        </w:rPr>
      </w:pPr>
      <w:r>
        <w:rPr>
          <w:sz w:val="24"/>
        </w:rPr>
        <w:t>Исследования показали, что причиной этого является нали</w:t>
        <w:softHyphen/>
        <w:t>чие значительной емкости между электродами лампы. Вопро</w:t>
      </w:r>
      <w:bookmarkStart w:id="3" w:name="OCRUncertain005"/>
      <w:r>
        <w:rPr>
          <w:sz w:val="24"/>
        </w:rPr>
        <w:t xml:space="preserve">с </w:t>
      </w:r>
      <w:bookmarkEnd w:id="3"/>
      <w:r>
        <w:rPr>
          <w:sz w:val="24"/>
        </w:rPr>
        <w:t>этот очень важен, поэтому на нем стоит остановиться подробнее.</w:t>
      </w:r>
    </w:p>
    <w:p>
      <w:pPr>
        <w:pStyle w:val="Normal"/>
        <w:widowControl w:val="false"/>
        <w:ind w:firstLine="320"/>
        <w:jc w:val="both"/>
        <w:rPr>
          <w:sz w:val="24"/>
        </w:rPr>
      </w:pPr>
      <w:bookmarkStart w:id="4" w:name="OCRUncertain007"/>
      <w:r>
        <w:rPr>
          <w:sz w:val="24"/>
        </w:rPr>
        <w:t>М</w:t>
      </w:r>
      <w:bookmarkEnd w:id="4"/>
      <w:r>
        <w:rPr>
          <w:sz w:val="24"/>
        </w:rPr>
        <w:t>ежду любыми двумя проводниками, не соприкасающимися друг с другом, сущ</w:t>
      </w:r>
      <w:bookmarkStart w:id="5" w:name="OCRUncertain008"/>
      <w:r>
        <w:rPr>
          <w:sz w:val="24"/>
        </w:rPr>
        <w:t>е</w:t>
      </w:r>
      <w:bookmarkEnd w:id="5"/>
      <w:r>
        <w:rPr>
          <w:sz w:val="24"/>
        </w:rPr>
        <w:t>ствует электрическая емкость.</w:t>
      </w:r>
    </w:p>
    <w:p>
      <w:pPr>
        <w:pStyle w:val="Normal"/>
        <w:widowControl w:val="false"/>
        <w:ind w:firstLine="320"/>
        <w:jc w:val="both"/>
        <w:rPr/>
      </w:pPr>
      <w:r>
        <w:rPr>
          <w:sz w:val="24"/>
        </w:rPr>
        <w:t>Две металлические пластины, разделенные промежутком</w:t>
      </w:r>
      <w:bookmarkStart w:id="6" w:name="OCRUncertain009"/>
      <w:r>
        <w:rPr>
          <w:sz w:val="24"/>
        </w:rPr>
        <w:t>,</w:t>
      </w:r>
      <w:bookmarkEnd w:id="6"/>
      <w:r>
        <w:rPr>
          <w:sz w:val="24"/>
        </w:rPr>
        <w:t xml:space="preserve"> об</w:t>
        <w:softHyphen/>
        <w:t>разуют конденсатор. Конденсатор, включенный в электрическую цепь, создает непреодолимое препятстви</w:t>
      </w:r>
      <w:bookmarkStart w:id="7" w:name="OCRUncertain010"/>
      <w:r>
        <w:rPr>
          <w:sz w:val="24"/>
        </w:rPr>
        <w:t>е</w:t>
      </w:r>
      <w:bookmarkEnd w:id="7"/>
      <w:r>
        <w:rPr>
          <w:sz w:val="24"/>
        </w:rPr>
        <w:t xml:space="preserve"> для постоянного тока, но для переменного тока представляет лишь некоторое сопроти</w:t>
      </w:r>
      <w:bookmarkStart w:id="8" w:name="OCRUncertain011"/>
      <w:r>
        <w:rPr>
          <w:sz w:val="24"/>
        </w:rPr>
        <w:t>в</w:t>
      </w:r>
      <w:bookmarkEnd w:id="8"/>
      <w:r>
        <w:rPr>
          <w:sz w:val="24"/>
        </w:rPr>
        <w:softHyphen/>
        <w:t>ление. Чем больше емкость конденсатора и чем выше частота пе</w:t>
        <w:softHyphen/>
        <w:t>ременного тока, тем меньшее сопротивление представляет кон</w:t>
        <w:softHyphen/>
        <w:t>денсатор его прохождению. Как мы уже видели, внутри лампы можно различить три такие емкости: между сеткой и катодом, между сеткой и анодом и между анодом и катодом. Анализ ра</w:t>
        <w:softHyphen/>
        <w:t xml:space="preserve">боты лампы показывает, что наиболее вредна емкость между анодом и сеткой, обозначаемая обычно </w:t>
      </w:r>
      <w:bookmarkStart w:id="9" w:name="OCRUncertain013"/>
      <w:r>
        <w:rPr>
          <w:sz w:val="24"/>
        </w:rPr>
        <w:t>С</w:t>
      </w:r>
      <w:r>
        <w:rPr>
          <w:sz w:val="24"/>
          <w:vertAlign w:val="subscript"/>
          <w:lang w:val="en-US"/>
        </w:rPr>
        <w:t>AC</w:t>
      </w:r>
      <w:r>
        <w:rPr>
          <w:sz w:val="24"/>
        </w:rPr>
        <w:t>.</w:t>
      </w:r>
      <w:bookmarkEnd w:id="9"/>
    </w:p>
    <w:p>
      <w:pPr>
        <w:pStyle w:val="Normal"/>
        <w:widowControl w:val="false"/>
        <w:ind w:firstLine="320"/>
        <w:jc w:val="both"/>
        <w:rPr>
          <w:sz w:val="24"/>
          <w:lang w:val="en-US"/>
        </w:rPr>
      </w:pPr>
      <w:r>
        <w:rPr>
          <w:sz w:val="24"/>
        </w:rPr>
        <w:t>Вредное действие этой емкости можно понять, посмотрев на наши рисунки. Предположим, что лампа должна усиливать на</w:t>
        <w:softHyphen/>
        <w:t>пряжение не звуковой, а высокой частоты. На сетку лампы по</w:t>
        <w:softHyphen/>
        <w:t xml:space="preserve">ступают слабые электрические колебания </w:t>
      </w:r>
      <w:bookmarkStart w:id="10" w:name="OCRUncertain014"/>
      <w:r>
        <w:rPr>
          <w:sz w:val="24"/>
          <w:lang w:val="en-US"/>
        </w:rPr>
        <w:t>U</w:t>
      </w:r>
      <w:r>
        <w:rPr>
          <w:sz w:val="24"/>
          <w:vertAlign w:val="subscript"/>
        </w:rPr>
        <w:t>вх</w:t>
      </w:r>
      <w:r>
        <w:rPr>
          <w:sz w:val="24"/>
        </w:rPr>
        <w:t>.</w:t>
      </w:r>
      <w:bookmarkEnd w:id="10"/>
      <w:r>
        <w:rPr>
          <w:sz w:val="24"/>
        </w:rPr>
        <w:t xml:space="preserve"> Усиленные колеба</w:t>
        <w:softHyphen/>
        <w:t xml:space="preserve">ния этой же частоты, но с напряжением </w:t>
      </w:r>
      <w:bookmarkStart w:id="11" w:name="OCRUncertain015"/>
      <w:r>
        <w:rPr>
          <w:sz w:val="24"/>
          <w:lang w:val="en-US"/>
        </w:rPr>
        <w:t>U</w:t>
      </w:r>
      <w:r>
        <w:rPr>
          <w:sz w:val="24"/>
          <w:vertAlign w:val="subscript"/>
        </w:rPr>
        <w:t>вых</w:t>
      </w:r>
      <w:bookmarkEnd w:id="11"/>
      <w:r>
        <w:rPr>
          <w:sz w:val="24"/>
        </w:rPr>
        <w:t xml:space="preserve"> выделяются на анодной нагрузке. Если между а</w:t>
      </w:r>
      <w:bookmarkStart w:id="12" w:name="OCRUncertain016"/>
      <w:r>
        <w:rPr>
          <w:sz w:val="24"/>
        </w:rPr>
        <w:t>н</w:t>
      </w:r>
      <w:bookmarkEnd w:id="12"/>
      <w:r>
        <w:rPr>
          <w:sz w:val="24"/>
        </w:rPr>
        <w:t xml:space="preserve">одом лампы и ее сеткой есть емкость </w:t>
      </w:r>
      <w:bookmarkStart w:id="13" w:name="OCRUncertain017"/>
      <w:r>
        <w:rPr>
          <w:sz w:val="24"/>
        </w:rPr>
        <w:t>Оде</w:t>
      </w:r>
      <w:bookmarkEnd w:id="13"/>
      <w:r>
        <w:rPr>
          <w:sz w:val="24"/>
        </w:rPr>
        <w:t xml:space="preserve">, то через нее часть усиленного переменного </w:t>
      </w:r>
      <w:bookmarkStart w:id="14" w:name="OCRUncertain018"/>
      <w:r>
        <w:rPr>
          <w:sz w:val="24"/>
        </w:rPr>
        <w:t>напря</w:t>
      </w:r>
      <w:bookmarkEnd w:id="14"/>
      <w:r>
        <w:rPr>
          <w:sz w:val="24"/>
        </w:rPr>
        <w:t>жения будет передана из анодной цепи обратно в сеточную. Это напряжение добавится к основному сигналу, действующему в .цепи сетки. Напряжение сигнала на входе как бы возрастает, вследствие чего увеличивается и напряжение, выделяющееся на анодной нагрузке. Это в свою очередь приведет к передаче через емкость анод — сетка в сеточную цепь еще большего напряже</w:t>
        <w:softHyphen/>
        <w:t>ния и т. д. В результате работа лампы становится неустойчивой, может возникнуть самовозбуждение и лампа из усилителя коле</w:t>
        <w:softHyphen/>
        <w:t>баний превратится в генератор, т. е. в самостоятельный источник</w:t>
      </w:r>
    </w:p>
    <w:p>
      <w:pPr>
        <w:pStyle w:val="Normal"/>
        <w:widowControl w:val="false"/>
        <w:ind w:firstLine="32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ind w:firstLine="320"/>
        <w:jc w:val="center"/>
        <w:rPr>
          <w:sz w:val="24"/>
          <w:lang w:val="en-US"/>
        </w:rPr>
      </w:pPr>
      <w:r>
        <w:rPr>
          <w:sz w:val="24"/>
          <w:lang w:val="en-US"/>
        </w:rPr>
        <w:drawing>
          <wp:inline distT="0" distB="0" distL="0" distR="0">
            <wp:extent cx="3853180" cy="3355340"/>
            <wp:effectExtent l="0" t="0" r="0" b="0"/>
            <wp:docPr id="10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3180" cy="33553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32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олебаний. Возникновение в усилителе самовозбуждения про</w:t>
        <w:softHyphen/>
        <w:t>является в виде сильных искажений и свиста.</w:t>
      </w:r>
    </w:p>
    <w:p>
      <w:pPr>
        <w:pStyle w:val="Normal"/>
        <w:ind w:firstLine="320"/>
        <w:jc w:val="both"/>
        <w:rPr>
          <w:sz w:val="24"/>
          <w:lang w:val="en-US"/>
        </w:rPr>
      </w:pPr>
      <w:r>
        <w:rPr>
          <w:sz w:val="24"/>
        </w:rPr>
        <w:t>Опасность неустойчивой работы усилителя будет тем больше, чем выше частота переменного тока (тем меньшее сопротивление представляет для него емкость) и чем больше усиление лампы. Это обстоятельство создало весьма серьезные затруднен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и</w:t>
        <w:softHyphen/>
        <w:t>ему и усилению слабых сигналов высокой частоты и заставило искать способы борьбы с вредным влиянием емкости сетка — анод трехэлектродной лампы.</w:t>
      </w:r>
    </w:p>
    <w:p>
      <w:pPr>
        <w:pStyle w:val="Normal"/>
        <w:ind w:firstLine="320"/>
        <w:jc w:val="both"/>
        <w:rPr>
          <w:sz w:val="24"/>
        </w:rPr>
      </w:pPr>
      <w:r>
        <w:rPr>
          <w:sz w:val="24"/>
        </w:rPr>
        <w:t>Физика знает способы уменьшения емкости между двумя проводниками. Такими способами, например, является уменьше</w:t>
        <w:softHyphen/>
        <w:t>ние размеров проводников,. образующих конденсатор, и увеличе</w:t>
        <w:softHyphen/>
        <w:t>ние расстояния между ними. Эти способы применялись при кон</w:t>
        <w:softHyphen/>
        <w:t>струировании триодов, но значительного эффекта они не дали, потому что чрезмерно уменьшать электроды по ряду соображе</w:t>
        <w:softHyphen/>
        <w:t>ний нельзя (например, уменьшение размеров анода приводит к необходимости снизить анодный токи, следовательно, все пара</w:t>
        <w:softHyphen/>
        <w:t>метры лампы), а увеличению расстояний между электродами кладут предел размеры лампы и ряд других причин.</w:t>
      </w:r>
    </w:p>
    <w:p>
      <w:pPr>
        <w:pStyle w:val="Normal"/>
        <w:widowControl w:val="false"/>
        <w:ind w:firstLine="320"/>
        <w:jc w:val="both"/>
        <w:rPr>
          <w:sz w:val="24"/>
        </w:rPr>
      </w:pPr>
      <w:r>
        <w:rPr>
          <w:sz w:val="24"/>
        </w:rPr>
        <w:t>Наиболее удобным и легче всего осуществимым способом уменьшения емкости, оказалось экранирование.</w:t>
      </w:r>
    </w:p>
    <w:p>
      <w:pPr>
        <w:pStyle w:val="Normal"/>
        <w:ind w:firstLine="320"/>
        <w:jc w:val="both"/>
        <w:rPr>
          <w:sz w:val="24"/>
        </w:rPr>
      </w:pPr>
      <w:r>
        <w:rPr>
          <w:sz w:val="24"/>
        </w:rPr>
        <w:t>Сущность этого способа можно пояснить 'следующим приме</w:t>
        <w:softHyphen/>
        <w:t>ром. Пусть имеется цепь из конденсатора, источника переменного напряжения и измерительного прибора. В такой цепи будет течь ток, величину которого отметит измерительный прибор.</w:t>
      </w:r>
    </w:p>
    <w:p>
      <w:pPr>
        <w:pStyle w:val="Normal"/>
        <w:ind w:firstLine="320"/>
        <w:jc w:val="both"/>
        <w:rPr/>
      </w:pPr>
      <w:r>
        <w:rPr>
          <w:sz w:val="24"/>
        </w:rPr>
        <w:t xml:space="preserve">Поместим теперь между пластинами конденсатора еще одну пластину и присоединим ее к нашей схеме в точке </w:t>
      </w:r>
      <w:r>
        <w:rPr>
          <w:i/>
          <w:sz w:val="24"/>
        </w:rPr>
        <w:t>б.</w:t>
      </w:r>
      <w:r>
        <w:rPr>
          <w:sz w:val="24"/>
        </w:rPr>
        <w:t xml:space="preserve"> Когда это мы сделаем, то заметим, что стрелка прибора установилась на нуле: тока в цепи прибора не стало.</w:t>
      </w:r>
    </w:p>
    <w:p>
      <w:pPr>
        <w:pStyle w:val="Normal"/>
        <w:widowControl w:val="false"/>
        <w:ind w:firstLine="320"/>
        <w:jc w:val="both"/>
        <w:rPr>
          <w:sz w:val="24"/>
          <w:lang w:val="en-US"/>
        </w:rPr>
      </w:pPr>
      <w:r>
        <w:rPr>
          <w:sz w:val="24"/>
        </w:rPr>
        <w:t>Объясняется это тем, что ток теперь потечет по другому, бо</w:t>
        <w:softHyphen/>
        <w:t xml:space="preserve">лее короткому пути — через емкость между левой и средней пластинами и далее *по проводу </w:t>
      </w:r>
      <w:r>
        <w:rPr>
          <w:i/>
          <w:sz w:val="24"/>
        </w:rPr>
        <w:t>а—б.</w:t>
      </w:r>
      <w:r>
        <w:rPr>
          <w:sz w:val="24"/>
        </w:rPr>
        <w:t xml:space="preserve"> Путь переменного тока</w:t>
      </w:r>
    </w:p>
    <w:p>
      <w:pPr>
        <w:pStyle w:val="Normal"/>
        <w:widowControl w:val="false"/>
        <w:ind w:firstLine="320"/>
        <w:jc w:val="center"/>
        <w:rPr>
          <w:sz w:val="24"/>
          <w:lang w:val="en-US"/>
        </w:rPr>
      </w:pPr>
      <w:r>
        <w:rPr>
          <w:sz w:val="24"/>
          <w:lang w:val="en-US"/>
        </w:rPr>
        <w:drawing>
          <wp:inline distT="0" distB="0" distL="0" distR="0">
            <wp:extent cx="3018790" cy="1388110"/>
            <wp:effectExtent l="0" t="0" r="0" b="0"/>
            <wp:docPr id="10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8790" cy="13881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32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before="100" w:after="0"/>
        <w:jc w:val="both"/>
        <w:rPr/>
      </w:pPr>
      <w:r>
        <w:rPr>
          <w:sz w:val="24"/>
        </w:rPr>
        <w:t xml:space="preserve">в обоих случаях показан стрелками. В правой части схемы, где находится измерительный прибор, тока не будет, она окажется как бы замкнутой накоротко проводом </w:t>
      </w:r>
      <w:r>
        <w:rPr>
          <w:i/>
          <w:sz w:val="24"/>
        </w:rPr>
        <w:t>а—б.</w:t>
      </w:r>
      <w:r>
        <w:rPr>
          <w:sz w:val="24"/>
        </w:rPr>
        <w:t xml:space="preserve"> Это равносильно уничтожению емкости между пластинами конденсатора. Третья пластина явилась экраном, который свел емкость конденсатора к нулю. Важно то, что такой экран не должен быть обязательно сплошным. Его можно выполнить, например, в виде достаточно густой сетки—экранирующее действие при этом не изменится.</w:t>
      </w:r>
    </w:p>
    <w:p>
      <w:pPr>
        <w:pStyle w:val="Normal"/>
        <w:ind w:firstLine="340"/>
        <w:jc w:val="both"/>
        <w:rPr>
          <w:sz w:val="24"/>
        </w:rPr>
      </w:pPr>
      <w:r>
        <w:rPr>
          <w:sz w:val="24"/>
        </w:rPr>
        <w:t>Подобный экран можно применить и в электронной лампе. Для этого достаточно ввести в нее вторую сетку—спираль, по</w:t>
        <w:softHyphen/>
        <w:t>местив ее между анодом и основной сеткой. Эту дополнительную сетку называют экранной или экранирующей, а основную— управляющей, так как ее напряжение управляет анодным током.</w:t>
      </w:r>
    </w:p>
    <w:p>
      <w:pPr>
        <w:pStyle w:val="Normal"/>
        <w:ind w:firstLine="320"/>
        <w:jc w:val="both"/>
        <w:rPr>
          <w:sz w:val="24"/>
        </w:rPr>
      </w:pPr>
      <w:r>
        <w:rPr>
          <w:sz w:val="24"/>
        </w:rPr>
        <w:t>Введение экранирующей сетки приводит к резкому уменьше</w:t>
        <w:softHyphen/>
        <w:t>нию емкости между анодом и управляющей сеткой, вследствие чего исключается опасность проникания усиленного напряжения из цепи анода обратно в цепь сетки и становится возможным по</w:t>
        <w:softHyphen/>
        <w:t>лучение устойчивого усиления колебаний высокой частоты.</w:t>
      </w:r>
    </w:p>
    <w:p>
      <w:pPr>
        <w:pStyle w:val="Normal"/>
        <w:ind w:firstLine="320"/>
        <w:jc w:val="both"/>
        <w:rPr>
          <w:sz w:val="24"/>
        </w:rPr>
      </w:pPr>
      <w:r>
        <w:rPr>
          <w:sz w:val="24"/>
        </w:rPr>
        <w:t>Лампы, имеющие экранирующие сетки, называются экраниро</w:t>
        <w:softHyphen/>
        <w:t>ванными или—по числу электродов—тетродами («тетра» по-гречески—четыре).</w:t>
      </w:r>
    </w:p>
    <w:p>
      <w:pPr>
        <w:pStyle w:val="Normal"/>
        <w:ind w:firstLine="320"/>
        <w:jc w:val="both"/>
        <w:rPr>
          <w:sz w:val="24"/>
        </w:rPr>
      </w:pPr>
      <w:r>
        <w:rPr>
          <w:sz w:val="24"/>
        </w:rPr>
        <w:t>Экранирующая сетка должна быть конструктивно выполнена так, чтобы, уменьшая емкость между управляющей сеткой и анодом, она в то же время не создавала препятствий электро</w:t>
        <w:softHyphen/>
        <w:t>нам в их движении к аноду. Это вполне осуществимо, так как расстояние между витками экранирующей сетки, конечно, не может идти ни в какое сравнение с размерами электрона.</w:t>
      </w:r>
    </w:p>
    <w:p>
      <w:pPr>
        <w:pStyle w:val="Normal"/>
        <w:widowControl w:val="false"/>
        <w:ind w:firstLine="320"/>
        <w:jc w:val="both"/>
        <w:rPr>
          <w:sz w:val="24"/>
        </w:rPr>
      </w:pPr>
      <w:r>
        <w:rPr>
          <w:sz w:val="24"/>
        </w:rPr>
        <w:t>Но действие экранирующей сетки не ограничивается умень</w:t>
        <w:softHyphen/>
        <w:t>шением вредной, или, как ее часто называют, паразитной емкости между управляющей сеткой и анодом. Экранирующая сетка одновременно позволяет значительно улучшить параметры лам</w:t>
        <w:softHyphen/>
        <w:t>пы и в первую очередь повысить ее коэффициент усиления.</w:t>
      </w:r>
    </w:p>
    <w:p>
      <w:pPr>
        <w:pStyle w:val="Normal"/>
        <w:widowControl w:val="false"/>
        <w:ind w:firstLine="320"/>
        <w:jc w:val="both"/>
        <w:rPr/>
      </w:pPr>
      <w:r>
        <w:rPr>
          <w:sz w:val="24"/>
        </w:rPr>
        <w:t>Объясняется это тем, что на пути электронов к аноду появ</w:t>
        <w:softHyphen/>
        <w:t>ляется еще одна преграда</w:t>
      </w:r>
      <w:r>
        <w:rPr>
          <w:sz w:val="24"/>
          <w:lang w:val="en-US"/>
        </w:rPr>
        <w:t xml:space="preserve"> —</w:t>
      </w:r>
      <w:r>
        <w:rPr>
          <w:sz w:val="24"/>
        </w:rPr>
        <w:t xml:space="preserve"> дополнительная сетка, значит, дей</w:t>
        <w:softHyphen/>
        <w:t>ствие анода на электроны уменьшается, а чем меньше действие анода на электронный поток по сравнению с действием управляю</w:t>
        <w:softHyphen/>
        <w:t>щей сетки, тем больше коэффициент усиления.</w:t>
      </w:r>
    </w:p>
    <w:p>
      <w:pPr>
        <w:pStyle w:val="Normal"/>
        <w:widowControl w:val="false"/>
        <w:jc w:val="both"/>
        <w:rPr/>
      </w:pPr>
      <w:r>
        <w:rPr>
          <w:sz w:val="24"/>
        </w:rPr>
        <w:t>На это как будто бы можно возразить, что и у триода можно получить очень большой коэффициент усиления. Мы уже говори</w:t>
      </w:r>
      <w:r>
        <w:rPr>
          <w:sz w:val="24"/>
          <w:lang w:val="en-US"/>
        </w:rPr>
        <w:t>-</w:t>
      </w:r>
    </w:p>
    <w:p>
      <w:pPr>
        <w:pStyle w:val="Normal"/>
        <w:widowControl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  <w:lang w:val="en-US"/>
        </w:rPr>
        <w:drawing>
          <wp:inline distT="0" distB="0" distL="0" distR="0">
            <wp:extent cx="3175000" cy="2352040"/>
            <wp:effectExtent l="0" t="0" r="0" b="0"/>
            <wp:docPr id="10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0" cy="23520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ли, что чем гуще управляющая сетка лампы, тем больше коэф</w:t>
        <w:softHyphen/>
        <w:t>фициент усиления. Следовательно, надо делать сетку очень гус</w:t>
        <w:softHyphen/>
        <w:t>той, тогда и коэффициент усиления будет очень большим.</w:t>
      </w:r>
    </w:p>
    <w:p>
      <w:pPr>
        <w:pStyle w:val="Normal"/>
        <w:widowControl w:val="false"/>
        <w:ind w:firstLine="320"/>
        <w:jc w:val="both"/>
        <w:rPr/>
      </w:pPr>
      <w:r>
        <w:rPr>
          <w:sz w:val="24"/>
        </w:rPr>
        <w:t>На самом деле это не так. В действительности у триода поч</w:t>
        <w:softHyphen/>
        <w:t>ти невозможно сделать коэффициент усиления больше</w:t>
      </w:r>
      <w:r>
        <w:rPr>
          <w:sz w:val="24"/>
          <w:lang w:val="en-US"/>
        </w:rPr>
        <w:t xml:space="preserve"> 100,</w:t>
      </w:r>
      <w:r>
        <w:rPr>
          <w:sz w:val="24"/>
        </w:rPr>
        <w:t xml:space="preserve"> и вот почему.</w:t>
      </w:r>
    </w:p>
    <w:p>
      <w:pPr>
        <w:pStyle w:val="Normal"/>
        <w:widowControl w:val="false"/>
        <w:ind w:firstLine="320"/>
        <w:jc w:val="both"/>
        <w:rPr/>
      </w:pPr>
      <w:r>
        <w:rPr>
          <w:sz w:val="24"/>
        </w:rPr>
        <w:t xml:space="preserve">Коэффициент усиления </w:t>
      </w:r>
      <w:r>
        <w:rPr>
          <w:rFonts w:eastAsia="Symbol" w:cs="Symbol" w:ascii="Symbol" w:hAnsi="Symbol"/>
          <w:sz w:val="24"/>
        </w:rPr>
        <w:t></w:t>
      </w:r>
      <w:r>
        <w:rPr>
          <w:sz w:val="24"/>
        </w:rPr>
        <w:t xml:space="preserve"> показывает, во сколько раз напря</w:t>
        <w:softHyphen/>
        <w:t>жение на сетке действует на анодный ток сильнее, чем напряже</w:t>
        <w:softHyphen/>
        <w:t xml:space="preserve">ние на аноде. Если </w:t>
      </w:r>
      <w:r>
        <w:rPr>
          <w:rFonts w:eastAsia="Symbol" w:cs="Symbol" w:ascii="Symbol" w:hAnsi="Symbol"/>
          <w:sz w:val="24"/>
        </w:rPr>
        <w:t></w:t>
      </w:r>
      <w:r>
        <w:rPr>
          <w:sz w:val="24"/>
        </w:rPr>
        <w:t>=10, то это значит, что изменение напря</w:t>
        <w:softHyphen/>
        <w:t>жения на сетке на</w:t>
      </w:r>
      <w:r>
        <w:rPr>
          <w:sz w:val="24"/>
          <w:lang w:val="en-US"/>
        </w:rPr>
        <w:t xml:space="preserve"> 1</w:t>
      </w:r>
      <w:r>
        <w:rPr>
          <w:sz w:val="24"/>
        </w:rPr>
        <w:t xml:space="preserve"> </w:t>
      </w:r>
      <w:r>
        <w:rPr>
          <w:i/>
          <w:sz w:val="24"/>
        </w:rPr>
        <w:t>в</w:t>
      </w:r>
      <w:r>
        <w:rPr>
          <w:sz w:val="24"/>
        </w:rPr>
        <w:t xml:space="preserve"> действует так же, как изменение на аноде на</w:t>
      </w:r>
      <w:r>
        <w:rPr>
          <w:sz w:val="24"/>
          <w:lang w:val="en-US"/>
        </w:rPr>
        <w:t xml:space="preserve"> 106.</w:t>
      </w:r>
      <w:r>
        <w:rPr>
          <w:sz w:val="24"/>
        </w:rPr>
        <w:t xml:space="preserve"> Подав на анод этой лампы напряжение, например,</w:t>
      </w:r>
      <w:r>
        <w:rPr>
          <w:sz w:val="24"/>
          <w:lang w:val="en-US"/>
        </w:rPr>
        <w:t xml:space="preserve"> 1506, </w:t>
      </w:r>
      <w:r>
        <w:rPr>
          <w:sz w:val="24"/>
        </w:rPr>
        <w:t>мы создадим в ее анодной цепи некоторый ток. Поскольку</w:t>
      </w:r>
      <w:r>
        <w:rPr>
          <w:sz w:val="24"/>
          <w:lang w:val="en-US"/>
        </w:rPr>
        <w:t xml:space="preserve"> 1</w:t>
      </w:r>
      <w:r>
        <w:rPr>
          <w:sz w:val="24"/>
        </w:rPr>
        <w:t xml:space="preserve"> </w:t>
      </w:r>
      <w:r>
        <w:rPr>
          <w:i/>
          <w:sz w:val="24"/>
        </w:rPr>
        <w:t>в</w:t>
      </w:r>
      <w:r>
        <w:rPr>
          <w:sz w:val="24"/>
        </w:rPr>
        <w:t xml:space="preserve"> на сетке лампы действует также, как</w:t>
      </w:r>
      <w:r>
        <w:rPr>
          <w:sz w:val="24"/>
          <w:lang w:val="en-US"/>
        </w:rPr>
        <w:t xml:space="preserve"> 10</w:t>
      </w:r>
      <w:r>
        <w:rPr>
          <w:sz w:val="24"/>
        </w:rPr>
        <w:t xml:space="preserve"> </w:t>
      </w:r>
      <w:r>
        <w:rPr>
          <w:i/>
          <w:sz w:val="24"/>
        </w:rPr>
        <w:t>в</w:t>
      </w:r>
      <w:r>
        <w:rPr>
          <w:sz w:val="24"/>
        </w:rPr>
        <w:t xml:space="preserve"> на аноде, то очевидно, что, подав на сетку</w:t>
      </w:r>
      <w:r>
        <w:rPr>
          <w:sz w:val="24"/>
          <w:lang w:val="en-US"/>
        </w:rPr>
        <w:t>—15</w:t>
      </w:r>
      <w:r>
        <w:rPr>
          <w:sz w:val="24"/>
        </w:rPr>
        <w:t xml:space="preserve"> </w:t>
      </w:r>
      <w:r>
        <w:rPr>
          <w:i/>
          <w:sz w:val="24"/>
        </w:rPr>
        <w:t>в,</w:t>
      </w:r>
      <w:r>
        <w:rPr>
          <w:sz w:val="24"/>
        </w:rPr>
        <w:t xml:space="preserve"> мы совершенно прекратим анодный ток; отталкивающее по отношению к электронам действие сеточ</w:t>
        <w:softHyphen/>
        <w:t>ного напряжения уравновесит притягивающее действие анода.</w:t>
      </w:r>
    </w:p>
    <w:p>
      <w:pPr>
        <w:pStyle w:val="Normal"/>
        <w:jc w:val="both"/>
        <w:rPr/>
      </w:pPr>
      <w:r>
        <w:rPr>
          <w:sz w:val="24"/>
        </w:rPr>
        <w:t>Если бы коэффициент усиления лампы был больше, напри</w:t>
        <w:softHyphen/>
        <w:t>мер равнялся</w:t>
      </w:r>
      <w:r>
        <w:rPr>
          <w:sz w:val="24"/>
          <w:lang w:val="en-US"/>
        </w:rPr>
        <w:t xml:space="preserve"> 30,</w:t>
      </w:r>
      <w:r>
        <w:rPr>
          <w:sz w:val="24"/>
        </w:rPr>
        <w:t xml:space="preserve"> то анодный ток прекратился бы при напряже</w:t>
        <w:softHyphen/>
        <w:t>нии на сетке</w:t>
      </w:r>
      <w:r>
        <w:rPr>
          <w:sz w:val="24"/>
          <w:lang w:val="en-US"/>
        </w:rPr>
        <w:t>—5</w:t>
      </w:r>
      <w:r>
        <w:rPr>
          <w:sz w:val="24"/>
        </w:rPr>
        <w:t xml:space="preserve"> </w:t>
      </w:r>
      <w:r>
        <w:rPr>
          <w:i/>
          <w:sz w:val="24"/>
        </w:rPr>
        <w:t>в,</w:t>
      </w:r>
      <w:r>
        <w:rPr>
          <w:sz w:val="24"/>
        </w:rPr>
        <w:t xml:space="preserve"> а при </w:t>
      </w:r>
      <w:r>
        <w:rPr>
          <w:rFonts w:eastAsia="Symbol" w:cs="Symbol" w:ascii="Symbol" w:hAnsi="Symbol"/>
          <w:sz w:val="24"/>
        </w:rPr>
        <w:t></w:t>
      </w:r>
      <w:r>
        <w:rPr>
          <w:sz w:val="24"/>
        </w:rPr>
        <w:t>=10</w:t>
      </w:r>
      <w:bookmarkStart w:id="15" w:name="OCRUncertain020"/>
      <w:r>
        <w:rPr>
          <w:sz w:val="24"/>
        </w:rPr>
        <w:t>0</w:t>
      </w:r>
      <w:bookmarkEnd w:id="15"/>
      <w:r>
        <w:rPr>
          <w:sz w:val="24"/>
        </w:rPr>
        <w:t xml:space="preserve"> для прекращения анодного то</w:t>
      </w:r>
      <w:bookmarkStart w:id="16" w:name="OCRUncertain021"/>
      <w:r>
        <w:rPr>
          <w:sz w:val="24"/>
        </w:rPr>
        <w:softHyphen/>
      </w:r>
      <w:bookmarkEnd w:id="16"/>
      <w:r>
        <w:rPr>
          <w:sz w:val="24"/>
        </w:rPr>
        <w:t>ка потребовалось бы подать на сетку всего</w:t>
      </w:r>
      <w:r>
        <w:rPr>
          <w:sz w:val="24"/>
          <w:lang w:val="en-US"/>
        </w:rPr>
        <w:t>—1,5</w:t>
      </w:r>
      <w:r>
        <w:rPr>
          <w:sz w:val="24"/>
        </w:rPr>
        <w:t xml:space="preserve"> </w:t>
      </w:r>
      <w:r>
        <w:rPr>
          <w:i/>
          <w:sz w:val="24"/>
        </w:rPr>
        <w:t>в.</w:t>
      </w:r>
    </w:p>
    <w:p>
      <w:pPr>
        <w:pStyle w:val="Normal"/>
        <w:widowControl w:val="false"/>
        <w:ind w:firstLine="340"/>
        <w:jc w:val="both"/>
        <w:rPr/>
      </w:pPr>
      <w:r>
        <w:rPr>
          <w:sz w:val="24"/>
        </w:rPr>
        <w:t>Для работы усилительной лампы используется, как мы ви</w:t>
        <w:softHyphen/>
        <w:t>дели, участок характеристики между нижним перегибом и точ</w:t>
        <w:softHyphen/>
        <w:t xml:space="preserve">кой, соответствующей нулевому напряжению на сетке. В триоде с большим (и этот участок будет совсем мал: при </w:t>
      </w:r>
      <w:r>
        <w:rPr>
          <w:rFonts w:eastAsia="Symbol" w:cs="Symbol" w:ascii="Symbol" w:hAnsi="Symbol"/>
          <w:sz w:val="24"/>
        </w:rPr>
        <w:t></w:t>
      </w:r>
      <w:r>
        <w:rPr>
          <w:sz w:val="24"/>
        </w:rPr>
        <w:t>=100 он окажется в лучшем случае немногим больше, чем</w:t>
      </w:r>
      <w:r>
        <w:rPr>
          <w:sz w:val="24"/>
          <w:lang w:val="en-US"/>
        </w:rPr>
        <w:t xml:space="preserve"> 1</w:t>
      </w:r>
      <w:r>
        <w:rPr>
          <w:sz w:val="24"/>
        </w:rPr>
        <w:t xml:space="preserve"> </w:t>
      </w:r>
      <w:r>
        <w:rPr>
          <w:i/>
          <w:sz w:val="24"/>
        </w:rPr>
        <w:t>в.</w:t>
      </w:r>
      <w:r>
        <w:rPr>
          <w:sz w:val="24"/>
        </w:rPr>
        <w:t xml:space="preserve"> Значит, к сетке такой лампы нельзя подводить переменные напряжения с амплитудой больше чем</w:t>
      </w:r>
      <w:r>
        <w:rPr>
          <w:sz w:val="24"/>
          <w:lang w:val="en-US"/>
        </w:rPr>
        <w:t xml:space="preserve"> 0,5</w:t>
      </w:r>
      <w:r>
        <w:rPr>
          <w:sz w:val="24"/>
        </w:rPr>
        <w:t xml:space="preserve"> б, так как в противном случае ко</w:t>
        <w:softHyphen/>
        <w:t>лебания попадут в область сеточного тока</w:t>
      </w:r>
      <w:r>
        <w:rPr>
          <w:sz w:val="24"/>
          <w:lang w:val="en-US"/>
        </w:rPr>
        <w:t xml:space="preserve"> </w:t>
      </w:r>
      <w:r>
        <w:rPr>
          <w:sz w:val="24"/>
        </w:rPr>
        <w:t>и на перегиб характе</w:t>
        <w:softHyphen/>
        <w:t>ристики, что приведет к искажениям.</w:t>
      </w:r>
      <w:r>
        <w:rPr>
          <w:sz w:val="24"/>
          <w:lang w:val="en-US"/>
        </w:rPr>
        <w:t xml:space="preserve"> </w:t>
      </w:r>
      <w:r>
        <w:rPr>
          <w:sz w:val="24"/>
        </w:rPr>
        <w:t>Это обстоятельство очень ограничивает возможности исполь</w:t>
        <w:softHyphen/>
        <w:t xml:space="preserve">зования триодов с большим </w:t>
      </w:r>
      <w:r>
        <w:rPr>
          <w:rFonts w:eastAsia="Symbol" w:cs="Symbol" w:ascii="Symbol" w:hAnsi="Symbol"/>
          <w:sz w:val="24"/>
        </w:rPr>
        <w:t></w:t>
      </w:r>
      <w:r>
        <w:rPr>
          <w:sz w:val="24"/>
          <w:lang w:val="en-US"/>
        </w:rPr>
        <w:t>.</w:t>
      </w:r>
    </w:p>
    <w:p>
      <w:pPr>
        <w:pStyle w:val="Normal"/>
        <w:widowControl w:val="false"/>
        <w:ind w:firstLine="34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ind w:firstLine="3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3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3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3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3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3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3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3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3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340"/>
        <w:jc w:val="both"/>
        <w:rPr/>
      </w:pPr>
      <w:r>
        <w:rPr>
          <w:sz w:val="24"/>
        </w:rPr>
        <w:t>Каталось бы, что их удобнее всего при</w:t>
      </w:r>
      <w:bookmarkStart w:id="17" w:name="OCRUncertain022"/>
      <w:r>
        <w:rPr>
          <w:sz w:val="24"/>
        </w:rPr>
        <w:t>м</w:t>
      </w:r>
      <w:bookmarkEnd w:id="17"/>
      <w:r>
        <w:rPr>
          <w:sz w:val="24"/>
        </w:rPr>
        <w:t>енить для усиления высокой частоты</w:t>
      </w:r>
      <w:bookmarkStart w:id="18" w:name="OCRUncertain023"/>
      <w:r>
        <w:rPr>
          <w:sz w:val="24"/>
        </w:rPr>
        <w:t>,</w:t>
      </w:r>
      <w:bookmarkEnd w:id="18"/>
      <w:r>
        <w:rPr>
          <w:sz w:val="24"/>
        </w:rPr>
        <w:t xml:space="preserve"> поскольку напряже</w:t>
        <w:softHyphen/>
        <w:t>ние сигналов высокой частоты при радиоприеме всегда бывает очень мало. Но тут возникает препятствие в виде емкости анод</w:t>
      </w:r>
      <w:r>
        <w:rPr>
          <w:sz w:val="24"/>
          <w:lang w:val="en-US"/>
        </w:rPr>
        <w:t xml:space="preserve">— </w:t>
      </w:r>
      <w:r>
        <w:rPr>
          <w:sz w:val="24"/>
        </w:rPr>
        <w:t>сетка, которая особенно сильно сказывается при усилении имен</w:t>
      </w:r>
      <w:bookmarkStart w:id="19" w:name="OCRUncertain024"/>
      <w:r>
        <w:rPr>
          <w:sz w:val="24"/>
        </w:rPr>
        <w:softHyphen/>
      </w:r>
      <w:bookmarkEnd w:id="19"/>
      <w:r>
        <w:rPr>
          <w:sz w:val="24"/>
        </w:rPr>
        <w:t>но высоких частот, а при усилении низких частот, когда вредное действие емкости анод</w:t>
      </w:r>
      <w:r>
        <w:rPr>
          <w:sz w:val="24"/>
          <w:lang w:val="en-US"/>
        </w:rPr>
        <w:t xml:space="preserve"> —</w:t>
      </w:r>
      <w:r>
        <w:rPr>
          <w:sz w:val="24"/>
        </w:rPr>
        <w:t xml:space="preserve"> сетка сказывается меньше, переменные н</w:t>
      </w:r>
      <w:bookmarkStart w:id="20" w:name="OCRUncertain025"/>
      <w:r>
        <w:rPr>
          <w:sz w:val="24"/>
        </w:rPr>
        <w:t>а</w:t>
      </w:r>
      <w:bookmarkEnd w:id="20"/>
      <w:r>
        <w:rPr>
          <w:sz w:val="24"/>
        </w:rPr>
        <w:t xml:space="preserve">пряжения обычно бывают довольно </w:t>
      </w:r>
      <w:bookmarkStart w:id="21" w:name="OCRUncertain026"/>
      <w:r>
        <w:rPr>
          <w:sz w:val="24"/>
        </w:rPr>
        <w:t>з</w:t>
      </w:r>
      <w:bookmarkEnd w:id="21"/>
      <w:r>
        <w:rPr>
          <w:sz w:val="24"/>
        </w:rPr>
        <w:t>начительными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1">
                <wp:simplePos x="0" y="0"/>
                <wp:positionH relativeFrom="column">
                  <wp:align>left</wp:align>
                </wp:positionH>
                <wp:positionV relativeFrom="paragraph">
                  <wp:posOffset>40640</wp:posOffset>
                </wp:positionV>
                <wp:extent cx="3023235" cy="2179320"/>
                <wp:effectExtent l="0" t="0" r="0" b="0"/>
                <wp:wrapSquare wrapText="largest"/>
                <wp:docPr id="10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235" cy="2179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40"/>
                              <w:jc w:val="both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drawing>
                                <wp:inline distT="0" distB="0" distL="0" distR="0">
                                  <wp:extent cx="2806700" cy="2179320"/>
                                  <wp:effectExtent l="0" t="0" r="0" b="0"/>
                                  <wp:docPr id="108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8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06700" cy="21793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9525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05pt;height:171.6pt;mso-wrap-distance-left:0pt;mso-wrap-distance-right:9pt;mso-wrap-distance-top:0pt;mso-wrap-distance-bottom:0pt;margin-top:3.2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firstLine="340"/>
                        <w:jc w:val="both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  <w:lang w:val="en-US"/>
                        </w:rPr>
                        <w:drawing>
                          <wp:inline distT="0" distB="0" distL="0" distR="0">
                            <wp:extent cx="2806700" cy="2179320"/>
                            <wp:effectExtent l="0" t="0" r="0" b="0"/>
                            <wp:docPr id="109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9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06700" cy="2179320"/>
                                    </a:xfrm>
                                    <a:prstGeom prst="rect">
                                      <a:avLst/>
                                    </a:prstGeom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ind w:firstLine="320"/>
        <w:jc w:val="both"/>
        <w:rPr>
          <w:sz w:val="24"/>
        </w:rPr>
      </w:pPr>
      <w:r>
        <w:rPr>
          <w:sz w:val="24"/>
        </w:rPr>
        <w:t>Введение в лампу экранирующей сетки разрешает эту труд</w:t>
        <w:softHyphen/>
        <w:t>ность.</w:t>
      </w:r>
    </w:p>
    <w:p>
      <w:pPr>
        <w:pStyle w:val="Normal"/>
        <w:widowControl w:val="false"/>
        <w:ind w:firstLine="320"/>
        <w:jc w:val="both"/>
        <w:rPr>
          <w:sz w:val="24"/>
        </w:rPr>
      </w:pPr>
      <w:r>
        <w:rPr>
          <w:sz w:val="24"/>
        </w:rPr>
        <w:t xml:space="preserve">Мы до сих пор говорили только о том, что экранирующая сетка находится между управляющей сеткой и анодом, но не касались вопроса о том, с чем же соединена эта сетка. Для того чтобы она выполняла только функции экрана, ее достаточно было бы соединить с катодом, т. </w:t>
      </w:r>
      <w:bookmarkStart w:id="22" w:name="OCRUncertain027"/>
      <w:r>
        <w:rPr>
          <w:sz w:val="24"/>
        </w:rPr>
        <w:t>е.</w:t>
      </w:r>
      <w:bookmarkEnd w:id="22"/>
      <w:r>
        <w:rPr>
          <w:sz w:val="24"/>
        </w:rPr>
        <w:t xml:space="preserve"> с нулевой точкой схемы, относи</w:t>
        <w:softHyphen/>
        <w:t>тельно которой определяется напряжение всех остальных элек</w:t>
        <w:softHyphen/>
        <w:t xml:space="preserve">тродов. Но при этом, как и у триода с большим </w:t>
      </w:r>
      <w:bookmarkStart w:id="23" w:name="OCRUncertain028"/>
      <w:r>
        <w:rPr>
          <w:sz w:val="24"/>
        </w:rPr>
        <w:t>ц,</w:t>
      </w:r>
      <w:bookmarkEnd w:id="23"/>
      <w:r>
        <w:rPr>
          <w:sz w:val="24"/>
        </w:rPr>
        <w:t xml:space="preserve"> можно использовать только очень малую часть характеристики лампы, что невыгодно.</w:t>
      </w:r>
    </w:p>
    <w:p>
      <w:pPr>
        <w:pStyle w:val="Normal"/>
        <w:widowControl w:val="false"/>
        <w:jc w:val="both"/>
        <w:rPr/>
      </w:pPr>
      <w:r>
        <w:rPr>
          <w:sz w:val="24"/>
        </w:rPr>
        <w:t>Но можно присоединить экранирующую сетку иначе</w:t>
      </w:r>
      <w:r>
        <w:rPr>
          <w:sz w:val="24"/>
          <w:lang w:val="en-US"/>
        </w:rPr>
        <w:t>—</w:t>
      </w:r>
      <w:r>
        <w:rPr>
          <w:sz w:val="24"/>
        </w:rPr>
        <w:t>подать на нее положительное напряжение. Картина при этом резко изме</w:t>
        <w:softHyphen/>
        <w:t>нится. Анод, отделенный от катода двумя сетками, сам по себе</w:t>
      </w:r>
      <w:r>
        <w:rPr>
          <w:sz w:val="24"/>
          <w:lang w:val="en-US"/>
        </w:rPr>
        <w:t xml:space="preserve"> </w:t>
      </w:r>
      <w:r>
        <w:rPr>
          <w:sz w:val="24"/>
        </w:rPr>
        <w:t>будет оказывать слабое притягивающее действие на электроны. Но экранирующая сетка будет помогать ему в этом. При поло</w:t>
        <w:softHyphen/>
        <w:t>жительном напряжении на экранирующей сетке электроны полу</w:t>
        <w:softHyphen/>
        <w:t>чат дополнительное ускорение и устремятся к экранирующей сетке. Напряжение на ней</w:t>
      </w:r>
      <w:r>
        <w:rPr>
          <w:sz w:val="24"/>
          <w:lang w:val="en-US"/>
        </w:rPr>
        <w:t xml:space="preserve"> </w:t>
      </w:r>
      <w:r>
        <w:rPr>
          <w:i/>
          <w:sz w:val="24"/>
          <w:lang w:val="en-US"/>
        </w:rPr>
        <w:t>U</w:t>
      </w:r>
      <w:r>
        <w:rPr>
          <w:i/>
          <w:sz w:val="24"/>
        </w:rPr>
        <w:t>э</w:t>
      </w:r>
      <w:r>
        <w:rPr>
          <w:sz w:val="24"/>
        </w:rPr>
        <w:t xml:space="preserve"> можно сделать меньше, чем на ано</w:t>
        <w:softHyphen/>
        <w:t xml:space="preserve">де </w:t>
      </w:r>
      <w:r>
        <w:rPr>
          <w:i/>
          <w:sz w:val="24"/>
          <w:lang w:val="en-US"/>
        </w:rPr>
        <w:t>U</w:t>
      </w:r>
      <w:r>
        <w:rPr>
          <w:i/>
          <w:sz w:val="24"/>
        </w:rPr>
        <w:t>а</w:t>
      </w:r>
      <w:r>
        <w:rPr>
          <w:sz w:val="24"/>
        </w:rPr>
        <w:t>. Тогда электроны, приблизившись к экранирующей сетке и приобретя при этом достаточную скорость, испытают сильное при</w:t>
        <w:softHyphen/>
        <w:t>тяжение анода и полетят к нему. Небольшое количество электро</w:t>
        <w:softHyphen/>
        <w:t>нов окажется при этом притянутым экранирующей сеткой и об</w:t>
        <w:softHyphen/>
        <w:t>разует в ее цепи некоторый ток.                             '</w:t>
      </w:r>
    </w:p>
    <w:p>
      <w:pPr>
        <w:pStyle w:val="Normal"/>
        <w:ind w:firstLine="320"/>
        <w:jc w:val="both"/>
        <w:rPr>
          <w:sz w:val="24"/>
        </w:rPr>
      </w:pPr>
      <w:r>
        <w:rPr>
          <w:sz w:val="24"/>
        </w:rPr>
        <w:t>Таким образом, экранирующая сетка способствует увеличе</w:t>
        <w:softHyphen/>
        <w:t>нию анодного тока. Если осуществление в триодах большого ко</w:t>
        <w:softHyphen/>
        <w:t>эффициента усиления приводит к резкому уменьшению возмож</w:t>
        <w:softHyphen/>
        <w:t>ного для использования участка характеристики, то экранирую</w:t>
        <w:softHyphen/>
        <w:t>щая сетка, способствуя, с одной стороны, увеличению коэффи</w:t>
        <w:softHyphen/>
        <w:t>циента усиления, увеличивает в то же время анодный ток и этим как бы сдвигает всю характеристику лампы влево, позволяя использовать для усиления ее больший участок.</w:t>
      </w:r>
    </w:p>
    <w:p>
      <w:pPr>
        <w:pStyle w:val="Normal"/>
        <w:ind w:firstLine="340"/>
        <w:jc w:val="both"/>
        <w:rPr>
          <w:sz w:val="24"/>
        </w:rPr>
      </w:pPr>
      <w:r>
        <w:rPr>
          <w:sz w:val="24"/>
        </w:rPr>
        <w:t>Благодаря этому тетроды могут иметь очень большой коэф</w:t>
        <w:softHyphen/>
        <w:t>фициент усиления, доходящий до 500—600, т. е. во много раз больше, чем у триодов. Поэтому от усилительного каскада с тет</w:t>
        <w:softHyphen/>
        <w:t xml:space="preserve">родом можно получить значительно большее усиление, чем от каскада с триодом.        </w:t>
      </w:r>
    </w:p>
    <w:p>
      <w:pPr>
        <w:pStyle w:val="Normal"/>
        <w:ind w:firstLine="320"/>
        <w:jc w:val="both"/>
        <w:rPr>
          <w:sz w:val="24"/>
        </w:rPr>
      </w:pPr>
      <w:r>
        <w:rPr>
          <w:sz w:val="24"/>
        </w:rPr>
        <w:t>На экранирующую сетку обычно подается напряжение, при</w:t>
        <w:softHyphen/>
        <w:t>мерно вдвое меньшее анодного. Эта сетка играет вспомогательную роль, и ток в ее цепи не используется.</w:t>
      </w:r>
    </w:p>
    <w:p>
      <w:pPr>
        <w:pStyle w:val="Normal"/>
        <w:ind w:firstLine="320"/>
        <w:jc w:val="both"/>
        <w:rPr>
          <w:sz w:val="24"/>
        </w:rPr>
      </w:pPr>
      <w:r>
        <w:rPr>
          <w:sz w:val="24"/>
        </w:rPr>
        <w:t>Тетроды такого типа в основном применялись для усиления высокой частоты. Большой коэффициент усиления и малая вели</w:t>
        <w:softHyphen/>
        <w:t>чина емкости управляющая сетка—анод позволяют очень эф</w:t>
        <w:softHyphen/>
        <w:t>фективно использовать их для этой цели.</w:t>
      </w:r>
    </w:p>
    <w:p>
      <w:pPr>
        <w:pStyle w:val="Normal"/>
        <w:ind w:firstLine="320"/>
        <w:jc w:val="both"/>
        <w:rPr>
          <w:sz w:val="24"/>
        </w:rPr>
      </w:pPr>
      <w:r>
        <w:rPr>
          <w:sz w:val="24"/>
        </w:rPr>
        <w:t>Экранированные лампы явились значительным шагом вперед по сравнению с трехэлектродными. У нас раньше выпускались тетроды СО-124. СБ-154 и др. Однако практика использования тетродов выявила крупный недостаток, препятствовавший расширению их применения.</w:t>
      </w:r>
    </w:p>
    <w:p>
      <w:pPr>
        <w:pStyle w:val="Normal"/>
        <w:ind w:firstLine="340"/>
        <w:jc w:val="both"/>
        <w:rPr/>
      </w:pPr>
      <w:r>
        <w:rPr>
          <w:sz w:val="24"/>
        </w:rPr>
        <w:t>Мы отмечали, что экранирующая сетка, находящаяся под достаточно большим положительным напряжением (обычно по</w:t>
        <w:softHyphen/>
        <w:t xml:space="preserve">рядка 50—70 </w:t>
      </w:r>
      <w:r>
        <w:rPr>
          <w:i/>
          <w:sz w:val="24"/>
        </w:rPr>
        <w:t>в),</w:t>
      </w:r>
      <w:r>
        <w:rPr>
          <w:sz w:val="24"/>
        </w:rPr>
        <w:t xml:space="preserve"> сообщает электронам, образующим анодный ток, дополнительную скорость. Электроны, летящие с очень большой скоростью, с такой силой ударяются о поверхность ано</w:t>
        <w:softHyphen/>
        <w:t>да, что выбивают из атомов металла анода другие электроны. Один электрон, имеющий достаточно большую скорость, может выбить из анода несколько электронов. Ударяю</w:t>
        <w:softHyphen/>
        <w:t>щийся об анод электрон принято называть первичным, а выби</w:t>
        <w:softHyphen/>
        <w:t>тые им электроны — вторичными.</w:t>
      </w:r>
    </w:p>
    <w:p>
      <w:pPr>
        <w:pStyle w:val="Normal"/>
        <w:ind w:firstLine="320"/>
        <w:jc w:val="both"/>
        <w:rPr>
          <w:sz w:val="24"/>
        </w:rPr>
      </w:pPr>
      <w:r>
        <w:rPr>
          <w:sz w:val="24"/>
        </w:rPr>
        <w:t>Каким же образом появление вторичных электронов может отозваться на работе лампы?</w:t>
      </w:r>
    </w:p>
    <w:p>
      <w:pPr>
        <w:pStyle w:val="Normal"/>
        <w:widowControl w:val="false"/>
        <w:ind w:firstLine="320"/>
        <w:jc w:val="both"/>
        <w:rPr>
          <w:sz w:val="24"/>
        </w:rPr>
      </w:pPr>
      <w:r>
        <w:rPr>
          <w:sz w:val="24"/>
        </w:rPr>
        <w:t>Выбитые из анода вторичные электроны имеют неодинаковые скорости. Электроны, получившие небольшую скорость, под влия</w:t>
        <w:softHyphen/>
        <w:t>нием притяжения положительно заряженного анода быстро те</w:t>
        <w:softHyphen/>
        <w:t>ряют ее и падают обратно на анод. Такие электроны не удаля</w:t>
        <w:softHyphen/>
        <w:t>ются на большое расстояние от анода, и их появление не сказы</w:t>
        <w:softHyphen/>
        <w:t>вается на работе лампы.</w:t>
      </w:r>
    </w:p>
    <w:p>
      <w:pPr>
        <w:pStyle w:val="Normal"/>
        <w:ind w:firstLine="320"/>
        <w:jc w:val="both"/>
        <w:rPr>
          <w:sz w:val="24"/>
        </w:rPr>
      </w:pPr>
      <w:r>
        <w:rPr>
          <w:sz w:val="24"/>
        </w:rPr>
        <w:t>Но какая-то часть вторичных электронов получает в резуль</w:t>
        <w:softHyphen/>
        <w:t>тате удара большую скорость, дающую им возможность доста</w:t>
        <w:softHyphen/>
        <w:t>точно удалиться от анода и приблизиться к экранирующей сетке настолько, что ее притяжение превысит притяжение анода, В итоге эти электроны будут притянуты экранирующей сеткой.</w:t>
      </w:r>
    </w:p>
    <w:p>
      <w:pPr>
        <w:pStyle w:val="Normal"/>
        <w:ind w:firstLine="320"/>
        <w:jc w:val="both"/>
        <w:rPr/>
      </w:pPr>
      <w:r>
        <w:rPr>
          <w:sz w:val="24"/>
        </w:rPr>
        <w:t>В результате в лампе образуются два тока: один — нормаль</w:t>
        <w:softHyphen/>
        <w:t>ный анодный ток, образованный электронами, вылетевшими из катода, и второй—образованный вторичными электронами, вы</w:t>
        <w:softHyphen/>
        <w:t>битыми из анода, и имеющий противоположное направление.</w:t>
      </w:r>
      <w:r>
        <w:rPr>
          <w:sz w:val="24"/>
          <w:lang w:val="en-US"/>
        </w:rPr>
        <w:t xml:space="preserve"> </w:t>
      </w:r>
      <w:r>
        <w:rPr>
          <w:sz w:val="24"/>
        </w:rPr>
        <w:t>Этот ток обратного направления иногда называют динатронным током, поскольку явле</w:t>
        <w:softHyphen/>
        <w:t>ние выбивания из анода вторичных электронов из</w:t>
        <w:softHyphen/>
        <w:t>вестно под названием динатронного эффекта.</w:t>
      </w:r>
    </w:p>
    <w:p>
      <w:pPr>
        <w:pStyle w:val="Normal"/>
        <w:ind w:firstLine="320"/>
        <w:jc w:val="both"/>
        <w:rPr>
          <w:sz w:val="24"/>
        </w:rPr>
      </w:pPr>
      <w:r>
        <w:rPr>
          <w:sz w:val="24"/>
        </w:rPr>
        <w:t>Динатронный ток, как имеющий обратное направ</w:t>
        <w:softHyphen/>
        <w:t>ление по отношению к анод</w:t>
        <w:softHyphen/>
        <w:t>ному току, вычитается из него. Динатронный эффект приводит  к  уменьшению анодного тока лампы. Так как   каждый   первичный электрон может при изве</w:t>
        <w:softHyphen/>
        <w:t>стных условиях выбить не</w:t>
        <w:softHyphen/>
        <w:t>сколько вторичных,' то при некоторых соотношениях на</w:t>
        <w:softHyphen/>
        <w:t>пряжений на аноде лампы и ее экранирующей и управляющей сетках динатронный ток может сравняться по величине с «пря</w:t>
        <w:softHyphen/>
        <w:t>мым» анодным током и даже превысить его. У лампы, работаю</w:t>
        <w:softHyphen/>
        <w:t>щей в таком режиме, уменьшение отрицательного напряжения на управляющей сетке будет сопровождаться не увеличением анодного тока, а его уменьшением (из-за возникновения дина-тронного эффекта). В результате возникнут сильные искажения и может начаться самовозбуждение каскада, т. е. превращение усилительного каскада в генераторный.</w:t>
      </w:r>
    </w:p>
    <w:p>
      <w:pPr>
        <w:pStyle w:val="Normal"/>
        <w:ind w:firstLine="320"/>
        <w:jc w:val="both"/>
        <w:rPr>
          <w:sz w:val="24"/>
        </w:rPr>
      </w:pPr>
      <w:r>
        <w:rPr>
          <w:sz w:val="24"/>
        </w:rPr>
        <w:t>Способ устранения неприятных последствий динатронного эффекта очевиден: надо не допускать вторичные электроны при</w:t>
        <w:softHyphen/>
        <w:t>нижаться к экранирующей сетке. Осуществить это можно введе</w:t>
        <w:softHyphen/>
        <w:t>нием в лампу еще одной—третьей по счету сетки.</w:t>
      </w:r>
    </w:p>
    <w:p>
      <w:pPr>
        <w:pStyle w:val="Normal"/>
        <w:ind w:firstLine="320"/>
        <w:jc w:val="both"/>
        <w:rPr>
          <w:sz w:val="24"/>
        </w:rPr>
      </w:pPr>
      <w:r>
        <w:rPr>
          <w:sz w:val="24"/>
        </w:rPr>
        <w:t>Третья сетка располагается между анодом и экранирующей сеткой и соединяется с катодом. Поскольку отрицательный по</w:t>
        <w:softHyphen/>
        <w:t>люс источника напряжения соединен с катодом, то третья сетка оказывается заряженной отрицательно относительно анода. По</w:t>
        <w:softHyphen/>
        <w:t>этому выбитые из анода вторичные электроны будут отталки</w:t>
        <w:softHyphen/>
        <w:t>ваться этой сеткой обратно к аноду. В то же время, будучи до</w:t>
        <w:softHyphen/>
        <w:t>статочно редкой, эта сетка не препятствует лететь к аноду электронам основного анодного тока.</w:t>
      </w:r>
    </w:p>
    <w:p>
      <w:pPr>
        <w:pStyle w:val="Normal"/>
        <w:widowControl w:val="false"/>
        <w:ind w:firstLine="320"/>
        <w:jc w:val="both"/>
        <w:rPr>
          <w:sz w:val="24"/>
        </w:rPr>
      </w:pPr>
      <w:r>
        <w:rPr>
          <w:sz w:val="24"/>
        </w:rPr>
        <w:t xml:space="preserve">Эта третья сетка защищает лампу от возникновения дина-тронного эффекта и поэтому называется защитной или противодинатронной. Иногда ее называют пентодной сеткой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sectPr>
      <w:headerReference w:type="default" r:id="rId26"/>
      <w:footerReference w:type="default" r:id="rId27"/>
      <w:footnotePr>
        <w:numFmt w:val="decimal"/>
      </w:footnotePr>
      <w:type w:val="nextPage"/>
      <w:pgSz w:w="11906" w:h="16838"/>
      <w:pgMar w:left="1134" w:right="567" w:gutter="284" w:header="397" w:top="851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reekMathSymbol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Лист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Лист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0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firstLine="720"/>
        <w:jc w:val="both"/>
        <w:rPr/>
      </w:pPr>
      <w:r>
        <w:rPr>
          <w:rStyle w:val="FootnoteCharacters"/>
        </w:rPr>
        <w:t>1</w:t>
      </w:r>
      <w:r>
        <w:rPr>
          <w:sz w:val="24"/>
        </w:rPr>
        <w:t xml:space="preserve"> </w:t>
      </w:r>
      <w:r>
        <w:rPr>
          <w:sz w:val="24"/>
        </w:rPr>
        <w:t xml:space="preserve">Логический 0 соответствует 0 вольт, логическая 1 соответствует </w:t>
      </w:r>
      <w:r>
        <w:rPr>
          <w:sz w:val="24"/>
          <w:lang w:val="en-US"/>
        </w:rPr>
        <w:t>U</w:t>
      </w:r>
      <w:r>
        <w:rPr>
          <w:sz w:val="24"/>
          <w:vertAlign w:val="subscript"/>
        </w:rPr>
        <w:t>и.п.</w:t>
      </w:r>
    </w:p>
    <w:p>
      <w:pPr>
        <w:pStyle w:val="Normal"/>
        <w:ind w:firstLine="720"/>
        <w:jc w:val="both"/>
        <w:rPr>
          <w:sz w:val="24"/>
          <w:vertAlign w:val="subscript"/>
        </w:rPr>
      </w:pPr>
      <w:r>
        <w:rPr>
          <w:sz w:val="24"/>
          <w:vertAlign w:val="subscript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Кафедра электронной техник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Кафедра электронной техник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знак сноски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oleObject" Target="embeddings/oleObject1.bin"/><Relationship Id="rId10" Type="http://schemas.openxmlformats.org/officeDocument/2006/relationships/image" Target="media/image4.emf"/><Relationship Id="rId11" Type="http://schemas.openxmlformats.org/officeDocument/2006/relationships/oleObject" Target="embeddings/oleObject2.bin"/><Relationship Id="rId12" Type="http://schemas.openxmlformats.org/officeDocument/2006/relationships/image" Target="media/image4.emf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oleObject" Target="embeddings/oleObject3.bin"/><Relationship Id="rId18" Type="http://schemas.openxmlformats.org/officeDocument/2006/relationships/image" Target="media/image8.wmf"/><Relationship Id="rId19" Type="http://schemas.openxmlformats.org/officeDocument/2006/relationships/oleObject" Target="embeddings/oleObject4.bin"/><Relationship Id="rId20" Type="http://schemas.openxmlformats.org/officeDocument/2006/relationships/image" Target="media/image8.wmf"/><Relationship Id="rId21" Type="http://schemas.openxmlformats.org/officeDocument/2006/relationships/image" Target="media/image9.png"/><Relationship Id="rId22" Type="http://schemas.openxmlformats.org/officeDocument/2006/relationships/image" Target="media/image10.emf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2.png"/><Relationship Id="rId26" Type="http://schemas.openxmlformats.org/officeDocument/2006/relationships/header" Target="header3.xml"/><Relationship Id="rId27" Type="http://schemas.openxmlformats.org/officeDocument/2006/relationships/footer" Target="footer3.xml"/><Relationship Id="rId28" Type="http://schemas.openxmlformats.org/officeDocument/2006/relationships/footnotes" Target="footnotes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om-0010.doc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09T17:36:00Z</dcterms:created>
  <dc:creator>Дмитрий</dc:creator>
  <dc:description/>
  <dc:language>en-US</dc:language>
  <cp:lastModifiedBy>ROMiC</cp:lastModifiedBy>
  <cp:lastPrinted>1998-05-24T17:33:00Z</cp:lastPrinted>
  <dcterms:modified xsi:type="dcterms:W3CDTF">1998-09-09T17:36:00Z</dcterms:modified>
  <cp:revision>2</cp:revision>
  <dc:subject/>
  <dc:title>ТЕТРОДЫ И ПЕНТОДЫ</dc:title>
</cp:coreProperties>
</file>