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2"/>
        </w:rPr>
        <w:t>п</w:t>
      </w:r>
      <w:r>
        <w:rPr>
          <w:b/>
          <w:sz w:val="12"/>
          <w:lang w:val="en-US"/>
        </w:rPr>
        <w:t>/</w:t>
      </w:r>
      <w:r>
        <w:rPr>
          <w:b/>
          <w:sz w:val="12"/>
        </w:rPr>
        <w:t>п приборы</w:t>
      </w:r>
    </w:p>
    <w:p>
      <w:pPr>
        <w:pStyle w:val="Normal"/>
        <w:rPr>
          <w:sz w:val="10"/>
          <w:lang w:val="en-US"/>
        </w:rPr>
      </w:pPr>
      <w:r>
        <w:rPr>
          <w:sz w:val="10"/>
          <w:u w:val="single"/>
        </w:rPr>
        <w:t>п</w:t>
      </w:r>
      <w:r>
        <w:rPr>
          <w:sz w:val="10"/>
          <w:u w:val="single"/>
          <w:lang w:val="en-US"/>
        </w:rPr>
        <w:t>/</w:t>
      </w:r>
      <w:r>
        <w:rPr>
          <w:sz w:val="10"/>
          <w:u w:val="single"/>
        </w:rPr>
        <w:t>п -материал</w:t>
      </w:r>
      <w:r>
        <w:rPr>
          <w:sz w:val="10"/>
        </w:rPr>
        <w:t xml:space="preserve"> ,удельная проводимость которого сильно зависит от внешних факторов –кол-ва примесей, температуры, внешнего эл.поля, излучения, свет, деформация</w:t>
      </w:r>
    </w:p>
    <w:p>
      <w:pPr>
        <w:pStyle w:val="Normal"/>
        <w:rPr/>
      </w:pPr>
      <w:r>
        <w:rPr>
          <w:sz w:val="10"/>
          <w:u w:val="single"/>
        </w:rPr>
        <w:t>Достоинства:</w:t>
      </w:r>
      <w:r>
        <w:rPr>
          <w:sz w:val="10"/>
        </w:rPr>
        <w:t xml:space="preserve"> выс. надежность, большой срок службы, экономичность, дешевизна.</w:t>
      </w:r>
    </w:p>
    <w:p>
      <w:pPr>
        <w:pStyle w:val="Normal"/>
        <w:rPr/>
      </w:pPr>
      <w:r>
        <w:rPr>
          <w:sz w:val="10"/>
          <w:u w:val="single"/>
        </w:rPr>
        <w:t>Недостатки</w:t>
      </w:r>
      <w:r>
        <w:rPr>
          <w:sz w:val="10"/>
        </w:rPr>
        <w:t>: зависимость от температуры, чувствительность к ионизирован излучению.</w:t>
      </w:r>
    </w:p>
    <w:p>
      <w:pPr>
        <w:pStyle w:val="Heading1"/>
        <w:rPr/>
      </w:pPr>
      <w:r>
        <w:rPr/>
        <w:t>Основы зонной теории проводимости</w:t>
      </w:r>
    </w:p>
    <w:p>
      <w:pPr>
        <w:pStyle w:val="TextBody"/>
        <w:rPr/>
      </w:pPr>
      <w:r>
        <w:rPr/>
        <w:t xml:space="preserve">Согласно квантовой теории строения вещества энергия электрона может принимать только дискретные значения энергии. Он движется строго по опред орбите вокруг ядра. </w:t>
      </w:r>
    </w:p>
    <w:p>
      <w:pPr>
        <w:pStyle w:val="TextBody"/>
        <w:rPr/>
      </w:pPr>
      <w:r>
        <w:rPr/>
        <w:t>Не в возбужденном состоянии при Т=0К , электроны движутся по ближаишей к ядру орбите. В твердом теле атомы ближе друг к другу</w:t>
      </w:r>
      <w:r>
        <w:rPr>
          <w:rFonts w:eastAsia="Symbol" w:cs="Symbol" w:ascii="Symbol" w:hAnsi="Symbol"/>
        </w:rPr>
        <w:t></w:t>
      </w:r>
      <w:r>
        <w:rPr/>
        <w:t xml:space="preserve"> электронное облако перекрывается</w:t>
      </w:r>
      <w:r>
        <w:rPr>
          <w:rFonts w:eastAsia="Symbol" w:cs="Symbol" w:ascii="Symbol" w:hAnsi="Symbol"/>
        </w:rPr>
        <w:t></w:t>
      </w:r>
      <w:r>
        <w:rPr/>
        <w:t xml:space="preserve"> смещение энергетических уровней</w:t>
      </w:r>
      <w:r>
        <w:rPr>
          <w:rFonts w:eastAsia="Symbol" w:cs="Symbol" w:ascii="Symbol" w:hAnsi="Symbol"/>
        </w:rPr>
        <w:t></w:t>
      </w:r>
      <w:r>
        <w:rPr/>
        <w:t xml:space="preserve"> образуются целые зоны уровней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42545</wp:posOffset>
                </wp:positionV>
                <wp:extent cx="1005840" cy="731520"/>
                <wp:effectExtent l="57150" t="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82296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3.35pt;width:79.15pt;height:57.55pt" coordorigin="297,67" coordsize="1583,1151">
                <v:line id="shape_0" from="297,67" to="297,121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7,1219" to="1880,12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97;top:355;width:1295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7;top:643;width:1295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7;top:931;width:1295;height:14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  <w:r>
        <w:rPr>
          <w:sz w:val="12"/>
        </w:rPr>
        <w:t>Е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1560"/>
        <w:rPr/>
      </w:pPr>
      <w:r>
        <w:rPr/>
        <w:t xml:space="preserve">  </w:t>
      </w:r>
      <w:r>
        <w:rPr/>
        <w:t>Разрешенная</w:t>
      </w:r>
    </w:p>
    <w:p>
      <w:pPr>
        <w:pStyle w:val="TextBody"/>
        <w:ind w:firstLine="1560"/>
        <w:rPr/>
      </w:pPr>
      <w:r>
        <w:rPr/>
        <w:t xml:space="preserve">  </w:t>
      </w:r>
      <w:r>
        <w:rPr/>
        <w:t>Запрещенная з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>
          <w:sz w:val="14"/>
          <w:lang w:val="en-US"/>
        </w:rPr>
        <w:t>d</w:t>
      </w:r>
    </w:p>
    <w:p>
      <w:pPr>
        <w:pStyle w:val="TextBody"/>
        <w:rPr/>
      </w:pPr>
      <w:r>
        <w:rPr/>
        <w:t>1)Разрешенная зона кт при Т=0К заполненная электронами наз – заполненной.</w:t>
      </w:r>
    </w:p>
    <w:p>
      <w:pPr>
        <w:pStyle w:val="TextBody"/>
        <w:rPr/>
      </w:pPr>
      <w:r>
        <w:rPr/>
        <w:t>2)верхняя заполненная зона наз – валентной.</w:t>
      </w:r>
    </w:p>
    <w:p>
      <w:pPr>
        <w:pStyle w:val="TextBody"/>
        <w:rPr/>
      </w:pPr>
      <w:r>
        <w:rPr/>
        <w:t>3)разрешенная зона при Т=0К где нет электронов наз – свободной.</w:t>
      </w:r>
    </w:p>
    <w:p>
      <w:pPr>
        <w:pStyle w:val="TextBody"/>
        <w:rPr/>
      </w:pPr>
      <w:r>
        <w:rPr/>
        <w:t>4)свободная зона где могут находиться возмущенные электроны наз зоной эквивалентности.</w:t>
      </w:r>
    </w:p>
    <w:p>
      <w:pPr>
        <w:pStyle w:val="TextBody"/>
        <w:rPr/>
      </w:pPr>
      <w:r>
        <w:rPr/>
        <w:t>Проводимость зависит от ширины запрещенной зоны между валентной зоной и зоной проводимости.</w:t>
      </w:r>
    </w:p>
    <w:p>
      <w:pPr>
        <w:pStyle w:val="TextBody"/>
        <w:rPr/>
      </w:pPr>
      <w:r>
        <w:rPr/>
        <w:t xml:space="preserve">               </w:t>
      </w:r>
      <w:r>
        <w:rPr>
          <w:rFonts w:eastAsia="Webdings" w:cs="Webdings" w:ascii="Webdings" w:hAnsi="Webdings"/>
        </w:rPr>
        <w:t></w:t>
      </w:r>
      <w:r>
        <w:rPr/>
        <w:t>Е=Епр-Ев</w:t>
      </w:r>
    </w:p>
    <w:p>
      <w:pPr>
        <w:pStyle w:val="TextBody"/>
        <w:rPr/>
      </w:pPr>
      <w:r>
        <w:rPr/>
        <w:t>Ширина запрещенной зоны в пределах  0,1</w:t>
      </w:r>
      <w:r>
        <w:rPr>
          <w:lang w:val="en-US"/>
        </w:rPr>
        <w:t>~</w:t>
      </w:r>
      <w:r>
        <w:rPr/>
        <w:t>3,0 эВ (электрон вольт) характерна для п/п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6515</wp:posOffset>
                </wp:positionV>
                <wp:extent cx="1518285" cy="1188720"/>
                <wp:effectExtent l="57785" t="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188720"/>
                          <a:chOff x="0" y="0"/>
                          <a:chExt cx="15181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525240" cy="8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0"/>
                              <a:ext cx="64008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5238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5238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5238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23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23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"/>
                              <a:ext cx="523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523800" cy="68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6120" y="743760"/>
                            <a:ext cx="882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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1 Проводник     2 П/П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3 Диэлектр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802800"/>
                            <a:ext cx="687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Lucida Console;Tahoma" w:hAnsi="Lucida Console;Tahoma" w:eastAsia="Times New Roman" w:cs="Lucida Console;Tahoma"/>
                                  <w:color w:val="auto"/>
                                  <w:lang w:val="ru-RU"/>
                                </w:rPr>
                                <w:t>↕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Lucida Console;Tahoma" w:hAnsi="Lucida Console;Tahoma" w:eastAsia="Times New Roman" w:cs="Lucida Console;Tahoma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Webdings" w:hAnsi="Webdings" w:eastAsia="Webdings" w:cs="Webdings"/>
                                  <w:color w:val="auto"/>
                                  <w:lang w:val="ru-RU"/>
                                </w:rPr>
                                <w:t>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Webdings" w:cs="Webdings" w:ascii="Times New Roman" w:hAnsi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Webdings" w:cs="Webdings" w:ascii="Times New Roman" w:hAnsi="Times New Roman"/>
                                  <w:color w:val="auto"/>
                                  <w:lang w:val="en-US"/>
                                </w:rPr>
                                <w:t>&gt;6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Webdings" w:cs="Webdings" w:ascii="Times New Roman" w:hAnsi="Times New Roman"/>
                                  <w:color w:val="auto"/>
                                  <w:lang w:val="ru-RU"/>
                                </w:rPr>
                                <w:t>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54440"/>
                            <a:ext cx="66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Lucida Console;Tahoma" w:hAnsi="Lucida Console;Tahoma" w:eastAsia="Times New Roman" w:cs="Lucida Console;Tahoma"/>
                                  <w:color w:val="auto"/>
                                  <w:lang w:val="ru-RU"/>
                                </w:rPr>
                                <w:t xml:space="preserve">↕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3 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4.45pt;width:119.55pt;height:93.55pt" coordorigin="153,89" coordsize="2391,1871">
                <v:group id="shape_0" style="position:absolute;left:153;top:89;width:2159;height:1871">
                  <v:rect id="shape_0" fillcolor="gray" stroked="t" o:allowincell="f" style="position:absolute;left:153;top:380;width:826;height:1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1305;top:89;width:1007;height:863">
                    <v:line id="shape_0" from="1305,89" to="1305,952" stroked="t" o:allowincell="f" style="position:absolute">
                      <v:stroke color="black" weight="1260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305,953" to="2312,953" stroked="t" o:allowincell="f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1305;top:305;width:824;height:10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305;top:521;width:824;height:10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305;top:737;width:824;height:10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153,89" to="153,952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3,953" to="1160,95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53;top:377;width:824;height:1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;top:521;width:824;height:1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153,1097" to="153,1960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3,1961" to="1160,196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153;top:1313;width:824;height:1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;top:1745;width:824;height:10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260;width:138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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1 Проводник     2 П/П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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 xml:space="preserve">3 Диэлектр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1353;width:108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Lucida Console;Tahoma" w:hAnsi="Lucida Console;Tahoma" w:eastAsia="Times New Roman" w:cs="Lucida Console;Tahoma"/>
                            <w:color w:val="auto"/>
                            <w:lang w:val="ru-RU"/>
                          </w:rPr>
                          <w:t>↕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Lucida Console;Tahoma" w:hAnsi="Lucida Console;Tahoma" w:eastAsia="Times New Roman" w:cs="Lucida Console;Tahoma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Webdings" w:hAnsi="Webdings" w:eastAsia="Webdings" w:cs="Webdings"/>
                            <w:color w:val="auto"/>
                            <w:lang w:val="ru-RU"/>
                          </w:rPr>
                          <w:t>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Webdings" w:cs="Webdings" w:ascii="Times New Roman" w:hAnsi="Times New Roman"/>
                            <w:color w:val="auto"/>
                            <w:lang w:val="ru-RU"/>
                          </w:rPr>
                          <w:t>Е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Webdings" w:cs="Webdings" w:ascii="Times New Roman" w:hAnsi="Times New Roman"/>
                            <w:color w:val="auto"/>
                            <w:lang w:val="en-US"/>
                          </w:rPr>
                          <w:t>&gt;6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Webdings" w:cs="Webdings" w:ascii="Times New Roman" w:hAnsi="Times New Roman"/>
                            <w:color w:val="auto"/>
                            <w:lang w:val="ru-RU"/>
                          </w:rPr>
                          <w:t>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32;width:105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Lucida Console;Tahoma" w:hAnsi="Lucida Console;Tahoma" w:eastAsia="Times New Roman" w:cs="Lucida Console;Tahoma"/>
                            <w:color w:val="auto"/>
                            <w:lang w:val="ru-RU"/>
                          </w:rPr>
                          <w:t xml:space="preserve">↕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0,1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~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3 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ибольшее распространение имеют П/П</w:t>
      </w:r>
    </w:p>
    <w:p>
      <w:pPr>
        <w:pStyle w:val="TextBody"/>
        <w:rPr/>
      </w:pPr>
      <w:r>
        <w:rPr/>
        <w:t>Кремний, Германий, Селен и др.</w:t>
      </w:r>
    </w:p>
    <w:p>
      <w:pPr>
        <w:pStyle w:val="TextBody"/>
        <w:rPr/>
      </w:pPr>
      <w:r>
        <w:rPr/>
        <w:t>Рассмотрим кристалл «</w:t>
      </w:r>
      <w:r>
        <w:rPr>
          <w:lang w:val="en-US"/>
        </w:rPr>
        <w:t>Ge</w:t>
      </w:r>
      <w:r>
        <w:rPr/>
        <w:t>»</w:t>
      </w:r>
    </w:p>
    <w:p>
      <w:pPr>
        <w:pStyle w:val="TextBody"/>
        <w:ind w:firstLine="11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24130</wp:posOffset>
                </wp:positionV>
                <wp:extent cx="666115" cy="60007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600120"/>
                          <a:chOff x="0" y="0"/>
                          <a:chExt cx="66600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143640"/>
                              <a:ext cx="1008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3640"/>
                              <a:ext cx="1008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76560"/>
                              <a:ext cx="1008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76560"/>
                              <a:ext cx="1008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67040"/>
                              <a:ext cx="1746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824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399240"/>
                              <a:ext cx="1746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860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219600"/>
                              <a:ext cx="52560" cy="16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50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227880"/>
                              <a:ext cx="525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1200" y="164520"/>
                              <a:ext cx="1522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4968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399240"/>
                              <a:ext cx="1522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96720"/>
                              <a:ext cx="1522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00"/>
                              <a:ext cx="1522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520"/>
                              <a:ext cx="4968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459720"/>
                              <a:ext cx="4968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457200"/>
                              <a:ext cx="49680" cy="14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2920" y="273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66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94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5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98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92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2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929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98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255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987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72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816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273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255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16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5529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863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921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7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3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44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168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20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1" y="34"/>
                                </a:moveTo>
                                <a:cubicBezTo>
                                  <a:pt x="2" y="43"/>
                                  <a:pt x="7" y="57"/>
                                  <a:pt x="16" y="58"/>
                                </a:cubicBezTo>
                                <a:cubicBezTo>
                                  <a:pt x="25" y="59"/>
                                  <a:pt x="51" y="45"/>
                                  <a:pt x="55" y="37"/>
                                </a:cubicBezTo>
                                <a:cubicBezTo>
                                  <a:pt x="59" y="29"/>
                                  <a:pt x="47" y="12"/>
                                  <a:pt x="40" y="7"/>
                                </a:cubicBezTo>
                                <a:cubicBezTo>
                                  <a:pt x="33" y="2"/>
                                  <a:pt x="16" y="0"/>
                                  <a:pt x="10" y="4"/>
                                </a:cubicBezTo>
                                <a:cubicBezTo>
                                  <a:pt x="4" y="8"/>
                                  <a:pt x="0" y="25"/>
                                  <a:pt x="1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.9pt;width:52.4pt;height:47.2pt" coordorigin="99,38" coordsize="1048,944">
                <v:group id="shape_0" style="position:absolute;left:99;top:38;width:1048;height:944">
                  <v:oval id="shape_0" fillcolor="white" stroked="t" o:allowincell="f" style="position:absolute;left:330;top:264;width:158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;top:264;width:158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;top:631;width:158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2;top:631;width:158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9;top:301;width:274;height:75">
                    <v:line id="shape_0" from="479,301" to="753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,377" to="744,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;top:667;width:274;height:76">
                    <v:line id="shape_0" from="479,667" to="753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,743" to="744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;top:384;width:82;height:252">
                    <v:line id="shape_0" from="365,384" to="365,6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,392" to="448,6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5;top:397;width:82;height:252">
                    <v:line id="shape_0" from="868,397" to="868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,401" to="785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4;top:297;width:239;height:75">
                    <v:line id="shape_0" from="904,297" to="1143,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4,373" to="1143,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;top:38;width:78;height:220">
                    <v:line id="shape_0" from="780,38" to="780,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,38" to="858,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8;top:667;width:239;height:76">
                    <v:line id="shape_0" from="908,667" to="1147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8,743" to="1147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;top:663;width:239;height:74">
                    <v:line id="shape_0" from="103,663" to="342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,739" to="342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;top:293;width:239;height:75">
                    <v:line id="shape_0" from="99,293" to="338,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,369" to="338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;top:42;width:78;height:220">
                    <v:line id="shape_0" from="369,42" to="369,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42" to="447,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;top:762;width:78;height:220">
                    <v:line id="shape_0" from="365,762" to="365,9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,762" to="443,9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5;top:758;width:78;height:220">
                    <v:line id="shape_0" from="785,758" to="785,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,758" to="863,9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9,59" path="m1,34c2,43,7,57,16,58c25,59,51,45,55,37c59,29,47,12,40,7c33,2,16,0,10,4c4,8,0,25,1,34xe" fillcolor="black" stroked="t" o:allowincell="f" style="position:absolute;left:749;top:81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839;top:159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1055;top:273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965;top:345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419;top:69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344;top:183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128;top:270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230;top:342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122;top:636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227;top:708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539;top:351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644;top:270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1064;top:639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968;top:711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542;top:708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644;top:639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842;top:909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761;top:804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335;top:813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416;top:900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335;top:531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425;top:423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845;top:537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9,59" path="m1,34c2,43,7,57,16,58c25,59,51,45,55,37c59,29,47,12,40,7c33,2,16,0,10,4c4,8,0,25,1,34xe" fillcolor="black" stroked="t" o:allowincell="f" style="position:absolute;left:767;top:435;width:58;height:5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При Т=0К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/>
        <w:t>При Т</w:t>
      </w:r>
      <w:r>
        <w:rPr>
          <w:lang w:val="en-US"/>
        </w:rPr>
        <w:t>&gt;</w:t>
      </w:r>
      <w:r>
        <w:rPr/>
        <w:t xml:space="preserve">0К электроны </w:t>
      </w:r>
      <w:r>
        <w:rPr>
          <w:lang w:val="en-US"/>
        </w:rPr>
        <w:t>(</w:t>
      </w:r>
      <w:r>
        <w:rPr/>
        <w:t xml:space="preserve">заряд </w:t>
      </w:r>
      <w:r>
        <w:rPr>
          <w:lang w:val="en-US"/>
        </w:rPr>
        <w:t>-q)</w:t>
      </w:r>
      <w:r>
        <w:rPr/>
        <w:t xml:space="preserve">отрываются образуют свободные заряды </w:t>
      </w:r>
      <w:r>
        <w:rPr>
          <w:rFonts w:eastAsia="Symbol" w:cs="Symbol" w:ascii="Symbol" w:hAnsi="Symbol"/>
        </w:rPr>
        <w:t></w:t>
      </w:r>
      <w:r>
        <w:rPr/>
        <w:t xml:space="preserve"> на его месте образуется дырка</w:t>
      </w:r>
      <w:r>
        <w:rPr>
          <w:lang w:val="en-US"/>
        </w:rPr>
        <w:t xml:space="preserve"> </w:t>
      </w:r>
      <w:r>
        <w:rPr/>
        <w:t>(заряд +</w:t>
      </w:r>
      <w:r>
        <w:rPr>
          <w:lang w:val="en-US"/>
        </w:rPr>
        <w:t>q)      это называется процессом термогенерации</w:t>
      </w:r>
    </w:p>
    <w:p>
      <w:pPr>
        <w:pStyle w:val="TextBody"/>
        <w:rPr>
          <w:lang w:val="en-US"/>
        </w:rPr>
      </w:pPr>
      <w:r>
        <w:rPr>
          <w:lang w:val="en-US"/>
        </w:rPr>
        <w:t>Обратный процесс наз – рекомбинацией</w:t>
      </w:r>
    </w:p>
    <w:p>
      <w:pPr>
        <w:pStyle w:val="TextBody"/>
        <w:rPr/>
      </w:pPr>
      <w:r>
        <w:rPr>
          <w:lang w:val="en-US"/>
        </w:rPr>
        <w:t xml:space="preserve">n – </w:t>
      </w:r>
      <w:r>
        <w:rPr/>
        <w:t>электронная проводимость</w:t>
      </w:r>
    </w:p>
    <w:p>
      <w:pPr>
        <w:pStyle w:val="TextBody"/>
        <w:rPr>
          <w:lang w:val="en-US"/>
        </w:rPr>
      </w:pPr>
      <w:r>
        <w:rPr>
          <w:lang w:val="en-US"/>
        </w:rPr>
        <w:t>p – дырочная проводимость</w:t>
      </w:r>
    </w:p>
    <w:p>
      <w:pPr>
        <w:pStyle w:val="TextBody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>
          <w:lang w:val="en-US"/>
        </w:rPr>
        <w:t>- время жизни носителя заряда (е).</w:t>
      </w:r>
    </w:p>
    <w:p>
      <w:pPr>
        <w:pStyle w:val="TextBody"/>
        <w:rPr/>
      </w:pPr>
      <w:r>
        <w:rPr>
          <w:u w:val="single"/>
          <w:lang w:val="en-US"/>
        </w:rPr>
        <w:t>Вывод</w:t>
      </w:r>
      <w:r>
        <w:rPr>
          <w:lang w:val="en-US"/>
        </w:rPr>
        <w:t>: таким образом n</w:t>
      </w:r>
      <w:r>
        <w:rPr/>
        <w:t>роводимость в чистом П/П обоснована свободными электронами или дырками.</w:t>
      </w:r>
    </w:p>
    <w:p>
      <w:pPr>
        <w:pStyle w:val="TextBody"/>
        <w:rPr/>
      </w:pPr>
      <w:r>
        <w:rPr/>
        <w:t xml:space="preserve">    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</w:rPr>
        <w:t>=</w:t>
      </w:r>
      <w:r>
        <w:rPr>
          <w:rFonts w:eastAsia="Symbol" w:cs="Symbol" w:ascii="Symbol" w:hAnsi="Symbol"/>
          <w:sz w:val="14"/>
        </w:rPr>
        <w:t></w:t>
      </w:r>
      <w:r>
        <w:rPr>
          <w:lang w:val="en-US"/>
        </w:rPr>
        <w:t>n</w:t>
      </w:r>
      <w:r>
        <w:rPr>
          <w:sz w:val="14"/>
          <w:lang w:val="en-US"/>
        </w:rPr>
        <w:t>+</w:t>
      </w:r>
      <w:r>
        <w:rPr>
          <w:rFonts w:eastAsia="Symbol" w:cs="Symbol" w:ascii="Symbol" w:hAnsi="Symbol"/>
          <w:sz w:val="14"/>
        </w:rPr>
        <w:t></w:t>
      </w:r>
      <w:r>
        <w:rPr>
          <w:lang w:val="en-US"/>
        </w:rPr>
        <w:t>p</w:t>
      </w:r>
      <w:r>
        <w:rPr>
          <w:sz w:val="14"/>
          <w:lang w:val="en-US"/>
        </w:rPr>
        <w:t>=q</w:t>
      </w:r>
      <w:r>
        <w:rPr>
          <w:rFonts w:eastAsia="Symbol" w:cs="Symbol" w:ascii="Symbol" w:hAnsi="Symbol"/>
          <w:sz w:val="14"/>
          <w:lang w:val="en-US"/>
        </w:rPr>
        <w:t></w:t>
      </w:r>
      <w:r>
        <w:rPr>
          <w:lang w:val="en-US"/>
        </w:rPr>
        <w:t>n</w:t>
      </w:r>
      <w:r>
        <w:rPr>
          <w:rFonts w:eastAsia="Symbol" w:cs="Symbol" w:ascii="Symbol" w:hAnsi="Symbol"/>
          <w:sz w:val="14"/>
          <w:lang w:val="en-US"/>
        </w:rPr>
        <w:t></w:t>
      </w:r>
      <w:r>
        <w:rPr>
          <w:lang w:val="en-US"/>
        </w:rPr>
        <w:t>n</w:t>
      </w:r>
      <w:r>
        <w:rPr>
          <w:sz w:val="14"/>
          <w:lang w:val="en-US"/>
        </w:rPr>
        <w:t>+q</w:t>
      </w:r>
      <w:r>
        <w:rPr>
          <w:rFonts w:eastAsia="Symbol" w:cs="Symbol" w:ascii="Symbol" w:hAnsi="Symbol"/>
          <w:sz w:val="14"/>
          <w:lang w:val="en-US"/>
        </w:rPr>
        <w:t></w:t>
      </w:r>
      <w:r>
        <w:rPr>
          <w:lang w:val="en-US"/>
        </w:rPr>
        <w:t>p</w:t>
      </w:r>
      <w:r>
        <w:rPr>
          <w:rFonts w:eastAsia="Symbol" w:cs="Symbol" w:ascii="Symbol" w:hAnsi="Symbol"/>
          <w:sz w:val="14"/>
          <w:lang w:val="en-US"/>
        </w:rPr>
        <w:t></w:t>
      </w:r>
      <w:r>
        <w:rPr>
          <w:lang w:val="en-US"/>
        </w:rPr>
        <w:t>p</w:t>
      </w:r>
    </w:p>
    <w:p>
      <w:pPr>
        <w:pStyle w:val="TextBody"/>
        <w:rPr/>
      </w:pPr>
      <w:r>
        <w:rPr/>
        <w:t xml:space="preserve">где: </w:t>
      </w:r>
      <w:r>
        <w:rPr>
          <w:rFonts w:eastAsia="Symbol" w:cs="Symbol" w:ascii="Symbol" w:hAnsi="Symbol"/>
          <w:sz w:val="14"/>
          <w:lang w:val="en-US"/>
        </w:rPr>
        <w:t></w:t>
      </w:r>
      <w:r>
        <w:rPr>
          <w:sz w:val="14"/>
          <w:lang w:val="en-US"/>
        </w:rPr>
        <w:t>-</w:t>
      </w:r>
      <w:r>
        <w:rPr>
          <w:lang w:val="en-US"/>
        </w:rPr>
        <w:t>концентрация</w:t>
      </w:r>
    </w:p>
    <w:p>
      <w:pPr>
        <w:pStyle w:val="TextBody"/>
        <w:rPr/>
      </w:pPr>
      <w:r>
        <w:rPr/>
        <w:t xml:space="preserve">        </w:t>
      </w:r>
      <w:r>
        <w:rPr>
          <w:rFonts w:eastAsia="Symbol" w:cs="Symbol" w:ascii="Symbol" w:hAnsi="Symbol"/>
          <w:sz w:val="14"/>
          <w:lang w:val="en-US"/>
        </w:rPr>
        <w:t></w:t>
      </w:r>
      <w:r>
        <w:rPr>
          <w:sz w:val="14"/>
          <w:lang w:val="en-US"/>
        </w:rPr>
        <w:t>-</w:t>
      </w:r>
      <w:r>
        <w:rPr>
          <w:lang w:val="en-US"/>
        </w:rPr>
        <w:t>подвижность =</w:t>
      </w:r>
      <w:r>
        <w:rPr>
          <w:rFonts w:eastAsia="Symbol" w:cs="Symbol" w:ascii="Symbol" w:hAnsi="Symbol"/>
          <w:lang w:val="en-US"/>
        </w:rPr>
        <w:t></w:t>
      </w:r>
      <w:r>
        <w:rPr>
          <w:lang w:val="en-US"/>
        </w:rPr>
        <w:t>/Е</w:t>
      </w:r>
    </w:p>
    <w:p>
      <w:pPr>
        <w:pStyle w:val="TextBody"/>
        <w:rPr/>
      </w:pPr>
      <w:r>
        <w:rPr>
          <w:lang w:val="en-US"/>
        </w:rPr>
        <w:t>Собственная проводимость сильно зависит от  t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П/П приборы на основе собственной проводимости.</w:t>
      </w:r>
    </w:p>
    <w:p>
      <w:pPr>
        <w:pStyle w:val="TextBody"/>
        <w:rPr/>
      </w:pPr>
      <w:r>
        <w:rPr/>
        <w:t>Зависимость собственной проводимости от внешних факторов широко исполь-ся в целом ряде полезных П/П приборов.</w:t>
      </w:r>
    </w:p>
    <w:p>
      <w:pPr>
        <w:pStyle w:val="TextBody"/>
        <w:rPr/>
      </w:pPr>
      <w:r>
        <w:rPr/>
        <w:t>1)Терморезисторы (</w:t>
      </w:r>
      <w:r>
        <w:rPr>
          <w:lang w:val="en-US"/>
        </w:rPr>
        <w:t>R</w:t>
      </w:r>
      <w:r>
        <w:rPr/>
        <w:t xml:space="preserve"> зависит от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)</w:t>
      </w:r>
    </w:p>
    <w:p>
      <w:pPr>
        <w:pStyle w:val="TextBody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655</wp:posOffset>
                </wp:positionV>
                <wp:extent cx="1314450" cy="807720"/>
                <wp:effectExtent l="342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07840"/>
                          <a:chOff x="0" y="0"/>
                          <a:chExt cx="1314360" cy="807840"/>
                        </a:xfrm>
                      </wpg:grpSpPr>
                      <wpg:grpSp>
                        <wpg:cNvGrpSpPr/>
                        <wpg:grpSpPr>
                          <a:xfrm>
                            <a:off x="23040" y="41760"/>
                            <a:ext cx="11354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97320"/>
                              <a:ext cx="113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42640"/>
                              <a:ext cx="8038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81">
                                  <a:moveTo>
                                    <a:pt x="0" y="752"/>
                                  </a:moveTo>
                                  <a:cubicBezTo>
                                    <a:pt x="92" y="766"/>
                                    <a:pt x="184" y="781"/>
                                    <a:pt x="378" y="674"/>
                                  </a:cubicBezTo>
                                  <a:cubicBezTo>
                                    <a:pt x="572" y="567"/>
                                    <a:pt x="977" y="220"/>
                                    <a:pt x="1164" y="110"/>
                                  </a:cubicBezTo>
                                  <a:cubicBezTo>
                                    <a:pt x="1351" y="0"/>
                                    <a:pt x="1440" y="31"/>
                                    <a:pt x="1500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6240"/>
                              <a:ext cx="8485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563">
                                  <a:moveTo>
                                    <a:pt x="0" y="0"/>
                                  </a:moveTo>
                                  <a:cubicBezTo>
                                    <a:pt x="43" y="156"/>
                                    <a:pt x="87" y="312"/>
                                    <a:pt x="282" y="402"/>
                                  </a:cubicBezTo>
                                  <a:cubicBezTo>
                                    <a:pt x="477" y="492"/>
                                    <a:pt x="1004" y="517"/>
                                    <a:pt x="1170" y="540"/>
                                  </a:cubicBezTo>
                                  <a:cubicBezTo>
                                    <a:pt x="1336" y="563"/>
                                    <a:pt x="1307" y="551"/>
                                    <a:pt x="1278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59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579240"/>
                            <a:ext cx="25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2.65pt;width:103.5pt;height:63.6pt" coordorigin="231,53" coordsize="2070,1272">
                <v:group id="shape_0" style="position:absolute;left:267;top:118;width:1787;height:1103">
                  <v:line id="shape_0" from="267,118" to="267,122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73,1217" to="2054,12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1500,781" path="m0,752c92,766,184,781,378,674c572,567,977,220,1164,110c1351,0,1440,31,1500,14e" stroked="t" o:allowincell="f" style="position:absolute;left:369;top:501;width:1265;height:660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336,563" path="m0,0c43,156,87,312,282,402c477,492,1004,517,1170,540c1336,563,1307,551,1278,540e" stroked="t" o:allowincell="f" style="position:absolute;left:345;top:365;width:1335;height:766;mso-wrap-style:none;v-text-anchor:middle">
                    <v:fill o:detectmouseclick="t" on="false"/>
                    <v:stroke color="#969696" weight="9360" joinstyle="round" endcap="flat"/>
                    <w10:wrap type="none"/>
                  </v:shape>
                </v:group>
                <v:shape id="shape_0" stroked="f" o:allowincell="f" style="position:absolute;left:231;top:53;width:4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965;width:3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емпературный коэффициент:</w:t>
      </w:r>
    </w:p>
    <w:p>
      <w:pPr>
        <w:pStyle w:val="TextBody"/>
        <w:ind w:left="720" w:firstLine="720"/>
        <w:rPr/>
      </w:pPr>
      <w:r>
        <w:rPr/>
        <w:t>ТКС</w:t>
      </w:r>
      <w:r>
        <w:rPr>
          <w:lang w:val="en-US"/>
        </w:rPr>
        <w:t>&gt;</w:t>
      </w:r>
      <w:r>
        <w:rPr/>
        <w:t>0  у П/П</w:t>
      </w:r>
    </w:p>
    <w:p>
      <w:pPr>
        <w:pStyle w:val="TextBody"/>
        <w:ind w:left="720" w:hanging="0"/>
        <w:rPr/>
      </w:pPr>
      <w:r>
        <w:rPr/>
        <w:t xml:space="preserve">                             </w:t>
      </w:r>
      <w:r>
        <w:rPr/>
        <w:t>ТКС</w:t>
      </w:r>
      <w:r>
        <w:rPr>
          <w:lang w:val="en-US"/>
        </w:rPr>
        <w:t>&lt;0</w:t>
      </w:r>
      <w:r>
        <w:rPr/>
        <w:t xml:space="preserve"> у проводников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8890</wp:posOffset>
                </wp:positionV>
                <wp:extent cx="320040" cy="37719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7pt" to="105.1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няют в устройствах авт-ки в качестве измерительного преобразователя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(датчики)</w:t>
      </w:r>
    </w:p>
    <w:p>
      <w:pPr>
        <w:pStyle w:val="TextBody"/>
        <w:rPr>
          <w:lang w:val="en-US"/>
        </w:rPr>
      </w:pPr>
      <w:r>
        <w:rPr>
          <w:lang w:val="en-US"/>
        </w:rPr>
        <w:t>2)Варисторы (R зависит от внешнего эл. Поля)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1595</wp:posOffset>
                </wp:positionV>
                <wp:extent cx="723900" cy="76581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65720"/>
                          <a:chOff x="0" y="0"/>
                          <a:chExt cx="723960" cy="76572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560"/>
                            <a:ext cx="3988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410">
                                <a:moveTo>
                                  <a:pt x="666" y="0"/>
                                </a:moveTo>
                                <a:cubicBezTo>
                                  <a:pt x="671" y="199"/>
                                  <a:pt x="676" y="398"/>
                                  <a:pt x="660" y="510"/>
                                </a:cubicBezTo>
                                <a:cubicBezTo>
                                  <a:pt x="644" y="622"/>
                                  <a:pt x="650" y="641"/>
                                  <a:pt x="570" y="672"/>
                                </a:cubicBezTo>
                                <a:cubicBezTo>
                                  <a:pt x="490" y="703"/>
                                  <a:pt x="267" y="673"/>
                                  <a:pt x="180" y="696"/>
                                </a:cubicBezTo>
                                <a:cubicBezTo>
                                  <a:pt x="93" y="719"/>
                                  <a:pt x="78" y="691"/>
                                  <a:pt x="48" y="810"/>
                                </a:cubicBezTo>
                                <a:cubicBezTo>
                                  <a:pt x="18" y="929"/>
                                  <a:pt x="8" y="1310"/>
                                  <a:pt x="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85pt;width:56.95pt;height:60.3pt" coordorigin="75,97" coordsize="1139,1206">
                <v:line id="shape_0" from="651,97" to="651,125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5,691" to="1214,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676,1410" path="m666,0c671,199,676,398,660,510c644,622,650,641,570,672c490,703,267,673,180,696c93,719,78,691,48,810c18,929,8,1310,0,1410e" stroked="t" o:allowincell="f" style="position:absolute;left:327;top:109;width:627;height:1193;mso-wrap-style:none;v-text-anchor:middl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>ВАХ                                              I=f(u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>П</w:t>
      </w:r>
      <w:r>
        <w:rPr/>
        <w:t>рим-ют для защиты</w:t>
      </w:r>
    </w:p>
    <w:p>
      <w:pPr>
        <w:pStyle w:val="TextBody"/>
        <w:rPr/>
      </w:pPr>
      <w:r>
        <w:rPr/>
        <w:tab/>
        <w:tab/>
        <w:t xml:space="preserve">терристоров от </w:t>
      </w:r>
    </w:p>
    <w:p>
      <w:pPr>
        <w:pStyle w:val="TextBody"/>
        <w:rPr/>
      </w:pPr>
      <w:r>
        <w:rPr/>
        <w:tab/>
        <w:tab/>
        <w:t>перенапря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Фотосопротивление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R </w:t>
      </w:r>
      <w:r>
        <w:rPr/>
        <w:t>зависит от светового потока</w:t>
      </w:r>
    </w:p>
    <w:p>
      <w:pPr>
        <w:pStyle w:val="TextBody"/>
        <w:rPr/>
      </w:pPr>
      <w:r>
        <w:rPr/>
        <w:t>применяют в сигнализации, фотоаппаратуре</w:t>
      </w:r>
    </w:p>
    <w:p>
      <w:pPr>
        <w:pStyle w:val="TextBody"/>
        <w:rPr/>
      </w:pPr>
      <w:r>
        <w:rPr/>
        <w:t xml:space="preserve">4)Тензорезисторы – </w:t>
      </w:r>
      <w:r>
        <w:rPr>
          <w:lang w:val="en-US"/>
        </w:rPr>
        <w:t>R</w:t>
      </w:r>
      <w:r>
        <w:rPr/>
        <w:t xml:space="preserve"> зависит от механич деформаций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143510</wp:posOffset>
                </wp:positionV>
                <wp:extent cx="727710" cy="495300"/>
                <wp:effectExtent l="508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495360"/>
                          <a:chOff x="0" y="0"/>
                          <a:chExt cx="727560" cy="49536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270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040"/>
                            <a:ext cx="72756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74960"/>
                              <a:ext cx="7275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36160"/>
                              <a:ext cx="43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76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8">
                                  <a:moveTo>
                                    <a:pt x="5" y="0"/>
                                  </a:moveTo>
                                  <a:cubicBezTo>
                                    <a:pt x="9" y="56"/>
                                    <a:pt x="0" y="95"/>
                                    <a:pt x="47" y="126"/>
                                  </a:cubicBezTo>
                                  <a:cubicBezTo>
                                    <a:pt x="60" y="164"/>
                                    <a:pt x="37" y="196"/>
                                    <a:pt x="11" y="222"/>
                                  </a:cubicBezTo>
                                  <a:cubicBezTo>
                                    <a:pt x="14" y="250"/>
                                    <a:pt x="12" y="295"/>
                                    <a:pt x="35" y="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47320"/>
                              <a:ext cx="38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8">
                                  <a:moveTo>
                                    <a:pt x="5" y="0"/>
                                  </a:moveTo>
                                  <a:cubicBezTo>
                                    <a:pt x="9" y="56"/>
                                    <a:pt x="0" y="95"/>
                                    <a:pt x="47" y="126"/>
                                  </a:cubicBezTo>
                                  <a:cubicBezTo>
                                    <a:pt x="60" y="164"/>
                                    <a:pt x="37" y="196"/>
                                    <a:pt x="11" y="222"/>
                                  </a:cubicBezTo>
                                  <a:cubicBezTo>
                                    <a:pt x="14" y="250"/>
                                    <a:pt x="12" y="295"/>
                                    <a:pt x="35" y="3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30200"/>
                              <a:ext cx="60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43" y="0"/>
                                  </a:moveTo>
                                  <a:cubicBezTo>
                                    <a:pt x="0" y="14"/>
                                    <a:pt x="25" y="44"/>
                                    <a:pt x="55" y="54"/>
                                  </a:cubicBezTo>
                                  <a:cubicBezTo>
                                    <a:pt x="96" y="40"/>
                                    <a:pt x="81" y="0"/>
                                    <a:pt x="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38120"/>
                              <a:ext cx="60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4">
                                  <a:moveTo>
                                    <a:pt x="43" y="0"/>
                                  </a:moveTo>
                                  <a:cubicBezTo>
                                    <a:pt x="0" y="14"/>
                                    <a:pt x="25" y="44"/>
                                    <a:pt x="55" y="54"/>
                                  </a:cubicBezTo>
                                  <a:cubicBezTo>
                                    <a:pt x="96" y="40"/>
                                    <a:pt x="81" y="0"/>
                                    <a:pt x="4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426600"/>
                              <a:ext cx="60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426600"/>
                              <a:ext cx="60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04560"/>
                              <a:ext cx="8964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8520"/>
                              <a:ext cx="8964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3pt;width:57.3pt;height:39.05pt" coordorigin="177,226" coordsize="1146,781">
                <v:shape id="shape_0" stroked="f" o:allowincell="f" style="position:absolute;left:759;top:226;width:42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262;width:1146;height:744">
                  <v:rect id="shape_0" fillcolor="white" stroked="t" o:allowincell="f" style="position:absolute;left:177;top:538;width:1145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9,262" to="759,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,634" to="1082,63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shape id="shape_0" coordsize="60,318" path="m5,0c9,56,0,95,47,126c60,164,37,196,11,222c14,250,12,295,35,318e" stroked="t" o:allowincell="f" style="position:absolute;left:466;top:640;width:59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,318" path="m5,0c9,56,0,95,47,126c60,164,37,196,11,222c14,250,12,295,35,318e" stroked="t" o:allowincell="f" style="position:absolute;left:958;top:652;width:59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,54" path="m43,0c0,14,25,44,55,54c96,40,81,0,43,0xe" fillcolor="white" stroked="t" o:allowincell="f" style="position:absolute;left:440;top:940;width:95;height: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,54" path="m43,0c0,14,25,44,55,54c96,40,81,0,43,0xe" fillcolor="white" stroked="t" o:allowincell="f" style="position:absolute;left:938;top:952;width:95;height: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35,934" to="530,1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934" to="1040,1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107;top:742;width:140;height:14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;top:748;width:140;height:14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применяют для измерения деформаций различных конструкций (датчики давления – сильфоны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</w:rPr>
      </w:pPr>
      <w:r>
        <w:br w:type="column"/>
      </w:r>
      <w:r>
        <w:rPr>
          <w:b/>
          <w:sz w:val="12"/>
        </w:rPr>
        <w:t>Примесная проводимость п/п.</w:t>
      </w:r>
    </w:p>
    <w:p>
      <w:pPr>
        <w:pStyle w:val="TextBody"/>
        <w:rPr/>
      </w:pPr>
      <w:r>
        <w:rPr/>
        <w:t>Это проводимость обусловленна примесями:</w:t>
      </w:r>
    </w:p>
    <w:p>
      <w:pPr>
        <w:pStyle w:val="TextBody"/>
        <w:rPr/>
      </w:pPr>
      <w:r>
        <w:rPr/>
        <w:t>-внедрения</w:t>
      </w:r>
    </w:p>
    <w:p>
      <w:pPr>
        <w:pStyle w:val="TextBody"/>
        <w:rPr/>
      </w:pPr>
      <w:r>
        <w:rPr/>
        <w:t>-замещения</w:t>
      </w:r>
    </w:p>
    <w:p>
      <w:pPr>
        <w:pStyle w:val="TextBody"/>
        <w:rPr/>
      </w:pPr>
      <w:r>
        <w:rPr/>
        <w:t xml:space="preserve">Роль примесей могут играть нарушения кристалической решетки. </w:t>
      </w:r>
    </w:p>
    <w:p>
      <w:pPr>
        <w:pStyle w:val="TextBody"/>
        <w:rPr/>
      </w:pPr>
      <w:r>
        <w:rPr>
          <w:b/>
        </w:rPr>
        <w:t>-Если</w:t>
      </w:r>
      <w:r>
        <w:rPr/>
        <w:t xml:space="preserve"> внедрить в кристал </w:t>
      </w:r>
      <w:r>
        <w:rPr>
          <w:lang w:val="en-US"/>
        </w:rPr>
        <w:t>Ge</w:t>
      </w:r>
      <w:r>
        <w:rPr/>
        <w:t xml:space="preserve"> элемент </w:t>
      </w:r>
      <w:r>
        <w:rPr>
          <w:lang w:val="en-US"/>
        </w:rPr>
        <w:t>I</w:t>
      </w:r>
      <w:r>
        <w:rPr/>
        <w:t xml:space="preserve"> группы сурьму </w:t>
      </w:r>
      <w:r>
        <w:rPr>
          <w:lang w:val="en-US"/>
        </w:rPr>
        <w:t>Sb</w:t>
      </w:r>
      <w:r>
        <w:rPr/>
        <w:t>, тогда один из 5 валентных электронов</w:t>
      </w:r>
      <w:r>
        <w:rPr>
          <w:lang w:val="en-US"/>
        </w:rPr>
        <w:t xml:space="preserve"> Sb </w:t>
      </w:r>
      <w:r>
        <w:rPr/>
        <w:t xml:space="preserve">  окажется свободным, тогда образуется эл. проводимость, а  примесь называется донорной.</w:t>
      </w:r>
    </w:p>
    <w:p>
      <w:pPr>
        <w:pStyle w:val="TextBody"/>
        <w:rPr/>
      </w:pPr>
      <w:r>
        <w:rPr>
          <w:b/>
        </w:rPr>
        <w:t>-Если</w:t>
      </w:r>
      <w:r>
        <w:rPr/>
        <w:t xml:space="preserve"> внедрить элемент </w:t>
      </w:r>
      <w:r>
        <w:rPr>
          <w:lang w:val="en-US"/>
        </w:rPr>
        <w:t>III</w:t>
      </w:r>
      <w:r>
        <w:rPr/>
        <w:t xml:space="preserve"> группы индий</w:t>
      </w:r>
      <w:r>
        <w:rPr>
          <w:lang w:val="en-US"/>
        </w:rPr>
        <w:t xml:space="preserve"> I </w:t>
      </w:r>
      <w:r>
        <w:rPr/>
        <w:t>тогда 1 ковалентная связь останется останется свободной =&gt;</w:t>
      </w:r>
    </w:p>
    <w:p>
      <w:pPr>
        <w:pStyle w:val="TextBody"/>
        <w:rPr/>
      </w:pPr>
      <w:r>
        <w:rPr/>
        <w:t>Образуется легко перемещаемая дырка (дырочная проводимость), примесь называют акцепторной.</w:t>
      </w:r>
    </w:p>
    <w:p>
      <w:pPr>
        <w:pStyle w:val="TextBody"/>
        <w:rPr/>
      </w:pPr>
      <w:r>
        <w:rPr/>
        <w:t>Основным носителем заряда наз. Те кт в п/п &gt;</w:t>
      </w:r>
    </w:p>
    <w:p>
      <w:pPr>
        <w:pStyle w:val="TextBody"/>
        <w:rPr/>
      </w:pPr>
      <w:r>
        <w:rPr/>
        <w:t>П/п с дырочной проводимостью наз. п/п –</w:t>
      </w:r>
      <w:r>
        <w:rPr>
          <w:lang w:val="en-US"/>
        </w:rPr>
        <w:t xml:space="preserve">p </w:t>
      </w:r>
      <w:r>
        <w:rPr/>
        <w:t xml:space="preserve">типа,  а с электоронной проводимостью – </w:t>
      </w:r>
      <w:r>
        <w:rPr>
          <w:lang w:val="en-US"/>
        </w:rPr>
        <w:t>n типа.</w:t>
      </w:r>
    </w:p>
    <w:p>
      <w:pPr>
        <w:pStyle w:val="TextBody"/>
        <w:rPr/>
      </w:pPr>
      <w:r>
        <w:rPr>
          <w:lang w:val="en-US"/>
        </w:rPr>
        <w:t xml:space="preserve">Движения носителей заряда  т.е. ток обуславливается 2 причинами: </w:t>
      </w:r>
      <w:r>
        <w:rPr>
          <w:b/>
          <w:lang w:val="en-US"/>
        </w:rPr>
        <w:t>1)</w:t>
      </w:r>
      <w:r>
        <w:rPr>
          <w:lang w:val="en-US"/>
        </w:rPr>
        <w:t xml:space="preserve"> внешнее поле – ток наз. дрейфовым. </w:t>
      </w:r>
      <w:r>
        <w:rPr>
          <w:b/>
          <w:lang w:val="en-US"/>
        </w:rPr>
        <w:t>2)</w:t>
      </w:r>
      <w:r>
        <w:rPr>
          <w:lang w:val="en-US"/>
        </w:rPr>
        <w:t>разнасть концентраций – ток наз. диффузионным.</w:t>
      </w:r>
    </w:p>
    <w:p>
      <w:pPr>
        <w:pStyle w:val="TextBody"/>
        <w:rPr>
          <w:lang w:val="en-US"/>
        </w:rPr>
      </w:pPr>
      <w:r>
        <w:rPr>
          <w:lang w:val="en-US"/>
        </w:rPr>
        <w:t>В п/п имеется 4 составляющие тока: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i=(i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)</w:t>
      </w:r>
      <w:r>
        <w:rPr>
          <w:b/>
          <w:vertAlign w:val="subscript"/>
        </w:rPr>
        <w:t>Д</w:t>
      </w:r>
      <w:r>
        <w:rPr>
          <w:b/>
          <w:lang w:val="en-US"/>
        </w:rPr>
        <w:t>+(i</w:t>
      </w:r>
      <w:r>
        <w:rPr>
          <w:b/>
          <w:vertAlign w:val="subscript"/>
          <w:lang w:val="en-US"/>
        </w:rPr>
        <w:t>p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Д</w:t>
      </w:r>
      <w:r>
        <w:rPr>
          <w:b/>
          <w:lang w:val="en-US"/>
        </w:rPr>
        <w:t>+(i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Е</w:t>
      </w:r>
      <w:r>
        <w:rPr>
          <w:b/>
          <w:lang w:val="en-US"/>
        </w:rPr>
        <w:t>+(i</w:t>
      </w:r>
      <w:r>
        <w:rPr>
          <w:b/>
          <w:vertAlign w:val="subscript"/>
          <w:lang w:val="en-US"/>
        </w:rPr>
        <w:t>p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E</w:t>
      </w:r>
    </w:p>
    <w:p>
      <w:pPr>
        <w:pStyle w:val="TextBody"/>
        <w:rPr/>
      </w:pPr>
      <w:r>
        <w:rPr/>
        <w:t>Д-диффузионный  Е-дрейфовый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Электрические переходы.</w:t>
      </w:r>
    </w:p>
    <w:p>
      <w:pPr>
        <w:pStyle w:val="TextBody"/>
        <w:rPr/>
      </w:pPr>
      <w:r>
        <w:rPr/>
        <w:t>Называют граничный слой между 2-ми областями тела физические св-ва кт. различны.</w:t>
      </w:r>
    </w:p>
    <w:p>
      <w:pPr>
        <w:pStyle w:val="TextBody"/>
        <w:rPr/>
      </w:pPr>
      <w:r>
        <w:rPr/>
        <w:t xml:space="preserve">Различают: </w:t>
      </w:r>
      <w:r>
        <w:rPr>
          <w:lang w:val="en-US"/>
        </w:rPr>
        <w:t>p-n, p-p</w:t>
      </w:r>
      <w:r>
        <w:rPr>
          <w:vertAlign w:val="superscript"/>
          <w:lang w:val="en-US"/>
        </w:rPr>
        <w:t>+</w:t>
      </w:r>
      <w:r>
        <w:rPr>
          <w:lang w:val="en-US"/>
        </w:rPr>
        <w:t>, n-n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-</w:t>
      </w:r>
      <w:r>
        <w:rPr/>
        <w:t xml:space="preserve">п/п, </w:t>
      </w:r>
      <w:r>
        <w:rPr>
          <w:lang w:val="en-US"/>
        </w:rPr>
        <w:t>q-</w:t>
      </w:r>
      <w:r>
        <w:rPr/>
        <w:t>м</w:t>
      </w:r>
      <w:r>
        <w:rPr>
          <w:lang w:val="en-US"/>
        </w:rPr>
        <w:t>, q-</w:t>
      </w:r>
      <w:r>
        <w:rPr/>
        <w:t>п/п переходы прим. В п/п приборах (м-метал прим. в термопарах)</w:t>
      </w:r>
    </w:p>
    <w:p>
      <w:pPr>
        <w:pStyle w:val="TextBody"/>
        <w:rPr/>
      </w:pPr>
      <w:r>
        <w:rPr>
          <w:b/>
        </w:rPr>
        <w:t xml:space="preserve">Электронно-дырочный </w:t>
      </w:r>
      <w:r>
        <w:rPr>
          <w:b/>
          <w:lang w:val="en-US"/>
        </w:rPr>
        <w:t xml:space="preserve">p-n </w:t>
      </w:r>
      <w:r>
        <w:rPr>
          <w:b/>
        </w:rPr>
        <w:t>переход.</w:t>
      </w:r>
    </w:p>
    <w:p>
      <w:pPr>
        <w:pStyle w:val="TextBody"/>
        <w:rPr/>
      </w:pPr>
      <w:r>
        <w:rPr/>
        <w:t xml:space="preserve">Работа всех диодов, биполярных транзисторов основана на </w:t>
      </w:r>
      <w:r>
        <w:rPr>
          <w:lang w:val="en-US"/>
        </w:rPr>
        <w:t xml:space="preserve"> p-n </w:t>
      </w:r>
      <w:r>
        <w:rPr/>
        <w:t>переходе</w:t>
      </w:r>
    </w:p>
    <w:p>
      <w:pPr>
        <w:pStyle w:val="TextBody"/>
        <w:rPr/>
      </w:pPr>
      <w:r>
        <w:rPr/>
        <w:t>Рассмотрим слой  2</w:t>
      </w:r>
      <w:r>
        <w:rPr>
          <w:vertAlign w:val="superscript"/>
        </w:rPr>
        <w:t>х</w:t>
      </w:r>
      <w:r>
        <w:rPr/>
        <w:t xml:space="preserve"> </w:t>
      </w:r>
      <w:r>
        <w:rPr>
          <w:lang w:val="en-US"/>
        </w:rPr>
        <w:t>Ge  с различными типами проводимости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1122045" cy="361950"/>
                <wp:effectExtent l="317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361800"/>
                          <a:chOff x="0" y="0"/>
                          <a:chExt cx="11221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70">
                                  <a:moveTo>
                                    <a:pt x="9" y="0"/>
                                  </a:moveTo>
                                  <a:cubicBezTo>
                                    <a:pt x="66" y="57"/>
                                    <a:pt x="123" y="114"/>
                                    <a:pt x="123" y="171"/>
                                  </a:cubicBezTo>
                                  <a:cubicBezTo>
                                    <a:pt x="123" y="228"/>
                                    <a:pt x="18" y="276"/>
                                    <a:pt x="9" y="342"/>
                                  </a:cubicBezTo>
                                  <a:cubicBezTo>
                                    <a:pt x="0" y="408"/>
                                    <a:pt x="57" y="532"/>
                                    <a:pt x="66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36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70">
                                  <a:moveTo>
                                    <a:pt x="9" y="0"/>
                                  </a:moveTo>
                                  <a:cubicBezTo>
                                    <a:pt x="66" y="57"/>
                                    <a:pt x="123" y="114"/>
                                    <a:pt x="123" y="171"/>
                                  </a:cubicBezTo>
                                  <a:cubicBezTo>
                                    <a:pt x="123" y="228"/>
                                    <a:pt x="18" y="276"/>
                                    <a:pt x="9" y="342"/>
                                  </a:cubicBezTo>
                                  <a:cubicBezTo>
                                    <a:pt x="0" y="408"/>
                                    <a:pt x="57" y="532"/>
                                    <a:pt x="66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266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280" y="2818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040" y="13320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13320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190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763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19440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23616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90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400" y="608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180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17136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2059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25920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2437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34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4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230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4320" y="763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1960" y="12960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8280" y="1753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000" y="2437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2400" y="230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8320" y="2858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1600" y="230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5960" y="2304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1160" y="1144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360" y="1180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9960" y="20952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7120" y="2134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1600" y="2170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52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1160" y="278280"/>
                              <a:ext cx="630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1160"/>
                                <a:ext cx="381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96200" y="306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22464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10296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0296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1638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21708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31608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3240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342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342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1448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2564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11808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2104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09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789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308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08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31248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.2pt;width:88.35pt;height:28.5pt" coordorigin="189,64" coordsize="1767,570">
                <v:group id="shape_0" style="position:absolute;left:189;top:64;width:1767;height:570">
                  <v:line id="shape_0" from="189,64" to="1916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634" to="1916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,570" path="m9,0c66,57,123,114,123,171c123,228,18,276,9,342c0,408,57,532,66,570e" stroked="t" o:allowincell="f" style="position:absolute;left:189;top:64;width:56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570" path="m9,0c66,57,123,114,123,171c123,228,18,276,9,342c0,408,57,532,66,570e" stroked="t" o:allowincell="f" style="position:absolute;left:1899;top:64;width:56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4,64" to="1044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64" to="1329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64" to="759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8;top:106;width:99;height:99">
                    <v:oval id="shape_0" fillcolor="white" stroked="t" o:allowincell="f" style="position:absolute;left:318;top:106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4,160" to="383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94;top:508;width:99;height:99">
                    <v:oval id="shape_0" fillcolor="white" stroked="t" o:allowincell="f" style="position:absolute;left:1194;top:508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18;top:526;width:59;height:65">
                      <v:line id="shape_0" from="1218,556" to="1277,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526" to="1248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4;top:274;width:99;height:99">
                    <v:oval id="shape_0" fillcolor="white" stroked="t" o:allowincell="f" style="position:absolute;left:594;top:27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0,328" to="659,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;top:274;width:99;height:99">
                    <v:oval id="shape_0" fillcolor="white" stroked="t" o:allowincell="f" style="position:absolute;left:300;top:27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6,328" to="365,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;top:94;width:99;height:99">
                    <v:oval id="shape_0" fillcolor="white" stroked="t" o:allowincell="f" style="position:absolute;left:570;top:9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,148" to="635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;top:184;width:99;height:99">
                    <v:oval id="shape_0" fillcolor="white" stroked="t" o:allowincell="f" style="position:absolute;left:456;top:18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2,238" to="521,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;top:370;width:99;height:99">
                    <v:oval id="shape_0" fillcolor="white" stroked="t" o:allowincell="f" style="position:absolute;left:444;top:37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0,424" to="509,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;top:436;width:99;height:99">
                    <v:oval id="shape_0" fillcolor="white" stroked="t" o:allowincell="f" style="position:absolute;left:252;top:436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8,490" to="317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;top:94;width:99;height:99">
                    <v:oval id="shape_0" fillcolor="white" stroked="t" o:allowincell="f" style="position:absolute;left:780;top:9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6,148" to="845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6;top:160;width:99;height:99">
                    <v:oval id="shape_0" fillcolor="white" stroked="t" o:allowincell="f" style="position:absolute;left:906;top:16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2,214" to="971,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;top:250;width:99;height:99">
                    <v:oval id="shape_0" fillcolor="white" stroked="t" o:allowincell="f" style="position:absolute;left:780;top:25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6,304" to="845,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2;top:334;width:99;height:99">
                    <v:oval id="shape_0" fillcolor="white" stroked="t" o:allowincell="f" style="position:absolute;left:912;top:33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8,388" to="977,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6;top:388;width:99;height:99">
                    <v:oval id="shape_0" fillcolor="white" stroked="t" o:allowincell="f" style="position:absolute;left:786;top:388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2,442" to="851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472;width:99;height:99">
                    <v:oval id="shape_0" fillcolor="white" stroked="t" o:allowincell="f" style="position:absolute;left:900;top:472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6,526" to="965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6;top:448;width:99;height:99">
                    <v:oval id="shape_0" fillcolor="white" stroked="t" o:allowincell="f" style="position:absolute;left:606;top:448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2,502" to="671,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6;top:502;width:99;height:99">
                    <v:oval id="shape_0" fillcolor="white" stroked="t" o:allowincell="f" style="position:absolute;left:426;top:502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2,556" to="491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4;top:100;width:99;height:99">
                    <v:oval id="shape_0" fillcolor="white" stroked="t" o:allowincell="f" style="position:absolute;left:1074;top:10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98;top:118;width:59;height:65">
                      <v:line id="shape_0" from="1098,148" to="1157,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118" to="1128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88;top:184;width:99;height:99">
                    <v:oval id="shape_0" fillcolor="white" stroked="t" o:allowincell="f" style="position:absolute;left:1188;top:18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12;top:202;width:59;height:65">
                      <v:line id="shape_0" from="1212,232" to="1271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202" to="1242,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74;top:268;width:99;height:99">
                    <v:oval id="shape_0" fillcolor="white" stroked="t" o:allowincell="f" style="position:absolute;left:1074;top:268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98;top:286;width:59;height:65">
                      <v:line id="shape_0" from="1098,316" to="1157,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286" to="1128,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94;top:340;width:99;height:99">
                    <v:oval id="shape_0" fillcolor="white" stroked="t" o:allowincell="f" style="position:absolute;left:1194;top:34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18;top:358;width:59;height:65">
                      <v:line id="shape_0" from="1218,388" to="1277,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358" to="1248,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68;top:448;width:99;height:99">
                    <v:oval id="shape_0" fillcolor="white" stroked="t" o:allowincell="f" style="position:absolute;left:1068;top:448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92;top:466;width:59;height:65">
                      <v:line id="shape_0" from="1092,496" to="1151,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466" to="1122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74;top:100;width:99;height:99">
                    <v:oval id="shape_0" fillcolor="white" stroked="t" o:allowincell="f" style="position:absolute;left:1374;top:10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398;top:118;width:59;height:65">
                      <v:line id="shape_0" from="1398,148" to="1457,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118" to="1428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98;top:514;width:99;height:99">
                    <v:oval id="shape_0" fillcolor="white" stroked="t" o:allowincell="f" style="position:absolute;left:1698;top:51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722;top:532;width:59;height:65">
                      <v:line id="shape_0" from="1722,562" to="1781,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532" to="1752,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82;top:100;width:99;height:99">
                    <v:oval id="shape_0" fillcolor="white" stroked="t" o:allowincell="f" style="position:absolute;left:1782;top:10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06;top:118;width:59;height:65">
                      <v:line id="shape_0" from="1806,148" to="1865,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118" to="1836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84;top:100;width:99;height:99">
                    <v:oval id="shape_0" fillcolor="white" stroked="t" o:allowincell="f" style="position:absolute;left:1584;top:10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608;top:118;width:59;height:65">
                      <v:line id="shape_0" from="1608,148" to="1667,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8,118" to="1638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82;top:244;width:99;height:99">
                    <v:oval id="shape_0" fillcolor="white" stroked="t" o:allowincell="f" style="position:absolute;left:1482;top:24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506;top:262;width:59;height:65">
                      <v:line id="shape_0" from="1506,292" to="1565,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262" to="1536,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92;top:250;width:99;height:99">
                    <v:oval id="shape_0" fillcolor="white" stroked="t" o:allowincell="f" style="position:absolute;left:1692;top:25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716;top:268;width:59;height:65">
                      <v:line id="shape_0" from="1716,298" to="1775,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268" to="1746,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86;top:394;width:99;height:99">
                    <v:oval id="shape_0" fillcolor="white" stroked="t" o:allowincell="f" style="position:absolute;left:1386;top:394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410;top:412;width:59;height:65">
                      <v:line id="shape_0" from="1410,442" to="1469,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12" to="1440,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02;top:400;width:99;height:99">
                    <v:oval id="shape_0" fillcolor="white" stroked="t" o:allowincell="f" style="position:absolute;left:1602;top:400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626;top:418;width:59;height:65">
                      <v:line id="shape_0" from="1626,448" to="1685,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418" to="1656,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82;top:406;width:99;height:99">
                    <v:oval id="shape_0" fillcolor="white" stroked="t" o:allowincell="f" style="position:absolute;left:1782;top:406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06;top:424;width:59;height:65">
                      <v:line id="shape_0" from="1806,454" to="1865,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424" to="1836,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82;top:502;width:99;height:99">
                    <v:oval id="shape_0" fillcolor="white" stroked="t" o:allowincell="f" style="position:absolute;left:1482;top:502;width:98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506;top:520;width:59;height:65">
                      <v:line id="shape_0" from="1506,550" to="1565,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6,520" to="1536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98,112" to="503,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,418" to="377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,226" to="683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,226" to="311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,322" to="485,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,406" to="599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,562" to="713,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574" to="359,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4,118" to="1529,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118" to="1739,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2,244" to="1427,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262" to="1649,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6,250" to="1871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4,412" to="1559,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394" to="1739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346" to="1421,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2,550" to="1397,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2,550" to="1637,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556" to="1865,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>
          <w:sz w:val="16"/>
          <w:lang w:val="en-US"/>
        </w:rPr>
        <w:t xml:space="preserve">   </w:t>
      </w:r>
      <w:r>
        <w:rPr>
          <w:sz w:val="12"/>
          <w:lang w:val="en-US"/>
        </w:rPr>
        <w:t>р</w:t>
      </w:r>
    </w:p>
    <w:p>
      <w:pPr>
        <w:pStyle w:val="TextBody"/>
        <w:rPr>
          <w:sz w:val="12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sz w:val="12"/>
          <w:lang w:val="en-US"/>
        </w:rPr>
        <w:t>n</w:t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Обычно переходы изготавливают несемметричными p</w:t>
      </w:r>
      <w:r>
        <w:rPr>
          <w:vertAlign w:val="subscript"/>
          <w:lang w:val="en-US"/>
        </w:rPr>
        <w:t>p</w:t>
      </w:r>
      <w:r>
        <w:rPr>
          <w:spacing w:val="-18"/>
          <w:lang w:val="en-US"/>
        </w:rPr>
        <w:t>&gt;&gt;     &lt;&lt;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n</w:t>
      </w:r>
    </w:p>
    <w:p>
      <w:pPr>
        <w:pStyle w:val="TextBody"/>
        <w:rPr/>
      </w:pPr>
      <w:r>
        <w:rPr/>
        <w:t xml:space="preserve">Если </w:t>
      </w:r>
      <w:r>
        <w:rPr>
          <w:lang w:val="en-US"/>
        </w:rPr>
        <w:t>p</w:t>
      </w:r>
      <w:r>
        <w:rPr>
          <w:vertAlign w:val="subscript"/>
          <w:lang w:val="en-US"/>
        </w:rPr>
        <w:t>p</w:t>
      </w:r>
      <w:r>
        <w:rPr>
          <w:spacing w:val="-18"/>
          <w:lang w:val="en-US"/>
        </w:rPr>
        <w:t xml:space="preserve">&gt;&gt; </w:t>
      </w:r>
      <w:r>
        <w:rPr>
          <w:lang w:val="en-US"/>
        </w:rPr>
        <w:t>n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то  p-область эмитерная</w:t>
      </w:r>
      <w:r>
        <w:rPr/>
        <w:t xml:space="preserve">, </w:t>
      </w:r>
      <w:r>
        <w:rPr>
          <w:lang w:val="en-US"/>
        </w:rPr>
        <w:t>n- область- база</w:t>
      </w:r>
    </w:p>
    <w:p>
      <w:pPr>
        <w:pStyle w:val="TextBody"/>
        <w:rPr>
          <w:lang w:val="en-US"/>
        </w:rPr>
      </w:pPr>
      <w:r>
        <w:rPr>
          <w:lang w:val="en-US"/>
        </w:rPr>
        <w:t>В первый момент после соединения кристаллов из-за градиента концентрации возникает диффузионный ток соновных носителей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 границе основных носителей начнут рекомбинировать, тем самым обнажаться неподвижные ионы примесей. </w:t>
      </w:r>
    </w:p>
    <w:p>
      <w:pPr>
        <w:pStyle w:val="TextBody"/>
        <w:rPr/>
      </w:pPr>
      <w:r>
        <w:rPr>
          <w:lang w:val="en-US"/>
        </w:rPr>
        <w:t>Граничный слой. Будет обеднятся носителями заряда =&gt; возникнет внутреннее U</w:t>
      </w:r>
      <w:r>
        <w:rPr/>
        <w:t xml:space="preserve">. Это </w:t>
      </w:r>
      <w:r>
        <w:rPr>
          <w:lang w:val="en-US"/>
        </w:rPr>
        <w:t>U</w:t>
      </w:r>
      <w:r>
        <w:rPr/>
        <w:t xml:space="preserve"> будет препятствовать диффузионному току и он будет падать. С другой стороны наличие внутреннего поля обусловит появление дрейфого тока неосновных носителей. В конце концов диффузионный  ток станет = дрейфовому току и суммарный ток через переход будет = 0</w:t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U </w:t>
      </w:r>
      <w:r>
        <w:rPr>
          <w:b/>
          <w:sz w:val="12"/>
          <w:vertAlign w:val="subscript"/>
        </w:rPr>
        <w:t>контакта</w:t>
      </w:r>
      <w:r>
        <w:rPr>
          <w:rFonts w:cs="Lucida Console;Tahoma" w:ascii="Lucida Console;Tahoma" w:hAnsi="Lucida Console;Tahoma"/>
          <w:b/>
        </w:rPr>
        <w:t>≈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т</w:t>
      </w:r>
      <w:r>
        <w:rPr>
          <w:b/>
          <w:lang w:val="en-US"/>
        </w:rPr>
        <w:t>ln((Pp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)/(np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))</w:t>
      </w:r>
    </w:p>
    <w:p>
      <w:pPr>
        <w:pStyle w:val="TextBody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т</w:t>
      </w:r>
      <w:r>
        <w:rPr>
          <w:rFonts w:cs="Lucida Console;Tahoma" w:ascii="Lucida Console;Tahoma" w:hAnsi="Lucida Console;Tahoma"/>
        </w:rPr>
        <w:t>≈</w:t>
      </w:r>
      <w:r>
        <w:rPr>
          <w:rFonts w:cs="Lucida Console;Tahoma" w:ascii="Lucida Console;Tahoma" w:hAnsi="Lucida Console;Tahoma"/>
          <w:lang w:val="en-US"/>
        </w:rPr>
        <w:t>25</w:t>
      </w:r>
      <w:r>
        <w:rPr>
          <w:rFonts w:cs="Lucida Console;Tahoma" w:ascii="Lucida Console;Tahoma" w:hAnsi="Lucida Console;Tahoma"/>
        </w:rPr>
        <w:t>м</w:t>
      </w:r>
      <w:r>
        <w:rPr>
          <w:rFonts w:cs="Lucida Console;Tahoma" w:ascii="Lucida Console;Tahoma" w:hAnsi="Lucida Console;Tahoma"/>
          <w:lang w:val="en-US"/>
        </w:rPr>
        <w:t>B</w:t>
      </w:r>
      <w:r>
        <w:rPr>
          <w:rFonts w:cs="Lucida Console;Tahoma" w:ascii="Lucida Console;Tahoma" w:hAnsi="Lucida Console;Tahoma"/>
        </w:rPr>
        <w:t xml:space="preserve"> </w:t>
      </w:r>
      <w:r>
        <w:rPr/>
        <w:t xml:space="preserve">температурный потенциал при 300 К </w:t>
      </w:r>
    </w:p>
    <w:p>
      <w:pPr>
        <w:pStyle w:val="TextBody"/>
        <w:rPr/>
      </w:pPr>
      <w:r>
        <w:rPr>
          <w:lang w:val="en-US"/>
        </w:rPr>
        <w:t>U</w:t>
      </w:r>
      <w:r>
        <w:rPr>
          <w:sz w:val="12"/>
          <w:vertAlign w:val="subscript"/>
        </w:rPr>
        <w:t>к</w:t>
      </w:r>
      <w:r>
        <w:rPr>
          <w:lang w:val="en-US"/>
        </w:rPr>
        <w:t>=0,6-0,7В Si;0,3-0,4</w:t>
      </w:r>
      <w:r>
        <w:rPr/>
        <w:t xml:space="preserve">В </w:t>
      </w:r>
      <w:r>
        <w:rPr>
          <w:lang w:val="en-US"/>
        </w:rPr>
        <w:t>Ge</w:t>
      </w:r>
      <w:r>
        <w:rPr/>
        <w:t>.</w:t>
      </w:r>
    </w:p>
    <w:p>
      <w:pPr>
        <w:pStyle w:val="TextBody"/>
        <w:rPr/>
      </w:pPr>
      <w:r>
        <w:rPr/>
        <w:t>Различают 3 режима ра</w:t>
      </w:r>
      <w:r>
        <w:rPr>
          <w:lang w:val="en-US"/>
        </w:rPr>
        <w:t>б</w:t>
      </w:r>
      <w:r>
        <w:rPr/>
        <w:t xml:space="preserve">оты </w:t>
      </w:r>
      <w:r>
        <w:rPr>
          <w:lang w:val="en-US"/>
        </w:rPr>
        <w:t>p-n перехода:</w:t>
      </w:r>
    </w:p>
    <w:p>
      <w:pPr>
        <w:pStyle w:val="TextBody"/>
        <w:rPr/>
      </w:pPr>
      <w:r>
        <w:rPr>
          <w:b/>
          <w:lang w:val="en-US"/>
        </w:rPr>
        <w:t>1)</w:t>
      </w:r>
      <w:r>
        <w:rPr>
          <w:lang w:val="en-US"/>
        </w:rPr>
        <w:t>Равновесный (внешнее поле отсутствует)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5880</wp:posOffset>
                </wp:positionV>
                <wp:extent cx="872490" cy="282575"/>
                <wp:effectExtent l="5080" t="508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282600"/>
                          <a:chOff x="0" y="0"/>
                          <a:chExt cx="872640" cy="2826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264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64080"/>
                              <a:ext cx="68580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43200"/>
                                <a:ext cx="6681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5983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356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30600"/>
                                  <a:ext cx="356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3720" y="81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346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843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6984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880" y="14220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210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720" y="16560"/>
                                <a:ext cx="2170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1904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1868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4pt;width:68.65pt;height:22.2pt" coordorigin="240,88" coordsize="1373,444">
                <v:line id="shape_0" from="252,88" to="1607,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88;width:1373;height:444">
                  <v:group id="shape_0" style="position:absolute;left:402;top:189;width:1080;height:343">
                    <v:group id="shape_0" style="position:absolute;left:408;top:257;width:1052;height:275">
                      <v:rect id="shape_0" fillcolor="white" stroked="t" o:allowincell="f" style="position:absolute;left:468;top:257;width:94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;top:305;width:55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4;top:305;width:55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6,257" to="936,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6,317" to="857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401" to="857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,479" to="857,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02;top:299;width:71;height:71">
                      <v:line id="shape_0" from="1038,299" to="1038,3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335" to="1073,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2;top:413;width:71;height:71">
                      <v:line id="shape_0" from="1038,413" to="1038,4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449" to="1073,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2;top:189;width:347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0;top:215;width:34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52,388" to="401,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382" to="1613,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88" to="240,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88" to="1608,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Прямосмещенный  p-n </w:t>
      </w:r>
      <w:r>
        <w:rPr/>
        <w:t>переход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36830</wp:posOffset>
                </wp:positionV>
                <wp:extent cx="880110" cy="316865"/>
                <wp:effectExtent l="1270" t="317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316800"/>
                          <a:chOff x="0" y="0"/>
                          <a:chExt cx="8802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20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41480"/>
                              <a:ext cx="668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598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35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0600"/>
                                <a:ext cx="35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" y="17964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29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826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800" y="168120"/>
                              <a:ext cx="4572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800" y="240840"/>
                              <a:ext cx="4572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98280"/>
                              <a:ext cx="2210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14840"/>
                              <a:ext cx="21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20" y="2246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2210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42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34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6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520"/>
                              <a:ext cx="49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"/>
                              <a:ext cx="49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60"/>
                              <a:ext cx="532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0"/>
                              <a:ext cx="532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3888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0480" y="655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2.9pt;width:69.25pt;height:24.85pt" coordorigin="198,58" coordsize="1385,497">
                <v:group id="shape_0" style="position:absolute;left:198;top:58;width:1385;height:497">
                  <v:group id="shape_0" style="position:absolute;left:372;top:281;width:1052;height:275">
                    <v:rect id="shape_0" fillcolor="white" stroked="t" o:allowincell="f" style="position:absolute;left:432;top:281;width:941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2;top:329;width:5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8;top:329;width:5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281" to="900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0,341" to="821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425" to="821,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503" to="821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66;top:323;width:71;height:71">
                    <v:line id="shape_0" from="1002,323" to="1002,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,359" to="1037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6;top:437;width:71;height:71">
                    <v:line id="shape_0" from="1002,437" to="1002,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,473" to="1037,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6;top:213;width:34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239;width:34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,412" to="365,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406" to="1577,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112" to="204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2,112" to="1572,3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,106" to="575,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06" to="1583,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2;top:76;width:7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2;top:70;width:7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6,64" to="659,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58" to="1199,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;top:119;width:71;height:71">
                  <v:line id="shape_0" from="726,119" to="726,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155" to="761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2,161" to="1073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  <w:lang w:val="en-US"/>
        </w:rPr>
      </w:pPr>
      <w:r>
        <w:rPr/>
        <w:t xml:space="preserve">В результате </w:t>
      </w:r>
      <w:r>
        <w:rPr>
          <w:lang w:val="en-US"/>
        </w:rPr>
        <w:t>U</w:t>
      </w:r>
      <w:r>
        <w:rPr>
          <w:sz w:val="14"/>
          <w:vertAlign w:val="subscript"/>
        </w:rPr>
        <w:t>вн</w:t>
      </w:r>
      <w:r>
        <w:rPr>
          <w:lang w:val="en-US"/>
        </w:rPr>
        <w:t>падает =&gt;возникает диф. ток электорнов  I=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e</w:t>
      </w:r>
      <w:r>
        <w:rPr>
          <w:sz w:val="12"/>
          <w:vertAlign w:val="superscript"/>
          <w:lang w:val="en-US"/>
        </w:rPr>
        <w:t>U/m</w:t>
      </w:r>
      <w:r>
        <w:rPr>
          <w:rFonts w:eastAsia="Symbol" w:cs="Symbol" w:ascii="Symbol" w:hAnsi="Symbol"/>
          <w:sz w:val="12"/>
          <w:vertAlign w:val="superscript"/>
        </w:rPr>
        <w:t></w:t>
      </w:r>
      <w:r>
        <w:rPr>
          <w:sz w:val="12"/>
          <w:vertAlign w:val="superscript"/>
        </w:rPr>
        <w:t>т</w:t>
      </w:r>
      <w:r>
        <w:rPr>
          <w:sz w:val="14"/>
          <w:vertAlign w:val="superscript"/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-1905</wp:posOffset>
                </wp:positionV>
                <wp:extent cx="247650" cy="14097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1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.3pt;margin-top:-0.15pt;width:19.45pt;height:11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m  ≈  1 Ge</w:t>
      </w:r>
    </w:p>
    <w:p>
      <w:pPr>
        <w:pStyle w:val="TextBody"/>
        <w:rPr/>
      </w:pPr>
      <w:r>
        <w:rPr>
          <w:lang w:val="en-US"/>
        </w:rPr>
        <w:t xml:space="preserve">          </w:t>
      </w:r>
      <w:r>
        <w:rPr>
          <w:lang w:val="en-US"/>
        </w:rPr>
        <w:t>2 Si             I</w:t>
      </w:r>
      <w:r>
        <w:rPr>
          <w:vertAlign w:val="subscript"/>
          <w:lang w:val="en-US"/>
        </w:rPr>
        <w:t xml:space="preserve">0 </w:t>
      </w:r>
      <w:r>
        <w:rPr/>
        <w:t>тепловой ток.</w:t>
      </w:r>
    </w:p>
    <w:p>
      <w:pPr>
        <w:pStyle w:val="TextBody"/>
        <w:rPr/>
      </w:pPr>
      <w:r>
        <w:rPr>
          <w:lang w:val="en-US"/>
        </w:rPr>
        <w:t xml:space="preserve">I  </w:t>
      </w:r>
      <w:r>
        <w:rPr/>
        <w:t>обусловлен основными носителями зарядов. Кроме него  ток неосновных носителей будет направлен встречно</w:t>
      </w:r>
      <w:r>
        <w:rPr>
          <w:b/>
        </w:rPr>
        <w:t>.:</w:t>
      </w:r>
      <w:r>
        <w:rPr>
          <w:b/>
          <w:lang w:val="en-US"/>
        </w:rPr>
        <w:t xml:space="preserve"> I= I</w:t>
      </w:r>
      <w:r>
        <w:rPr>
          <w:b/>
          <w:sz w:val="12"/>
          <w:vertAlign w:val="subscript"/>
          <w:lang w:val="en-US"/>
        </w:rPr>
        <w:t>0</w:t>
      </w:r>
      <w:r>
        <w:rPr>
          <w:b/>
          <w:lang w:val="en-US"/>
        </w:rPr>
        <w:t>(e</w:t>
      </w:r>
      <w:r>
        <w:rPr>
          <w:b/>
          <w:sz w:val="12"/>
          <w:vertAlign w:val="superscript"/>
          <w:lang w:val="en-US"/>
        </w:rPr>
        <w:t>U/m</w:t>
      </w:r>
      <w:r>
        <w:rPr>
          <w:rFonts w:eastAsia="Symbol" w:cs="Symbol" w:ascii="Symbol" w:hAnsi="Symbol"/>
          <w:b/>
          <w:sz w:val="12"/>
          <w:vertAlign w:val="superscript"/>
        </w:rPr>
        <w:t></w:t>
      </w:r>
      <w:r>
        <w:rPr>
          <w:b/>
          <w:sz w:val="12"/>
          <w:vertAlign w:val="superscript"/>
        </w:rPr>
        <w:t>т</w:t>
      </w:r>
      <w:r>
        <w:rPr>
          <w:b/>
          <w:lang w:val="en-US"/>
        </w:rPr>
        <w:t>-1)</w:t>
      </w:r>
    </w:p>
    <w:p>
      <w:pPr>
        <w:pStyle w:val="TextBody"/>
        <w:rPr>
          <w:vertAlign w:val="subscript"/>
          <w:lang w:val="en-US"/>
        </w:rPr>
      </w:pPr>
      <w:r>
        <w:rPr>
          <w:lang w:val="en-US"/>
        </w:rPr>
        <w:t>3)</w:t>
      </w:r>
      <w:r>
        <w:rPr/>
        <w:t xml:space="preserve">Обратно смещенный </w:t>
      </w:r>
      <w:r>
        <w:rPr>
          <w:lang w:val="en-US"/>
        </w:rPr>
        <w:t xml:space="preserve">p-n </w:t>
      </w:r>
      <w:r>
        <w:rPr/>
        <w:t xml:space="preserve">переход </w:t>
      </w:r>
      <w:r>
        <w:rPr>
          <w:lang w:val="en-US"/>
        </w:rPr>
        <w:t xml:space="preserve">I- </w:t>
      </w:r>
      <w:r>
        <w:rPr/>
        <w:t xml:space="preserve">обусловлен токами неосновных носителей       </w:t>
      </w:r>
      <w:r>
        <w:rPr>
          <w:lang w:val="en-US"/>
        </w:rPr>
        <w:t>I=- I</w:t>
      </w:r>
      <w:r>
        <w:rPr>
          <w:sz w:val="12"/>
          <w:vertAlign w:val="subscript"/>
          <w:lang w:val="en-US"/>
        </w:rPr>
        <w:t>0</w:t>
      </w:r>
    </w:p>
    <w:p>
      <w:pPr>
        <w:pStyle w:val="TextBody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5875</wp:posOffset>
                </wp:positionV>
                <wp:extent cx="880110" cy="316865"/>
                <wp:effectExtent l="1270" t="317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316800"/>
                          <a:chOff x="0" y="0"/>
                          <a:chExt cx="8802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20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41480"/>
                              <a:ext cx="668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598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35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0600"/>
                                <a:ext cx="35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0640" y="17964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29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826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7800" y="168120"/>
                              <a:ext cx="4572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800" y="240840"/>
                              <a:ext cx="4572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68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98280"/>
                              <a:ext cx="2210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14840"/>
                              <a:ext cx="217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20" y="2246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2210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42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34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06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520"/>
                              <a:ext cx="49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"/>
                              <a:ext cx="496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3960"/>
                              <a:ext cx="532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840" y="0"/>
                              <a:ext cx="532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540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766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25pt;width:69.25pt;height:24.9pt" coordorigin="330,25" coordsize="1385,498">
                <v:group id="shape_0" style="position:absolute;left:330;top:25;width:1385;height:498">
                  <v:group id="shape_0" style="position:absolute;left:504;top:248;width:1052;height:275">
                    <v:rect id="shape_0" fillcolor="white" stroked="t" o:allowincell="f" style="position:absolute;left:564;top:248;width:941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;top:296;width:5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00;top:296;width:5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32,248" to="1032,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2,308" to="953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392" to="953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470" to="953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98;top:290;width:71;height:71">
                    <v:line id="shape_0" from="1134,290" to="1134,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326" to="1169,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98;top:404;width:71;height:71">
                    <v:line id="shape_0" from="1134,404" to="1134,4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440" to="1169,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8;top:180;width:34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206;width:34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,379" to="497,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373" to="1709,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,79" to="336,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79" to="1704,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73" to="707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,73" to="1715,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4;top:43;width:7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4;top:37;width:7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8,31" to="791,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25" to="1331,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34;top:110;width:71;height:71">
                  <v:line id="shape_0" from="1170,110" to="1170,1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146" to="1205,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,146" to="911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ВАХ </w:t>
      </w:r>
      <w:r>
        <w:rPr>
          <w:lang w:val="en-US"/>
        </w:rPr>
        <w:t xml:space="preserve">p-n </w:t>
      </w:r>
      <w:r>
        <w:rPr/>
        <w:t>перехода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-2540</wp:posOffset>
                </wp:positionV>
                <wp:extent cx="1421130" cy="513715"/>
                <wp:effectExtent l="63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513720"/>
                          <a:chOff x="0" y="0"/>
                          <a:chExt cx="142128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904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640"/>
                                <a:ext cx="113904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0"/>
                                  <a:ext cx="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9720"/>
                                  <a:ext cx="11390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48960"/>
                                <a:ext cx="7545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960">
                                    <a:moveTo>
                                      <a:pt x="0" y="960"/>
                                    </a:moveTo>
                                    <a:cubicBezTo>
                                      <a:pt x="324" y="958"/>
                                      <a:pt x="648" y="957"/>
                                      <a:pt x="816" y="942"/>
                                    </a:cubicBezTo>
                                    <a:cubicBezTo>
                                      <a:pt x="984" y="927"/>
                                      <a:pt x="961" y="906"/>
                                      <a:pt x="1008" y="870"/>
                                    </a:cubicBezTo>
                                    <a:cubicBezTo>
                                      <a:pt x="1055" y="834"/>
                                      <a:pt x="1071" y="787"/>
                                      <a:pt x="1098" y="726"/>
                                    </a:cubicBezTo>
                                    <a:cubicBezTo>
                                      <a:pt x="1125" y="665"/>
                                      <a:pt x="1151" y="593"/>
                                      <a:pt x="1170" y="504"/>
                                    </a:cubicBezTo>
                                    <a:cubicBezTo>
                                      <a:pt x="1189" y="415"/>
                                      <a:pt x="1201" y="276"/>
                                      <a:pt x="1212" y="192"/>
                                    </a:cubicBezTo>
                                    <a:cubicBezTo>
                                      <a:pt x="1223" y="108"/>
                                      <a:pt x="1229" y="54"/>
                                      <a:pt x="12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3800">
                                <a:off x="65160" y="18000"/>
                                <a:ext cx="93096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" h="960">
                                    <a:moveTo>
                                      <a:pt x="0" y="960"/>
                                    </a:moveTo>
                                    <a:cubicBezTo>
                                      <a:pt x="324" y="958"/>
                                      <a:pt x="648" y="957"/>
                                      <a:pt x="816" y="942"/>
                                    </a:cubicBezTo>
                                    <a:cubicBezTo>
                                      <a:pt x="984" y="927"/>
                                      <a:pt x="961" y="906"/>
                                      <a:pt x="1008" y="870"/>
                                    </a:cubicBezTo>
                                    <a:cubicBezTo>
                                      <a:pt x="1055" y="834"/>
                                      <a:pt x="1071" y="787"/>
                                      <a:pt x="1098" y="726"/>
                                    </a:cubicBezTo>
                                    <a:cubicBezTo>
                                      <a:pt x="1125" y="665"/>
                                      <a:pt x="1151" y="593"/>
                                      <a:pt x="1170" y="504"/>
                                    </a:cubicBezTo>
                                    <a:cubicBezTo>
                                      <a:pt x="1189" y="415"/>
                                      <a:pt x="1201" y="276"/>
                                      <a:pt x="1212" y="192"/>
                                    </a:cubicBezTo>
                                    <a:cubicBezTo>
                                      <a:pt x="1223" y="108"/>
                                      <a:pt x="1229" y="54"/>
                                      <a:pt x="12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25920"/>
                              <a:ext cx="2628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266040"/>
                              <a:ext cx="251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80" y="52560"/>
                            <a:ext cx="560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e=0,3-0,4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6520"/>
                            <a:ext cx="525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i=0,6-0,8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.2pt;width:111.9pt;height:39pt" coordorigin="186,24" coordsize="2238,780">
                <v:group id="shape_0" style="position:absolute;left:186;top:24;width:2052;height:780">
                  <v:group id="shape_0" style="position:absolute;left:186;top:24;width:1793;height:762">
                    <v:group id="shape_0" style="position:absolute;left:186;top:109;width:1793;height:677">
                      <v:line id="shape_0" from="762,109" to="762,786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6,691" to="1979,702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1236,960" path="m0,960c324,958,648,957,816,942c984,927,961,906,1008,870c1055,834,1071,787,1098,726c1125,665,1151,593,1170,504c1189,415,1201,276,1212,192c1223,108,1229,54,1236,0e" stroked="t" o:allowincell="f" style="position:absolute;left:300;top:73;width:1187;height:6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6,960" path="m0,960c324,958,648,957,816,942c984,927,961,906,1008,870c1055,834,1071,787,1098,726c1125,665,1151,593,1170,504c1189,415,1201,276,1212,192c1223,108,1229,54,1236,0e" stroked="t" o:allowincell="f" style="position:absolute;left:288;top:24;width:1465;height:671;mso-wrap-style:none;v-text-anchor:middle;rotation:358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14;top:37;width:41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2;top:415;width:3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;top:79;width:88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e=0,3-0,4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85;width:8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i=0,6-0,8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sz w:val="12"/>
        </w:rPr>
        <w:t xml:space="preserve">Емкости </w:t>
      </w:r>
      <w:r>
        <w:rPr>
          <w:b/>
          <w:sz w:val="12"/>
          <w:lang w:val="en-US"/>
        </w:rPr>
        <w:t xml:space="preserve">p-n  </w:t>
      </w:r>
      <w:r>
        <w:rPr>
          <w:b/>
          <w:sz w:val="12"/>
        </w:rPr>
        <w:t>переходов.</w:t>
      </w:r>
    </w:p>
    <w:p>
      <w:pPr>
        <w:pStyle w:val="TextBody"/>
        <w:rPr>
          <w:lang w:val="en-US"/>
        </w:rPr>
      </w:pPr>
      <w:r>
        <w:rPr/>
        <w:t>Различают:</w:t>
      </w:r>
      <w:r>
        <w:rPr>
          <w:lang w:val="en-US"/>
        </w:rPr>
        <w:t xml:space="preserve"> </w:t>
      </w:r>
      <w:r>
        <w:rPr/>
        <w:t>-барьерную,</w:t>
      </w:r>
      <w:r>
        <w:rPr>
          <w:lang w:val="en-US"/>
        </w:rPr>
        <w:t xml:space="preserve"> </w:t>
      </w:r>
      <w:r>
        <w:rPr/>
        <w:t>-диффузионную.</w:t>
      </w:r>
    </w:p>
    <w:p>
      <w:pPr>
        <w:pStyle w:val="TextBody"/>
        <w:rPr/>
      </w:pPr>
      <w:r>
        <w:rPr/>
        <w:t xml:space="preserve">Барьерная имеет  место при обратном смещении  </w:t>
      </w:r>
      <w:r>
        <w:rPr>
          <w:lang w:val="en-US"/>
        </w:rPr>
        <w:t>p-n</w:t>
      </w:r>
      <w:r>
        <w:rPr/>
        <w:t xml:space="preserve"> перехода.</w:t>
      </w:r>
      <w:r>
        <w:rPr>
          <w:lang w:val="en-US"/>
        </w:rPr>
        <w:t xml:space="preserve"> </w:t>
      </w:r>
      <w:r>
        <w:rPr/>
        <w:t xml:space="preserve">Запирающий слой выступает как диэлектрик =&gt;конденсатор </w:t>
      </w:r>
      <w:r>
        <w:rPr>
          <w:lang w:val="en-US"/>
        </w:rPr>
        <w:t xml:space="preserve">   e=f(U)   </w:t>
      </w:r>
      <w:r>
        <w:rPr/>
        <w:t>Эта  емкость использована в варикапах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10795</wp:posOffset>
                </wp:positionV>
                <wp:extent cx="910590" cy="537845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537840"/>
                          <a:chOff x="0" y="0"/>
                          <a:chExt cx="910440" cy="53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044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044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46160"/>
                                <a:ext cx="5983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76400"/>
                                <a:ext cx="35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76400"/>
                                <a:ext cx="356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48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210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3360" y="20160"/>
                                <a:ext cx="2170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520" y="2293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2253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888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388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492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5840"/>
                                <a:ext cx="49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240"/>
                                <a:ext cx="496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828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840" y="4320"/>
                                <a:ext cx="53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0480" y="58320"/>
                                <a:ext cx="457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0" y="813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4616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9320" y="149760"/>
                                <a:ext cx="14940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320" y="219600"/>
                                <a:ext cx="9216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440" y="28008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149760"/>
                                <a:ext cx="1429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760" y="143640"/>
                                <a:ext cx="1627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45440"/>
                                <a:ext cx="1562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13840"/>
                                <a:ext cx="9144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8260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45440"/>
                                <a:ext cx="1602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49400"/>
                                <a:ext cx="16020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45440"/>
                                <a:ext cx="1677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4940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49400"/>
                                <a:ext cx="79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149400"/>
                                <a:ext cx="1602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400" y="145440"/>
                                <a:ext cx="1522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149400"/>
                                <a:ext cx="799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20" y="3168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207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8160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160" y="343440"/>
                              <a:ext cx="2246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08520" y="366480"/>
                            <a:ext cx="381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381600"/>
                            <a:ext cx="381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81600"/>
                            <a:ext cx="30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358920"/>
                            <a:ext cx="417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.85pt;width:71.7pt;height:42.35pt" coordorigin="594,17" coordsize="1434,847">
                <v:group id="shape_0" style="position:absolute;left:594;top:17;width:1434;height:847">
                  <v:group id="shape_0" style="position:absolute;left:594;top:17;width:1434;height:509">
                    <v:rect id="shape_0" fillcolor="white" stroked="t" o:allowincell="f" style="position:absolute;left:828;top:247;width:941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8;top:295;width:5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64;top:295;width:55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23,251" to="1523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4;top:17;width:347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6;top:49;width:34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2,378" to="761,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372" to="1973,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,78" to="600,3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78" to="1968,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,72" to="971,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72" to="1979,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78;top:42;width:77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8;top:36;width:77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72,30" to="1055,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2,24" to="1595,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98;top:109;width:71;height:71">
                      <v:line id="shape_0" from="1434,109" to="1434,1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8,145" to="1469,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4,145" to="1175,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247" to="107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2,253" to="1756,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7,363" to="1751,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2,458" to="1756,5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,253" to="1656,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243" to="1567,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246" to="1073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,354" to="977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,462" to="893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246" to="1169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252" to="1295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246" to="1421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252" to="1517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252" to="1517,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252" to="1421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,246" to="1295,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252" to="1187,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0,516" to="108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522" to="1524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618" to="1523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22;top:558;width:35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80,594" to="1139,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2,618" to="1511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6,618" to="1133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582" to="1517,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1028700" cy="476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76280"/>
                          <a:chOff x="0" y="0"/>
                          <a:chExt cx="10288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14840"/>
                              <a:ext cx="73548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200"/>
                                <a:ext cx="7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004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0600"/>
                                  <a:ext cx="6418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410">
                                      <a:moveTo>
                                        <a:pt x="0" y="0"/>
                                      </a:moveTo>
                                      <a:cubicBezTo>
                                        <a:pt x="22" y="73"/>
                                        <a:pt x="44" y="147"/>
                                        <a:pt x="138" y="210"/>
                                      </a:cubicBezTo>
                                      <a:cubicBezTo>
                                        <a:pt x="232" y="273"/>
                                        <a:pt x="413" y="346"/>
                                        <a:pt x="564" y="378"/>
                                      </a:cubicBezTo>
                                      <a:cubicBezTo>
                                        <a:pt x="715" y="410"/>
                                        <a:pt x="957" y="399"/>
                                        <a:pt x="1044" y="402"/>
                                      </a:cubicBezTo>
                                      <a:cubicBezTo>
                                        <a:pt x="1131" y="405"/>
                                        <a:pt x="1108" y="400"/>
                                        <a:pt x="1086" y="3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51640"/>
                              <a:ext cx="266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350640"/>
                            <a:ext cx="49680" cy="4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0" y="0"/>
                              <a:ext cx="45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496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06560"/>
                            <a:ext cx="4176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0"/>
                              <a:ext cx="190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2pt;width:81pt;height:37.55pt" coordorigin="60,44" coordsize="1620,751">
                <v:group id="shape_0" style="position:absolute;left:60;top:44;width:1620;height:751">
                  <v:group id="shape_0" style="position:absolute;left:180;top:225;width:1157;height:407">
                    <v:line id="shape_0" from="180,633" to="1337,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225;width:1072;height:401">
                      <v:line id="shape_0" from="180,225" to="180,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31,410" path="m0,0c22,73,44,147,138,210c232,273,413,346,564,378c715,410,957,399,1044,402c1131,405,1108,400,1086,396e" stroked="t" o:allowincell="f" style="position:absolute;left:240;top:273;width:1010;height:2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0;top:44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441;width:41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4;top:596;width:77;height:64">
                  <v:line id="shape_0" from="1260,596" to="1331,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,632" to="1331,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;top:212;width:65;height:77">
                  <v:line id="shape_0" from="150,212" to="179,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,212" to="215,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 xml:space="preserve">≈1/√U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740</wp:posOffset>
                </wp:positionH>
                <wp:positionV relativeFrom="paragraph">
                  <wp:posOffset>148590</wp:posOffset>
                </wp:positionV>
                <wp:extent cx="112776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486080"/>
                          <a:chOff x="0" y="0"/>
                          <a:chExt cx="1127880" cy="1486080"/>
                        </a:xfrm>
                      </wpg:grpSpPr>
                      <wpg:grpSp>
                        <wpg:cNvGrpSpPr/>
                        <wpg:grpSpPr>
                          <a:xfrm>
                            <a:off x="274320" y="76320"/>
                            <a:ext cx="550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48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66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320" y="12168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1360" y="148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48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25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2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28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26640"/>
                            <a:ext cx="57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  n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55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24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320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91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419040"/>
                            <a:ext cx="550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48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66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320" y="12168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1360" y="4914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914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687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64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5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058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69720"/>
                            <a:ext cx="57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  n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43080"/>
                            <a:ext cx="278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43080"/>
                            <a:ext cx="281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663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8184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773280"/>
                            <a:ext cx="550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48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700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320" y="1220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1360" y="8460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460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22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190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9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60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23960"/>
                            <a:ext cx="57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  n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9732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97320"/>
                            <a:ext cx="24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1017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3644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1120320"/>
                            <a:ext cx="550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4878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66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7320" y="121680"/>
                              <a:ext cx="3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1360" y="1192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192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69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66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56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0680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1070640"/>
                            <a:ext cx="57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  n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044000"/>
                            <a:ext cx="278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44000"/>
                            <a:ext cx="274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1364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831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82880"/>
                            <a:ext cx="274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892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25960"/>
                            <a:ext cx="3124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2760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1.7pt;width:88.8pt;height:117pt" coordorigin="2524,234" coordsize="1776,2340">
                <v:group id="shape_0" style="position:absolute;left:2956;top:354;width:866;height:335">
                  <v:rect id="shape_0" fillcolor="white" stroked="t" o:allowincell="f" style="position:absolute;left:3004;top:354;width:76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0,354" to="3250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354" to="350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66;top:396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6;top:396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6;top:546;width:55;height:1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94,468" to="2955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468" to="3981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2;top:43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42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4;top:72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6,648" to="3376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2;top:276;width:9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  n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34;width:4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234;width:38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70;top:73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88,768" to="3975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6;top:894;width:866;height:335">
                  <v:rect id="shape_0" fillcolor="white" stroked="t" o:allowincell="f" style="position:absolute;left:3004;top:894;width:76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0,894" to="3250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894" to="3508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66;top:936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6;top:936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6;top:1086;width:55;height:1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94,1008" to="2955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008" to="3981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2;top:97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96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4;top:126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6,1188" to="3376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2;top:816;width:9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  n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774;width:4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774;width:44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70;top:1278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88,1308" to="3975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6;top:1452;width:866;height:336">
                  <v:rect id="shape_0" fillcolor="white" stroked="t" o:allowincell="f" style="position:absolute;left:3004;top:1452;width:76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0,1452" to="325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1452" to="3508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66;top:1494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6;top:1494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6;top:1644;width:55;height:1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94,1566" to="2955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566" to="3981,1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2;top:153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15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4;top:1824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6,1746" to="3376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2;top:1374;width:9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  n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332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1332;width:38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70;top:183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88,1866" to="3975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6;top:1998;width:866;height:335">
                  <v:rect id="shape_0" fillcolor="white" stroked="t" o:allowincell="f" style="position:absolute;left:3004;top:1998;width:76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0,1998" to="3250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1998" to="3508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66;top:2040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56;top:2040;width:5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6;top:2190;width:55;height:1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794,2112" to="2955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2112" to="3981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82;top:2076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207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4;top:2370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6,2292" to="3376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2;top:1920;width:9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  n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1878;width:4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1878;width:4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70;top:2382;width:71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88,2412" to="3975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2;top:522;width:4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516;width:4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062;width:491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026;width:515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иффузионный ток имеет место при прямом смещении </w:t>
      </w:r>
      <w:r>
        <w:rPr>
          <w:lang w:val="en-US"/>
        </w:rPr>
        <w:t xml:space="preserve">p-n </w:t>
      </w:r>
      <w:r>
        <w:rPr/>
        <w:t>перехода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b/>
          <w:lang w:val="en-US"/>
        </w:rPr>
        <w:t>C</w:t>
      </w:r>
      <w:r>
        <w:rPr>
          <w:b/>
          <w:sz w:val="14"/>
          <w:vertAlign w:val="subscript"/>
        </w:rPr>
        <w:t>д</w:t>
      </w:r>
      <w:r>
        <w:rPr>
          <w:b/>
        </w:rPr>
        <w:t>=</w:t>
      </w:r>
      <w:r>
        <w:rPr>
          <w:b/>
          <w:lang w:val="en-US"/>
        </w:rPr>
        <w:t>dQ</w:t>
      </w:r>
      <w:r>
        <w:rPr>
          <w:b/>
          <w:sz w:val="14"/>
          <w:vertAlign w:val="subscript"/>
        </w:rPr>
        <w:t>изб</w:t>
      </w:r>
      <w:r>
        <w:rPr>
          <w:b/>
          <w:lang w:val="en-US"/>
        </w:rPr>
        <w:t>/dU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  <w:lang w:val="en-US"/>
        </w:rPr>
      </w:pPr>
      <w:r>
        <w:rPr>
          <w:b/>
          <w:sz w:val="12"/>
        </w:rPr>
        <w:t xml:space="preserve">Реальные ВАХ </w:t>
      </w:r>
      <w:r>
        <w:rPr>
          <w:b/>
          <w:sz w:val="12"/>
          <w:lang w:val="en-US"/>
        </w:rPr>
        <w:t xml:space="preserve">p-n </w:t>
      </w:r>
      <w:r>
        <w:rPr>
          <w:b/>
          <w:sz w:val="12"/>
        </w:rPr>
        <w:t>переходов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130810</wp:posOffset>
                </wp:positionV>
                <wp:extent cx="726440" cy="4514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451440"/>
                          <a:chOff x="0" y="0"/>
                          <a:chExt cx="726480" cy="45144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200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72648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72648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2120" y="184320"/>
                                <a:ext cx="234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2400"/>
                                <a:ext cx="6066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60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406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800" y="0"/>
                                    <a:ext cx="374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406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0960" y="3960"/>
                                <a:ext cx="4176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18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20"/>
                                    <a:ext cx="190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80" y="9720"/>
                                <a:ext cx="4489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612">
                                    <a:moveTo>
                                      <a:pt x="0" y="612"/>
                                    </a:moveTo>
                                    <a:cubicBezTo>
                                      <a:pt x="140" y="608"/>
                                      <a:pt x="280" y="604"/>
                                      <a:pt x="396" y="552"/>
                                    </a:cubicBezTo>
                                    <a:cubicBezTo>
                                      <a:pt x="512" y="500"/>
                                      <a:pt x="628" y="392"/>
                                      <a:pt x="696" y="300"/>
                                    </a:cubicBezTo>
                                    <a:cubicBezTo>
                                      <a:pt x="764" y="208"/>
                                      <a:pt x="784" y="104"/>
                                      <a:pt x="8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4848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0" y="660"/>
                                    </a:moveTo>
                                    <a:cubicBezTo>
                                      <a:pt x="154" y="641"/>
                                      <a:pt x="308" y="622"/>
                                      <a:pt x="402" y="570"/>
                                    </a:cubicBezTo>
                                    <a:cubicBezTo>
                                      <a:pt x="496" y="518"/>
                                      <a:pt x="527" y="443"/>
                                      <a:pt x="564" y="348"/>
                                    </a:cubicBezTo>
                                    <a:cubicBezTo>
                                      <a:pt x="601" y="253"/>
                                      <a:pt x="612" y="126"/>
                                      <a:pt x="6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" y="0"/>
                              <a:ext cx="3456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1  t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0.3pt;width:57.2pt;height:35.45pt" coordorigin="96,206" coordsize="1144,709">
                <v:shape id="shape_0" stroked="f" o:allowincell="f" style="position:absolute;left:238;top:206;width:3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;top:221;width:1144;height:695">
                  <v:group id="shape_0" style="position:absolute;left:96;top:273;width:1144;height:643">
                    <v:shape id="shape_0" stroked="f" o:allowincell="f" style="position:absolute;left:871;top:563;width:36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6;top:749;width:954;height:47">
                      <v:line id="shape_0" from="96,776" to="1050,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81;top:749;width:63;height:47">
                        <v:line id="shape_0" from="984,749" to="1042,7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1,775" to="1044,7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8;top:279;width:65;height:636">
                      <v:line id="shape_0" from="458,298" to="458,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8;top:279;width:65;height:119">
                        <v:line id="shape_0" from="428,279" to="457,3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,280" to="493,3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04,612" path="m0,612c140,608,280,604,396,552c512,500,628,392,696,300c764,208,784,104,804,0e" stroked="t" o:allowincell="f" style="position:absolute;left:106;top:288;width:706;height:5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,660" path="m0,660c154,641,308,622,402,570c496,518,527,443,564,348c601,253,612,126,624,0e" stroked="t" o:allowincell="f" style="position:absolute;left:106;top:273;width:548;height:5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23;top:221;width:543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1  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Отличаются от идеальных след. образом:1)Температурная зависимость 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040</wp:posOffset>
                </wp:positionH>
                <wp:positionV relativeFrom="paragraph">
                  <wp:posOffset>26670</wp:posOffset>
                </wp:positionV>
                <wp:extent cx="586740" cy="45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t1&gt;t2    1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vertAlign w:val="subscript"/>
                                <w:lang w:val="en-US"/>
                              </w:rPr>
                              <w:t>0=&gt;  Si=2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vertAlign w:val="subscript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vertAlign w:val="subscript"/>
                                <w:lang w:val="en-US"/>
                              </w:rPr>
                              <w:t>Ge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5.7pt;mso-wrap-distance-left:9.05pt;mso-wrap-distance-right:9.05pt;mso-wrap-distance-top:0pt;mso-wrap-distance-bottom:0pt;margin-top:2.1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t1&gt;t2    10°C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lang w:val="en-US"/>
                        </w:rPr>
                        <w:t>I</w:t>
                      </w:r>
                      <w:r>
                        <w:rPr>
                          <w:sz w:val="14"/>
                          <w:vertAlign w:val="subscript"/>
                          <w:lang w:val="en-US"/>
                        </w:rPr>
                        <w:t>0=&gt;  Si=2,5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bscript"/>
                          <w:lang w:val="en-US"/>
                        </w:rPr>
                      </w:pPr>
                      <w:r>
                        <w:rPr>
                          <w:sz w:val="14"/>
                          <w:vertAlign w:val="subscript"/>
                          <w:lang w:val="en-US"/>
                        </w:rPr>
                        <w:t xml:space="preserve">          </w:t>
                      </w:r>
                      <w:r>
                        <w:rPr>
                          <w:sz w:val="14"/>
                          <w:vertAlign w:val="subscript"/>
                          <w:lang w:val="en-US"/>
                        </w:rPr>
                        <w:t>Ge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67310</wp:posOffset>
                </wp:positionV>
                <wp:extent cx="868680" cy="405130"/>
                <wp:effectExtent l="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05000"/>
                          <a:chOff x="0" y="0"/>
                          <a:chExt cx="868680" cy="405000"/>
                        </a:xfrm>
                      </wpg:grpSpPr>
                      <wps:wsp>
                        <wps:cNvSpPr txBox="1"/>
                        <wps:spPr>
                          <a:xfrm>
                            <a:off x="415440" y="9000"/>
                            <a:ext cx="453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545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191880"/>
                              <a:ext cx="255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6560"/>
                              <a:ext cx="58752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5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680" y="0"/>
                                <a:ext cx="39240" cy="28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60" y="0"/>
                                  <a:ext cx="363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392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19800"/>
                              <a:ext cx="381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0080"/>
                                <a:ext cx="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16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72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46728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3758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582">
                                    <a:moveTo>
                                      <a:pt x="0" y="582"/>
                                    </a:moveTo>
                                    <a:cubicBezTo>
                                      <a:pt x="132" y="564"/>
                                      <a:pt x="265" y="546"/>
                                      <a:pt x="342" y="528"/>
                                    </a:cubicBezTo>
                                    <a:cubicBezTo>
                                      <a:pt x="419" y="510"/>
                                      <a:pt x="424" y="506"/>
                                      <a:pt x="462" y="474"/>
                                    </a:cubicBezTo>
                                    <a:cubicBezTo>
                                      <a:pt x="500" y="442"/>
                                      <a:pt x="536" y="415"/>
                                      <a:pt x="570" y="336"/>
                                    </a:cubicBezTo>
                                    <a:cubicBezTo>
                                      <a:pt x="604" y="257"/>
                                      <a:pt x="635" y="128"/>
                                      <a:pt x="6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0"/>
                                <a:ext cx="1249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88200"/>
                                <a:ext cx="813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3pt;width:68.45pt;height:31.9pt" coordorigin="150,106" coordsize="1369,638">
                <v:shape id="shape_0" stroked="f" o:allowincell="f" style="position:absolute;left:804;top:120;width:71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;top:106;width:1188;height:638">
                  <v:shape id="shape_0" stroked="f" o:allowincell="f" style="position:absolute;left:936;top:408;width:40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0;top:557;width:924;height:43">
                    <v:line id="shape_0" from="150,582" to="1074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08;top:557;width:61;height:43">
                      <v:line id="shape_0" from="1011,557" to="1067,5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581" to="1069,6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5;top:137;width:59;height:576">
                    <v:line id="shape_0" from="453,153" to="453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5;top:137;width:59;height:106">
                      <v:line id="shape_0" from="425,137" to="451,2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137" to="484,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7;top:106;width:735;height:512">
                    <v:shape id="shape_0" coordsize="666,582" path="m0,582c132,564,265,546,342,528c419,510,424,506,462,474c500,442,536,415,570,336c604,257,635,128,666,0e" stroked="t" o:allowincell="f" style="position:absolute;left:167;top:154;width:591;height:4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3,106" to="859,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,245" to="902,27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2) Ограничения тока за счет внутреннего </w:t>
      </w:r>
      <w:r>
        <w:rPr>
          <w:lang w:val="en-US"/>
        </w:rPr>
        <w:t>R</w:t>
      </w:r>
      <w:r>
        <w:rPr/>
        <w:t xml:space="preserve"> базы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2540</wp:posOffset>
                </wp:positionV>
                <wp:extent cx="224790" cy="1860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65pt;mso-wrap-distance-left:9.05pt;mso-wrap-distance-right:9.05pt;mso-wrap-distance-top:0pt;mso-wrap-distance-bottom:0pt;margin-top:0.2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vertAlign w:val="subscript"/>
          <w:lang w:val="en-US"/>
        </w:rPr>
      </w:pPr>
      <w:r>
        <w:rPr/>
        <w:t xml:space="preserve">3)Пробой </w:t>
      </w:r>
      <w:r>
        <w:rPr>
          <w:lang w:val="en-US"/>
        </w:rPr>
        <w:t xml:space="preserve">p-n </w:t>
      </w:r>
      <w:r>
        <w:rPr/>
        <w:t xml:space="preserve">перехода :1-лавинный, 2- туннельный, 3- тепловой ( 1,2- обратимые;3-необратимый) </w:t>
      </w:r>
      <w:r>
        <w:rPr>
          <w:b/>
          <w:lang w:val="en-US"/>
        </w:rPr>
        <w:t>I</w:t>
      </w:r>
      <w:r>
        <w:rPr>
          <w:b/>
          <w:sz w:val="14"/>
          <w:vertAlign w:val="subscript"/>
          <w:lang w:val="en-US"/>
        </w:rPr>
        <w:t>0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≈ 10 I</w:t>
      </w:r>
      <w:r>
        <w:rPr>
          <w:b/>
          <w:sz w:val="14"/>
          <w:vertAlign w:val="subscript"/>
          <w:lang w:val="en-US"/>
        </w:rPr>
        <w:t>0</w:t>
      </w:r>
    </w:p>
    <w:p>
      <w:pPr>
        <w:pStyle w:val="TextBody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115</wp:posOffset>
                </wp:positionH>
                <wp:positionV relativeFrom="paragraph">
                  <wp:posOffset>-9956165</wp:posOffset>
                </wp:positionV>
                <wp:extent cx="1208405" cy="534035"/>
                <wp:effectExtent l="127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533880"/>
                          <a:chOff x="0" y="0"/>
                          <a:chExt cx="1208520" cy="533880"/>
                        </a:xfrm>
                      </wpg:grpSpPr>
                      <wps:wsp>
                        <wps:cNvSpPr txBox="1"/>
                        <wps:spPr>
                          <a:xfrm>
                            <a:off x="614160" y="0"/>
                            <a:ext cx="232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44720"/>
                            <a:ext cx="255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880"/>
                            <a:ext cx="10947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476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696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7360" y="226440"/>
                                <a:ext cx="7128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320" y="0"/>
                                  <a:ext cx="65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520"/>
                                  <a:ext cx="71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1080"/>
                                <a:ext cx="363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76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8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584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1584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6400" y="0"/>
                                <a:ext cx="55260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732">
                                    <a:moveTo>
                                      <a:pt x="0" y="732"/>
                                    </a:moveTo>
                                    <a:cubicBezTo>
                                      <a:pt x="15" y="610"/>
                                      <a:pt x="30" y="489"/>
                                      <a:pt x="114" y="432"/>
                                    </a:cubicBezTo>
                                    <a:cubicBezTo>
                                      <a:pt x="198" y="375"/>
                                      <a:pt x="402" y="410"/>
                                      <a:pt x="504" y="390"/>
                                    </a:cubicBezTo>
                                    <a:cubicBezTo>
                                      <a:pt x="606" y="370"/>
                                      <a:pt x="665" y="377"/>
                                      <a:pt x="726" y="312"/>
                                    </a:cubicBezTo>
                                    <a:cubicBezTo>
                                      <a:pt x="787" y="247"/>
                                      <a:pt x="828" y="123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47680"/>
                                <a:ext cx="236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30">
                                    <a:moveTo>
                                      <a:pt x="0" y="330"/>
                                    </a:moveTo>
                                    <a:cubicBezTo>
                                      <a:pt x="8" y="228"/>
                                      <a:pt x="16" y="127"/>
                                      <a:pt x="78" y="72"/>
                                    </a:cubicBezTo>
                                    <a:cubicBezTo>
                                      <a:pt x="140" y="17"/>
                                      <a:pt x="256" y="8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47680"/>
                                <a:ext cx="1980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300">
                                    <a:moveTo>
                                      <a:pt x="0" y="300"/>
                                    </a:moveTo>
                                    <a:cubicBezTo>
                                      <a:pt x="22" y="217"/>
                                      <a:pt x="44" y="134"/>
                                      <a:pt x="96" y="84"/>
                                    </a:cubicBezTo>
                                    <a:cubicBezTo>
                                      <a:pt x="148" y="34"/>
                                      <a:pt x="230" y="17"/>
                                      <a:pt x="3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1120"/>
                                <a:ext cx="712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0160"/>
                                  <a:ext cx="65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80" y="327600"/>
                              <a:ext cx="598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      2   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-783.95pt;width:95.15pt;height:42.05pt" coordorigin="2849,-15679" coordsize="1903,841">
                <v:shape id="shape_0" stroked="f" o:allowincell="f" style="position:absolute;left:3816;top:-15679;width:3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-15451;width:40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49;top:-15618;width:1722;height:780">
                  <v:group id="shape_0" style="position:absolute;left:2849;top:-15618;width:1722;height:732">
                    <v:line id="shape_0" from="2886,-15229" to="4572,-15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51;top:-15261;width:111;height:56">
                      <v:line id="shape_0" from="4458,-15261" to="4560,-1523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1,-15229" to="4562,-15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29;top:-15616;width:57;height:722">
                      <v:line id="shape_0" from="4055,-15593" to="4055,-14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29;top:-15616;width:57;height:133">
                        <v:line id="shape_0" from="4029,-15614" to="4053,-154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1,-15616" to="4085,-15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870,732" path="m0,732c15,610,30,489,114,432c198,375,402,410,504,390c606,370,665,377,726,312c787,247,828,123,870,0e" stroked="t" o:allowincell="f" style="position:absolute;left:3552;top:-15618;width:869;height:7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2,330" path="m0,330c8,228,16,127,78,72c140,17,256,8,372,0e" stroked="t" o:allowincell="f" style="position:absolute;left:3354;top:-15228;width:371;height:3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2,300" path="m0,300c22,217,44,134,96,84c148,34,230,17,312,0e" stroked="t" o:allowincell="f" style="position:absolute;left:3090;top:-15228;width:311;height:2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849;top:-15254;width:111;height:56">
                      <v:line id="shape_0" from="2851,-15222" to="2953,-15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9,-15254" to="2960,-152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862;top:-15102;width:94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      2  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П/п диоды.</w:t>
      </w:r>
    </w:p>
    <w:p>
      <w:pPr>
        <w:pStyle w:val="TextBody"/>
        <w:rPr/>
      </w:pPr>
      <w:r>
        <w:rPr>
          <w:lang w:val="en-US"/>
        </w:rPr>
        <w:t>Прибор с 1</w:t>
      </w:r>
      <w:r>
        <w:rPr>
          <w:sz w:val="14"/>
          <w:vertAlign w:val="superscript"/>
          <w:lang w:val="en-US"/>
        </w:rPr>
        <w:t>м</w:t>
      </w:r>
      <w:r>
        <w:rPr>
          <w:lang w:val="en-US"/>
        </w:rPr>
        <w:t xml:space="preserve">  p-n </w:t>
      </w:r>
      <w:r>
        <w:rPr/>
        <w:t>переходом и 2</w:t>
      </w:r>
      <w:r>
        <w:rPr>
          <w:sz w:val="14"/>
          <w:vertAlign w:val="superscript"/>
        </w:rPr>
        <w:t>мя</w:t>
      </w:r>
      <w:r>
        <w:rPr/>
        <w:t xml:space="preserve"> выходами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39065</wp:posOffset>
                </wp:positionV>
                <wp:extent cx="217170" cy="80010"/>
                <wp:effectExtent l="0" t="254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9920"/>
                          <a:chOff x="0" y="0"/>
                          <a:chExt cx="217080" cy="79920"/>
                        </a:xfrm>
                      </wpg:grpSpPr>
                      <wps:wsp>
                        <wps:cNvSpPr/>
                        <wps:spPr>
                          <a:xfrm rot="5400000">
                            <a:off x="78120" y="5760"/>
                            <a:ext cx="7236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0"/>
                            <a:ext cx="3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0.95pt;width:17.05pt;height:6.25pt" coordorigin="1152,219" coordsize="341,125">
                <v:shape id="shape_0" fillcolor="white" stroked="t" o:allowincell="f" style="position:absolute;left:1275;top:228;width:113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85" to="1493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219" to="1391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валифицируют по технологии, - по конструкции, - по функциональному назначению:</w:t>
      </w:r>
    </w:p>
    <w:p>
      <w:pPr>
        <w:pStyle w:val="TextBody"/>
        <w:rPr/>
      </w:pPr>
      <w:r>
        <w:rPr/>
        <w:t>-выпрямительные,</w:t>
      </w:r>
      <w:r>
        <w:rPr>
          <w:lang w:val="en-US"/>
        </w:rPr>
        <w:t xml:space="preserve">       </w:t>
      </w:r>
      <w:r>
        <w:rPr/>
        <w:t>А +                 К</w: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217170" cy="87630"/>
                <wp:effectExtent l="0" t="508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87480"/>
                          <a:chOff x="0" y="0"/>
                          <a:chExt cx="2170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17080" cy="79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120" y="576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0"/>
                              <a:ext cx="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640" y="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.8pt;width:17.05pt;height:6.8pt" coordorigin="696,96" coordsize="341,136">
                <v:group id="shape_0" style="position:absolute;left:696;top:108;width:341;height:125">
                  <v:shape id="shape_0" fillcolor="white" stroked="t" o:allowincell="f" style="position:absolute;left:819;top:117;width:113;height:11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6,174" to="1037,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108" to="935,2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4,96" to="935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ВЧ диоды,</w: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860</wp:posOffset>
                </wp:positionH>
                <wp:positionV relativeFrom="paragraph">
                  <wp:posOffset>60325</wp:posOffset>
                </wp:positionV>
                <wp:extent cx="217170" cy="87630"/>
                <wp:effectExtent l="635" t="6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87480"/>
                          <a:chOff x="0" y="0"/>
                          <a:chExt cx="21708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17080" cy="79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120" y="540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0"/>
                              <a:ext cx="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7760" y="0"/>
                            <a:ext cx="3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4.75pt;width:17.05pt;height:6.85pt" coordorigin="1236,95" coordsize="341,137">
                <v:group id="shape_0" style="position:absolute;left:1236;top:101;width:341;height:125">
                  <v:shape id="shape_0" fillcolor="white" stroked="t" o:allowincell="f" style="position:absolute;left:1359;top:110;width:113;height:11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6,167" to="1577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101" to="1475,2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00,95" to="1505,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стабилитроны, </w: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-1270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-0.1pt" to="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59690</wp:posOffset>
                </wp:positionV>
                <wp:extent cx="240030" cy="163830"/>
                <wp:effectExtent l="635" t="3175" r="38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163800"/>
                          <a:chOff x="0" y="0"/>
                          <a:chExt cx="24012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217080" cy="79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120" y="576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0"/>
                              <a:ext cx="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10520" cy="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0"/>
                                <a:ext cx="532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3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60840"/>
                                <a:ext cx="30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3960"/>
                              <a:ext cx="5724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532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800"/>
                                <a:ext cx="39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60840"/>
                                <a:ext cx="30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.7pt;width:18.85pt;height:12.85pt" coordorigin="660,94" coordsize="377,257">
                <v:group id="shape_0" style="position:absolute;left:660;top:226;width:341;height:125">
                  <v:shape id="shape_0" fillcolor="white" stroked="t" o:allowincell="f" style="position:absolute;left:783;top:235;width:113;height:11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0,292" to="1001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,226" to="899,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4;top:94;width:173;height:119">
                  <v:group id="shape_0" style="position:absolute;left:864;top:94;width:89;height:113">
                    <v:line id="shape_0" from="870,94" to="953,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,154" to="869,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90" to="917,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8;top:100;width:89;height:112">
                    <v:line id="shape_0" from="954,100" to="1037,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,160" to="953,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196" to="1001,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/>
        </w:rPr>
        <w:t>-</w:t>
      </w:r>
      <w:r>
        <w:rPr/>
        <w:t>варикапы,</w:t>
      </w:r>
    </w:p>
    <w:p>
      <w:pPr>
        <w:pStyle w:val="TextBody"/>
        <w:rPr/>
      </w:pPr>
      <w:r>
        <w:rPr/>
        <w:t>-светодиды,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217170" cy="9144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91440"/>
                          <a:chOff x="0" y="0"/>
                          <a:chExt cx="21708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17080" cy="79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8120" y="5760"/>
                                <a:ext cx="7236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0"/>
                                <a:ext cx="39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5640" y="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9144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pt;width:17.05pt;height:7.15pt" coordorigin="1080,86" coordsize="341,143">
                <v:group id="shape_0" style="position:absolute;left:1080;top:86;width:341;height:137">
                  <v:group id="shape_0" style="position:absolute;left:1080;top:98;width:341;height:125">
                    <v:shape id="shape_0" fillcolor="white" stroked="t" o:allowincell="f" style="position:absolute;left:1203;top:107;width:113;height:11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0,164" to="1421,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4,98" to="1319,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78,86" to="1319,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0,230" to="1307,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фотодиоды,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</wp:posOffset>
                </wp:positionH>
                <wp:positionV relativeFrom="paragraph">
                  <wp:posOffset>46355</wp:posOffset>
                </wp:positionV>
                <wp:extent cx="217170" cy="9525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95400"/>
                          <a:chOff x="0" y="0"/>
                          <a:chExt cx="217080" cy="954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217080" cy="79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120" y="576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0"/>
                              <a:ext cx="39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640" y="0"/>
                            <a:ext cx="49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1440"/>
                            <a:ext cx="49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3.65pt;width:17.05pt;height:7.45pt" coordorigin="1476,73" coordsize="341,149">
                <v:group id="shape_0" style="position:absolute;left:1476;top:91;width:341;height:125">
                  <v:shape id="shape_0" fillcolor="white" stroked="t" o:allowincell="f" style="position:absolute;left:1599;top:100;width:113;height:11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6,157" to="1817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91" to="1715,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74,73" to="1751,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8,217" to="1745,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-тунельные,</w:t>
      </w:r>
    </w:p>
    <w:p>
      <w:pPr>
        <w:pStyle w:val="TextBody"/>
        <w:rPr/>
      </w:pPr>
      <w:r>
        <w:rPr/>
        <w:t xml:space="preserve">-обращенный   </w:t>
      </w:r>
    </w:p>
    <w:p>
      <w:pPr>
        <w:pStyle w:val="TextBody"/>
        <w:rPr/>
      </w:pPr>
      <w:r>
        <w:rPr/>
        <w:t>Маркировка по справочнику</w:t>
      </w:r>
    </w:p>
    <w:p>
      <w:pPr>
        <w:pStyle w:val="TextBody"/>
        <w:rPr/>
      </w:pPr>
      <w:r>
        <w:rPr>
          <w:b/>
        </w:rPr>
        <w:t>1)Выпрямит. диоды</w:t>
      </w:r>
      <w:r>
        <w:rPr/>
        <w:t xml:space="preserve"> – предназначены для выпрямления </w:t>
      </w:r>
      <w:r>
        <w:rPr>
          <w:lang w:val="en-US"/>
        </w:rPr>
        <w:t xml:space="preserve">~ I  </w:t>
      </w:r>
      <w:r>
        <w:rPr/>
        <w:t>в =</w:t>
      </w:r>
    </w:p>
    <w:p>
      <w:pPr>
        <w:pStyle w:val="TextBody"/>
        <w:rPr/>
      </w:pPr>
      <w:r>
        <w:rPr/>
        <w:t>Основные параметры</w:t>
      </w:r>
    </w:p>
    <w:p>
      <w:pPr>
        <w:pStyle w:val="TextBody"/>
        <w:rPr/>
      </w:pPr>
      <w:r>
        <w:rPr>
          <w:lang w:val="en-US"/>
        </w:rPr>
        <w:t>I</w:t>
      </w:r>
      <w:r>
        <w:rPr/>
        <w:t>ср.пр- средний прямой,</w:t>
      </w:r>
      <w:r>
        <w:rPr>
          <w:lang w:val="en-US"/>
        </w:rPr>
        <w:t>U</w:t>
      </w:r>
      <w:r>
        <w:rPr/>
        <w:t>пр,</w:t>
      </w:r>
      <w:r>
        <w:rPr>
          <w:lang w:val="en-US"/>
        </w:rPr>
        <w:t>U</w:t>
      </w:r>
      <w:r>
        <w:rPr/>
        <w:t>обр.,</w:t>
      </w:r>
      <w:r>
        <w:rPr>
          <w:lang w:val="en-US"/>
        </w:rPr>
        <w:t>P-</w:t>
      </w:r>
      <w:r>
        <w:rPr/>
        <w:t xml:space="preserve">мощность, </w:t>
      </w:r>
      <w:r>
        <w:rPr>
          <w:lang w:val="en-US"/>
        </w:rPr>
        <w:t>I</w:t>
      </w:r>
      <w:r>
        <w:rPr/>
        <w:t>пр.имп.</w:t>
      </w:r>
    </w:p>
    <w:p>
      <w:pPr>
        <w:pStyle w:val="TextBody"/>
        <w:rPr/>
      </w:pPr>
      <w:r>
        <w:rPr>
          <w:b/>
        </w:rPr>
        <w:t>2)Вч диоды</w:t>
      </w:r>
      <w:r>
        <w:rPr/>
        <w:t xml:space="preserve">  выполняются обычно по точечной технологии</w:t>
      </w:r>
    </w:p>
    <w:p>
      <w:pPr>
        <w:pStyle w:val="TextBody"/>
        <w:rPr/>
      </w:pPr>
      <w:r>
        <w:rPr>
          <w:lang w:val="en-US"/>
        </w:rPr>
        <w:t>C</w:t>
      </w:r>
      <w:r>
        <w:rPr/>
        <w:t xml:space="preserve">д-емкость, </w:t>
      </w:r>
      <w:r>
        <w:rPr>
          <w:lang w:val="en-US"/>
        </w:rPr>
        <w:t>I</w:t>
      </w:r>
      <w:r>
        <w:rPr/>
        <w:t xml:space="preserve">пр.имп, </w:t>
      </w:r>
      <w:r>
        <w:rPr>
          <w:lang w:val="en-US"/>
        </w:rPr>
        <w:t>U</w:t>
      </w:r>
      <w:r>
        <w:rPr/>
        <w:t>пр.ср,</w:t>
      </w:r>
      <w:r>
        <w:rPr>
          <w:lang w:val="en-US"/>
        </w:rPr>
        <w:t xml:space="preserve"> t </w:t>
      </w:r>
      <w:r>
        <w:rPr/>
        <w:t>установления,</w:t>
      </w:r>
      <w:r>
        <w:rPr>
          <w:lang w:val="en-US"/>
        </w:rPr>
        <w:t xml:space="preserve"> t</w:t>
      </w:r>
      <w:r>
        <w:rPr/>
        <w:t xml:space="preserve"> востановления,</w:t>
      </w:r>
    </w:p>
    <w:p>
      <w:pPr>
        <w:pStyle w:val="TextBody"/>
        <w:rPr/>
      </w:pPr>
      <w:r>
        <w:rPr>
          <w:b/>
        </w:rPr>
        <w:t>3)Диод Шотки</w:t>
      </w:r>
      <w:r>
        <w:rPr/>
        <w:t xml:space="preserve"> – диод на основе перехода металл -&gt;п/п, быстродействующий.</w:t>
      </w:r>
      <w:r>
        <w:rPr>
          <w:lang w:val="en-US"/>
        </w:rPr>
        <w:t xml:space="preserve"> U</w:t>
      </w:r>
      <w:r>
        <w:rPr/>
        <w:t>пр.=0,5В, ВАХ не отличается от экспоненты в диапазоне токов до 10</w:t>
      </w:r>
      <w:r>
        <w:rPr>
          <w:sz w:val="12"/>
          <w:vertAlign w:val="superscript"/>
        </w:rPr>
        <w:t>10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211455</wp:posOffset>
                </wp:positionV>
                <wp:extent cx="1028700" cy="971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1640"/>
                          <a:chOff x="0" y="0"/>
                          <a:chExt cx="1028880" cy="971640"/>
                        </a:xfrm>
                      </wpg:grpSpPr>
                      <wps:wsp>
                        <wps:cNvSpPr/>
                        <wps:spPr>
                          <a:xfrm>
                            <a:off x="457200" y="5328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464760"/>
                            <a:ext cx="880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85840"/>
                            <a:ext cx="24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03880"/>
                            <a:ext cx="331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445680"/>
                            <a:ext cx="331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6600"/>
                            <a:ext cx="186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36">
                                <a:moveTo>
                                  <a:pt x="0" y="636"/>
                                </a:moveTo>
                                <a:cubicBezTo>
                                  <a:pt x="50" y="619"/>
                                  <a:pt x="100" y="603"/>
                                  <a:pt x="138" y="564"/>
                                </a:cubicBezTo>
                                <a:cubicBezTo>
                                  <a:pt x="176" y="525"/>
                                  <a:pt x="202" y="496"/>
                                  <a:pt x="228" y="402"/>
                                </a:cubicBezTo>
                                <a:cubicBezTo>
                                  <a:pt x="254" y="308"/>
                                  <a:pt x="274" y="154"/>
                                  <a:pt x="2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66560"/>
                            <a:ext cx="136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24">
                                <a:moveTo>
                                  <a:pt x="5" y="924"/>
                                </a:moveTo>
                                <a:cubicBezTo>
                                  <a:pt x="2" y="646"/>
                                  <a:pt x="0" y="369"/>
                                  <a:pt x="5" y="222"/>
                                </a:cubicBezTo>
                                <a:cubicBezTo>
                                  <a:pt x="10" y="75"/>
                                  <a:pt x="0" y="79"/>
                                  <a:pt x="35" y="42"/>
                                </a:cubicBezTo>
                                <a:cubicBezTo>
                                  <a:pt x="70" y="5"/>
                                  <a:pt x="142" y="2"/>
                                  <a:pt x="2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12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 c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626760"/>
                            <a:ext cx="297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5313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895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1064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8860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247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886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92560"/>
                            <a:ext cx="19080" cy="3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83000"/>
                            <a:ext cx="1908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20" y="0"/>
                              <a:ext cx="75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0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6.65pt;width:81pt;height:76.5pt" coordorigin="43,333" coordsize="1620,1530">
                <v:line id="shape_0" from="763,417" to="763,183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,1065" to="1446,10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;top:333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783;width:38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599;width:52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035;width:52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,636" path="m0,636c50,619,100,603,138,564c176,525,202,496,228,402c254,308,274,154,294,0e" stroked="t" o:allowincell="f" style="position:absolute;left:763;top:438;width:293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5,924" path="m5,924c2,646,0,369,5,222c10,75,0,79,35,42c70,5,142,2,215,0e" stroked="t" o:allowincell="f" style="position:absolute;left:272;top:1068;width:214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;top:834;width:49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 c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320;width:4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,1170" to="762,11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1,1734" to="762,17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5,1452" to="762,1452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  <v:line id="shape_0" from="277,1260" to="762,126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1,1632" to="762,16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1,1260" to="601,16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583;top:1266;width:28;height:47">
                  <v:line id="shape_0" from="583,1266" to="594,1313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595,1266" to="612,1307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;top:1566;width:29;height:47">
                  <v:line id="shape_0" from="607,1566" to="618,161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89,1572" to="606,1613" stroked="t" o:allowincell="f" style="position:absolute;flip:xy">
                    <v:stroke color="#96969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4)Стабилитрон</w:t>
      </w:r>
      <w:r>
        <w:rPr/>
        <w:t xml:space="preserve"> – это параметрический стабилизатор напряжения, стабилизирует напряжение от единицы до сотен вольт.</w:t>
      </w:r>
      <w:r>
        <w:rPr>
          <w:lang w:val="en-US"/>
        </w:rPr>
        <w:t>U</w:t>
      </w:r>
      <w:r>
        <w:rPr/>
        <w:t>ст – обратная ветвь ВАХ; пробой лавинный</w:t>
      </w:r>
    </w:p>
    <w:p>
      <w:pPr>
        <w:pStyle w:val="TextBody"/>
        <w:rPr/>
      </w:pPr>
      <w:r>
        <w:rPr/>
        <w:t>В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r=∆U/∆I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чем </w:t>
      </w:r>
      <w:r>
        <w:rPr>
          <w:lang w:val="en-US"/>
        </w:rPr>
        <w:t>&lt;</w:t>
      </w:r>
      <w:r>
        <w:rPr/>
        <w:t xml:space="preserve"> тем лучш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1294765" cy="479425"/>
                <wp:effectExtent l="5080" t="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479520"/>
                          <a:chOff x="0" y="0"/>
                          <a:chExt cx="129492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12949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2160"/>
                              <a:ext cx="1562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6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720"/>
                              <a:ext cx="40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33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286560"/>
                              <a:ext cx="40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33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3060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56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16440"/>
                              <a:ext cx="10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060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920" y="34560"/>
                              <a:ext cx="8748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640"/>
                                <a:ext cx="8748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992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66960"/>
                                    <a:ext cx="72360" cy="7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799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8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6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283320"/>
                              <a:ext cx="40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33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0"/>
                              <a:ext cx="40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133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0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080" y="87120"/>
                              <a:ext cx="4388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агруз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7200" y="2592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3060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320"/>
                              <a:ext cx="1256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24840"/>
                                <a:ext cx="3420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"/>
                                  <a:ext cx="342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33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87320" y="61200"/>
                              <a:ext cx="381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31680" cy="2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19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180720"/>
                                <a:ext cx="3168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26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0"/>
                                  <a:ext cx="19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1120" y="0"/>
                            <a:ext cx="34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240120"/>
                            <a:ext cx="304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67760"/>
                            <a:ext cx="442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=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3.4pt;width:101.95pt;height:37.7pt" coordorigin="40,68" coordsize="2039,754">
                <v:group id="shape_0" style="position:absolute;left:40;top:278;width:2039;height:544">
                  <v:rect id="shape_0" fillcolor="white" stroked="t" o:allowincell="f" style="position:absolute;left:518;top:281;width:245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0,326" to="511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1;top:279;width:63;height:93">
                    <v:oval id="shape_0" fillcolor="white" stroked="t" o:allowincell="f" style="position:absolute;left:295;top:300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1,279" to="354,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;top:729;width:63;height:93">
                    <v:oval id="shape_0" fillcolor="white" stroked="t" o:allowincell="f" style="position:absolute;left:277;top:750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3,729" to="336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1,326" to="141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,682" to="137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,776" to="1747,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326" to="1717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8;top:332;width:137;height:440">
                    <v:group id="shape_0" style="position:absolute;left:818;top:431;width:137;height:341">
                      <v:group id="shape_0" style="position:absolute;left:830;top:431;width:125;height:341">
                        <v:shape id="shape_0" fillcolor="white" stroked="t" o:allowincell="f" style="position:absolute;left:839;top:536;width:113;height:11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96,431" to="896,7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533" to="955,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8,533" to="818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96,332" to="896,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4;top:724;width:63;height:93">
                    <v:oval id="shape_0" fillcolor="white" stroked="t" o:allowincell="f" style="position:absolute;left:1298;top:745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94,724" to="1357,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6;top:278;width:63;height:93">
                    <v:oval id="shape_0" fillcolor="white" stroked="t" o:allowincell="f" style="position:absolute;left:1280;top:299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6,278" to="1339,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388;top:415;width:6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агруз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2,686" to="1752,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326" to="1727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;top:497;width:198;height:186">
                    <v:oval id="shape_0" fillcolor="white" stroked="t" o:allowincell="f" style="position:absolute;left:40;top:497;width:197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20;top:536;width:53;height:119">
                      <v:line id="shape_0" from="141,536" to="141,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0;top:542;width:53;height:14">
                        <v:line id="shape_0" from="153,542" to="173,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542" to="151,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80;top:374;width:60;height:341">
                    <v:line id="shape_0" from="1310,374" to="1310,71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group id="shape_0" style="position:absolute;left:1280;top:379;width:49;height:43">
                      <v:line id="shape_0" from="1280,379" to="1299,422" stroked="t" o:allowincell="f" style="position:absolute;flip:x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01,379" to="1330,41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0;top:659;width:49;height:43">
                      <v:line id="shape_0" from="1320,659" to="1339,702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90,665" to="1319,702" stroked="t" o:allowincell="f" style="position:absolute;flip:x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04;top:68;width:53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446;width:4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332;width:69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=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814Д =&gt; </w:t>
      </w:r>
      <w:r>
        <w:rPr>
          <w:lang w:val="en-US"/>
        </w:rPr>
        <w:t>U</w:t>
      </w:r>
      <w:r>
        <w:rPr/>
        <w:t xml:space="preserve">=12 В      </w:t>
      </w:r>
      <w:r>
        <w:rPr>
          <w:lang w:val="en-US"/>
        </w:rPr>
        <w:t>R</w:t>
      </w:r>
      <w:r>
        <w:rPr>
          <w:sz w:val="14"/>
          <w:vertAlign w:val="subscript"/>
        </w:rPr>
        <w:t>бал.</w:t>
      </w:r>
      <w:r>
        <w:rPr/>
        <w:t>=(</w:t>
      </w:r>
      <w:r>
        <w:rPr>
          <w:lang w:val="en-US"/>
        </w:rPr>
        <w:t>E-U</w:t>
      </w:r>
      <w:r>
        <w:rPr/>
        <w:t>ст.)/</w:t>
      </w:r>
      <w:r>
        <w:rPr>
          <w:lang w:val="en-US"/>
        </w:rPr>
        <w:t>(I</w:t>
      </w:r>
      <w:r>
        <w:rPr/>
        <w:t>ст.+</w:t>
      </w:r>
      <w:r>
        <w:rPr>
          <w:lang w:val="en-US"/>
        </w:rPr>
        <w:t>I</w:t>
      </w:r>
      <w:r>
        <w:rPr/>
        <w:t>н.</w:t>
      </w:r>
      <w:r>
        <w:rPr>
          <w:lang w:val="en-US"/>
        </w:rPr>
        <w:t>)</w:t>
      </w:r>
    </w:p>
    <w:p>
      <w:pPr>
        <w:pStyle w:val="TextBody"/>
        <w:rPr/>
      </w:pPr>
      <w:r>
        <w:rPr>
          <w:lang w:val="en-US"/>
        </w:rPr>
        <w:t>Кст.=(∆Е/Е)/(∆U/U</w:t>
      </w:r>
      <w:r>
        <w:rPr/>
        <w:t>н</w:t>
      </w:r>
      <w:r>
        <w:rPr>
          <w:lang w:val="en-US"/>
        </w:rPr>
        <w:t>) ТКН – температупный коэффициент U=(∆U/U)/ ∆t</w:t>
      </w:r>
      <w:r>
        <w:rPr>
          <w:rFonts w:cs="Lucida Console;Tahoma" w:ascii="Lucida Console;Tahoma" w:hAnsi="Lucida Console;Tahoma"/>
        </w:rPr>
        <w:t>≈</w:t>
      </w:r>
      <w:r>
        <w:rPr>
          <w:rFonts w:cs="Lucida Console;Tahoma" w:ascii="Lucida Console;Tahoma" w:hAnsi="Lucida Console;Tahoma"/>
          <w:lang w:val="en-US"/>
        </w:rPr>
        <w:t>0</w:t>
      </w:r>
      <w:r>
        <w:rPr>
          <w:rFonts w:cs="Lucida Console;Tahoma" w:ascii="Lucida Console;Tahoma" w:hAnsi="Lucida Console;Tahoma"/>
        </w:rPr>
        <w:t>,0001%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777240" cy="5962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596160"/>
                          <a:chOff x="0" y="0"/>
                          <a:chExt cx="777240" cy="59616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24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85840"/>
                            <a:ext cx="24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800"/>
                            <a:ext cx="64764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480" y="367560"/>
                              <a:ext cx="3124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 c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63000"/>
                              <a:ext cx="297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61000"/>
                              <a:ext cx="2246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444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904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240" y="257040"/>
                              <a:ext cx="349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28440" cy="2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5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" y="130320"/>
                                <a:ext cx="28440" cy="2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115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2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764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480" y="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5760"/>
                                <a:ext cx="1868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636">
                                    <a:moveTo>
                                      <a:pt x="0" y="636"/>
                                    </a:moveTo>
                                    <a:cubicBezTo>
                                      <a:pt x="50" y="619"/>
                                      <a:pt x="100" y="603"/>
                                      <a:pt x="138" y="564"/>
                                    </a:cubicBezTo>
                                    <a:cubicBezTo>
                                      <a:pt x="176" y="525"/>
                                      <a:pt x="202" y="496"/>
                                      <a:pt x="228" y="402"/>
                                    </a:cubicBezTo>
                                    <a:cubicBezTo>
                                      <a:pt x="254" y="308"/>
                                      <a:pt x="274" y="154"/>
                                      <a:pt x="29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05720"/>
                                <a:ext cx="125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.65pt;width:61.2pt;height:46.95pt" coordorigin="29,173" coordsize="1224,939">
                <v:shape id="shape_0" stroked="f" o:allowincell="f" style="position:absolute;left:65;top:173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623;width:38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;top:275;width:1019;height:837">
                  <v:shape id="shape_0" stroked="f" o:allowincell="f" style="position:absolute;left:365;top:854;width:49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 c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;top:374;width:4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,686" to="718,69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77,518" to="724,518" stroked="t" o:allowincell="f" style="position:absolute">
                    <v:stroke color="#969696" weight="9360" dashstyle="shortdot" joinstyle="miter" endcap="flat"/>
                    <v:fill o:detectmouseclick="t" on="false"/>
                    <w10:wrap type="none"/>
                  </v:line>
                  <v:line id="shape_0" from="371,368" to="772,36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group id="shape_0" style="position:absolute;left:587;top:680;width:54;height:245">
                    <v:line id="shape_0" from="614,680" to="614,9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group id="shape_0" style="position:absolute;left:587;top:684;width:44;height:31">
                      <v:line id="shape_0" from="587,684" to="604,715" stroked="t" o:allowincell="f" style="position:absolute;flip:x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05,684" to="631,71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7;top:885;width:44;height:31">
                      <v:line id="shape_0" from="624,885" to="641,916" stroked="t" o:allowincell="f" style="position:absolute;flip:y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97,889" to="623,916" stroked="t" o:allowincell="f" style="position:absolute;flip:xy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;top:275;width:1019;height:773">
                    <v:line id="shape_0" from="365,275" to="365,104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9,923" to="1048,92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coordsize="294,636" path="m0,636c50,619,100,603,138,564c176,525,202,496,228,402c254,308,274,154,294,0e" stroked="t" o:allowincell="f" style="position:absolute;left:371;top:284;width:293;height:6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1,914" to="358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Lucida Console;Tahoma" w:ascii="Lucida Console;Tahoma" w:hAnsi="Lucida Console;Tahoma"/>
          <w:b/>
        </w:rPr>
        <w:t>5)</w:t>
      </w:r>
      <w:r>
        <w:rPr>
          <w:b/>
        </w:rPr>
        <w:t>Стабистор</w:t>
      </w:r>
      <w:r>
        <w:rPr/>
        <w:t xml:space="preserve"> – предназначен для получения малых стабильных напряжений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в них исп. прямая ветвь В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КС07А       </w:t>
      </w:r>
      <w:r>
        <w:rPr>
          <w:lang w:val="en-US"/>
        </w:rPr>
        <w:t>U=0,7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56540</wp:posOffset>
                </wp:positionV>
                <wp:extent cx="1447800" cy="46863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68720"/>
                          <a:chOff x="0" y="0"/>
                          <a:chExt cx="144792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83880"/>
                            <a:ext cx="122688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68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194400"/>
                                <a:ext cx="12564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49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43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4372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848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920" y="112320"/>
                                <a:ext cx="68760" cy="205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53280" cy="687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42120"/>
                                  <a:ext cx="53280" cy="687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93240"/>
                                  <a:ext cx="53280" cy="687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144000"/>
                                  <a:ext cx="53280" cy="687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20" y="312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49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2440" y="0"/>
                                <a:ext cx="306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196200"/>
                                <a:ext cx="1029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6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3040" y="4932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246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457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0200" y="49320"/>
                              <a:ext cx="8748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0520"/>
                                <a:ext cx="87480" cy="21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7992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66960"/>
                                    <a:ext cx="72360" cy="72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799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720"/>
                                  <a:ext cx="87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5160" y="122040"/>
                            <a:ext cx="24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09520"/>
                            <a:ext cx="255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66760"/>
                            <a:ext cx="274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25640"/>
                            <a:ext cx="377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06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99000"/>
                            <a:ext cx="799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.2pt;width:114pt;height:36.9pt" coordorigin="120,404" coordsize="2280,738">
                <v:group id="shape_0" style="position:absolute;left:120;top:536;width:1932;height:605">
                  <v:group id="shape_0" style="position:absolute;left:120;top:536;width:1932;height:605">
                    <v:shape id="shape_0" fillcolor="white" stroked="t" o:allowincell="f" style="position:absolute;left:258;top:842;width:197;height:17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20,1017" to="251,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620" to="120,1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614" to="124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920" to="563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920" to="564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1142" to="1583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8;top:701;width:84;height:348">
                      <v:rect id="shape_0" fillcolor="black" stroked="f" o:allowincell="f" style="position:absolute;left:669;top:701;width:83;height:107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669;top:780;width:83;height:107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669;top:861;width:83;height:107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669;top:940;width:83;height:107;mso-wrap-style:none;v-text-anchor:middle;rotation:90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line id="shape_0" from="702,1028" to="702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614" to="714,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42;top:536;width:48;height:161">
                      <v:line id="shape_0" from="1242,536" to="1242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536" to="1290,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5;top:845;width:161;height:47">
                      <v:line id="shape_0" from="915,893" to="1076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845" to="1076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90,614" to="205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890" to="990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608" to="990,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6;top:614;width:137;height:515">
                    <v:group id="shape_0" style="position:absolute;left:1506;top:788;width:137;height:341">
                      <v:group id="shape_0" style="position:absolute;left:1512;top:788;width:125;height:341">
                        <v:shape id="shape_0" fillcolor="white" stroked="t" o:allowincell="f" style="position:absolute;left:1521;top:893;width:113;height:113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78,788" to="1578,11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2,890" to="1637,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6,860" to="1643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78,614" to="1578,7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8;top:596;width:37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734;width:40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404;width:4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824;width:4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602;width:59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46;top:572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6,560" to="2141,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6</w:t>
      </w:r>
      <w:r>
        <w:rPr/>
        <w:t xml:space="preserve">) </w:t>
      </w:r>
      <w:r>
        <w:rPr>
          <w:b/>
        </w:rPr>
        <w:t>Варикап</w:t>
      </w:r>
      <w:r>
        <w:rPr/>
        <w:t xml:space="preserve"> –параметрическая емкость, вкл. в обратном смещении. Примечание :- в системах авто –подстройки частоты в телерадио и т.д.;-получение угловой модуляции(угловой или фазово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154430" cy="647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647640"/>
                          <a:chOff x="0" y="0"/>
                          <a:chExt cx="1154520" cy="647640"/>
                        </a:xfrm>
                      </wpg:grpSpPr>
                      <wps:wsp>
                        <wps:cNvSpPr txBox="1"/>
                        <wps:spPr>
                          <a:xfrm>
                            <a:off x="186840" y="476280"/>
                            <a:ext cx="339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“-“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452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452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3060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51444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28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339120"/>
                                <a:ext cx="251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3480" y="404640"/>
                              <a:ext cx="1180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6">
                                  <a:moveTo>
                                    <a:pt x="0" y="176"/>
                                  </a:moveTo>
                                  <a:cubicBezTo>
                                    <a:pt x="44" y="114"/>
                                    <a:pt x="89" y="52"/>
                                    <a:pt x="120" y="26"/>
                                  </a:cubicBezTo>
                                  <a:cubicBezTo>
                                    <a:pt x="151" y="0"/>
                                    <a:pt x="168" y="10"/>
                                    <a:pt x="186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20840"/>
                              <a:ext cx="64800" cy="60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7520"/>
                              <a:ext cx="2361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15">
                                  <a:moveTo>
                                    <a:pt x="0" y="690"/>
                                  </a:moveTo>
                                  <a:cubicBezTo>
                                    <a:pt x="16" y="702"/>
                                    <a:pt x="33" y="715"/>
                                    <a:pt x="60" y="684"/>
                                  </a:cubicBezTo>
                                  <a:cubicBezTo>
                                    <a:pt x="87" y="653"/>
                                    <a:pt x="110" y="618"/>
                                    <a:pt x="162" y="504"/>
                                  </a:cubicBezTo>
                                  <a:cubicBezTo>
                                    <a:pt x="214" y="390"/>
                                    <a:pt x="293" y="195"/>
                                    <a:pt x="3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" y="417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8564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2pt;width:90.9pt;height:51pt" coordorigin="24,84" coordsize="1818,1020">
                <v:shape id="shape_0" stroked="f" o:allowincell="f" style="position:absolute;left:318;top:834;width:5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“-“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;top:84;width:1818;height:924">
                  <v:group id="shape_0" style="position:absolute;left:24;top:84;width:1818;height:924">
                    <v:line id="shape_0" from="366,132" to="366,989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186,894" to="1583,89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;top:84;width:413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6;top:618;width:39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86,176" path="m0,176c44,114,89,52,120,26c151,0,168,10,186,20e" stroked="t" o:allowincell="f" style="position:absolute;left:360;top:721;width:185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6,747" to="647,84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coordsize="372,715" path="m0,690c16,702,33,715,60,684c87,653,110,618,162,504c214,390,293,195,372,0e" stroked="t" o:allowincell="f" style="position:absolute;left:648;top:159;width:371;height:7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0,741" to="540,8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8,849" to="648,8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7)Тунельный диод   </w:t>
      </w:r>
      <w:r>
        <w:rPr/>
        <w:t xml:space="preserve">ВАХ имеет участок «-» </w:t>
      </w:r>
      <w:r>
        <w:rPr>
          <w:lang w:val="en-US"/>
        </w:rPr>
        <w:t>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мечание: Для получения высокочастотных колебаний (генератор); пороговые утройсва – тригеры Шмита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</wp:posOffset>
                </wp:positionH>
                <wp:positionV relativeFrom="paragraph">
                  <wp:posOffset>129540</wp:posOffset>
                </wp:positionV>
                <wp:extent cx="1055370" cy="609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609480"/>
                          <a:chOff x="0" y="0"/>
                          <a:chExt cx="1055520" cy="609480"/>
                        </a:xfrm>
                      </wpg:grpSpPr>
                      <wps:wsp>
                        <wps:cNvSpPr txBox="1"/>
                        <wps:spPr>
                          <a:xfrm>
                            <a:off x="548640" y="339120"/>
                            <a:ext cx="339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,7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648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262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90440"/>
                            <a:ext cx="25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51480"/>
                            <a:ext cx="350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465">
                                <a:moveTo>
                                  <a:pt x="0" y="462"/>
                                </a:moveTo>
                                <a:cubicBezTo>
                                  <a:pt x="157" y="463"/>
                                  <a:pt x="314" y="465"/>
                                  <a:pt x="396" y="456"/>
                                </a:cubicBezTo>
                                <a:cubicBezTo>
                                  <a:pt x="478" y="447"/>
                                  <a:pt x="469" y="426"/>
                                  <a:pt x="492" y="408"/>
                                </a:cubicBezTo>
                                <a:cubicBezTo>
                                  <a:pt x="515" y="390"/>
                                  <a:pt x="524" y="416"/>
                                  <a:pt x="534" y="348"/>
                                </a:cubicBezTo>
                                <a:cubicBezTo>
                                  <a:pt x="544" y="280"/>
                                  <a:pt x="548" y="140"/>
                                  <a:pt x="5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40200"/>
                            <a:ext cx="2095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07">
                                <a:moveTo>
                                  <a:pt x="330" y="13"/>
                                </a:moveTo>
                                <a:cubicBezTo>
                                  <a:pt x="315" y="6"/>
                                  <a:pt x="301" y="0"/>
                                  <a:pt x="246" y="49"/>
                                </a:cubicBezTo>
                                <a:cubicBezTo>
                                  <a:pt x="191" y="98"/>
                                  <a:pt x="42" y="264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9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29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9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9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88640"/>
                            <a:ext cx="308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0.2pt;width:83.1pt;height:47.95pt" coordorigin="186,204" coordsize="1662,959">
                <v:shape id="shape_0" stroked="f" o:allowincell="f" style="position:absolute;left:1050;top:738;width:5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,7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306" to="780,1163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86,750" to="1583,7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;top:204;width:41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504;width:39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2,465" path="m0,462c157,463,314,465,396,456c478,447,469,426,492,408c515,390,524,416,534,348c544,280,548,140,552,0e" stroked="t" o:allowincell="f" style="position:absolute;left:780;top:285;width:551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0,307" path="m330,13c315,6,301,0,246,49c191,98,42,264,0,307e" stroked="t" o:allowincell="f" style="position:absolute;left:450;top:740;width:329;height: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38,723" to="1338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,723" to="60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,723" to="486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723" to="378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;top:501;width:48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8) Обращенный диод </w:t>
      </w:r>
      <w:r>
        <w:rPr/>
        <w:t xml:space="preserve">– это разновидность тунельного - в нем нет «-» </w:t>
      </w:r>
      <w:r>
        <w:rPr>
          <w:lang w:val="en-US"/>
        </w:rPr>
        <w:t>R</w:t>
      </w:r>
      <w:r>
        <w:rPr/>
        <w:t>, - в работе используют  обратную ветвь В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Биполярные транзисторы</w:t>
      </w:r>
    </w:p>
    <w:p>
      <w:pPr>
        <w:pStyle w:val="TextBody"/>
        <w:rPr/>
      </w:pPr>
      <w:r>
        <w:rPr/>
        <w:t>П/п прибор с 2-мя и более переходами и с 3-мя и более выводами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579120" cy="556260"/>
                <wp:effectExtent l="0" t="508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56200"/>
                          <a:chOff x="0" y="0"/>
                          <a:chExt cx="57924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0"/>
                            <a:ext cx="529560" cy="5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56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167760"/>
                                <a:ext cx="20592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01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524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182880"/>
                                <a:ext cx="990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120" y="255240"/>
                                <a:ext cx="1105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42120"/>
                                  <a:ext cx="75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360"/>
                                  <a:ext cx="381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1480" y="381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3516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45720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000" y="17280"/>
                                <a:ext cx="43920" cy="14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00" y="0"/>
                                  <a:ext cx="1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76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04760"/>
                                  <a:ext cx="26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292680"/>
                                <a:ext cx="142920" cy="4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800"/>
                                  <a:ext cx="134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31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7280"/>
                                  <a:ext cx="381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340920"/>
                                <a:ext cx="43920" cy="14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00" y="0"/>
                                  <a:ext cx="1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176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04760"/>
                                  <a:ext cx="2664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40" y="361800"/>
                              <a:ext cx="358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n-p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.8pt;width:45.6pt;height:43.8pt" coordorigin="1428,56" coordsize="912,876">
                <v:shape id="shape_0" stroked="f" o:allowincell="f" style="position:absolute;left:1428;top:21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6;top:56;width:833;height:876">
                  <v:group id="shape_0" style="position:absolute;left:1506;top:56;width:833;height:792">
                    <v:oval id="shape_0" fillcolor="white" stroked="t" o:allowincell="f" style="position:absolute;left:1902;top:320;width:323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98,374" to="1998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0,458" to="1991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8,344" to="2153,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98;top:458;width:173;height:125">
                      <v:line id="shape_0" from="1998,458" to="2171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4,524" to="2165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6,572" to="2165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54,116" to="2154,3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6,584" to="2166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12;top:56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06;top:416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30;top:776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229;top:84;width:69;height:224">
                      <v:line id="shape_0" from="2260,83" to="2261,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255" to="2256,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6,248" to="2297,3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5;top:516;width:224;height:68">
                      <v:line id="shape_0" from="1615,548" to="1826,5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7,517" to="1838,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544" to="1839,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71;top:594;width:69;height:224">
                      <v:line id="shape_0" from="2302,593" to="2303,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1,765" to="2298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8,758" to="2339,8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48;top:626;width:563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n-p-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Различают транзисторы проводимости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65405</wp:posOffset>
                </wp:positionV>
                <wp:extent cx="1005840" cy="4343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34520"/>
                          <a:chOff x="0" y="0"/>
                          <a:chExt cx="100584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26640"/>
                              <a:ext cx="8496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8496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640" y="0"/>
                                  <a:ext cx="55008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48780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080" y="26640"/>
                                    <a:ext cx="3564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3564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47320" y="121680"/>
                                    <a:ext cx="3564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680" y="72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280" y="72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493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476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1864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080" y="0"/>
                                <a:ext cx="5792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        n       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2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0"/>
                              <a:ext cx="247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520" y="251640"/>
                            <a:ext cx="25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15pt;width:79.2pt;height:34.2pt" coordorigin="-90,103" coordsize="1584,684">
                <v:group id="shape_0" style="position:absolute;left:-90;top:103;width:1584;height:582">
                  <v:group id="shape_0" style="position:absolute;left:6;top:145;width:1338;height:540">
                    <v:group id="shape_0" style="position:absolute;left:6;top:223;width:1338;height:462">
                      <v:group id="shape_0" style="position:absolute;left:246;top:223;width:865;height:335">
                        <v:rect id="shape_0" fillcolor="white" stroked="t" o:allowincell="f" style="position:absolute;left:294;top:223;width:767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40,223" to="540,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,223" to="798,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056;top:265;width:55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6;top:265;width:55;height:1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6;top:415;width:55;height:14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84,337" to="245,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0,337" to="1271,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72;top:301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;top:295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0;top:613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6,517" to="666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2;top:145;width:91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        n        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0;top:103;width:36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;top:103;width:38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;top:499;width:40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n-p-n,  p-n-p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Режимы работы БТ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560" w:hanging="0"/>
        <w:rPr>
          <w:lang w:val="en-US"/>
        </w:rPr>
      </w:pPr>
      <w:r>
        <w:rPr>
          <w:lang w:val="en-US"/>
        </w:rPr>
        <w:t>1.)Отсечка – оба перехода закрыты, обратно смещены</w:t>
      </w:r>
    </w:p>
    <w:p>
      <w:pPr>
        <w:pStyle w:val="TextBody"/>
        <w:ind w:left="1560" w:hanging="0"/>
        <w:rPr>
          <w:lang w:val="en-US"/>
        </w:rPr>
      </w:pPr>
      <w:r>
        <w:rPr>
          <w:lang w:val="en-US"/>
        </w:rPr>
        <w:t>2.)Насыщения – оба перехода смещены прямо</w:t>
      </w:r>
    </w:p>
    <w:p>
      <w:pPr>
        <w:pStyle w:val="TextBody"/>
        <w:ind w:left="1560" w:hanging="0"/>
        <w:rPr>
          <w:lang w:val="en-US"/>
        </w:rPr>
      </w:pPr>
      <w:r>
        <w:rPr>
          <w:lang w:val="en-US"/>
        </w:rPr>
        <w:t>3.)Активный режим – эммитеры прямо, колектор обратно</w:t>
      </w:r>
    </w:p>
    <w:p>
      <w:pPr>
        <w:pStyle w:val="TextBody"/>
        <w:ind w:left="1560" w:hanging="0"/>
        <w:rPr>
          <w:lang w:val="en-US"/>
          <w:del w:id="0" w:author="Vitalik" w:date="1999-11-20T09:10:00Z"/>
        </w:rPr>
      </w:pPr>
      <w:r>
        <w:rPr>
          <w:lang w:val="en-US"/>
        </w:rPr>
        <w:t>4)Активно инверсный – эммитеры обратно, колектор прямо</w:t>
      </w:r>
    </w:p>
    <w:p>
      <w:pPr>
        <w:pStyle w:val="TextBody"/>
        <w:widowControl/>
        <w:bidi w:val="0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Активный режим. Физика работы.</w:t>
      </w:r>
    </w:p>
    <w:p>
      <w:pPr>
        <w:pStyle w:val="TextBody"/>
        <w:rPr/>
      </w:pPr>
      <w:r>
        <w:rPr>
          <w:b/>
          <w:lang w:val="en-US"/>
        </w:rPr>
        <w:t>I</w:t>
      </w:r>
      <w:r>
        <w:rPr>
          <w:b/>
        </w:rPr>
        <w:t>к=</w:t>
      </w:r>
      <w:r>
        <w:rPr>
          <w:rFonts w:eastAsia="Symbol" w:cs="Symbol" w:ascii="Symbol" w:hAnsi="Symbol"/>
          <w:b/>
          <w:lang w:val="en-US"/>
        </w:rPr>
        <w:t></w:t>
      </w:r>
      <w:r>
        <w:rPr>
          <w:b/>
          <w:lang w:val="en-US"/>
        </w:rPr>
        <w:t>I</w:t>
      </w:r>
      <w:r>
        <w:rPr>
          <w:b/>
        </w:rPr>
        <w:t>э+</w:t>
      </w:r>
      <w:r>
        <w:rPr>
          <w:b/>
          <w:lang w:val="en-US"/>
        </w:rPr>
        <w:t>I</w:t>
      </w:r>
      <w:r>
        <w:rPr>
          <w:b/>
        </w:rPr>
        <w:t>ко</w:t>
      </w:r>
      <w:r>
        <w:rPr>
          <w:lang w:val="en-US"/>
        </w:rPr>
        <w:t xml:space="preserve">    I</w:t>
      </w:r>
      <w:r>
        <w:rPr/>
        <w:t xml:space="preserve">ко-обратный ток колектора,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коэффициент передачи тока эмитера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20320</wp:posOffset>
                </wp:positionV>
                <wp:extent cx="1283970" cy="641985"/>
                <wp:effectExtent l="254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641880"/>
                          <a:chOff x="0" y="0"/>
                          <a:chExt cx="1284120" cy="641880"/>
                        </a:xfrm>
                      </wpg:grpSpPr>
                      <wpg:grpSp>
                        <wpg:cNvGrpSpPr/>
                        <wpg:grpSpPr>
                          <a:xfrm>
                            <a:off x="180360" y="45720"/>
                            <a:ext cx="9136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8103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2480"/>
                              <a:ext cx="590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590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2200" y="194400"/>
                              <a:ext cx="572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00" y="163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163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22280"/>
                            <a:ext cx="76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22280"/>
                            <a:ext cx="7560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2280"/>
                            <a:ext cx="76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481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96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        n               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241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32400"/>
                            <a:ext cx="23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66040"/>
                            <a:ext cx="255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422280"/>
                            <a:ext cx="7632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956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900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4590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590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53240"/>
                            <a:ext cx="475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см=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455400"/>
                            <a:ext cx="403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92680"/>
                            <a:ext cx="350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19692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2716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784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884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824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028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908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304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5720"/>
                            <a:ext cx="53280" cy="496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760" y="10908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0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522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8144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0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1700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969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2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357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30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7884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22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22716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304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17028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6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.6pt;width:101.05pt;height:50.5pt" coordorigin="109,32" coordsize="2021,1010">
                <v:group id="shape_0" style="position:absolute;left:393;top:104;width:1439;height:544">
                  <v:rect id="shape_0" fillcolor="white" stroked="t" o:allowincell="f" style="position:absolute;left:472;top:104;width:1275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1,104" to="881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104" to="1310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39;top:171;width:92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;top:171;width:92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42;top:411;width:89;height:23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23,289" to="392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9,289" to="2098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0;top:697;width:119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0;top:697;width:118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;top:697;width:119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91,580" to="1091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;top:32;width:151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        n                  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01;width:3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83;width:36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451;width:40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2;top:697;width:119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,279" to="113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299" to="2099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755" to="152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755" to="2088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,755" to="262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;top:746;width:74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см=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749;width:63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93;width:55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21;top:342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389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312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156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108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300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;top:204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210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245;width:83;height: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7;top:204;width:72;height:72">
                  <v:oval id="shape_0" fillcolor="white" stroked="t" o:allowincell="f" style="position:absolute;left:1337;top:20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5,240" to="1390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7;top:114;width:72;height:72">
                  <v:oval id="shape_0" fillcolor="white" stroked="t" o:allowincell="f" style="position:absolute;left:1337;top:114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5,150" to="1390,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4;top:317;width:72;height:72">
                  <v:oval id="shape_0" fillcolor="white" stroked="t" o:allowincell="f" style="position:absolute;left:794;top:317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2,354" to="847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4;top:216;width:72;height:72">
                  <v:oval id="shape_0" fillcolor="white" stroked="t" o:allowincell="f" style="position:absolute;left:794;top:216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2,252" to="847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4;top:342;width:72;height:72">
                  <v:oval id="shape_0" fillcolor="white" stroked="t" o:allowincell="f" style="position:absolute;left:1424;top:342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2,378" to="1477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4;top:245;width:72;height:72">
                  <v:oval id="shape_0" fillcolor="white" stroked="t" o:allowincell="f" style="position:absolute;left:1424;top:245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2,282" to="1477,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4;top:156;width:72;height:72">
                  <v:oval id="shape_0" fillcolor="white" stroked="t" o:allowincell="f" style="position:absolute;left:1424;top:156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2,192" to="1477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7;top:389;width:72;height:72">
                  <v:oval id="shape_0" fillcolor="white" stroked="t" o:allowincell="f" style="position:absolute;left:1337;top:389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5,426" to="1390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7;top:300;width:72;height:72">
                  <v:oval id="shape_0" fillcolor="white" stroked="t" o:allowincell="f" style="position:absolute;left:1337;top:300;width:71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5,336" to="1390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945</wp:posOffset>
                </wp:positionH>
                <wp:positionV relativeFrom="paragraph">
                  <wp:posOffset>70485</wp:posOffset>
                </wp:positionV>
                <wp:extent cx="788670" cy="586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586800"/>
                          <a:chOff x="0" y="0"/>
                          <a:chExt cx="788760" cy="586800"/>
                        </a:xfrm>
                      </wpg:grpSpPr>
                      <wpg:grpSp>
                        <wpg:cNvGrpSpPr/>
                        <wpg:grpSpPr>
                          <a:xfrm>
                            <a:off x="23040" y="118800"/>
                            <a:ext cx="64260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760" y="0"/>
                              <a:ext cx="300240" cy="2394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82800" y="-4680"/>
                                <a:ext cx="12204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856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874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27360"/>
                                <a:ext cx="50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20160"/>
                                <a:ext cx="55800" cy="65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20" y="0"/>
                                  <a:ext cx="532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2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520"/>
                                  <a:ext cx="25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266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0"/>
                              <a:ext cx="1893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80" y="3240"/>
                                <a:ext cx="142920" cy="4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440"/>
                                  <a:ext cx="134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0"/>
                                  <a:ext cx="331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6920"/>
                                  <a:ext cx="381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680" y="25920"/>
                              <a:ext cx="1332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5724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532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133560"/>
                                  <a:ext cx="532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36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532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934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25920"/>
                              <a:ext cx="13320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5724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532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133560"/>
                                  <a:ext cx="532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640" y="36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3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928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973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680" y="6120"/>
                              <a:ext cx="14292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800"/>
                                <a:ext cx="13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1728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5352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3544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992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720"/>
                            <a:ext cx="380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Е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403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5.55pt;width:62.1pt;height:46.2pt" coordorigin="907,111" coordsize="1242,924">
                <v:group id="shape_0" style="position:absolute;left:943;top:290;width:1010;height:636">
                  <v:group id="shape_0" style="position:absolute;left:1250;top:290;width:472;height:385">
                    <v:oval id="shape_0" fillcolor="white" stroked="t" o:allowincell="f" style="position:absolute;left:1380;top:291;width:191;height:206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14,433" to="1540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2,436" to="1482,6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341" to="1562,4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94;top:330;width:87;height:102">
                      <v:line id="shape_0" from="1398,330" to="1481,4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4,334" to="1435,3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334" to="1402,3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63,340" to="1722,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,333" to="1392,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3;top:315;width:297;height:73">
                    <v:oval id="shape_0" fillcolor="white" stroked="t" o:allowincell="f" style="position:absolute;left:943;top:315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017;top:320;width:224;height:68">
                      <v:line id="shape_0" from="1016,351" to="1227,3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320" to="1239,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347" to="1240,3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35;top:339;width:210;height:515">
                    <v:group id="shape_0" style="position:absolute;left:1195;top:339;width:90;height:269">
                      <v:group id="shape_0" style="position:absolute;left:1201;top:339;width:83;height:59">
                        <v:line id="shape_0" from="1243,339" to="1243,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1,399" to="1284,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1;top:549;width:83;height:59">
                        <v:line id="shape_0" from="1243,555" to="1243,6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1,549" to="1284,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95,399" to="1195,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5,399" to="1285,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135;top:615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37,801" to="1237,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5;top:339;width:210;height:522">
                    <v:group id="shape_0" style="position:absolute;left:1675;top:339;width:89;height:269">
                      <v:group id="shape_0" style="position:absolute;left:1681;top:339;width:83;height:59">
                        <v:line id="shape_0" from="1723,339" to="1723,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399" to="1764,3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1;top:549;width:83;height:59">
                        <v:line id="shape_0" from="1723,555" to="1723,6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1,549" to="1764,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75,399" to="1675,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5,399" to="1765,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615;top:621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23,807" to="1723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0;top:308;width:224;height:68">
                    <v:line id="shape_0" from="1730,339" to="1941,3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2,308" to="1953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5,335" to="1954,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31,855" to="1728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3,669" to="1483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927" to="1554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7;top:339;width: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Е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111;width:6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2"/>
        </w:rPr>
        <w:t>Схемы включения транзисторов.</w:t>
      </w:r>
    </w:p>
    <w:p>
      <w:pPr>
        <w:pStyle w:val="TextBody"/>
        <w:rPr/>
      </w:pPr>
      <w:r>
        <w:rPr>
          <w:b/>
        </w:rPr>
        <w:t>1)</w:t>
      </w:r>
      <w:r>
        <w:rPr/>
        <w:t>Схема с общей базой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I</w:t>
      </w:r>
      <w:r>
        <w:rPr/>
        <w:t>вх-</w:t>
      </w:r>
      <w:r>
        <w:rPr>
          <w:lang w:val="en-US"/>
        </w:rPr>
        <w:t>I</w:t>
      </w:r>
      <w:r>
        <w:rPr/>
        <w:t>э</w:t>
      </w:r>
    </w:p>
    <w:p>
      <w:pPr>
        <w:pStyle w:val="TextBody"/>
        <w:rPr/>
      </w:pPr>
      <w:r>
        <w:rPr>
          <w:lang w:val="en-US"/>
        </w:rPr>
        <w:t>I</w:t>
      </w:r>
      <w:r>
        <w:rPr/>
        <w:t>вых-</w:t>
      </w:r>
      <w:r>
        <w:rPr>
          <w:lang w:val="en-US"/>
        </w:rPr>
        <w:t>I</w:t>
      </w:r>
      <w:r>
        <w:rPr/>
        <w:t>к</w:t>
      </w:r>
    </w:p>
    <w:p>
      <w:pPr>
        <w:pStyle w:val="TextBody"/>
        <w:rPr/>
      </w:pPr>
      <w:r>
        <w:rPr>
          <w:lang w:val="en-US"/>
        </w:rPr>
        <w:t>U</w:t>
      </w:r>
      <w:r>
        <w:rPr/>
        <w:t>вх-</w:t>
      </w:r>
      <w:r>
        <w:rPr>
          <w:lang w:val="en-US"/>
        </w:rPr>
        <w:t>U</w:t>
      </w:r>
      <w:r>
        <w:rPr/>
        <w:t>эб</w:t>
      </w:r>
    </w:p>
    <w:p>
      <w:pPr>
        <w:pStyle w:val="TextBody"/>
        <w:rPr/>
      </w:pPr>
      <w:r>
        <w:rPr>
          <w:lang w:val="en-US"/>
        </w:rPr>
        <w:t>U</w:t>
      </w:r>
      <w:r>
        <w:rPr/>
        <w:t>вых-</w:t>
      </w:r>
      <w:r>
        <w:rPr>
          <w:lang w:val="en-US"/>
        </w:rPr>
        <w:t>U</w:t>
      </w:r>
      <w:r>
        <w:rPr/>
        <w:t>к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)</w:t>
      </w:r>
      <w:r>
        <w:rPr/>
        <w:t>Схема с общим эмитером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1032510" cy="60325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603360"/>
                          <a:chOff x="0" y="0"/>
                          <a:chExt cx="1032480" cy="6033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88272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47232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27036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480" y="91080"/>
                                  <a:ext cx="13788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11556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101520"/>
                                  <a:ext cx="658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160" y="153000"/>
                                  <a:ext cx="73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2952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04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01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095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0"/>
                                <a:ext cx="1893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3240"/>
                                  <a:ext cx="142920" cy="4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800"/>
                                    <a:ext cx="134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1728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640" y="152640"/>
                                <a:ext cx="1332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5724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53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33200"/>
                                    <a:ext cx="53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39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78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496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934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720" y="172080"/>
                              <a:ext cx="13320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" y="0"/>
                                <a:ext cx="57240" cy="1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532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" y="133200"/>
                                  <a:ext cx="532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000" y="39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892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973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800" y="0"/>
                              <a:ext cx="14292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800"/>
                                <a:ext cx="134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17280"/>
                                <a:ext cx="381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50724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436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98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6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4320"/>
                            <a:ext cx="377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Е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1680"/>
                            <a:ext cx="403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0.35pt;width:81.3pt;height:47.5pt" coordorigin="247,7" coordsize="1626,950">
                <v:group id="shape_0" style="position:absolute;left:277;top:7;width:1389;height:798">
                  <v:group id="shape_0" style="position:absolute;left:277;top:44;width:744;height:756">
                    <v:group id="shape_0" style="position:absolute;left:595;top:44;width:426;height:472">
                      <v:oval id="shape_0" fillcolor="white" stroked="t" o:allowincell="f" style="position:absolute;left:804;top:187;width:216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68,226" to="868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285" to="863,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204" to="971,2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8;top:285;width:115;height:87">
                        <v:line id="shape_0" from="868,285" to="983,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331" to="979,3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,364" to="979,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73,44" to="973,2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374" to="981,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;top:248;width:298;height:73">
                      <v:oval id="shape_0" fillcolor="white" stroked="t" o:allowincell="f" style="position:absolute;left:277;top:248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1;top:253;width:224;height:68">
                        <v:line id="shape_0" from="350,284" to="561,2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,253" to="573,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280" to="574,3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5;top:284;width:210;height:515">
                      <v:group id="shape_0" style="position:absolute;left:535;top:284;width:90;height:269">
                        <v:group id="shape_0" style="position:absolute;left:541;top:284;width:83;height:59">
                          <v:line id="shape_0" from="583,284" to="583,3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,344" to="624,3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1;top:494;width:83;height:59">
                          <v:line id="shape_0" from="583,500" to="583,5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,494" to="624,4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5,344" to="535,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,344" to="625,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75;top:560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7,746" to="577,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27;top:278;width:210;height:521">
                    <v:group id="shape_0" style="position:absolute;left:1387;top:278;width:90;height:269">
                      <v:group id="shape_0" style="position:absolute;left:1393;top:278;width:83;height:59">
                        <v:line id="shape_0" from="1435,278" to="1435,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3,338" to="1476,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3;top:488;width:83;height:60">
                        <v:line id="shape_0" from="1435,494" to="1435,5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3,488" to="1476,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87,338" to="1387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7,338" to="1477,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327;top:560;width:20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35,746" to="1435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2;top:7;width:224;height:68">
                    <v:line id="shape_0" from="1442,38" to="1653,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4,7" to="1665,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7,34" to="1666,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3,806" to="1434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518" to="979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38" to="1428,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5,33" to="1435,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;top:297;width:59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Е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57;width:63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Схема с общим колектором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1188720" cy="579755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79600"/>
                          <a:chOff x="0" y="0"/>
                          <a:chExt cx="118872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36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7560"/>
                              <a:ext cx="47232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27036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480" y="90720"/>
                                  <a:ext cx="13788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11556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101520"/>
                                  <a:ext cx="658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160" y="153000"/>
                                  <a:ext cx="73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2916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0400"/>
                                    <a:ext cx="255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0120" y="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2095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0"/>
                                <a:ext cx="18936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3240"/>
                                  <a:ext cx="142920" cy="4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9800"/>
                                    <a:ext cx="134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1692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640" y="152640"/>
                                <a:ext cx="1332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57240" cy="17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53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33200"/>
                                    <a:ext cx="532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640" y="39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78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4960"/>
                                  <a:ext cx="133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93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4520" y="312480"/>
                              <a:ext cx="5724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53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133200"/>
                                <a:ext cx="53280" cy="3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39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335160"/>
                              <a:ext cx="133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32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914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020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258480"/>
                              <a:ext cx="43704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4120" y="0"/>
                                <a:ext cx="142920" cy="4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800"/>
                                  <a:ext cx="134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331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17280"/>
                                  <a:ext cx="381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0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7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120"/>
                              <a:ext cx="3772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Е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6748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0" y="0"/>
                                  </a:moveTo>
                                  <a:cubicBezTo>
                                    <a:pt x="0" y="31"/>
                                    <a:pt x="18" y="37"/>
                                    <a:pt x="28" y="6"/>
                                  </a:cubicBezTo>
                                  <a:cubicBezTo>
                                    <a:pt x="22" y="4"/>
                                    <a:pt x="10" y="0"/>
                                    <a:pt x="1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520" y="153000"/>
                            <a:ext cx="781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э         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65pt;width:93.6pt;height:45.6pt" coordorigin="433,33" coordsize="1872,912">
                <v:group id="shape_0" style="position:absolute;left:433;top:33;width:1431;height:912">
                  <v:group id="shape_0" style="position:absolute;left:463;top:45;width:744;height:755">
                    <v:group id="shape_0" style="position:absolute;left:781;top:45;width:426;height:472">
                      <v:oval id="shape_0" fillcolor="white" stroked="t" o:allowincell="f" style="position:absolute;left:990;top:188;width:216;height: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54,227" to="1054,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286" to="1049,2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,205" to="1157,2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4;top:286;width:115;height:86">
                        <v:line id="shape_0" from="1054,286" to="1169,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8,332" to="1165,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6,365" to="1165,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59,45" to="1159,2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375" to="1167,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3;top:249;width:298;height:73">
                      <v:oval id="shape_0" fillcolor="white" stroked="t" o:allowincell="f" style="position:absolute;left:463;top:249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37;top:253;width:224;height:68">
                        <v:line id="shape_0" from="536,285" to="747,2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,254" to="759,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,281" to="760,3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1;top:285;width:210;height:514">
                      <v:group id="shape_0" style="position:absolute;left:721;top:285;width:90;height:269">
                        <v:group id="shape_0" style="position:absolute;left:727;top:285;width:83;height:59">
                          <v:line id="shape_0" from="769,285" to="769,3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,345" to="810,3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7;top:495;width:83;height:59">
                          <v:line id="shape_0" from="769,501" to="769,5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,495" to="810,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1,345" to="721,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345" to="811,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61;top:561;width:2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3,747" to="763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17;top:525;width:89;height:269">
                    <v:group id="shape_0" style="position:absolute;left:1123;top:525;width:83;height:59">
                      <v:line id="shape_0" from="1165,525" to="1165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585" to="1206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3;top:735;width:83;height:59">
                      <v:line id="shape_0" from="1165,741" to="1165,7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735" to="1206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17,585" to="1117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585" to="1207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513;top:561;width:20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1,747" to="1621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,807" to="1620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285" to="162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77;top:439;width:687;height:68">
                    <v:group id="shape_0" style="position:absolute;left:1640;top:439;width:224;height:68">
                      <v:line id="shape_0" from="1640,471" to="1851,4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440" to="1863,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5,467" to="1864,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77,471" to="1626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21,34" to="1621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3;top:298;width:59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Е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59,33" to="1608,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37" path="m10,0c0,31,18,37,28,6c22,4,10,0,10,0xe" fillcolor="black" stroked="t" o:allowincell="f" style="position:absolute;left:1149;top:454;width:27;height:3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75;top:274;width:122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э         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ждая схема  характеризуется семействами входных и выходных статических ВАХ</w:t>
      </w:r>
    </w:p>
    <w:p>
      <w:pPr>
        <w:pStyle w:val="TextBody"/>
        <w:rPr/>
      </w:pPr>
      <w:r>
        <w:rPr>
          <w:lang w:val="en-US"/>
        </w:rPr>
        <w:t>I</w:t>
      </w:r>
      <w:r>
        <w:rPr/>
        <w:t>вх=</w:t>
      </w:r>
      <w:r>
        <w:rPr>
          <w:lang w:val="en-US"/>
        </w:rPr>
        <w:t>f(U</w:t>
      </w:r>
      <w:r>
        <w:rPr/>
        <w:t>вх</w:t>
      </w:r>
      <w:r>
        <w:rPr>
          <w:lang w:val="en-US"/>
        </w:rPr>
        <w:t xml:space="preserve">) 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 U</w:t>
      </w:r>
      <w:r>
        <w:rPr/>
        <w:t>вых-</w:t>
      </w:r>
      <w:r>
        <w:rPr>
          <w:lang w:val="en-US"/>
        </w:rPr>
        <w:t>const</w:t>
      </w:r>
    </w:p>
    <w:p>
      <w:pPr>
        <w:pStyle w:val="TextBody"/>
        <w:rPr/>
      </w:pPr>
      <w:r>
        <w:rPr>
          <w:lang w:val="en-US"/>
        </w:rPr>
        <w:t>I</w:t>
      </w:r>
      <w:r>
        <w:rPr/>
        <w:t>вых=</w:t>
      </w:r>
      <w:r>
        <w:rPr>
          <w:lang w:val="en-US"/>
        </w:rPr>
        <w:t>f(U</w:t>
      </w:r>
      <w:r>
        <w:rPr/>
        <w:t>вых</w:t>
      </w:r>
      <w:r>
        <w:rPr>
          <w:lang w:val="en-US"/>
        </w:rPr>
        <w:t xml:space="preserve">) 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 I</w:t>
      </w:r>
      <w:r>
        <w:rPr/>
        <w:t>вх-</w:t>
      </w:r>
      <w:r>
        <w:rPr>
          <w:lang w:val="en-US"/>
        </w:rPr>
        <w:t>const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245</wp:posOffset>
                </wp:positionH>
                <wp:positionV relativeFrom="paragraph">
                  <wp:posOffset>57785</wp:posOffset>
                </wp:positionV>
                <wp:extent cx="1019810" cy="9772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77400"/>
                          <a:chOff x="0" y="0"/>
                          <a:chExt cx="101988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330840"/>
                            <a:ext cx="945360" cy="64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430560"/>
                              <a:ext cx="299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к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450720"/>
                              <a:ext cx="613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0" y="428760"/>
                              <a:ext cx="6984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648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698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63360"/>
                              <a:ext cx="3564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332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5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158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800" y="77400"/>
                              <a:ext cx="5810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4712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585">
                                    <a:moveTo>
                                      <a:pt x="0" y="585"/>
                                    </a:moveTo>
                                    <a:cubicBezTo>
                                      <a:pt x="60" y="422"/>
                                      <a:pt x="120" y="259"/>
                                      <a:pt x="187" y="172"/>
                                    </a:cubicBezTo>
                                    <a:cubicBezTo>
                                      <a:pt x="254" y="85"/>
                                      <a:pt x="329" y="84"/>
                                      <a:pt x="405" y="60"/>
                                    </a:cubicBezTo>
                                    <a:cubicBezTo>
                                      <a:pt x="481" y="36"/>
                                      <a:pt x="589" y="40"/>
                                      <a:pt x="645" y="30"/>
                                    </a:cubicBezTo>
                                    <a:cubicBezTo>
                                      <a:pt x="701" y="20"/>
                                      <a:pt x="721" y="10"/>
                                      <a:pt x="7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33560"/>
                                <a:ext cx="4935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87">
                                    <a:moveTo>
                                      <a:pt x="0" y="187"/>
                                    </a:moveTo>
                                    <a:cubicBezTo>
                                      <a:pt x="31" y="163"/>
                                      <a:pt x="63" y="139"/>
                                      <a:pt x="113" y="120"/>
                                    </a:cubicBezTo>
                                    <a:cubicBezTo>
                                      <a:pt x="163" y="101"/>
                                      <a:pt x="215" y="90"/>
                                      <a:pt x="300" y="75"/>
                                    </a:cubicBezTo>
                                    <a:cubicBezTo>
                                      <a:pt x="385" y="60"/>
                                      <a:pt x="559" y="42"/>
                                      <a:pt x="623" y="30"/>
                                    </a:cubicBezTo>
                                    <a:cubicBezTo>
                                      <a:pt x="687" y="18"/>
                                      <a:pt x="685" y="9"/>
                                      <a:pt x="68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7240"/>
                                <a:ext cx="407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87">
                                    <a:moveTo>
                                      <a:pt x="0" y="187"/>
                                    </a:moveTo>
                                    <a:cubicBezTo>
                                      <a:pt x="31" y="163"/>
                                      <a:pt x="63" y="139"/>
                                      <a:pt x="113" y="120"/>
                                    </a:cubicBezTo>
                                    <a:cubicBezTo>
                                      <a:pt x="163" y="101"/>
                                      <a:pt x="215" y="90"/>
                                      <a:pt x="300" y="75"/>
                                    </a:cubicBezTo>
                                    <a:cubicBezTo>
                                      <a:pt x="385" y="60"/>
                                      <a:pt x="559" y="42"/>
                                      <a:pt x="623" y="30"/>
                                    </a:cubicBezTo>
                                    <a:cubicBezTo>
                                      <a:pt x="687" y="18"/>
                                      <a:pt x="685" y="9"/>
                                      <a:pt x="68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14560"/>
                                <a:ext cx="546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7" h="187">
                                    <a:moveTo>
                                      <a:pt x="0" y="187"/>
                                    </a:moveTo>
                                    <a:cubicBezTo>
                                      <a:pt x="31" y="163"/>
                                      <a:pt x="63" y="139"/>
                                      <a:pt x="113" y="120"/>
                                    </a:cubicBezTo>
                                    <a:cubicBezTo>
                                      <a:pt x="163" y="101"/>
                                      <a:pt x="215" y="90"/>
                                      <a:pt x="300" y="75"/>
                                    </a:cubicBezTo>
                                    <a:cubicBezTo>
                                      <a:pt x="385" y="60"/>
                                      <a:pt x="559" y="42"/>
                                      <a:pt x="623" y="30"/>
                                    </a:cubicBezTo>
                                    <a:cubicBezTo>
                                      <a:pt x="687" y="18"/>
                                      <a:pt x="685" y="9"/>
                                      <a:pt x="68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160"/>
                                <a:ext cx="5810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35">
                                    <a:moveTo>
                                      <a:pt x="0" y="135"/>
                                    </a:moveTo>
                                    <a:cubicBezTo>
                                      <a:pt x="10" y="122"/>
                                      <a:pt x="21" y="110"/>
                                      <a:pt x="105" y="98"/>
                                    </a:cubicBezTo>
                                    <a:cubicBezTo>
                                      <a:pt x="189" y="86"/>
                                      <a:pt x="390" y="70"/>
                                      <a:pt x="502" y="60"/>
                                    </a:cubicBezTo>
                                    <a:cubicBezTo>
                                      <a:pt x="614" y="50"/>
                                      <a:pt x="711" y="48"/>
                                      <a:pt x="780" y="38"/>
                                    </a:cubicBezTo>
                                    <a:cubicBezTo>
                                      <a:pt x="849" y="28"/>
                                      <a:pt x="882" y="14"/>
                                      <a:pt x="9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2520" y="673200"/>
                            <a:ext cx="414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се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0" y="95040"/>
                            <a:ext cx="438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сыщ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2880"/>
                            <a:ext cx="678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ктив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475560"/>
                            <a:ext cx="150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65">
                                <a:moveTo>
                                  <a:pt x="0" y="0"/>
                                </a:moveTo>
                                <a:cubicBezTo>
                                  <a:pt x="33" y="22"/>
                                  <a:pt x="33" y="64"/>
                                  <a:pt x="54" y="96"/>
                                </a:cubicBezTo>
                                <a:cubicBezTo>
                                  <a:pt x="62" y="130"/>
                                  <a:pt x="71" y="163"/>
                                  <a:pt x="90" y="192"/>
                                </a:cubicBezTo>
                                <a:cubicBezTo>
                                  <a:pt x="105" y="252"/>
                                  <a:pt x="127" y="319"/>
                                  <a:pt x="168" y="366"/>
                                </a:cubicBezTo>
                                <a:cubicBezTo>
                                  <a:pt x="210" y="415"/>
                                  <a:pt x="157" y="341"/>
                                  <a:pt x="210" y="420"/>
                                </a:cubicBezTo>
                                <a:cubicBezTo>
                                  <a:pt x="214" y="425"/>
                                  <a:pt x="212" y="433"/>
                                  <a:pt x="216" y="438"/>
                                </a:cubicBezTo>
                                <a:cubicBezTo>
                                  <a:pt x="237" y="465"/>
                                  <a:pt x="234" y="436"/>
                                  <a:pt x="234" y="4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18320"/>
                            <a:ext cx="297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16">
                                <a:moveTo>
                                  <a:pt x="0" y="0"/>
                                </a:moveTo>
                                <a:cubicBezTo>
                                  <a:pt x="9" y="44"/>
                                  <a:pt x="27" y="70"/>
                                  <a:pt x="48" y="108"/>
                                </a:cubicBezTo>
                                <a:cubicBezTo>
                                  <a:pt x="48" y="108"/>
                                  <a:pt x="73" y="163"/>
                                  <a:pt x="84" y="174"/>
                                </a:cubicBezTo>
                                <a:cubicBezTo>
                                  <a:pt x="110" y="200"/>
                                  <a:pt x="153" y="201"/>
                                  <a:pt x="174" y="234"/>
                                </a:cubicBezTo>
                                <a:cubicBezTo>
                                  <a:pt x="197" y="270"/>
                                  <a:pt x="194" y="289"/>
                                  <a:pt x="228" y="312"/>
                                </a:cubicBezTo>
                                <a:cubicBezTo>
                                  <a:pt x="241" y="352"/>
                                  <a:pt x="306" y="439"/>
                                  <a:pt x="348" y="462"/>
                                </a:cubicBezTo>
                                <a:cubicBezTo>
                                  <a:pt x="381" y="480"/>
                                  <a:pt x="449" y="479"/>
                                  <a:pt x="468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15720"/>
                            <a:ext cx="259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2pt;width:80.4pt;height:69.55pt" coordorigin="-89,240" coordsize="1608,1391">
                <v:group id="shape_0" style="position:absolute;left:-87;top:612;width:1489;height:1018">
                  <v:shape id="shape_0" stroked="f" o:allowincell="f" style="position:absolute;left:-87;top:612;width:44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;top:1290;width:47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к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0,1322" to="1115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96;top:1287;width:109;height:73">
                    <v:line id="shape_0" from="1004,1287" to="1105,13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1328" to="1105,1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;top:712;width:56;height:687">
                    <v:line id="shape_0" from="193,733" to="193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7;top:712;width:56;height:127">
                      <v:line id="shape_0" from="167,713" to="191,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,712" to="222,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1;top:734;width:915;height:592">
                    <v:shape id="shape_0" coordsize="742,585" path="m0,585c60,422,120,259,187,172c254,85,329,84,405,60c481,36,589,40,645,30c701,20,721,10,742,0e" stroked="t" o:allowincell="f" style="position:absolute;left:187;top:734;width:741;height:5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7,187" path="m0,187c31,163,63,139,113,120c163,101,215,90,300,75c385,60,559,42,623,30c687,18,685,9,683,0e" stroked="t" o:allowincell="f" style="position:absolute;left:260;top:945;width:776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7,187" path="m0,187c31,163,63,139,113,120c163,101,215,90,300,75c385,60,559,42,623,30c687,18,685,9,683,0e" stroked="t" o:allowincell="f" style="position:absolute;left:320;top:824;width:641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7,187" path="m0,187c31,163,63,139,113,120c163,101,215,90,300,75c385,60,559,42,623,30c687,18,685,9,683,0e" stroked="t" o:allowincell="f" style="position:absolute;left:207;top:1072;width:859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5,135" path="m0,135c10,122,21,110,105,98c189,86,390,70,502,60c614,50,711,48,780,38c849,28,882,14,915,0e" stroked="t" o:allowincell="f" style="position:absolute;left:171;top:1191;width:914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84;top:1151;width:65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сеч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241;width:690;height:3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сыщ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804;width:10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ктивный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465" path="m0,0c33,22,33,64,54,96c62,130,71,163,90,192c105,252,127,319,168,366c210,415,157,341,210,420c214,425,212,433,216,438c237,465,234,436,234,462e" stroked="t" o:allowincell="f" style="position:absolute;left:349;top:840;width:236;height:464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468,516" path="m0,0c9,44,27,70,48,108c48,108,73,163,84,174c110,200,153,201,174,234c197,270,194,289,228,312c241,352,306,439,348,462c381,480,449,479,468,516e" stroked="t" o:allowincell="f" style="position:absolute;left:607;top:750;width:467;height:51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stroked="f" o:allowincell="f" style="position:absolute;left:811;top:588;width:40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ВАХ транзисторов</w:t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9925</wp:posOffset>
                </wp:positionH>
                <wp:positionV relativeFrom="paragraph">
                  <wp:posOffset>17145</wp:posOffset>
                </wp:positionV>
                <wp:extent cx="893445" cy="5302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530280"/>
                          <a:chOff x="0" y="0"/>
                          <a:chExt cx="893520" cy="530280"/>
                        </a:xfrm>
                      </wpg:grpSpPr>
                      <wps:wsp>
                        <wps:cNvSpPr/>
                        <wps:spPr>
                          <a:xfrm>
                            <a:off x="173520" y="114480"/>
                            <a:ext cx="300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55">
                                <a:moveTo>
                                  <a:pt x="0" y="555"/>
                                </a:moveTo>
                                <a:cubicBezTo>
                                  <a:pt x="80" y="542"/>
                                  <a:pt x="161" y="529"/>
                                  <a:pt x="218" y="502"/>
                                </a:cubicBezTo>
                                <a:cubicBezTo>
                                  <a:pt x="275" y="475"/>
                                  <a:pt x="303" y="474"/>
                                  <a:pt x="345" y="390"/>
                                </a:cubicBezTo>
                                <a:cubicBezTo>
                                  <a:pt x="387" y="306"/>
                                  <a:pt x="430" y="153"/>
                                  <a:pt x="4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35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893520" cy="51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58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301680"/>
                                <a:ext cx="299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б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480" y="451080"/>
                                <a:ext cx="613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0" y="428760"/>
                                <a:ext cx="69840" cy="47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648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698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1280" y="63720"/>
                                <a:ext cx="35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3320"/>
                                  <a:ext cx="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158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58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2880" y="109800"/>
                              <a:ext cx="3999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55">
                                  <a:moveTo>
                                    <a:pt x="0" y="555"/>
                                  </a:moveTo>
                                  <a:cubicBezTo>
                                    <a:pt x="80" y="542"/>
                                    <a:pt x="161" y="529"/>
                                    <a:pt x="218" y="502"/>
                                  </a:cubicBezTo>
                                  <a:cubicBezTo>
                                    <a:pt x="275" y="475"/>
                                    <a:pt x="303" y="474"/>
                                    <a:pt x="345" y="390"/>
                                  </a:cubicBezTo>
                                  <a:cubicBezTo>
                                    <a:pt x="387" y="306"/>
                                    <a:pt x="430" y="153"/>
                                    <a:pt x="4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3384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к=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.35pt;width:70.35pt;height:41.75pt" coordorigin="1055,27" coordsize="1407,835">
                <v:shape id="shape_0" coordsize="473,555" path="m0,555c80,542,161,529,218,502c275,475,303,474,345,390c387,306,430,153,473,0e" stroked="t" o:allowincell="f" style="position:absolute;left:1328;top:207;width:472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55;top:27;width:1407;height:835">
                  <v:group id="shape_0" style="position:absolute;left:1055;top:47;width:1407;height:815">
                    <v:shape id="shape_0" stroked="f" o:allowincell="f" style="position:absolute;left:1055;top:47;width:44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1;top:522;width:470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б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92,757" to="2257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38;top:722;width:109;height:73">
                      <v:line id="shape_0" from="2146,722" to="2247,7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8,763" to="2247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09;top:147;width:55;height:687">
                      <v:line id="shape_0" from="1335,168" to="1335,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09;top:147;width:55;height:127">
                        <v:line id="shape_0" from="1309,148" to="1333,2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0,147" to="1364,2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473,555" path="m0,555c80,542,161,529,218,502c275,475,303,474,345,390c387,306,430,153,473,0e" stroked="t" o:allowincell="f" style="position:absolute;left:1343;top:200;width:629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52;top:27;width:532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к=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)О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I</w:t>
      </w:r>
      <w:r>
        <w:rPr/>
        <w:t>к=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I</w:t>
      </w:r>
      <w:r>
        <w:rPr>
          <w:sz w:val="8"/>
        </w:rPr>
        <w:t>б</w:t>
      </w:r>
      <w:r>
        <w:rPr/>
        <w:t xml:space="preserve"> +(</w:t>
      </w:r>
      <w:r>
        <w:rPr>
          <w:lang w:val="en-US"/>
        </w:rPr>
        <w:t>U</w:t>
      </w:r>
      <w:r>
        <w:rPr/>
        <w:t>кэ/</w:t>
      </w:r>
      <w:r>
        <w:rPr>
          <w:lang w:val="en-US"/>
        </w:rPr>
        <w:t>r*</w:t>
      </w:r>
      <w:r>
        <w:rPr>
          <w:sz w:val="8"/>
        </w:rPr>
        <w:t>к</w:t>
      </w:r>
      <w:r>
        <w:rPr/>
        <w:t>)+</w:t>
      </w:r>
      <w:r>
        <w:rPr>
          <w:lang w:val="en-US"/>
        </w:rPr>
        <w:t>I*</w:t>
      </w:r>
      <w:r>
        <w:rPr/>
        <w:t>к</w:t>
      </w:r>
      <w:r>
        <w:rPr>
          <w:sz w:val="14"/>
          <w:vertAlign w:val="subscript"/>
        </w:rPr>
        <w:t>0</w:t>
      </w:r>
      <w:r>
        <w:rPr/>
        <w:t xml:space="preserve">     </w:t>
      </w:r>
      <w:r>
        <w:rPr>
          <w:rFonts w:eastAsia="Symbol" w:cs="Symbol" w:ascii="Symbol" w:hAnsi="Symbol"/>
        </w:rPr>
        <w:t></w:t>
      </w:r>
      <w:r>
        <w:rPr/>
        <w:t xml:space="preserve">-коэффициент передачи </w:t>
      </w:r>
      <w:r>
        <w:rPr>
          <w:lang w:val="en-US"/>
        </w:rPr>
        <w:t>I</w:t>
      </w:r>
      <w:r>
        <w:rPr>
          <w:sz w:val="8"/>
        </w:rPr>
        <w:t>б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rFonts w:eastAsia="Symbol" w:cs="Symbol" w:ascii="Symbol" w:hAnsi="Symbol"/>
        </w:rPr>
        <w:t>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/>
        <w:t>/1-</w:t>
      </w:r>
      <w:r>
        <w:rPr>
          <w:rFonts w:eastAsia="Symbol" w:cs="Symbol" w:ascii="Symbol" w:hAnsi="Symbol"/>
        </w:rPr>
        <w:t></w:t>
      </w:r>
    </w:p>
    <w:p>
      <w:pPr>
        <w:pStyle w:val="TextBody"/>
        <w:rPr>
          <w:b/>
          <w:b/>
        </w:rPr>
      </w:pPr>
      <w:r>
        <w:rPr>
          <w:b/>
        </w:rPr>
        <w:t>2)ОБ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0</wp:posOffset>
                </wp:positionH>
                <wp:positionV relativeFrom="paragraph">
                  <wp:posOffset>77470</wp:posOffset>
                </wp:positionV>
                <wp:extent cx="855345" cy="6235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623520"/>
                          <a:chOff x="0" y="0"/>
                          <a:chExt cx="855360" cy="6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438120"/>
                            <a:ext cx="299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к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6.1pt;width:67.35pt;height:49.1pt" coordorigin="46,122" coordsize="1347,982">
                <v:shape id="shape_0" stroked="f" o:allowincell="f" style="position:absolute;left:46;top:122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812;width:47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к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215</wp:posOffset>
                </wp:positionH>
                <wp:positionV relativeFrom="paragraph">
                  <wp:posOffset>55880</wp:posOffset>
                </wp:positionV>
                <wp:extent cx="893445" cy="5454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545400"/>
                          <a:chOff x="0" y="0"/>
                          <a:chExt cx="893520" cy="545400"/>
                        </a:xfrm>
                      </wpg:grpSpPr>
                      <wps:wsp>
                        <wps:cNvSpPr/>
                        <wps:spPr>
                          <a:xfrm>
                            <a:off x="173520" y="129600"/>
                            <a:ext cx="3002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55">
                                <a:moveTo>
                                  <a:pt x="0" y="555"/>
                                </a:moveTo>
                                <a:cubicBezTo>
                                  <a:pt x="80" y="542"/>
                                  <a:pt x="161" y="529"/>
                                  <a:pt x="218" y="502"/>
                                </a:cubicBezTo>
                                <a:cubicBezTo>
                                  <a:pt x="275" y="475"/>
                                  <a:pt x="303" y="474"/>
                                  <a:pt x="345" y="390"/>
                                </a:cubicBezTo>
                                <a:cubicBezTo>
                                  <a:pt x="387" y="306"/>
                                  <a:pt x="430" y="153"/>
                                  <a:pt x="4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08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329400"/>
                            <a:ext cx="299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э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78800"/>
                            <a:ext cx="61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45648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91440"/>
                            <a:ext cx="35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33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5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880" y="124920"/>
                            <a:ext cx="399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55">
                                <a:moveTo>
                                  <a:pt x="0" y="555"/>
                                </a:moveTo>
                                <a:cubicBezTo>
                                  <a:pt x="80" y="542"/>
                                  <a:pt x="161" y="529"/>
                                  <a:pt x="218" y="502"/>
                                </a:cubicBezTo>
                                <a:cubicBezTo>
                                  <a:pt x="275" y="475"/>
                                  <a:pt x="303" y="474"/>
                                  <a:pt x="345" y="390"/>
                                </a:cubicBezTo>
                                <a:cubicBezTo>
                                  <a:pt x="387" y="306"/>
                                  <a:pt x="430" y="153"/>
                                  <a:pt x="4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5120"/>
                            <a:ext cx="338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к=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338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к&gt;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4.4pt;width:70.35pt;height:42.9pt" coordorigin="1109,88" coordsize="1407,858">
                <v:shape id="shape_0" coordsize="473,555" path="m0,555c80,542,161,529,218,502c275,475,303,474,345,390c387,306,430,153,473,0e" stroked="t" o:allowincell="f" style="position:absolute;left:1382;top:292;width:472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9;top:132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607;width:47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э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,842" to="2311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92;top:807;width:109;height:73">
                  <v:line id="shape_0" from="2200,807" to="2301,8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2,848" to="2301,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3;top:232;width:55;height:687">
                  <v:line id="shape_0" from="1389,253" to="1389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3;top:232;width:55;height:127">
                    <v:line id="shape_0" from="1363,233" to="1387,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,232" to="1418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73,555" path="m0,555c80,542,161,529,218,502c275,475,303,474,345,390c387,306,430,153,473,0e" stroked="t" o:allowincell="f" style="position:absolute;left:1397;top:285;width:629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06;top:112;width:5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к=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88;width:5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к&gt;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I</w:t>
      </w:r>
      <w:r>
        <w:rPr/>
        <w:t>к=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I</w:t>
      </w:r>
      <w:r>
        <w:rPr/>
        <w:t>э+</w:t>
      </w:r>
      <w:r>
        <w:rPr>
          <w:lang w:val="en-US"/>
        </w:rPr>
        <w:t>I</w:t>
      </w:r>
      <w:r>
        <w:rPr/>
        <w:t xml:space="preserve"> к</w:t>
      </w:r>
      <w:r>
        <w:rPr>
          <w:sz w:val="14"/>
          <w:vertAlign w:val="subscript"/>
        </w:rPr>
        <w:t>0</w:t>
      </w:r>
      <w:r>
        <w:rPr/>
        <w:t>+(</w:t>
      </w:r>
      <w:r>
        <w:rPr>
          <w:lang w:val="en-US"/>
        </w:rPr>
        <w:t>U</w:t>
      </w:r>
      <w:r>
        <w:rPr/>
        <w:t>кб/</w:t>
      </w:r>
      <w:r>
        <w:rPr>
          <w:sz w:val="12"/>
          <w:lang w:val="en-US"/>
        </w:rPr>
        <w:t>r</w:t>
      </w:r>
      <w:r>
        <w:rPr/>
        <w:t xml:space="preserve">к)      </w:t>
      </w:r>
      <w:r>
        <w:rPr>
          <w:sz w:val="12"/>
          <w:lang w:val="en-US"/>
        </w:rPr>
        <w:t>r*</w:t>
      </w:r>
      <w:r>
        <w:rPr/>
        <w:t>к=(</w:t>
      </w:r>
      <w:r>
        <w:rPr>
          <w:b/>
          <w:sz w:val="12"/>
          <w:lang w:val="en-US"/>
        </w:rPr>
        <w:t xml:space="preserve"> </w:t>
      </w:r>
      <w:r>
        <w:rPr>
          <w:sz w:val="12"/>
          <w:lang w:val="en-US"/>
        </w:rPr>
        <w:t>r</w:t>
      </w:r>
      <w:r>
        <w:rPr/>
        <w:t>к/1+</w:t>
      </w:r>
      <w:r>
        <w:rPr>
          <w:rFonts w:eastAsia="Symbol" w:cs="Symbol" w:ascii="Symbol" w:hAnsi="Symbol"/>
        </w:rPr>
        <w:t></w:t>
      </w:r>
      <w:r>
        <w:rPr/>
        <w:t>)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>I*</w:t>
      </w:r>
      <w:r>
        <w:rPr/>
        <w:t>к</w:t>
      </w:r>
      <w:r>
        <w:rPr>
          <w:sz w:val="14"/>
          <w:vertAlign w:val="subscript"/>
        </w:rPr>
        <w:t>0</w:t>
      </w:r>
      <w:r>
        <w:rPr/>
        <w:t>=</w:t>
      </w:r>
      <w:r>
        <w:rPr>
          <w:lang w:val="en-US"/>
        </w:rPr>
        <w:t>I</w:t>
      </w:r>
      <w:r>
        <w:rPr/>
        <w:t xml:space="preserve"> к</w:t>
      </w:r>
      <w:r>
        <w:rPr>
          <w:sz w:val="14"/>
          <w:vertAlign w:val="subscript"/>
        </w:rPr>
        <w:t>0</w:t>
      </w:r>
      <w:r>
        <w:rPr/>
        <w:t>(1+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883920" cy="50673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506880"/>
                          <a:chOff x="0" y="0"/>
                          <a:chExt cx="88380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6933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693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372600"/>
                              <a:ext cx="6984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648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698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0"/>
                              <a:ext cx="3564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332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8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158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158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60" y="102960"/>
                            <a:ext cx="60948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588">
                                  <a:moveTo>
                                    <a:pt x="0" y="588"/>
                                  </a:moveTo>
                                  <a:cubicBezTo>
                                    <a:pt x="65" y="401"/>
                                    <a:pt x="130" y="215"/>
                                    <a:pt x="174" y="126"/>
                                  </a:cubicBezTo>
                                  <a:cubicBezTo>
                                    <a:pt x="218" y="37"/>
                                    <a:pt x="239" y="68"/>
                                    <a:pt x="264" y="54"/>
                                  </a:cubicBezTo>
                                  <a:cubicBezTo>
                                    <a:pt x="289" y="40"/>
                                    <a:pt x="224" y="51"/>
                                    <a:pt x="324" y="42"/>
                                  </a:cubicBezTo>
                                  <a:cubicBezTo>
                                    <a:pt x="424" y="33"/>
                                    <a:pt x="644" y="16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8400"/>
                              <a:ext cx="5335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588">
                                  <a:moveTo>
                                    <a:pt x="0" y="588"/>
                                  </a:moveTo>
                                  <a:cubicBezTo>
                                    <a:pt x="65" y="401"/>
                                    <a:pt x="130" y="215"/>
                                    <a:pt x="174" y="126"/>
                                  </a:cubicBezTo>
                                  <a:cubicBezTo>
                                    <a:pt x="218" y="37"/>
                                    <a:pt x="239" y="68"/>
                                    <a:pt x="264" y="54"/>
                                  </a:cubicBezTo>
                                  <a:cubicBezTo>
                                    <a:pt x="289" y="40"/>
                                    <a:pt x="224" y="51"/>
                                    <a:pt x="324" y="42"/>
                                  </a:cubicBezTo>
                                  <a:cubicBezTo>
                                    <a:pt x="424" y="33"/>
                                    <a:pt x="644" y="16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0760"/>
                              <a:ext cx="537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588">
                                  <a:moveTo>
                                    <a:pt x="0" y="588"/>
                                  </a:moveTo>
                                  <a:cubicBezTo>
                                    <a:pt x="65" y="401"/>
                                    <a:pt x="130" y="215"/>
                                    <a:pt x="174" y="126"/>
                                  </a:cubicBezTo>
                                  <a:cubicBezTo>
                                    <a:pt x="218" y="37"/>
                                    <a:pt x="239" y="68"/>
                                    <a:pt x="264" y="54"/>
                                  </a:cubicBezTo>
                                  <a:cubicBezTo>
                                    <a:pt x="289" y="40"/>
                                    <a:pt x="224" y="51"/>
                                    <a:pt x="324" y="42"/>
                                  </a:cubicBezTo>
                                  <a:cubicBezTo>
                                    <a:pt x="424" y="33"/>
                                    <a:pt x="644" y="16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21040"/>
                              <a:ext cx="514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588">
                                  <a:moveTo>
                                    <a:pt x="0" y="588"/>
                                  </a:moveTo>
                                  <a:cubicBezTo>
                                    <a:pt x="65" y="401"/>
                                    <a:pt x="130" y="215"/>
                                    <a:pt x="174" y="126"/>
                                  </a:cubicBezTo>
                                  <a:cubicBezTo>
                                    <a:pt x="218" y="37"/>
                                    <a:pt x="239" y="68"/>
                                    <a:pt x="264" y="54"/>
                                  </a:cubicBezTo>
                                  <a:cubicBezTo>
                                    <a:pt x="289" y="40"/>
                                    <a:pt x="224" y="51"/>
                                    <a:pt x="324" y="42"/>
                                  </a:cubicBezTo>
                                  <a:cubicBezTo>
                                    <a:pt x="424" y="33"/>
                                    <a:pt x="644" y="16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91960"/>
                              <a:ext cx="510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588">
                                  <a:moveTo>
                                    <a:pt x="0" y="588"/>
                                  </a:moveTo>
                                  <a:cubicBezTo>
                                    <a:pt x="65" y="401"/>
                                    <a:pt x="130" y="215"/>
                                    <a:pt x="174" y="126"/>
                                  </a:cubicBezTo>
                                  <a:cubicBezTo>
                                    <a:pt x="218" y="37"/>
                                    <a:pt x="239" y="68"/>
                                    <a:pt x="264" y="54"/>
                                  </a:cubicBezTo>
                                  <a:cubicBezTo>
                                    <a:pt x="289" y="40"/>
                                    <a:pt x="224" y="51"/>
                                    <a:pt x="324" y="42"/>
                                  </a:cubicBezTo>
                                  <a:cubicBezTo>
                                    <a:pt x="424" y="33"/>
                                    <a:pt x="644" y="16"/>
                                    <a:pt x="8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0"/>
                            <a:ext cx="3697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35pt;width:69.65pt;height:39.9pt" coordorigin="31,7" coordsize="1393,798">
                <v:group id="shape_0" style="position:absolute;left:31;top:72;width:1091;height:687">
                  <v:line id="shape_0" from="31,694" to="1122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03;top:659;width:109;height:73">
                    <v:line id="shape_0" from="1011,659" to="1112,6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700" to="1112,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;top:72;width:56;height:687">
                    <v:line id="shape_0" from="350,93" to="350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4;top:72;width:56;height:127">
                      <v:line id="shape_0" from="324,73" to="348,1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72" to="379,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97;top:169;width:961;height:522">
                  <v:shape id="shape_0" coordsize="864,588" path="m0,588c65,401,130,215,174,126c218,37,239,68,264,54c289,40,224,51,324,42c424,33,644,16,864,0e" stroked="t" o:allowincell="f" style="position:absolute;left:97;top:169;width:857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588" path="m0,588c65,401,130,215,174,126c218,37,239,68,264,54c289,40,224,51,324,42c424,33,644,16,864,0e" stroked="t" o:allowincell="f" style="position:absolute;left:139;top:277;width:839;height: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588" path="m0,588c65,401,130,215,174,126c218,37,239,68,264,54c289,40,224,51,324,42c424,33,644,16,864,0e" stroked="t" o:allowincell="f" style="position:absolute;left:175;top:391;width:845;height:2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588" path="m0,588c65,401,130,215,174,126c218,37,239,68,264,54c289,40,224,51,324,42c424,33,644,16,864,0e" stroked="t" o:allowincell="f" style="position:absolute;left:211;top:517;width:809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64,588" path="m0,588c65,401,130,215,174,126c218,37,239,68,264,54c289,40,224,51,324,42c424,33,644,16,864,0e" stroked="t" o:allowincell="f" style="position:absolute;left:253;top:629;width:803;height: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41;top:7;width:58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1463040" cy="7162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16400"/>
                          <a:chOff x="0" y="0"/>
                          <a:chExt cx="1463040" cy="716400"/>
                        </a:xfrm>
                      </wpg:grpSpPr>
                      <wpg:grpSp>
                        <wpg:cNvGrpSpPr/>
                        <wpg:grpSpPr>
                          <a:xfrm>
                            <a:off x="102960" y="125640"/>
                            <a:ext cx="118620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63440"/>
                              <a:ext cx="20124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320" y="36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230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493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000" y="186120"/>
                              <a:ext cx="5724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53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33200"/>
                                <a:ext cx="53280" cy="3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39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296640"/>
                              <a:ext cx="20124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80" y="72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22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" y="496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18684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26000"/>
                              <a:ext cx="129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32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0"/>
                              <a:ext cx="3240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0"/>
                                <a:ext cx="342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4572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560" y="457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16440"/>
                              <a:ext cx="10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28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056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582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702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14"/>
                                  </a:moveTo>
                                  <a:cubicBezTo>
                                    <a:pt x="12" y="51"/>
                                    <a:pt x="33" y="36"/>
                                    <a:pt x="42" y="8"/>
                                  </a:cubicBezTo>
                                  <a:cubicBezTo>
                                    <a:pt x="24" y="2"/>
                                    <a:pt x="14" y="0"/>
                                    <a:pt x="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74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14"/>
                                  </a:moveTo>
                                  <a:cubicBezTo>
                                    <a:pt x="12" y="51"/>
                                    <a:pt x="33" y="36"/>
                                    <a:pt x="42" y="8"/>
                                  </a:cubicBezTo>
                                  <a:cubicBezTo>
                                    <a:pt x="24" y="2"/>
                                    <a:pt x="14" y="0"/>
                                    <a:pt x="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415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63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3800"/>
                            <a:ext cx="495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0"/>
                            <a:ext cx="880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к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&gt;&gt;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=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r*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к                                   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6.95pt;width:115.2pt;height:56.4pt" coordorigin="19,139" coordsize="2304,1128">
                <v:group id="shape_0" style="position:absolute;left:181;top:337;width:1868;height:710">
                  <v:group id="shape_0" style="position:absolute;left:242;top:594;width:315;height:77">
                    <v:group id="shape_0" style="position:absolute;left:242;top:595;width:68;height:71">
                      <v:line id="shape_0" from="242,631" to="303,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,595" to="310,6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;top:595;width:68;height:71">
                      <v:line id="shape_0" from="496,631" to="557,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595" to="489,6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1,672" to="479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594" to="479,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;top:630;width:90;height:269">
                    <v:group id="shape_0" style="position:absolute;left:655;top:630;width:83;height:59">
                      <v:line id="shape_0" from="697,630" to="697,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690" to="738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5;top:840;width:83;height:60">
                      <v:line id="shape_0" from="697,846" to="697,8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840" to="738,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,690" to="649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,690" to="739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;top:804;width:316;height:77">
                    <v:group id="shape_0" style="position:absolute;left:997;top:805;width:69;height:71">
                      <v:line id="shape_0" from="997,841" to="1058,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805" to="1066,8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6;top:805;width:68;height:71">
                      <v:line id="shape_0" from="1252,841" to="1313,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805" to="1246,8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68,882" to="1236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804" to="1236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0,631" to="1141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53;top:535;width:20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5,421" to="985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5;top:337;width:509;height:143">
                    <v:line id="shape_0" from="985,409" to="1134,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47;top:337;width:53;height:143">
                      <v:line id="shape_0" from="1147,337" to="1147,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337" to="1201,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01,409" to="1494,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3,409" to="1483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,835" to="1476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625" to="1980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1015" to="1981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901" to="697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51" path="m0,14c12,51,33,36,42,8c24,2,14,0,0,14xe" fillcolor="black" stroked="t" o:allowincell="f" style="position:absolute;left:1459;top:605;width:41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2,51" path="m0,14c12,51,33,36,42,8c24,2,14,0,0,14xe" fillcolor="black" stroked="t" o:allowincell="f" style="position:absolute;left:955;top:611;width:41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87;top:991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;top:985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;top:601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3;top:595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;top:397;width:7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39;width:1385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к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&gt;&gt;         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=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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r*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к                                   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Малосигнальная эквивалентная схема замещения транзистора</w:t>
      </w:r>
    </w:p>
    <w:p>
      <w:pPr>
        <w:pStyle w:val="TextBody"/>
        <w:rPr>
          <w:b/>
          <w:b/>
        </w:rPr>
      </w:pPr>
      <w:r>
        <w:rPr>
          <w:b/>
        </w:rPr>
        <w:t>1)ОЭ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12"/>
          <w:lang w:val="en-US"/>
        </w:rPr>
        <w:t>r</w:t>
      </w:r>
      <w:r>
        <w:rPr/>
        <w:t>к≈100 Ом</w:t>
      </w:r>
      <w:r>
        <w:rPr>
          <w:lang w:val="en-US"/>
        </w:rPr>
        <w:t xml:space="preserve"> </w:t>
        <w:tab/>
      </w:r>
      <w:r>
        <w:rPr>
          <w:b/>
          <w:sz w:val="12"/>
          <w:lang w:val="en-US"/>
        </w:rPr>
        <w:t>r</w:t>
      </w:r>
      <w:r>
        <w:rPr/>
        <w:t>э</w:t>
      </w:r>
      <w:r>
        <w:rPr>
          <w:lang w:val="en-US"/>
        </w:rPr>
        <w:t>=dU</w:t>
      </w:r>
      <w:r>
        <w:rPr/>
        <w:t>бэ/</w:t>
      </w:r>
      <w:r>
        <w:rPr>
          <w:lang w:val="en-US"/>
        </w:rPr>
        <w:t>dI</w:t>
      </w:r>
      <w:r>
        <w:rPr>
          <w:sz w:val="8"/>
        </w:rPr>
        <w:t xml:space="preserve">б 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val="en-US"/>
        </w:rPr>
        <w:t>U</w:t>
      </w:r>
      <w:r>
        <w:rPr/>
        <w:t>к-</w:t>
      </w:r>
      <w:r>
        <w:rPr>
          <w:lang w:val="en-US"/>
        </w:rPr>
        <w:t xml:space="preserve"> const</w:t>
      </w:r>
    </w:p>
    <w:p>
      <w:pPr>
        <w:pStyle w:val="TextBody"/>
        <w:rPr/>
      </w:pPr>
      <w:r>
        <w:rPr>
          <w:b/>
          <w:lang w:val="en-US"/>
        </w:rPr>
        <w:t>r</w:t>
      </w:r>
      <w:r>
        <w:rPr/>
        <w:t>э=2</w:t>
      </w:r>
      <w:r>
        <w:rPr>
          <w:rFonts w:eastAsia="Symbol" w:cs="Symbol" w:ascii="Symbol" w:hAnsi="Symbol"/>
        </w:rPr>
        <w:t></w:t>
      </w:r>
      <w:r>
        <w:rPr/>
        <w:t>/</w:t>
      </w:r>
      <w:r>
        <w:rPr>
          <w:lang w:val="en-US"/>
        </w:rPr>
        <w:t>I</w:t>
      </w:r>
      <w:r>
        <w:rPr/>
        <w:t>э</w:t>
      </w:r>
      <w:r>
        <w:rPr>
          <w:sz w:val="12"/>
          <w:vertAlign w:val="superscript"/>
        </w:rPr>
        <w:t>0</w:t>
      </w:r>
      <w:r>
        <w:rPr>
          <w:sz w:val="12"/>
          <w:vertAlign w:val="superscript"/>
          <w:lang w:val="en-US"/>
        </w:rPr>
        <w:t xml:space="preserve"> </w:t>
      </w:r>
      <w:r>
        <w:rPr>
          <w:lang w:val="en-US"/>
        </w:rPr>
        <w:t>=(Si</w:t>
      </w:r>
      <w:r>
        <w:rPr/>
        <w:t>)≈</w:t>
      </w:r>
      <w:r>
        <w:rPr>
          <w:lang w:val="en-US"/>
        </w:rPr>
        <w:t>50</w:t>
      </w:r>
      <w:r>
        <w:rPr/>
        <w:t>мВ/</w:t>
      </w:r>
      <w:r>
        <w:rPr>
          <w:lang w:val="en-US"/>
        </w:rPr>
        <w:t xml:space="preserve"> I</w:t>
      </w:r>
      <w:r>
        <w:rPr/>
        <w:t>э</w:t>
      </w:r>
      <w:r>
        <w:rPr>
          <w:sz w:val="12"/>
          <w:vertAlign w:val="superscript"/>
        </w:rPr>
        <w:t>0</w:t>
      </w:r>
      <w:r>
        <w:rPr>
          <w:sz w:val="12"/>
          <w:vertAlign w:val="superscript"/>
          <w:lang w:val="en-US"/>
        </w:rPr>
        <w:t xml:space="preserve"> </w:t>
      </w:r>
    </w:p>
    <w:p>
      <w:pPr>
        <w:pStyle w:val="TextBody"/>
        <w:rPr/>
      </w:pPr>
      <w:r>
        <w:rPr>
          <w:b/>
          <w:sz w:val="12"/>
          <w:lang w:val="en-US"/>
        </w:rPr>
        <w:t>r*</w:t>
      </w:r>
      <w:r>
        <w:rPr/>
        <w:t>к</w:t>
      </w:r>
      <w:r>
        <w:rPr>
          <w:lang w:val="en-US"/>
        </w:rPr>
        <w:t>=dU</w:t>
      </w:r>
      <w:r>
        <w:rPr/>
        <w:t>кэ/</w:t>
      </w:r>
      <w:r>
        <w:rPr>
          <w:lang w:val="en-US"/>
        </w:rPr>
        <w:t>dIк</w:t>
      </w:r>
      <w:r>
        <w:rPr>
          <w:sz w:val="8"/>
        </w:rPr>
        <w:t xml:space="preserve"> 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val="en-US"/>
        </w:rPr>
        <w:t>I</w:t>
      </w:r>
      <w:r>
        <w:rPr>
          <w:sz w:val="8"/>
        </w:rPr>
        <w:t>б</w:t>
      </w:r>
      <w:r>
        <w:rPr/>
        <w:t>-</w:t>
      </w:r>
      <w:r>
        <w:rPr>
          <w:lang w:val="en-US"/>
        </w:rPr>
        <w:t xml:space="preserve"> const     </w:t>
      </w:r>
      <w:r>
        <w:rPr/>
        <w:t>≈100кОм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33020</wp:posOffset>
                </wp:positionV>
                <wp:extent cx="1463040" cy="716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16400"/>
                          <a:chOff x="0" y="0"/>
                          <a:chExt cx="1463040" cy="716400"/>
                        </a:xfrm>
                      </wpg:grpSpPr>
                      <wpg:grpSp>
                        <wpg:cNvGrpSpPr/>
                        <wpg:grpSpPr>
                          <a:xfrm>
                            <a:off x="102960" y="125640"/>
                            <a:ext cx="118620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63440"/>
                              <a:ext cx="20124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320" y="36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230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493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000" y="186120"/>
                              <a:ext cx="5724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532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33200"/>
                                <a:ext cx="53280" cy="3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39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8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296640"/>
                              <a:ext cx="20124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80" y="720"/>
                                <a:ext cx="43920" cy="45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22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" y="496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18684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26000"/>
                              <a:ext cx="129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32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480" y="0"/>
                              <a:ext cx="3240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0"/>
                                <a:ext cx="342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" y="4572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560" y="457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316440"/>
                              <a:ext cx="106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828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3056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5820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702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14"/>
                                  </a:moveTo>
                                  <a:cubicBezTo>
                                    <a:pt x="12" y="51"/>
                                    <a:pt x="33" y="36"/>
                                    <a:pt x="42" y="8"/>
                                  </a:cubicBezTo>
                                  <a:cubicBezTo>
                                    <a:pt x="24" y="2"/>
                                    <a:pt x="14" y="0"/>
                                    <a:pt x="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7424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14"/>
                                  </a:moveTo>
                                  <a:cubicBezTo>
                                    <a:pt x="12" y="51"/>
                                    <a:pt x="33" y="36"/>
                                    <a:pt x="42" y="8"/>
                                  </a:cubicBezTo>
                                  <a:cubicBezTo>
                                    <a:pt x="24" y="2"/>
                                    <a:pt x="14" y="0"/>
                                    <a:pt x="0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4154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63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3800"/>
                            <a:ext cx="495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Э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0"/>
                            <a:ext cx="88020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&gt;&gt;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=α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                                  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6pt;width:115.2pt;height:56.4pt" coordorigin="19,52" coordsize="2304,1128">
                <v:group id="shape_0" style="position:absolute;left:181;top:250;width:1868;height:710">
                  <v:group id="shape_0" style="position:absolute;left:242;top:507;width:315;height:77">
                    <v:group id="shape_0" style="position:absolute;left:242;top:508;width:68;height:71">
                      <v:line id="shape_0" from="242,544" to="303,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,508" to="310,5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;top:508;width:68;height:71">
                      <v:line id="shape_0" from="496,544" to="557,5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508" to="489,5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1,585" to="479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,507" to="47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9;top:543;width:90;height:269">
                    <v:group id="shape_0" style="position:absolute;left:655;top:543;width:83;height:59">
                      <v:line id="shape_0" from="697,543" to="697,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603" to="738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5;top:753;width:83;height:59">
                      <v:line id="shape_0" from="697,759" to="697,8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753" to="738,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,603" to="649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,603" to="739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7;top:717;width:316;height:78">
                    <v:group id="shape_0" style="position:absolute;left:997;top:718;width:69;height:71">
                      <v:line id="shape_0" from="997,754" to="1058,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6,718" to="1066,7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6;top:718;width:68;height:71">
                      <v:line id="shape_0" from="1252,754" to="1313,7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718" to="1246,7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68,795" to="1236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717" to="1236,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0,544" to="114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53;top:448;width:203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5,334" to="985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5;top:250;width:509;height:143">
                    <v:line id="shape_0" from="985,322" to="113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47;top:250;width:53;height:143">
                      <v:line id="shape_0" from="1147,250" to="1147,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250" to="1201,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01,322" to="1494,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83,322" to="1483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,748" to="1476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,538" to="1980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928" to="1981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814" to="697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,51" path="m0,14c12,51,33,36,42,8c24,2,14,0,0,14xe" fillcolor="black" stroked="t" o:allowincell="f" style="position:absolute;left:1459;top:518;width:41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2,51" path="m0,14c12,51,33,36,42,8c24,2,14,0,0,14xe" fillcolor="black" stroked="t" o:allowincell="f" style="position:absolute;left:955;top:524;width:41;height: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87;top:90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;top:898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;top:51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3;top:508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;top:310;width:7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Э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52;width:1385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&gt;&gt;         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=α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                                  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к*=Ск(1+</w:t>
      </w:r>
      <w:r>
        <w:rPr>
          <w:rFonts w:eastAsia="Symbol" w:cs="Symbol" w:ascii="Symbol" w:hAnsi="Symbol"/>
        </w:rPr>
        <w:t></w:t>
      </w:r>
      <w:r>
        <w:rPr/>
        <w:t xml:space="preserve">)  ≈  5-15мкФ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2)ОБ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/>
      </w:pPr>
      <w:r>
        <w:rPr>
          <w:b/>
          <w:sz w:val="12"/>
          <w:lang w:val="en-US"/>
        </w:rPr>
        <w:t>r</w:t>
      </w:r>
      <w:r>
        <w:rPr/>
        <w:t>э</w:t>
      </w:r>
      <w:r>
        <w:rPr>
          <w:lang w:val="en-US"/>
        </w:rPr>
        <w:t>=dU</w:t>
      </w:r>
      <w:r>
        <w:rPr/>
        <w:t>бэ/</w:t>
      </w:r>
      <w:r>
        <w:rPr>
          <w:lang w:val="en-US"/>
        </w:rPr>
        <w:t>dI</w:t>
      </w:r>
      <w:r>
        <w:rPr>
          <w:sz w:val="8"/>
        </w:rPr>
        <w:t xml:space="preserve">э 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val="en-US"/>
        </w:rPr>
        <w:t>U</w:t>
      </w:r>
      <w:r>
        <w:rPr/>
        <w:t>к-</w:t>
      </w:r>
      <w:r>
        <w:rPr>
          <w:lang w:val="en-US"/>
        </w:rPr>
        <w:t xml:space="preserve"> const</w:t>
      </w:r>
    </w:p>
    <w:p>
      <w:pPr>
        <w:pStyle w:val="TextBody"/>
        <w:rPr/>
      </w:pPr>
      <w:r>
        <w:rPr>
          <w:b/>
          <w:sz w:val="12"/>
          <w:lang w:val="en-US"/>
        </w:rPr>
        <w:t>r*</w:t>
      </w:r>
      <w:r>
        <w:rPr/>
        <w:t>к</w:t>
      </w:r>
      <w:r>
        <w:rPr>
          <w:lang w:val="en-US"/>
        </w:rPr>
        <w:t>=dU</w:t>
      </w:r>
      <w:r>
        <w:rPr/>
        <w:t>кб/</w:t>
      </w:r>
      <w:r>
        <w:rPr>
          <w:lang w:val="en-US"/>
        </w:rPr>
        <w:t>dIк</w:t>
      </w:r>
      <w:r>
        <w:rPr>
          <w:sz w:val="8"/>
        </w:rPr>
        <w:t xml:space="preserve">  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lang w:val="en-US"/>
        </w:rPr>
        <w:t>I</w:t>
      </w:r>
      <w:r>
        <w:rPr>
          <w:sz w:val="8"/>
        </w:rPr>
        <w:t>э</w:t>
      </w:r>
      <w:r>
        <w:rPr/>
        <w:t>-</w:t>
      </w:r>
      <w:r>
        <w:rPr>
          <w:lang w:val="en-US"/>
        </w:rPr>
        <w:t xml:space="preserve"> const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w:t>Частотные  свойства транзистора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висят от емкостей транзистора, межэлектородных емкостей, и от коэффициентов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и 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366520" cy="5530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552960"/>
                          <a:chOff x="0" y="0"/>
                          <a:chExt cx="136656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113760"/>
                            <a:ext cx="12394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3320" y="32400"/>
                              <a:ext cx="299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299520"/>
                              <a:ext cx="76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400" y="277560"/>
                              <a:ext cx="6984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648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20"/>
                                <a:ext cx="698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4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864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0"/>
                                  <a:ext cx="158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1760" y="262800"/>
                              <a:ext cx="837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 –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астота среза для 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90000"/>
                              <a:ext cx="670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81">
                                  <a:moveTo>
                                    <a:pt x="0" y="5"/>
                                  </a:moveTo>
                                  <a:cubicBezTo>
                                    <a:pt x="193" y="2"/>
                                    <a:pt x="387" y="0"/>
                                    <a:pt x="516" y="11"/>
                                  </a:cubicBezTo>
                                  <a:cubicBezTo>
                                    <a:pt x="645" y="22"/>
                                    <a:pt x="684" y="26"/>
                                    <a:pt x="774" y="71"/>
                                  </a:cubicBezTo>
                                  <a:cubicBezTo>
                                    <a:pt x="864" y="116"/>
                                    <a:pt x="960" y="198"/>
                                    <a:pt x="1056" y="2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5000"/>
                              <a:ext cx="50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350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5pt;width:107.6pt;height:43.55pt" coordorigin="11,30" coordsize="2152,871">
                <v:shape id="shape_0" stroked="f" o:allowincell="f" style="position:absolute;left:11;top:30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;top:209;width:1952;height:692">
                  <v:shape id="shape_0" stroked="f" o:allowincell="f" style="position:absolute;left:941;top:260;width:47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,681" to="1447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82;top:646;width:109;height:73">
                    <v:line id="shape_0" from="1390,646" to="1491,6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,687" to="1491,7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;top:209;width:55;height:472">
                    <v:line id="shape_0" from="237,223" to="237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1;top:209;width:55;height:87">
                      <v:line id="shape_0" from="211,209" to="235,2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,209" to="266,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44;top:623;width:131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 –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астота среза для 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56,281" path="m0,5c193,2,387,0,516,11c645,22,684,26,774,71c864,116,960,198,1056,281e" stroked="t" o:allowincell="f" style="position:absolute;left:235;top:351;width:1055;height: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29,422" to="1020,4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1,422" to="1021,6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>f</w:t>
      </w:r>
      <w:r>
        <w:rPr/>
        <w:t>ср=</w:t>
      </w:r>
      <w:r>
        <w:rPr>
          <w:lang w:val="en-US"/>
        </w:rPr>
        <w:t>f</w:t>
      </w:r>
      <w:r>
        <w:rPr/>
        <w:t>ср</w:t>
      </w:r>
      <w:r>
        <w:rPr>
          <w:rFonts w:eastAsia="Symbol" w:cs="Symbol" w:ascii="Symbol" w:hAnsi="Symbol"/>
        </w:rPr>
        <w:t></w:t>
      </w:r>
      <w:r>
        <w:rPr/>
        <w:t>/</w:t>
      </w:r>
      <w:r>
        <w:rPr>
          <w:rFonts w:eastAsia="Symbol" w:cs="Symbol" w:ascii="Symbol" w:hAnsi="Symbol"/>
        </w:rPr>
        <w:t></w:t>
      </w:r>
      <w:r>
        <w:rPr/>
        <w:t xml:space="preserve">    – для </w:t>
      </w:r>
      <w:r>
        <w:rPr>
          <w:rFonts w:eastAsia="Symbol" w:cs="Symbol" w:ascii="Symbol" w:hAnsi="Symbol"/>
        </w:rPr>
        <w:t>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527810" cy="346710"/>
                <wp:effectExtent l="0" t="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346680"/>
                          <a:chOff x="0" y="0"/>
                          <a:chExt cx="1527840" cy="346680"/>
                        </a:xfrm>
                      </wpg:grpSpPr>
                      <wpg:grpSp>
                        <wpg:cNvGrpSpPr/>
                        <wpg:grpSpPr>
                          <a:xfrm>
                            <a:off x="178920" y="106560"/>
                            <a:ext cx="113544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4914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Четыре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люс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316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90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3160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90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9360" y="42120"/>
                              <a:ext cx="316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44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520"/>
                                <a:ext cx="31608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044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27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I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1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pt;width:120.3pt;height:27.3pt" coordorigin="109,16" coordsize="2406,546">
                <v:group id="shape_0" style="position:absolute;left:391;top:184;width:1788;height:378">
                  <v:shape id="shape_0" fillcolor="white" stroked="t" o:allowincell="f" style="position:absolute;left:901;top:184;width:77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Четыре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люс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1;top:244;width:497;height:230">
                    <v:group id="shape_0" style="position:absolute;left:391;top:244;width:497;height:56">
                      <v:oval id="shape_0" fillcolor="white" stroked="t" o:allowincell="f" style="position:absolute;left:391;top:244;width:55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5,274" to="888,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1;top:418;width:497;height:56">
                      <v:oval id="shape_0" fillcolor="white" stroked="t" o:allowincell="f" style="position:absolute;left:391;top:418;width:55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5,448" to="888,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81;top:250;width:497;height:230">
                    <v:group id="shape_0" style="position:absolute;left:1681;top:250;width:497;height:56">
                      <v:oval id="shape_0" fillcolor="white" stroked="t" o:allowincell="f" style="position:absolute;left:2123;top:250;width:55;height: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81,280" to="2124,2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1;top:424;width:497;height:56">
                      <v:oval id="shape_0" fillcolor="white" stroked="t" o:allowincell="f" style="position:absolute;left:2123;top:424;width:55;height: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81,454" to="2124,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09;top:16;width:24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I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2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1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2"/>
          <w:lang w:val="en-US"/>
        </w:rPr>
        <w:t>h –</w:t>
      </w:r>
      <w:r>
        <w:rPr>
          <w:b/>
          <w:sz w:val="12"/>
        </w:rPr>
        <w:t>параметры транзистора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35560" cy="20955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0952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05pt;margin-top:1.15pt;width:2.75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Δ</w:t>
      </w:r>
      <w:r>
        <w:rPr>
          <w:lang w:val="en-US"/>
        </w:rPr>
        <w:t>U</w:t>
      </w:r>
      <w:r>
        <w:rPr>
          <w:sz w:val="14"/>
          <w:vertAlign w:val="subscript"/>
          <w:lang w:val="en-US"/>
        </w:rPr>
        <w:t>1</w:t>
      </w:r>
      <w:r>
        <w:rPr>
          <w:lang w:val="en-US"/>
        </w:rPr>
        <w:t>=h</w:t>
      </w:r>
      <w:r>
        <w:rPr>
          <w:sz w:val="14"/>
          <w:vertAlign w:val="subscript"/>
          <w:lang w:val="en-US"/>
        </w:rPr>
        <w:t>11</w:t>
      </w:r>
      <w:r>
        <w:rPr/>
        <w:t>Δ</w:t>
      </w:r>
      <w:r>
        <w:rPr>
          <w:lang w:val="en-US"/>
        </w:rPr>
        <w:t>I</w:t>
      </w:r>
      <w:r>
        <w:rPr>
          <w:sz w:val="14"/>
          <w:vertAlign w:val="subscript"/>
          <w:lang w:val="en-US"/>
        </w:rPr>
        <w:t>1</w:t>
      </w:r>
      <w:r>
        <w:rPr>
          <w:lang w:val="en-US"/>
        </w:rPr>
        <w:t>+h</w:t>
      </w:r>
      <w:r>
        <w:rPr>
          <w:sz w:val="14"/>
          <w:vertAlign w:val="subscript"/>
          <w:lang w:val="en-US"/>
        </w:rPr>
        <w:t>12</w:t>
      </w:r>
      <w:r>
        <w:rPr/>
        <w:t xml:space="preserve"> Δ</w:t>
      </w:r>
      <w:r>
        <w:rPr>
          <w:lang w:val="en-US"/>
        </w:rPr>
        <w:t>U</w:t>
      </w:r>
      <w:r>
        <w:rPr>
          <w:sz w:val="14"/>
          <w:vertAlign w:val="subscript"/>
          <w:lang w:val="en-US"/>
        </w:rPr>
        <w:t>2</w:t>
      </w:r>
    </w:p>
    <w:p>
      <w:pPr>
        <w:pStyle w:val="TextBody"/>
        <w:rPr>
          <w:vertAlign w:val="subscript"/>
          <w:lang w:val="en-US"/>
        </w:rPr>
      </w:pPr>
      <w:r>
        <w:rPr/>
        <w:t>Δ</w:t>
      </w:r>
      <w:r>
        <w:rPr>
          <w:lang w:val="en-US"/>
        </w:rPr>
        <w:t>I</w:t>
      </w:r>
      <w:r>
        <w:rPr>
          <w:sz w:val="14"/>
          <w:vertAlign w:val="subscript"/>
          <w:lang w:val="en-US"/>
        </w:rPr>
        <w:t>2</w:t>
      </w:r>
      <w:r>
        <w:rPr>
          <w:lang w:val="en-US"/>
        </w:rPr>
        <w:t>=h</w:t>
      </w:r>
      <w:r>
        <w:rPr>
          <w:sz w:val="14"/>
          <w:vertAlign w:val="subscript"/>
          <w:lang w:val="en-US"/>
        </w:rPr>
        <w:t>21</w:t>
      </w:r>
      <w:r>
        <w:rPr/>
        <w:t>Δ</w:t>
      </w:r>
      <w:r>
        <w:rPr>
          <w:lang w:val="en-US"/>
        </w:rPr>
        <w:t>I</w:t>
      </w:r>
      <w:r>
        <w:rPr>
          <w:sz w:val="14"/>
          <w:vertAlign w:val="subscript"/>
          <w:lang w:val="en-US"/>
        </w:rPr>
        <w:t>1</w:t>
      </w:r>
      <w:r>
        <w:rPr>
          <w:lang w:val="en-US"/>
        </w:rPr>
        <w:t>+h</w:t>
      </w:r>
      <w:r>
        <w:rPr>
          <w:sz w:val="14"/>
          <w:vertAlign w:val="subscript"/>
          <w:lang w:val="en-US"/>
        </w:rPr>
        <w:t>22</w:t>
      </w:r>
      <w:r>
        <w:rPr/>
        <w:t xml:space="preserve"> Δ</w:t>
      </w:r>
      <w:r>
        <w:rPr>
          <w:lang w:val="en-US"/>
        </w:rPr>
        <w:t>U</w:t>
      </w:r>
      <w:r>
        <w:rPr>
          <w:sz w:val="14"/>
          <w:vertAlign w:val="subscript"/>
          <w:lang w:val="en-US"/>
        </w:rPr>
        <w:t>2</w:t>
      </w:r>
    </w:p>
    <w:p>
      <w:pPr>
        <w:pStyle w:val="TextBody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TextBody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>
          <w:lang w:val="en-US"/>
        </w:rPr>
        <w:t>=</w:t>
      </w:r>
      <w:r>
        <w:rPr/>
        <w:t xml:space="preserve"> Δ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/>
        <w:t>/ Δ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│Δ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0 – </w:t>
      </w:r>
      <w:r>
        <w:rPr/>
        <w:t>входной сигнал</w:t>
      </w:r>
    </w:p>
    <w:p>
      <w:pPr>
        <w:pStyle w:val="TextBody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=</w:t>
      </w:r>
      <w:r>
        <w:rPr/>
        <w:t xml:space="preserve"> Δ</w:t>
      </w:r>
      <w:r>
        <w:rPr>
          <w:lang w:val="en-US"/>
        </w:rPr>
        <w:t>U</w:t>
      </w:r>
      <w:r>
        <w:rPr>
          <w:vertAlign w:val="subscript"/>
          <w:lang w:val="en-US"/>
        </w:rPr>
        <w:t>1</w:t>
      </w:r>
      <w:r>
        <w:rPr/>
        <w:t>/ Δ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/>
        <w:t>│</w:t>
      </w:r>
      <w:r>
        <w:rPr>
          <w:lang w:val="en-US"/>
        </w:rPr>
        <w:t>=</w:t>
      </w:r>
      <w:r>
        <w:rPr>
          <w:sz w:val="12"/>
        </w:rPr>
        <w:t>μ</w:t>
      </w:r>
      <w:r>
        <w:rPr>
          <w:lang w:val="en-US"/>
        </w:rPr>
        <w:t xml:space="preserve">=0 – </w:t>
      </w:r>
      <w:r>
        <w:rPr/>
        <w:t>коэф. обр. отриц. внутр.связи</w:t>
      </w:r>
    </w:p>
    <w:p>
      <w:pPr>
        <w:pStyle w:val="TextBody"/>
        <w:ind w:firstLine="720"/>
        <w:rPr/>
      </w:pPr>
      <w:r>
        <w:rPr/>
        <w:t>│</w:t>
      </w:r>
      <w:r>
        <w:rPr/>
        <w:t>Δ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</w:p>
    <w:p>
      <w:pPr>
        <w:pStyle w:val="TextBody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1</w:t>
      </w:r>
      <w:r>
        <w:rPr>
          <w:lang w:val="en-US"/>
        </w:rPr>
        <w:t>=</w:t>
      </w:r>
      <w:r>
        <w:rPr/>
        <w:t xml:space="preserve"> Δ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/>
        <w:t>/ Δ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1        </w:t>
      </w:r>
      <w:r>
        <w:rPr/>
        <w:t>│ Δ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0 – коэф усиления I</w:t>
      </w:r>
    </w:p>
    <w:p>
      <w:pPr>
        <w:pStyle w:val="TextBody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2</w:t>
      </w:r>
      <w:r>
        <w:rPr>
          <w:lang w:val="en-US"/>
        </w:rPr>
        <w:t>=</w:t>
      </w:r>
      <w:r>
        <w:rPr/>
        <w:t xml:space="preserve"> Δ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/>
        <w:t>/ Δ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/>
        <w:t>│</w:t>
      </w:r>
      <w:r>
        <w:rPr>
          <w:lang w:val="en-US"/>
        </w:rPr>
        <w:t>=1/</w:t>
      </w:r>
      <w:r>
        <w:rPr>
          <w:sz w:val="12"/>
          <w:lang w:val="en-US"/>
        </w:rPr>
        <w:t>r</w:t>
      </w:r>
      <w:r>
        <w:rPr/>
        <w:t>к  выходная проводимость</w:t>
      </w:r>
    </w:p>
    <w:p>
      <w:pPr>
        <w:pStyle w:val="TextBody"/>
        <w:ind w:firstLine="720"/>
        <w:rPr/>
      </w:pPr>
      <w:r>
        <w:rPr/>
        <w:t>│</w:t>
      </w:r>
      <w:r>
        <w:rPr/>
        <w:t>Δ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Связь </w:t>
      </w:r>
      <w:r>
        <w:rPr>
          <w:lang w:val="en-US"/>
        </w:rPr>
        <w:t>h-</w:t>
      </w:r>
      <w:r>
        <w:rPr/>
        <w:t>параметров с собственными параметрами транзистора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992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э+</w:t>
            </w:r>
            <w:r>
              <w:rPr>
                <w:lang w:val="en-US"/>
              </w:rPr>
              <w:t>r</w:t>
            </w:r>
            <w:r>
              <w:rPr/>
              <w:t>б(1-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б+</w:t>
            </w:r>
            <w:r>
              <w:rPr>
                <w:lang w:val="en-US"/>
              </w:rPr>
              <w:t>r</w:t>
            </w:r>
            <w:r>
              <w:rPr/>
              <w:t>э(1</w:t>
            </w:r>
            <w:r>
              <w:rPr>
                <w:lang w:val="en-US"/>
              </w:rPr>
              <w:t>+</w:t>
            </w:r>
            <w:r>
              <w:rPr/>
              <w:t>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/</w:t>
            </w:r>
            <w:r>
              <w:rPr>
                <w:sz w:val="12"/>
                <w:lang w:val="en-US"/>
              </w:rPr>
              <w:t>r</w:t>
            </w: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  <w:r>
              <w:rPr>
                <w:sz w:val="12"/>
                <w:lang w:val="en-US"/>
              </w:rPr>
              <w:t>r</w:t>
            </w:r>
            <w:r>
              <w:rPr/>
              <w:t>к</w:t>
            </w:r>
            <w:r>
              <w:rPr>
                <w:lang w:val="en-US"/>
              </w:rPr>
              <w:t>*=(1+</w:t>
            </w:r>
            <w:r>
              <w:rPr/>
              <w:t xml:space="preserve"> β</w:t>
            </w:r>
            <w:r>
              <w:rPr>
                <w:lang w:val="en-US"/>
              </w:rPr>
              <w:t>)/</w:t>
            </w:r>
            <w:r>
              <w:rPr>
                <w:sz w:val="12"/>
                <w:lang w:val="en-US"/>
              </w:rPr>
              <w:t>r</w:t>
            </w:r>
            <w:r>
              <w:rPr/>
              <w:t>к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Полевые транзисторы (ПТ)</w:t>
      </w:r>
    </w:p>
    <w:p>
      <w:pPr>
        <w:pStyle w:val="TextBody"/>
        <w:rPr/>
      </w:pPr>
      <w:r>
        <w:rPr/>
        <w:t xml:space="preserve">В ПТ используется носитель заряда одного типа. Работа  ПТ основана на управлении </w:t>
      </w:r>
      <w:r>
        <w:rPr>
          <w:lang w:val="en-US"/>
        </w:rPr>
        <w:t>R</w:t>
      </w:r>
      <w:r>
        <w:rPr/>
        <w:t xml:space="preserve"> канала ПТ поперечным электрическим полем.</w:t>
      </w:r>
    </w:p>
    <w:p>
      <w:pPr>
        <w:pStyle w:val="TextBody"/>
        <w:rPr/>
      </w:pPr>
      <w:r>
        <w:rPr/>
        <w:t>ПТ с:</w:t>
        <w:tab/>
      </w:r>
      <w:r>
        <w:rPr>
          <w:lang w:val="en-US"/>
        </w:rPr>
        <w:t xml:space="preserve">p-n </w:t>
      </w:r>
      <w:r>
        <w:rPr/>
        <w:t xml:space="preserve">переходом </w:t>
      </w:r>
    </w:p>
    <w:p>
      <w:pPr>
        <w:pStyle w:val="TextBody"/>
        <w:rPr/>
      </w:pPr>
      <w:r>
        <w:rPr/>
        <w:tab/>
        <w:t>МДМ или МОП</w:t>
      </w:r>
    </w:p>
    <w:p>
      <w:pPr>
        <w:pStyle w:val="TextBody"/>
        <w:rPr/>
      </w:pPr>
      <w:r>
        <w:rPr/>
        <w:t xml:space="preserve">«+»- очень простые, высокая технологичность, большое </w:t>
      </w:r>
      <w:r>
        <w:rPr>
          <w:lang w:val="en-US"/>
        </w:rPr>
        <w:t>R</w:t>
      </w:r>
      <w:r>
        <w:rPr/>
        <w:t>вх., малая стоимость.</w:t>
      </w:r>
    </w:p>
    <w:p>
      <w:pPr>
        <w:pStyle w:val="TextBody"/>
        <w:rPr/>
      </w:pPr>
      <w:r>
        <w:rPr/>
        <w:t>«-»-малая крутизна</w:t>
      </w:r>
      <w:r>
        <w:br w:type="page"/>
      </w:r>
    </w:p>
    <w:p>
      <w:pPr>
        <w:pStyle w:val="TextBody"/>
        <w:jc w:val="center"/>
        <w:rPr/>
      </w:pPr>
      <w:r>
        <w:rPr>
          <w:b/>
        </w:rPr>
        <w:t xml:space="preserve">ПТ с </w:t>
      </w:r>
      <w:r>
        <w:rPr>
          <w:b/>
          <w:lang w:val="en-US"/>
        </w:rPr>
        <w:t>p-n</w:t>
      </w:r>
      <w:r>
        <w:rPr>
          <w:b/>
        </w:rPr>
        <w:t xml:space="preserve"> переходом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-30480</wp:posOffset>
                </wp:positionV>
                <wp:extent cx="871855" cy="5702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570240"/>
                          <a:chOff x="0" y="0"/>
                          <a:chExt cx="87192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9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ип                 + 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затвор            подло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+     - и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040" y="66600"/>
                            <a:ext cx="47700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520"/>
                              <a:ext cx="2178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1080"/>
                                <a:ext cx="183600" cy="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175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48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18000"/>
                                  <a:ext cx="48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4560" y="0"/>
                              <a:ext cx="262080" cy="42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36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636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502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80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41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936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2.4pt;width:68.65pt;height:44.9pt" coordorigin="10,-48" coordsize="1373,898">
                <v:shape id="shape_0" stroked="f" o:allowincell="f" style="position:absolute;left:10;top:-48;width:1372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ип                 + с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затвор            подлож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+     - ис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;top:57;width:751;height:673">
                  <v:group id="shape_0" style="position:absolute;left:273;top:415;width:342;height:58">
                    <v:oval id="shape_0" fillcolor="white" stroked="t" o:allowincell="f" style="position:absolute;left:273;top:41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27;top:417;width:288;height:57">
                      <v:line id="shape_0" from="327,442" to="602,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,417" to="615,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,445" to="614,4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1;top:57;width:413;height:673">
                    <v:line id="shape_0" from="611,284" to="611,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6;top:681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1,321" to="735,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451" to="745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01" to="746,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457" to="750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7;top:57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71;top:355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1,384" to="961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</wp:posOffset>
                </wp:positionH>
                <wp:positionV relativeFrom="paragraph">
                  <wp:posOffset>-67310</wp:posOffset>
                </wp:positionV>
                <wp:extent cx="618490" cy="622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622440"/>
                          <a:chOff x="0" y="0"/>
                          <a:chExt cx="618480" cy="622440"/>
                        </a:xfrm>
                      </wpg:grpSpPr>
                      <wpg:grpSp>
                        <wpg:cNvGrpSpPr/>
                        <wpg:grpSpPr>
                          <a:xfrm>
                            <a:off x="100440" y="99720"/>
                            <a:ext cx="4906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21960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183600" cy="36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280" y="15840"/>
                                  <a:ext cx="175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17640"/>
                                  <a:ext cx="48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24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262080" cy="42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00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636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2502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80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5380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936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040" y="0"/>
                            <a:ext cx="253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234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26600"/>
                            <a:ext cx="34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 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5.3pt;width:48.7pt;height:49pt" coordorigin="1290,-106" coordsize="974,980">
                <v:group id="shape_0" style="position:absolute;left:1447;top:51;width:774;height:672">
                  <v:group id="shape_0" style="position:absolute;left:1447;top:416;width:345;height:56">
                    <v:group id="shape_0" style="position:absolute;left:1505;top:416;width:288;height:56">
                      <v:line id="shape_0" from="1518,441" to="1793,4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416" to="1581,4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444" to="1582,4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448;top:421;width:52;height:4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08;top:51;width:413;height:672">
                    <v:line id="shape_0" from="1808,278" to="1808,4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23;top:675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8,315" to="1932,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445" to="1942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95" to="1943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7,451" to="1947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14;top:51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8;top:349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8,378" to="2158,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65;top:-106;width:39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393;width:36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566;width:5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5030</wp:posOffset>
                </wp:positionH>
                <wp:positionV relativeFrom="paragraph">
                  <wp:posOffset>15240</wp:posOffset>
                </wp:positionV>
                <wp:extent cx="661670" cy="446405"/>
                <wp:effectExtent l="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446400"/>
                          <a:chOff x="0" y="0"/>
                          <a:chExt cx="661680" cy="446400"/>
                        </a:xfrm>
                      </wpg:grpSpPr>
                      <wpg:grpSp>
                        <wpg:cNvGrpSpPr/>
                        <wpg:grpSpPr>
                          <a:xfrm>
                            <a:off x="69120" y="123120"/>
                            <a:ext cx="5418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4040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076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30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2">
                                  <a:moveTo>
                                    <a:pt x="15" y="0"/>
                                  </a:moveTo>
                                  <a:cubicBezTo>
                                    <a:pt x="23" y="29"/>
                                    <a:pt x="39" y="49"/>
                                    <a:pt x="49" y="76"/>
                                  </a:cubicBezTo>
                                  <a:cubicBezTo>
                                    <a:pt x="43" y="112"/>
                                    <a:pt x="30" y="118"/>
                                    <a:pt x="1" y="139"/>
                                  </a:cubicBezTo>
                                  <a:cubicBezTo>
                                    <a:pt x="2" y="155"/>
                                    <a:pt x="0" y="172"/>
                                    <a:pt x="5" y="187"/>
                                  </a:cubicBezTo>
                                  <a:cubicBezTo>
                                    <a:pt x="8" y="198"/>
                                    <a:pt x="18" y="206"/>
                                    <a:pt x="25" y="216"/>
                                  </a:cubicBezTo>
                                  <a:cubicBezTo>
                                    <a:pt x="28" y="221"/>
                                    <a:pt x="34" y="230"/>
                                    <a:pt x="34" y="230"/>
                                  </a:cubicBezTo>
                                  <a:cubicBezTo>
                                    <a:pt x="32" y="241"/>
                                    <a:pt x="33" y="253"/>
                                    <a:pt x="29" y="264"/>
                                  </a:cubicBezTo>
                                  <a:cubicBezTo>
                                    <a:pt x="25" y="275"/>
                                    <a:pt x="10" y="292"/>
                                    <a:pt x="10" y="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7880"/>
                              <a:ext cx="44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7">
                                  <a:moveTo>
                                    <a:pt x="38" y="4"/>
                                  </a:moveTo>
                                  <a:cubicBezTo>
                                    <a:pt x="29" y="35"/>
                                    <a:pt x="41" y="0"/>
                                    <a:pt x="19" y="33"/>
                                  </a:cubicBezTo>
                                  <a:cubicBezTo>
                                    <a:pt x="11" y="44"/>
                                    <a:pt x="4" y="63"/>
                                    <a:pt x="0" y="76"/>
                                  </a:cubicBezTo>
                                  <a:cubicBezTo>
                                    <a:pt x="5" y="105"/>
                                    <a:pt x="4" y="113"/>
                                    <a:pt x="24" y="133"/>
                                  </a:cubicBezTo>
                                  <a:cubicBezTo>
                                    <a:pt x="31" y="155"/>
                                    <a:pt x="41" y="175"/>
                                    <a:pt x="58" y="191"/>
                                  </a:cubicBezTo>
                                  <a:cubicBezTo>
                                    <a:pt x="67" y="221"/>
                                    <a:pt x="70" y="226"/>
                                    <a:pt x="58" y="273"/>
                                  </a:cubicBezTo>
                                  <a:cubicBezTo>
                                    <a:pt x="56" y="281"/>
                                    <a:pt x="44" y="281"/>
                                    <a:pt x="38" y="2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5560"/>
                              <a:ext cx="914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5560"/>
                              <a:ext cx="914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5560"/>
                              <a:ext cx="914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" y="0"/>
                              <a:ext cx="331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560" y="0"/>
                              <a:ext cx="331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" y="0"/>
                              <a:ext cx="33120" cy="11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06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140400"/>
                              <a:ext cx="172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66">
                                  <a:moveTo>
                                    <a:pt x="1" y="5"/>
                                  </a:moveTo>
                                  <a:cubicBezTo>
                                    <a:pt x="0" y="42"/>
                                    <a:pt x="0" y="80"/>
                                    <a:pt x="6" y="101"/>
                                  </a:cubicBezTo>
                                  <a:cubicBezTo>
                                    <a:pt x="12" y="122"/>
                                    <a:pt x="15" y="124"/>
                                    <a:pt x="35" y="134"/>
                                  </a:cubicBezTo>
                                  <a:cubicBezTo>
                                    <a:pt x="55" y="144"/>
                                    <a:pt x="99" y="160"/>
                                    <a:pt x="126" y="163"/>
                                  </a:cubicBezTo>
                                  <a:cubicBezTo>
                                    <a:pt x="153" y="166"/>
                                    <a:pt x="176" y="162"/>
                                    <a:pt x="198" y="153"/>
                                  </a:cubicBezTo>
                                  <a:cubicBezTo>
                                    <a:pt x="220" y="144"/>
                                    <a:pt x="250" y="130"/>
                                    <a:pt x="261" y="110"/>
                                  </a:cubicBezTo>
                                  <a:cubicBezTo>
                                    <a:pt x="272" y="90"/>
                                    <a:pt x="264" y="51"/>
                                    <a:pt x="265" y="33"/>
                                  </a:cubicBezTo>
                                  <a:cubicBezTo>
                                    <a:pt x="266" y="15"/>
                                    <a:pt x="265" y="7"/>
                                    <a:pt x="265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3640"/>
                              <a:ext cx="172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66">
                                  <a:moveTo>
                                    <a:pt x="1" y="5"/>
                                  </a:moveTo>
                                  <a:cubicBezTo>
                                    <a:pt x="0" y="42"/>
                                    <a:pt x="0" y="80"/>
                                    <a:pt x="6" y="101"/>
                                  </a:cubicBezTo>
                                  <a:cubicBezTo>
                                    <a:pt x="12" y="122"/>
                                    <a:pt x="15" y="124"/>
                                    <a:pt x="35" y="134"/>
                                  </a:cubicBezTo>
                                  <a:cubicBezTo>
                                    <a:pt x="55" y="144"/>
                                    <a:pt x="99" y="160"/>
                                    <a:pt x="126" y="163"/>
                                  </a:cubicBezTo>
                                  <a:cubicBezTo>
                                    <a:pt x="153" y="166"/>
                                    <a:pt x="176" y="162"/>
                                    <a:pt x="198" y="153"/>
                                  </a:cubicBezTo>
                                  <a:cubicBezTo>
                                    <a:pt x="220" y="144"/>
                                    <a:pt x="250" y="130"/>
                                    <a:pt x="261" y="110"/>
                                  </a:cubicBezTo>
                                  <a:cubicBezTo>
                                    <a:pt x="272" y="90"/>
                                    <a:pt x="264" y="51"/>
                                    <a:pt x="265" y="33"/>
                                  </a:cubicBezTo>
                                  <a:cubicBezTo>
                                    <a:pt x="266" y="15"/>
                                    <a:pt x="265" y="7"/>
                                    <a:pt x="2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6880"/>
                              <a:ext cx="172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66">
                                  <a:moveTo>
                                    <a:pt x="1" y="5"/>
                                  </a:moveTo>
                                  <a:cubicBezTo>
                                    <a:pt x="0" y="42"/>
                                    <a:pt x="0" y="80"/>
                                    <a:pt x="6" y="101"/>
                                  </a:cubicBezTo>
                                  <a:cubicBezTo>
                                    <a:pt x="12" y="122"/>
                                    <a:pt x="15" y="124"/>
                                    <a:pt x="35" y="134"/>
                                  </a:cubicBezTo>
                                  <a:cubicBezTo>
                                    <a:pt x="55" y="144"/>
                                    <a:pt x="99" y="160"/>
                                    <a:pt x="126" y="163"/>
                                  </a:cubicBezTo>
                                  <a:cubicBezTo>
                                    <a:pt x="153" y="166"/>
                                    <a:pt x="176" y="162"/>
                                    <a:pt x="198" y="153"/>
                                  </a:cubicBezTo>
                                  <a:cubicBezTo>
                                    <a:pt x="220" y="144"/>
                                    <a:pt x="250" y="130"/>
                                    <a:pt x="261" y="110"/>
                                  </a:cubicBezTo>
                                  <a:cubicBezTo>
                                    <a:pt x="272" y="90"/>
                                    <a:pt x="264" y="51"/>
                                    <a:pt x="265" y="33"/>
                                  </a:cubicBezTo>
                                  <a:cubicBezTo>
                                    <a:pt x="266" y="15"/>
                                    <a:pt x="265" y="7"/>
                                    <a:pt x="2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6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        з       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n         p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1.2pt;width:52.1pt;height:35.15pt" coordorigin="1378,24" coordsize="1042,703">
                <v:group id="shape_0" style="position:absolute;left:1487;top:218;width:853;height:510">
                  <v:line id="shape_0" from="1502,439" to="2307,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723" to="2307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2" path="m15,0c23,29,39,49,49,76c43,112,30,118,1,139c2,155,0,172,5,187c8,198,18,206,25,216c28,221,34,230,34,230c32,241,33,253,29,264c25,275,10,292,10,292e" stroked="t" o:allowincell="f" style="position:absolute;left:1487;top:444;width:48;height:2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287" path="m38,4c29,35,41,0,19,33c11,44,4,63,0,76c5,105,4,113,24,133c31,155,41,175,58,191c67,221,70,226,58,273c56,281,44,281,38,287e" stroked="t" o:allowincell="f" style="position:absolute;left:2270;top:435;width:69;height: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564;top:400;width:143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8;top:400;width:143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3;top:400;width:143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08;top:218;width:52;height:178">
                    <v:oval id="shape_0" fillcolor="white" stroked="t" o:allowincell="f" style="position:absolute;left:1608;top:218;width:51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36,266" to="1636,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7;top:218;width:52;height:178">
                    <v:oval id="shape_0" fillcolor="white" stroked="t" o:allowincell="f" style="position:absolute;left:1867;top:218;width:51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95,266" to="1895,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6;top:218;width:52;height:178">
                    <v:oval id="shape_0" fillcolor="white" stroked="t" o:allowincell="f" style="position:absolute;left:2116;top:218;width:51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44,266" to="2144,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72,166" path="m1,5c0,42,0,80,6,101c12,122,15,124,35,134c55,144,99,160,126,163c153,166,176,162,198,153c220,144,250,130,261,110c272,90,264,51,265,33c266,15,265,7,265,0e" fillcolor="silver" stroked="t" o:allowincell="f" style="position:absolute;left:1755;top:439;width:271;height:16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72,166" path="m1,5c0,42,0,80,6,101c12,122,15,124,35,134c55,144,99,160,126,163c153,166,176,162,198,153c220,144,250,130,261,110c272,90,264,51,265,33c266,15,265,7,265,0e" stroked="t" o:allowincell="f" style="position:absolute;left:1755;top:444;width:271;height:20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72,166" path="m1,5c0,42,0,80,6,101c12,122,15,124,35,134c55,144,99,160,126,163c153,166,176,162,198,153c220,144,250,130,261,110c272,90,264,51,265,33c266,15,265,7,265,0e" stroked="t" o:allowincell="f" style="position:absolute;left:1756;top:449;width:271;height:25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stroked="f" o:allowincell="f" style="position:absolute;left:1378;top:24;width:104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        з       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n         p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труктура и работа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935355" cy="490220"/>
                <wp:effectExtent l="0" t="0" r="0" b="5378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490320"/>
                          <a:chOff x="0" y="0"/>
                          <a:chExt cx="93528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93528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120" y="204120"/>
                              <a:ext cx="232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0"/>
                              <a:ext cx="236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59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93400"/>
                              <a:ext cx="408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 Uзи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298080"/>
                              <a:ext cx="355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 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60" y="49680"/>
                              <a:ext cx="7920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0"/>
                                <a:ext cx="5094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28080"/>
                                <a:ext cx="36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8080"/>
                                <a:ext cx="36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9720" y="127800"/>
                                <a:ext cx="374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763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763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44440"/>
                                <a:ext cx="4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244440"/>
                                <a:ext cx="4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444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96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44440"/>
                                <a:ext cx="4716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799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685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2685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85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5076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0476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8720" y="0"/>
                            <a:ext cx="210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        n                 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4pt;width:73.65pt;height:38.6pt" coordorigin="16,8" coordsize="1473,772">
                <v:group id="shape_0" style="position:absolute;left:16;top:23;width:1473;height:758">
                  <v:shape id="shape_0" stroked="f" o:allowincell="f" style="position:absolute;left:621;top:344;width:36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7;top:23;width:37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24;width:40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485;width:64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 Uзи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;top:492;width:55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;top:101;width:1246;height:461">
                    <v:rect id="shape_0" fillcolor="white" stroked="t" o:allowincell="f" style="position:absolute;left:338;top:101;width:801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5;top:145;width:57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;top:145;width:57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5;top:303;width:58;height:14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,221" to="286,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9,221" to="1357,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09;top:486;width:73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78;top:486;width:73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0;top:486;width:74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7,410" to="72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;top:486;width:73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3,214" to="113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227" to="1360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,524" to="1001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524" to="1352,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524" to="206,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,181" to="1131,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,266" to="1135,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9;top:8;width:33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        n                         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930</wp:posOffset>
                </wp:positionH>
                <wp:positionV relativeFrom="paragraph">
                  <wp:posOffset>51435</wp:posOffset>
                </wp:positionV>
                <wp:extent cx="1090930" cy="7010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00920"/>
                          <a:chOff x="0" y="0"/>
                          <a:chExt cx="1090800" cy="700920"/>
                        </a:xfrm>
                      </wpg:grpSpPr>
                      <wps:wsp>
                        <wps:cNvSpPr txBox="1"/>
                        <wps:spPr>
                          <a:xfrm>
                            <a:off x="363960" y="484560"/>
                            <a:ext cx="356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Δ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40"/>
                            <a:ext cx="281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Δ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472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85280"/>
                            <a:ext cx="299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505440"/>
                            <a:ext cx="61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48312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18080"/>
                            <a:ext cx="35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33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5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240" y="132120"/>
                            <a:ext cx="5810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71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585">
                                  <a:moveTo>
                                    <a:pt x="0" y="585"/>
                                  </a:moveTo>
                                  <a:cubicBezTo>
                                    <a:pt x="60" y="422"/>
                                    <a:pt x="120" y="259"/>
                                    <a:pt x="187" y="172"/>
                                  </a:cubicBezTo>
                                  <a:cubicBezTo>
                                    <a:pt x="254" y="85"/>
                                    <a:pt x="329" y="84"/>
                                    <a:pt x="405" y="60"/>
                                  </a:cubicBezTo>
                                  <a:cubicBezTo>
                                    <a:pt x="481" y="36"/>
                                    <a:pt x="589" y="40"/>
                                    <a:pt x="645" y="30"/>
                                  </a:cubicBezTo>
                                  <a:cubicBezTo>
                                    <a:pt x="701" y="20"/>
                                    <a:pt x="721" y="10"/>
                                    <a:pt x="7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200"/>
                              <a:ext cx="493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7240"/>
                              <a:ext cx="407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14560"/>
                              <a:ext cx="546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581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5">
                                  <a:moveTo>
                                    <a:pt x="0" y="135"/>
                                  </a:moveTo>
                                  <a:cubicBezTo>
                                    <a:pt x="10" y="122"/>
                                    <a:pt x="21" y="110"/>
                                    <a:pt x="105" y="98"/>
                                  </a:cubicBezTo>
                                  <a:cubicBezTo>
                                    <a:pt x="189" y="86"/>
                                    <a:pt x="390" y="70"/>
                                    <a:pt x="502" y="60"/>
                                  </a:cubicBezTo>
                                  <a:cubicBezTo>
                                    <a:pt x="614" y="50"/>
                                    <a:pt x="711" y="48"/>
                                    <a:pt x="780" y="38"/>
                                  </a:cubicBezTo>
                                  <a:cubicBezTo>
                                    <a:pt x="849" y="28"/>
                                    <a:pt x="882" y="14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0"/>
                            <a:ext cx="678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ммическая об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33264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140400"/>
                            <a:ext cx="38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2">
                                <a:moveTo>
                                  <a:pt x="42" y="0"/>
                                </a:moveTo>
                                <a:cubicBezTo>
                                  <a:pt x="39" y="10"/>
                                  <a:pt x="34" y="24"/>
                                  <a:pt x="32" y="34"/>
                                </a:cubicBezTo>
                                <a:cubicBezTo>
                                  <a:pt x="28" y="56"/>
                                  <a:pt x="23" y="101"/>
                                  <a:pt x="23" y="101"/>
                                </a:cubicBezTo>
                                <a:cubicBezTo>
                                  <a:pt x="27" y="129"/>
                                  <a:pt x="31" y="151"/>
                                  <a:pt x="47" y="173"/>
                                </a:cubicBezTo>
                                <a:cubicBezTo>
                                  <a:pt x="61" y="226"/>
                                  <a:pt x="37" y="264"/>
                                  <a:pt x="23" y="312"/>
                                </a:cubicBezTo>
                                <a:cubicBezTo>
                                  <a:pt x="26" y="357"/>
                                  <a:pt x="26" y="403"/>
                                  <a:pt x="51" y="442"/>
                                </a:cubicBezTo>
                                <a:cubicBezTo>
                                  <a:pt x="50" y="466"/>
                                  <a:pt x="53" y="491"/>
                                  <a:pt x="47" y="514"/>
                                </a:cubicBezTo>
                                <a:cubicBezTo>
                                  <a:pt x="43" y="531"/>
                                  <a:pt x="27" y="543"/>
                                  <a:pt x="18" y="557"/>
                                </a:cubicBezTo>
                                <a:cubicBezTo>
                                  <a:pt x="15" y="562"/>
                                  <a:pt x="8" y="572"/>
                                  <a:pt x="8" y="572"/>
                                </a:cubicBezTo>
                                <a:cubicBezTo>
                                  <a:pt x="0" y="604"/>
                                  <a:pt x="8" y="672"/>
                                  <a:pt x="8" y="6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01520"/>
                            <a:ext cx="982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600">
                            <a:off x="253080" y="255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75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95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076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592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7352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5272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4720"/>
                            <a:ext cx="366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4.05pt;width:85.9pt;height:55.25pt" coordorigin="-118,81" coordsize="1718,1105">
                <v:shape id="shape_0" stroked="f" o:allowincell="f" style="position:absolute;left:455;top:844;width:5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Δ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;top:435;width:44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Δ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167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845;width:47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,877" to="115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8;top:842;width:109;height:73">
                  <v:line id="shape_0" from="1046,842" to="1147,8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,883" to="1147,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;top:267;width:55;height:687">
                  <v:line id="shape_0" from="235,288" to="235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;top:267;width:55;height:127">
                    <v:line id="shape_0" from="209,268" to="233,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267" to="264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3;top:289;width:915;height:592">
                  <v:shape id="shape_0" coordsize="742,585" path="m0,585c60,422,120,259,187,172c254,85,329,84,405,60c481,36,589,40,645,30c701,20,721,10,742,0e" stroked="t" o:allowincell="f" style="position:absolute;left:228;top:289;width:741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302;top:499;width:776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362;top:379;width:64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249;top:627;width:859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135" path="m0,135c10,122,21,110,105,98c189,86,390,70,502,60c614,50,711,48,780,38c849,28,882,14,915,0e" stroked="t" o:allowincell="f" style="position:absolute;left:213;top:746;width:91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31;top:81;width:10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ммическая о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605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672" path="m42,0c39,10,34,24,32,34c28,56,23,101,23,101c27,129,31,151,47,173c61,226,37,264,23,312c26,357,26,403,51,442c50,466,53,491,47,514c43,531,27,543,18,557c15,562,8,572,8,572c0,604,8,672,8,672e" stroked="t" o:allowincell="f" style="position:absolute;left:465;top:302;width:60;height:671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line id="shape_0" from="310,241" to="464,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0;top:483;width:33;height:33;mso-wrap-style:none;v-text-anchor:middle;rotation:9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7,581" to="627,936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  <v:line id="shape_0" from="824,547" to="824,945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  <v:line id="shape_0" from="185,586" to="630,586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  <v:line id="shape_0" from="181,547" to="828,547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67;top:354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479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67;width:57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ВАХ: выходная</w:t>
      </w:r>
    </w:p>
    <w:p>
      <w:pPr>
        <w:pStyle w:val="TextBody"/>
        <w:ind w:firstLine="1560"/>
        <w:rPr/>
      </w:pPr>
      <w:r>
        <w:rPr>
          <w:sz w:val="12"/>
          <w:lang w:val="en-US"/>
        </w:rPr>
        <w:t>r</w:t>
      </w:r>
      <w:r>
        <w:rPr>
          <w:lang w:val="en-US"/>
        </w:rPr>
        <w:t>c=ΔUc</w:t>
      </w:r>
      <w:r>
        <w:rPr/>
        <w:t>ч/</w:t>
      </w:r>
      <w:r>
        <w:rPr>
          <w:lang w:val="en-US"/>
        </w:rPr>
        <w:t>ΔIc</w:t>
      </w:r>
    </w:p>
    <w:p>
      <w:pPr>
        <w:pStyle w:val="TextBody"/>
        <w:ind w:firstLine="1560"/>
        <w:rPr/>
      </w:pPr>
      <w:r>
        <w:rPr>
          <w:lang w:val="en-US"/>
        </w:rPr>
        <w:t>U</w:t>
      </w:r>
      <w:r>
        <w:rPr/>
        <w:t>зи=</w:t>
      </w:r>
      <w:r>
        <w:rPr>
          <w:lang w:val="en-US"/>
        </w:rPr>
        <w:t>const(</w:t>
      </w:r>
      <w:r>
        <w:rPr/>
        <w:t>отсечки)</w:t>
      </w:r>
    </w:p>
    <w:p>
      <w:pPr>
        <w:pStyle w:val="TextBody"/>
        <w:ind w:firstLine="1560"/>
        <w:rPr>
          <w:lang w:val="en-US"/>
        </w:rPr>
      </w:pPr>
      <w:r>
        <w:rPr>
          <w:lang w:val="en-US"/>
        </w:rPr>
        <w:t xml:space="preserve"> ≈</w:t>
      </w:r>
      <w:r>
        <w:rPr>
          <w:lang w:val="en-US"/>
        </w:rPr>
        <w:t>10-100</w:t>
      </w:r>
      <w:r>
        <w:rPr/>
        <w:t>кОм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Стокозатворная характеристика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107440" cy="69596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695880"/>
                          <a:chOff x="0" y="0"/>
                          <a:chExt cx="1107360" cy="695880"/>
                        </a:xfrm>
                      </wpg:grpSpPr>
                      <wps:wsp>
                        <wps:cNvSpPr txBox="1"/>
                        <wps:spPr>
                          <a:xfrm>
                            <a:off x="410760" y="525240"/>
                            <a:ext cx="356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ΔUз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326520"/>
                            <a:ext cx="281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Δ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6880"/>
                            <a:ext cx="29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70280"/>
                            <a:ext cx="579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с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ачальны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440"/>
                            <a:ext cx="103752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7520" cy="50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3000" y="0"/>
                                <a:ext cx="5328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1548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9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241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41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26960"/>
                                <a:ext cx="10375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60"/>
                                  <a:ext cx="10058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7680" y="0"/>
                                  <a:ext cx="69840" cy="47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64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698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200" y="150480"/>
                                <a:ext cx="3963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462">
                                    <a:moveTo>
                                      <a:pt x="0" y="462"/>
                                    </a:moveTo>
                                    <a:cubicBezTo>
                                      <a:pt x="131" y="431"/>
                                      <a:pt x="262" y="401"/>
                                      <a:pt x="366" y="324"/>
                                    </a:cubicBezTo>
                                    <a:cubicBezTo>
                                      <a:pt x="470" y="247"/>
                                      <a:pt x="547" y="123"/>
                                      <a:pt x="6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200" y="154440"/>
                                <a:ext cx="3963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462">
                                    <a:moveTo>
                                      <a:pt x="0" y="462"/>
                                    </a:moveTo>
                                    <a:cubicBezTo>
                                      <a:pt x="131" y="431"/>
                                      <a:pt x="262" y="401"/>
                                      <a:pt x="366" y="324"/>
                                    </a:cubicBezTo>
                                    <a:cubicBezTo>
                                      <a:pt x="470" y="247"/>
                                      <a:pt x="547" y="123"/>
                                      <a:pt x="6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2458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715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2498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3679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0240" y="30312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0672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03120"/>
                                <a:ext cx="306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5520" y="1584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" y="71280"/>
                            <a:ext cx="880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анал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кан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7pt;width:87.15pt;height:54.85pt" coordorigin="29,14" coordsize="1743,1097">
                <v:shape id="shape_0" stroked="f" o:allowincell="f" style="position:absolute;left:676;top:841;width:5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ΔUз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528;width:44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Δ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812;width:47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4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282;width:9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с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ачальны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;top:144;width:1633;height:796">
                  <v:group id="shape_0" style="position:absolute;left:29;top:144;width:1633;height:796">
                    <v:group id="shape_0" style="position:absolute;left:695;top:144;width:83;height:796">
                      <v:line id="shape_0" from="733,168" to="733,9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5;top:144;width:83;height:147">
                        <v:line id="shape_0" from="695,145" to="732,2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,144" to="778,2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;top:816;width:1633;height:73">
                      <v:line id="shape_0" from="29,851" to="1612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53;top:816;width:109;height:73">
                        <v:line id="shape_0" from="1561,816" to="1662,8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3,857" to="1662,8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624,462" path="m0,462c131,431,262,401,366,324c470,247,547,123,624,0e" stroked="t" o:allowincell="f" style="position:absolute;left:111;top:381;width:623;height:4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24,462" path="m0,462c131,431,262,401,366,324c470,247,547,123,624,0e" stroked="t" o:allowincell="f" style="position:absolute;left:735;top:387;width:623;height:46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31,531" to="831,92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017,729" to="1017,93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81,537" to="824,537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63,723" to="1016,723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927,621" to="927,8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7,627" to="920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91;top:621;width:47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99,393" to="770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;top:126;width:138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анал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ка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1560"/>
        <w:rPr/>
      </w:pPr>
      <w:r>
        <w:rPr/>
        <w:t>крутизна:</w:t>
      </w:r>
    </w:p>
    <w:p>
      <w:pPr>
        <w:pStyle w:val="TextBody"/>
        <w:ind w:firstLine="1560"/>
        <w:rPr/>
      </w:pPr>
      <w:r>
        <w:rPr>
          <w:lang w:val="en-US"/>
        </w:rPr>
        <w:t>S=(dIc/dU</w:t>
      </w:r>
      <w:r>
        <w:rPr/>
        <w:t>зи</w:t>
      </w:r>
      <w:r>
        <w:rPr>
          <w:lang w:val="en-US"/>
        </w:rPr>
        <w:t>)</w:t>
      </w:r>
    </w:p>
    <w:p>
      <w:pPr>
        <w:pStyle w:val="TextBody"/>
        <w:ind w:firstLine="1560"/>
        <w:rPr>
          <w:lang w:val="en-US"/>
        </w:rPr>
      </w:pPr>
      <w:r>
        <w:rPr>
          <w:lang w:val="en-US"/>
        </w:rPr>
        <w:t>Uc=const</w:t>
      </w:r>
    </w:p>
    <w:p>
      <w:pPr>
        <w:pStyle w:val="TextBody"/>
        <w:ind w:firstLine="1418"/>
        <w:rPr>
          <w:lang w:val="en-US"/>
        </w:rPr>
      </w:pPr>
      <w:r>
        <w:rPr>
          <w:lang w:val="en-US"/>
        </w:rPr>
      </w:r>
    </w:p>
    <w:p>
      <w:pPr>
        <w:pStyle w:val="TextBody"/>
        <w:ind w:firstLine="1276"/>
        <w:rPr>
          <w:lang w:val="en-US"/>
        </w:rPr>
      </w:pPr>
      <w:r>
        <w:rPr>
          <w:lang w:val="en-US"/>
        </w:rPr>
      </w:r>
    </w:p>
    <w:p>
      <w:pPr>
        <w:pStyle w:val="TextBody"/>
        <w:ind w:firstLine="1276"/>
        <w:rPr>
          <w:lang w:val="en-US"/>
        </w:rPr>
      </w:pPr>
      <w:r>
        <w:rPr>
          <w:lang w:val="en-US"/>
        </w:rPr>
      </w:r>
    </w:p>
    <w:p>
      <w:pPr>
        <w:pStyle w:val="TextBody"/>
        <w:ind w:firstLine="1276"/>
        <w:rPr>
          <w:lang w:val="en-US"/>
        </w:rPr>
      </w:pPr>
      <w:r>
        <w:rPr>
          <w:lang w:val="en-US"/>
        </w:rPr>
      </w:r>
    </w:p>
    <w:p>
      <w:pPr>
        <w:pStyle w:val="TextBody"/>
        <w:ind w:firstLine="1276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sz w:val="12"/>
          <w:lang w:val="en-US"/>
        </w:rPr>
        <w:t>(</w:t>
      </w:r>
      <w:r>
        <w:rPr>
          <w:b/>
          <w:sz w:val="12"/>
        </w:rPr>
        <w:t>МДП</w:t>
      </w:r>
      <w:r>
        <w:rPr>
          <w:b/>
          <w:sz w:val="12"/>
          <w:lang w:val="en-US"/>
        </w:rPr>
        <w:t>)-транзисторы-МОП</w:t>
      </w:r>
    </w:p>
    <w:p>
      <w:pPr>
        <w:pStyle w:val="TextBody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59690</wp:posOffset>
                </wp:positionV>
                <wp:extent cx="95250" cy="18669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68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2520 h 105840"/>
                            <a:gd name="textAreaBottom" fmla="*/ 10332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5.75pt;margin-top:4.7pt;width:7.45pt;height:1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38735</wp:posOffset>
                </wp:positionV>
                <wp:extent cx="533400" cy="1905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ка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pt;height:15pt;mso-wrap-distance-left:9.05pt;mso-wrap-distance-right:9.05pt;mso-wrap-distance-top:0pt;mso-wrap-distance-bottom:0pt;margin-top:3.0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ка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>МОП:</w:t>
        <w:tab/>
        <w:t>-с встроенным</w: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55</wp:posOffset>
                </wp:positionH>
                <wp:positionV relativeFrom="paragraph">
                  <wp:posOffset>59055</wp:posOffset>
                </wp:positionV>
                <wp:extent cx="833120" cy="5422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542160"/>
                          <a:chOff x="0" y="0"/>
                          <a:chExt cx="833040" cy="542160"/>
                        </a:xfrm>
                      </wpg:grpSpPr>
                      <wps:wsp>
                        <wps:cNvSpPr txBox="1"/>
                        <wps:spPr>
                          <a:xfrm>
                            <a:off x="338400" y="358200"/>
                            <a:ext cx="366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   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340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  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302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з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63360"/>
                            <a:ext cx="5227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760" y="190080"/>
                              <a:ext cx="21960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00" cy="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175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48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17640"/>
                                  <a:ext cx="489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240"/>
                                <a:ext cx="334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000" y="144360"/>
                              <a:ext cx="25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9636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67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02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80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541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7684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44360"/>
                              <a:ext cx="25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186120"/>
                            <a:ext cx="25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.65pt;width:65.6pt;height:42.7pt" coordorigin="-13,93" coordsize="1312,854">
                <v:shape id="shape_0" stroked="f" o:allowincell="f" style="position:absolute;left:520;top:657;width:57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     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93;width:53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   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431;width:4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з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;top:193;width:823;height:672">
                  <v:group id="shape_0" style="position:absolute;left:651;top:492;width:346;height:56">
                    <v:group id="shape_0" style="position:absolute;left:651;top:492;width:288;height:56">
                      <v:line id="shape_0" from="651,517" to="926,5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492" to="939,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,520" to="938,5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44;top:497;width:52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42,420" to="645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0;top:817;width:5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5,457" to="769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,587" to="779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,237" to="780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,593" to="784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1;top:193;width:5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4;top:603;width:5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,629" to="588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,420" to="592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2;top:386;width:39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4375</wp:posOffset>
                </wp:positionH>
                <wp:positionV relativeFrom="paragraph">
                  <wp:posOffset>59055</wp:posOffset>
                </wp:positionV>
                <wp:extent cx="833120" cy="5422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542160"/>
                          <a:chOff x="0" y="0"/>
                          <a:chExt cx="833040" cy="542160"/>
                        </a:xfrm>
                      </wpg:grpSpPr>
                      <wps:wsp>
                        <wps:cNvSpPr txBox="1"/>
                        <wps:spPr>
                          <a:xfrm>
                            <a:off x="338400" y="358200"/>
                            <a:ext cx="3664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_     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340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  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302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253440"/>
                            <a:ext cx="219600" cy="3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0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840"/>
                                <a:ext cx="175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489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17640"/>
                                <a:ext cx="489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3240"/>
                              <a:ext cx="334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680" y="459720"/>
                            <a:ext cx="334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11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135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1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175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3360"/>
                            <a:ext cx="334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24000"/>
                            <a:ext cx="334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02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7720"/>
                            <a:ext cx="2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186120"/>
                            <a:ext cx="25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221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1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0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.65pt;width:65.6pt;height:42.7pt" coordorigin="1125,93" coordsize="1312,854">
                <v:shape id="shape_0" stroked="f" o:allowincell="f" style="position:absolute;left:1658;top:657;width:57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_     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93;width:53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   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31;width:47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9;top:492;width:347;height:56">
                  <v:group id="shape_0" style="position:absolute;left:1789;top:492;width:288;height:56">
                    <v:line id="shape_0" from="1789,517" to="2064,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492" to="2077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520" to="2076,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082;top:497;width:52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898;top:817;width:52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83,457" to="1907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3,587" to="1917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8,237" to="1918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593" to="1922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9;top:193;width:52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2;top:603;width:52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6,629" to="172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420" to="1730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0;top:386;width:39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61;top:44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6;top:50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6;top:566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ab/>
        <w:t xml:space="preserve">-с индуцируемым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2030</wp:posOffset>
                </wp:positionH>
                <wp:positionV relativeFrom="paragraph">
                  <wp:posOffset>18415</wp:posOffset>
                </wp:positionV>
                <wp:extent cx="514985" cy="3663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366480"/>
                          <a:chOff x="0" y="0"/>
                          <a:chExt cx="51516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4796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4880"/>
                              <a:ext cx="30600" cy="2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51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дыр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электро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стро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ана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760" y="269280"/>
                            <a:ext cx="255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8080"/>
                              <a:ext cx="122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4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.45pt;width:40.55pt;height:28.85pt" coordorigin="1578,29" coordsize="811,577">
                <v:group id="shape_0" style="position:absolute;left:1578;top:29;width:811;height:577">
                  <v:oval id="shape_0" fillcolor="black" stroked="t" o:allowincell="f" style="position:absolute;left:1647;top:262;width:47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1634;top:147;width:47;height: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578;top:29;width:810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дыр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электрон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стро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ан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83;top:453;width:39;height:84">
                  <v:line id="shape_0" from="2105,453" to="2105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497" to="2122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500" to="2104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</wp:posOffset>
                </wp:positionH>
                <wp:positionV relativeFrom="paragraph">
                  <wp:posOffset>24765</wp:posOffset>
                </wp:positionV>
                <wp:extent cx="848995" cy="637540"/>
                <wp:effectExtent l="4445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37560"/>
                          <a:chOff x="0" y="0"/>
                          <a:chExt cx="848880" cy="63756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806400" cy="5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640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480"/>
                                <a:ext cx="80640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25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275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457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92">
                                      <a:moveTo>
                                        <a:pt x="15" y="0"/>
                                      </a:moveTo>
                                      <a:cubicBezTo>
                                        <a:pt x="23" y="29"/>
                                        <a:pt x="39" y="49"/>
                                        <a:pt x="49" y="76"/>
                                      </a:cubicBezTo>
                                      <a:cubicBezTo>
                                        <a:pt x="43" y="112"/>
                                        <a:pt x="30" y="118"/>
                                        <a:pt x="1" y="139"/>
                                      </a:cubicBezTo>
                                      <a:cubicBezTo>
                                        <a:pt x="2" y="155"/>
                                        <a:pt x="0" y="172"/>
                                        <a:pt x="5" y="187"/>
                                      </a:cubicBezTo>
                                      <a:cubicBezTo>
                                        <a:pt x="8" y="198"/>
                                        <a:pt x="18" y="206"/>
                                        <a:pt x="25" y="216"/>
                                      </a:cubicBezTo>
                                      <a:cubicBezTo>
                                        <a:pt x="28" y="221"/>
                                        <a:pt x="34" y="230"/>
                                        <a:pt x="34" y="230"/>
                                      </a:cubicBezTo>
                                      <a:cubicBezTo>
                                        <a:pt x="32" y="241"/>
                                        <a:pt x="33" y="253"/>
                                        <a:pt x="29" y="264"/>
                                      </a:cubicBezTo>
                                      <a:cubicBezTo>
                                        <a:pt x="25" y="275"/>
                                        <a:pt x="10" y="292"/>
                                        <a:pt x="10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0"/>
                                  <a:ext cx="658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7">
                                      <a:moveTo>
                                        <a:pt x="38" y="4"/>
                                      </a:moveTo>
                                      <a:cubicBezTo>
                                        <a:pt x="29" y="35"/>
                                        <a:pt x="41" y="0"/>
                                        <a:pt x="19" y="33"/>
                                      </a:cubicBezTo>
                                      <a:cubicBezTo>
                                        <a:pt x="11" y="44"/>
                                        <a:pt x="4" y="63"/>
                                        <a:pt x="0" y="76"/>
                                      </a:cubicBezTo>
                                      <a:cubicBezTo>
                                        <a:pt x="5" y="105"/>
                                        <a:pt x="4" y="113"/>
                                        <a:pt x="24" y="133"/>
                                      </a:cubicBezTo>
                                      <a:cubicBezTo>
                                        <a:pt x="31" y="155"/>
                                        <a:pt x="41" y="175"/>
                                        <a:pt x="58" y="191"/>
                                      </a:cubicBezTo>
                                      <a:cubicBezTo>
                                        <a:pt x="67" y="221"/>
                                        <a:pt x="70" y="226"/>
                                        <a:pt x="58" y="273"/>
                                      </a:cubicBezTo>
                                      <a:cubicBezTo>
                                        <a:pt x="56" y="281"/>
                                        <a:pt x="44" y="281"/>
                                        <a:pt x="38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3600"/>
                                <a:ext cx="9144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91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0"/>
                                  <a:ext cx="331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3060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0200" y="0"/>
                                <a:ext cx="9144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91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0"/>
                                  <a:ext cx="331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3024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2600" y="3240"/>
                                <a:ext cx="9144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91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00" y="0"/>
                                  <a:ext cx="331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3024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2560" y="371880"/>
                                <a:ext cx="91440" cy="14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28080"/>
                                  <a:ext cx="3312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2440"/>
                                    <a:ext cx="3312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6720" y="323640"/>
                                <a:ext cx="762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7240"/>
                                <a:ext cx="189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143280"/>
                                <a:ext cx="189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220320"/>
                                <a:ext cx="30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04840"/>
                                <a:ext cx="30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22840"/>
                                <a:ext cx="30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204840"/>
                                <a:ext cx="3060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360" y="168120"/>
                                <a:ext cx="94680" cy="6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889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5040"/>
                                  <a:ext cx="50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" y="0"/>
                                  <a:ext cx="298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0" y="217800"/>
                                <a:ext cx="388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45720"/>
                                  <a:ext cx="18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208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217080"/>
                                <a:ext cx="388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45720"/>
                                  <a:ext cx="183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208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162360"/>
                                <a:ext cx="94680" cy="63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760" y="3960"/>
                                  <a:ext cx="889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040"/>
                                  <a:ext cx="500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8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3240" y="101520"/>
                              <a:ext cx="51480" cy="15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0" y="0"/>
                            <a:ext cx="813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+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       -  з       -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n           p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.95pt;width:66.85pt;height:50.2pt" coordorigin="162,39" coordsize="1337,1004">
                <v:group id="shape_0" style="position:absolute;left:162;top:235;width:1271;height:808">
                  <v:group id="shape_0" style="position:absolute;left:162;top:235;width:1271;height:808">
                    <v:group id="shape_0" style="position:absolute;left:162;top:458;width:1271;height:363">
                      <v:line id="shape_0" from="184,462" to="1383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,816" to="1383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9,292" path="m15,0c23,29,39,49,49,76c43,112,30,118,1,139c2,155,0,172,5,187c8,198,18,206,25,216c28,221,34,230,34,230c32,241,33,253,29,264c25,275,10,292,10,292e" stroked="t" o:allowincell="f" style="position:absolute;left:162;top:469;width:71;height:3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,287" path="m38,4c29,35,41,0,19,33c11,44,4,63,0,76c5,105,4,113,24,133c31,155,41,175,58,191c67,221,70,226,58,273c56,281,44,281,38,287e" stroked="t" o:allowincell="f" style="position:absolute;left:1328;top:458;width:103;height:3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83;top:241;width:144;height:221">
                      <v:rect id="shape_0" fillcolor="white" stroked="t" o:allowincell="f" style="position:absolute;left:383;top:423;width:14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27;top:241;width:52;height:177">
                        <v:oval id="shape_0" fillcolor="white" stroked="t" o:allowincell="f" style="position:absolute;left:427;top:241;width:51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55,289" to="455,4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8;top:235;width:144;height:221">
                      <v:rect id="shape_0" fillcolor="white" stroked="t" o:allowincell="f" style="position:absolute;left:698;top:417;width:14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47;top:235;width:52;height:177">
                        <v:oval id="shape_0" fillcolor="white" stroked="t" o:allowincell="f" style="position:absolute;left:747;top:235;width:51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5,283" to="775,4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32;top:240;width:144;height:221">
                      <v:rect id="shape_0" fillcolor="white" stroked="t" o:allowincell="f" style="position:absolute;left:1032;top:422;width:14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75;top:240;width:52;height:176">
                        <v:oval id="shape_0" fillcolor="white" stroked="t" o:allowincell="f" style="position:absolute;left:1075;top:240;width:51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03,288" to="1103,4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0;top:820;width:144;height:223">
                      <v:rect id="shape_0" fillcolor="white" stroked="t" o:allowincell="f" style="position:absolute;left:670;top:821;width:143;height:3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19;top:865;width:52;height:178">
                        <v:oval id="shape_0" fillcolor="white" stroked="t" o:allowincell="f" style="position:absolute;left:719;top:995;width:51;height:4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7,865" to="747,9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20,745" to="1420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2;top:467;width:297;height:1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49;top:461;width:297;height:1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83;top:582;width:47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5;top:558;width:47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9;top:586;width:47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6;top:558;width:47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45;top:500;width:148;height:98">
                      <v:line id="shape_0" from="545,506" to="684,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508" to="684,5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500" to="693,5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5;top:578;width:61;height:138">
                      <v:line id="shape_0" from="728,578" to="728,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650" to="755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655" to="727,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6;top:577;width:60;height:138">
                      <v:line id="shape_0" from="829,577" to="829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,649" to="856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,654" to="828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1;top:492;width:148;height:98">
                      <v:line id="shape_0" from="840,497" to="979,5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499" to="918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491" to="877,5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969696" stroked="t" o:allowincell="f" style="position:absolute;left:734;top:395;width:80;height:2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7;top:39;width:128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+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       -  з       - 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n           p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Структура и рабо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3455</wp:posOffset>
                </wp:positionH>
                <wp:positionV relativeFrom="paragraph">
                  <wp:posOffset>31115</wp:posOffset>
                </wp:positionV>
                <wp:extent cx="547370" cy="316865"/>
                <wp:effectExtent l="5080" t="5715" r="254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316800"/>
                          <a:chOff x="0" y="0"/>
                          <a:chExt cx="5472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547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21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112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30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2">
                                  <a:moveTo>
                                    <a:pt x="15" y="0"/>
                                  </a:moveTo>
                                  <a:cubicBezTo>
                                    <a:pt x="23" y="29"/>
                                    <a:pt x="39" y="49"/>
                                    <a:pt x="49" y="76"/>
                                  </a:cubicBezTo>
                                  <a:cubicBezTo>
                                    <a:pt x="43" y="112"/>
                                    <a:pt x="30" y="118"/>
                                    <a:pt x="1" y="139"/>
                                  </a:cubicBezTo>
                                  <a:cubicBezTo>
                                    <a:pt x="2" y="155"/>
                                    <a:pt x="0" y="172"/>
                                    <a:pt x="5" y="187"/>
                                  </a:cubicBezTo>
                                  <a:cubicBezTo>
                                    <a:pt x="8" y="198"/>
                                    <a:pt x="18" y="206"/>
                                    <a:pt x="25" y="216"/>
                                  </a:cubicBezTo>
                                  <a:cubicBezTo>
                                    <a:pt x="28" y="221"/>
                                    <a:pt x="34" y="230"/>
                                    <a:pt x="34" y="230"/>
                                  </a:cubicBezTo>
                                  <a:cubicBezTo>
                                    <a:pt x="32" y="241"/>
                                    <a:pt x="33" y="253"/>
                                    <a:pt x="29" y="264"/>
                                  </a:cubicBezTo>
                                  <a:cubicBezTo>
                                    <a:pt x="25" y="275"/>
                                    <a:pt x="10" y="292"/>
                                    <a:pt x="10" y="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44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87">
                                  <a:moveTo>
                                    <a:pt x="38" y="4"/>
                                  </a:moveTo>
                                  <a:cubicBezTo>
                                    <a:pt x="29" y="35"/>
                                    <a:pt x="41" y="0"/>
                                    <a:pt x="19" y="33"/>
                                  </a:cubicBezTo>
                                  <a:cubicBezTo>
                                    <a:pt x="11" y="44"/>
                                    <a:pt x="4" y="63"/>
                                    <a:pt x="0" y="76"/>
                                  </a:cubicBezTo>
                                  <a:cubicBezTo>
                                    <a:pt x="5" y="105"/>
                                    <a:pt x="4" y="113"/>
                                    <a:pt x="24" y="133"/>
                                  </a:cubicBezTo>
                                  <a:cubicBezTo>
                                    <a:pt x="31" y="155"/>
                                    <a:pt x="41" y="175"/>
                                    <a:pt x="58" y="191"/>
                                  </a:cubicBezTo>
                                  <a:cubicBezTo>
                                    <a:pt x="67" y="221"/>
                                    <a:pt x="70" y="226"/>
                                    <a:pt x="58" y="273"/>
                                  </a:cubicBezTo>
                                  <a:cubicBezTo>
                                    <a:pt x="56" y="281"/>
                                    <a:pt x="44" y="281"/>
                                    <a:pt x="38" y="2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520"/>
                            <a:ext cx="622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62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223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176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1120" y="0"/>
                            <a:ext cx="622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62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0"/>
                              <a:ext cx="223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183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120" y="1800"/>
                            <a:ext cx="615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61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" y="0"/>
                              <a:ext cx="223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183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240" y="230400"/>
                            <a:ext cx="62280" cy="8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2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7280"/>
                              <a:ext cx="22320" cy="6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760"/>
                                <a:ext cx="22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840" y="200520"/>
                            <a:ext cx="51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3000"/>
                            <a:ext cx="34920" cy="9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96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5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21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5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240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95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.45pt;width:43.1pt;height:24.9pt" coordorigin="1533,49" coordsize="862,498">
                <v:group id="shape_0" style="position:absolute;left:1533;top:187;width:862;height:225">
                  <v:line id="shape_0" from="1548,190" to="2362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409" to="2362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,292" path="m15,0c23,29,39,49,49,76c43,112,30,118,1,139c2,155,0,172,5,187c8,198,18,206,25,216c28,221,34,230,34,230c32,241,33,253,29,264c25,275,10,292,10,292e" stroked="t" o:allowincell="f" style="position:absolute;left:1533;top:193;width:48;height:2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287" path="m38,4c29,35,41,0,19,33c11,44,4,63,0,76c5,105,4,113,24,133c31,155,41,175,58,191c67,221,70,226,58,273c56,281,44,281,38,287e" stroked="t" o:allowincell="f" style="position:absolute;left:2325;top:187;width:69;height:2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83;top:53;width:98;height:136">
                  <v:rect id="shape_0" fillcolor="white" stroked="t" o:allowincell="f" style="position:absolute;left:1683;top:165;width:97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13;top:53;width:35;height:106">
                    <v:oval id="shape_0" fillcolor="white" stroked="t" o:allowincell="f" style="position:absolute;left:1713;top:53;width:3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32,81" to="1732,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97;top:49;width:98;height:136">
                  <v:rect id="shape_0" fillcolor="white" stroked="t" o:allowincell="f" style="position:absolute;left:1897;top:162;width:97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30;top:49;width:35;height:107">
                    <v:oval id="shape_0" fillcolor="white" stroked="t" o:allowincell="f" style="position:absolute;left:1930;top:49;width:3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49,78" to="1949,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24;top:52;width:97;height:137">
                  <v:rect id="shape_0" fillcolor="white" stroked="t" o:allowincell="f" style="position:absolute;left:2124;top:165;width:96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53;top:52;width:35;height:108">
                    <v:oval id="shape_0" fillcolor="white" stroked="t" o:allowincell="f" style="position:absolute;left:2153;top:52;width:3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72,81" to="2172,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8;top:412;width:98;height:136">
                  <v:rect id="shape_0" fillcolor="white" stroked="t" o:allowincell="f" style="position:absolute;left:1878;top:412;width:97;height:2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911;top:439;width:35;height:108">
                    <v:oval id="shape_0" fillcolor="white" stroked="t" o:allowincell="f" style="position:absolute;left:1911;top:519;width:34;height:2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30,439" to="1930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572,365" to="2387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921;top:148;width:54;height:1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626,190" to="1626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09" to="1836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3,194" to="2303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309" to="2297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42" to="1842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247" to="2072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37" to="2071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930</wp:posOffset>
                </wp:positionH>
                <wp:positionV relativeFrom="paragraph">
                  <wp:posOffset>207010</wp:posOffset>
                </wp:positionV>
                <wp:extent cx="1034415" cy="727075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27200"/>
                          <a:chOff x="0" y="0"/>
                          <a:chExt cx="1034280" cy="72720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3999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 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511200"/>
                            <a:ext cx="299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531360"/>
                            <a:ext cx="61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50940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144000"/>
                            <a:ext cx="35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33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5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00" y="158040"/>
                            <a:ext cx="5810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71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585">
                                  <a:moveTo>
                                    <a:pt x="0" y="585"/>
                                  </a:moveTo>
                                  <a:cubicBezTo>
                                    <a:pt x="60" y="422"/>
                                    <a:pt x="120" y="259"/>
                                    <a:pt x="187" y="172"/>
                                  </a:cubicBezTo>
                                  <a:cubicBezTo>
                                    <a:pt x="254" y="85"/>
                                    <a:pt x="329" y="84"/>
                                    <a:pt x="405" y="60"/>
                                  </a:cubicBezTo>
                                  <a:cubicBezTo>
                                    <a:pt x="481" y="36"/>
                                    <a:pt x="589" y="40"/>
                                    <a:pt x="645" y="30"/>
                                  </a:cubicBezTo>
                                  <a:cubicBezTo>
                                    <a:pt x="701" y="20"/>
                                    <a:pt x="721" y="10"/>
                                    <a:pt x="7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560"/>
                              <a:ext cx="493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7240"/>
                              <a:ext cx="407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4560"/>
                              <a:ext cx="546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581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5">
                                  <a:moveTo>
                                    <a:pt x="0" y="135"/>
                                  </a:moveTo>
                                  <a:cubicBezTo>
                                    <a:pt x="10" y="122"/>
                                    <a:pt x="21" y="110"/>
                                    <a:pt x="105" y="98"/>
                                  </a:cubicBezTo>
                                  <a:cubicBezTo>
                                    <a:pt x="189" y="86"/>
                                    <a:pt x="390" y="70"/>
                                    <a:pt x="502" y="60"/>
                                  </a:cubicBezTo>
                                  <a:cubicBezTo>
                                    <a:pt x="614" y="50"/>
                                    <a:pt x="711" y="48"/>
                                    <a:pt x="780" y="38"/>
                                  </a:cubicBezTo>
                                  <a:cubicBezTo>
                                    <a:pt x="849" y="28"/>
                                    <a:pt x="882" y="14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297720"/>
                            <a:ext cx="3690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976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3572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15280"/>
                            <a:ext cx="366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6.3pt;width:81.45pt;height:57.25pt" coordorigin="-118,326" coordsize="1629,1145">
                <v:shape id="shape_0" fillcolor="white" stroked="t" o:allowincell="f" style="position:absolute;left:228;top:326;width:62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 ↓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18;top:453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131;width:47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,1163" to="108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5;top:1128;width:109;height:73">
                  <v:line id="shape_0" from="973,1128" to="1074,11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1169" to="1074,1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;top:553;width:55;height:687">
                  <v:line id="shape_0" from="162,574" to="162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;top:553;width:55;height:127">
                    <v:line id="shape_0" from="136,554" to="160,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553" to="191,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0;top:575;width:915;height:592">
                  <v:shape id="shape_0" coordsize="742,585" path="m0,585c60,422,120,259,187,172c254,85,329,84,405,60c481,36,589,40,645,30c701,20,721,10,742,0e" stroked="t" o:allowincell="f" style="position:absolute;left:155;top:575;width:741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229;top:785;width:776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289;top:665;width:64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176;top:913;width:859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135" path="m0,135c10,122,21,110,105,98c189,86,390,70,502,60c614,50,711,48,780,38c849,28,882,14,915,0e" stroked="t" o:allowincell="f" style="position:absolute;left:140;top:1032;width:91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30;top:795;width:58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420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540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665;width:57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Работа основана на явлении изменения проводимости при поверхностном слое полупроводника на границе с диэлектриком под воздействием электрического поля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АХ: 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токзатворная изолированный канал</w: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8995</wp:posOffset>
                </wp:positionH>
                <wp:positionV relativeFrom="paragraph">
                  <wp:posOffset>33020</wp:posOffset>
                </wp:positionV>
                <wp:extent cx="849630" cy="604520"/>
                <wp:effectExtent l="317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604440"/>
                          <a:chOff x="0" y="0"/>
                          <a:chExt cx="849600" cy="604440"/>
                        </a:xfrm>
                      </wpg:grpSpPr>
                      <wps:wsp>
                        <wps:cNvSpPr txBox="1"/>
                        <wps:spPr>
                          <a:xfrm>
                            <a:off x="141120" y="433800"/>
                            <a:ext cx="43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424080"/>
                            <a:ext cx="308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245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745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ана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кан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159480"/>
                            <a:ext cx="6624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0"/>
                              <a:ext cx="406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9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6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183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9360"/>
                              <a:ext cx="6624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41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8120" y="0"/>
                                <a:ext cx="44280" cy="24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880" y="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53640" y="55440"/>
                              <a:ext cx="255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62">
                                  <a:moveTo>
                                    <a:pt x="0" y="462"/>
                                  </a:moveTo>
                                  <a:cubicBezTo>
                                    <a:pt x="131" y="431"/>
                                    <a:pt x="262" y="401"/>
                                    <a:pt x="366" y="324"/>
                                  </a:cubicBezTo>
                                  <a:cubicBezTo>
                                    <a:pt x="470" y="247"/>
                                    <a:pt x="547" y="123"/>
                                    <a:pt x="6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44160" y="53640"/>
                              <a:ext cx="255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62">
                                  <a:moveTo>
                                    <a:pt x="0" y="462"/>
                                  </a:moveTo>
                                  <a:cubicBezTo>
                                    <a:pt x="131" y="431"/>
                                    <a:pt x="262" y="401"/>
                                    <a:pt x="366" y="324"/>
                                  </a:cubicBezTo>
                                  <a:cubicBezTo>
                                    <a:pt x="470" y="247"/>
                                    <a:pt x="547" y="123"/>
                                    <a:pt x="6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08960" y="55440"/>
                              <a:ext cx="255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62">
                                  <a:moveTo>
                                    <a:pt x="0" y="462"/>
                                  </a:moveTo>
                                  <a:cubicBezTo>
                                    <a:pt x="131" y="431"/>
                                    <a:pt x="262" y="401"/>
                                    <a:pt x="366" y="324"/>
                                  </a:cubicBezTo>
                                  <a:cubicBezTo>
                                    <a:pt x="470" y="247"/>
                                    <a:pt x="547" y="123"/>
                                    <a:pt x="6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9080" y="57960"/>
                              <a:ext cx="255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462">
                                  <a:moveTo>
                                    <a:pt x="0" y="462"/>
                                  </a:moveTo>
                                  <a:cubicBezTo>
                                    <a:pt x="131" y="431"/>
                                    <a:pt x="262" y="401"/>
                                    <a:pt x="366" y="324"/>
                                  </a:cubicBezTo>
                                  <a:cubicBezTo>
                                    <a:pt x="470" y="247"/>
                                    <a:pt x="547" y="123"/>
                                    <a:pt x="6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90160"/>
                            <a:ext cx="39996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n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6400" y="52200"/>
                              <a:ext cx="151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.6pt;width:68.3pt;height:47.65pt" coordorigin="1308,52" coordsize="1366,953">
                <v:shape id="shape_0" stroked="f" o:allowincell="f" style="position:absolute;left:1559;top:735;width:68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720;width:4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52;width:38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160;width:11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ана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ка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8;top:303;width:1077;height:512">
                  <v:group id="shape_0" style="position:absolute;left:1829;top:303;width:63;height:512">
                    <v:line id="shape_0" from="1859,318" to="1859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29;top:303;width:63;height:95">
                      <v:line id="shape_0" from="1829,303" to="1857,3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304" to="1892,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40;top:743;width:1043;height:39">
                    <v:line id="shape_0" from="1340,762" to="2350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313;top:743;width:69;height:39">
                      <v:line id="shape_0" from="2318,743" to="2381,75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765" to="2382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624,462" path="m0,462c131,431,262,401,366,324c470,247,547,123,624,0e" stroked="t" o:allowincell="f" style="position:absolute;left:1425;top:390;width:402;height:339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462" path="m0,462c131,431,262,401,366,324c470,247,547,123,624,0e" stroked="t" o:allowincell="f" style="position:absolute;left:1882;top:388;width:401;height:339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462" path="m0,462c131,431,262,401,366,324c470,247,547,123,624,0e" stroked="t" o:allowincell="f" style="position:absolute;left:1984;top:391;width:401;height:339;flip:x;mso-wrap-style:none;v-text-anchor:middle;rotation:90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624,462" path="m0,462c131,431,262,401,366,324c470,247,547,123,624,0e" stroked="t" o:allowincell="f" style="position:absolute;left:1310;top:394;width:402;height:339;mso-wrap-style:none;v-text-anchor:middle;rotation:90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group id="shape_0" style="position:absolute;left:2045;top:509;width:630;height:259">
                  <v:shape id="shape_0" stroked="f" o:allowincell="f" style="position:absolute;left:2045;top:509;width:62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n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3,591" to="2346,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строенный канал </w: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0</wp:posOffset>
                </wp:positionH>
                <wp:positionV relativeFrom="paragraph">
                  <wp:posOffset>43815</wp:posOffset>
                </wp:positionV>
                <wp:extent cx="1109345" cy="6070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606960"/>
                          <a:chOff x="0" y="0"/>
                          <a:chExt cx="1109520" cy="606960"/>
                        </a:xfrm>
                      </wpg:grpSpPr>
                      <wps:wsp>
                        <wps:cNvSpPr txBox="1"/>
                        <wps:spPr>
                          <a:xfrm>
                            <a:off x="386640" y="436320"/>
                            <a:ext cx="432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36320"/>
                            <a:ext cx="308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0"/>
                            <a:ext cx="245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920"/>
                            <a:ext cx="745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ана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кана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280" y="167760"/>
                            <a:ext cx="4068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936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6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3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360"/>
                                <a:ext cx="183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40" y="442440"/>
                            <a:ext cx="871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460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0" y="0"/>
                              <a:ext cx="58320" cy="25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0" y="0"/>
                                <a:ext cx="540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40"/>
                                <a:ext cx="58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1320" y="158040"/>
                            <a:ext cx="53028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400" y="213840"/>
                            <a:ext cx="4780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960" y="295200"/>
                            <a:ext cx="3078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249480"/>
                            <a:ext cx="3650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080"/>
                            <a:ext cx="429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тсе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51920"/>
                            <a:ext cx="372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.45pt;width:87.3pt;height:47.8pt" coordorigin="-40,69" coordsize="1746,956">
                <v:shape id="shape_0" stroked="f" o:allowincell="f" style="position:absolute;left:569;top:756;width:68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р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756;width:48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69;width:38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38;width:11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ана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кана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;top:333;width:62;height:512">
                  <v:line id="shape_0" from="669,348" to="669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9;top:333;width:62;height:94">
                    <v:line id="shape_0" from="639,333" to="667,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,334" to="702,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;top:766;width:1373;height:39">
                  <v:line id="shape_0" from="19,784" to="1350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00;top:766;width:91;height:39">
                    <v:line id="shape_0" from="1306,766" to="1390,7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0,788" to="1391,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3,318" to="1127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,406" to="919,7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,534" to="578,792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5,462" to="1299,7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40;top:737;width:67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тсе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08;width:58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n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токзатворна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7585</wp:posOffset>
                </wp:positionH>
                <wp:positionV relativeFrom="paragraph">
                  <wp:posOffset>34290</wp:posOffset>
                </wp:positionV>
                <wp:extent cx="607060" cy="3771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4"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sz w:val="10"/>
                              </w:rPr>
                              <w:t>=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S=ΔIc/Δ</w:t>
                            </w:r>
                            <w:r>
                              <w:rPr>
                                <w:sz w:val="10"/>
                              </w:rPr>
                              <w:t>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r=ΔU</w:t>
                            </w:r>
                            <w:r>
                              <w:rPr>
                                <w:sz w:val="10"/>
                              </w:rPr>
                              <w:t>си/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Δ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9.7pt;mso-wrap-distance-left:9.05pt;mso-wrap-distance-right:9.05pt;mso-wrap-distance-top:0pt;mso-wrap-distance-bottom:0pt;margin-top:2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r</w:t>
                      </w:r>
                      <w:r>
                        <w:rPr>
                          <w:sz w:val="14"/>
                          <w:vertAlign w:val="subscript"/>
                        </w:rPr>
                        <w:t>вх</w:t>
                      </w:r>
                      <w:r>
                        <w:rPr>
                          <w:sz w:val="10"/>
                        </w:rPr>
                        <w:t>=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lang w:val="en-US"/>
                        </w:rPr>
                        <w:t>S=ΔIc/Δ</w:t>
                      </w:r>
                      <w:r>
                        <w:rPr>
                          <w:sz w:val="10"/>
                        </w:rPr>
                        <w:t>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lang w:val="en-US"/>
                        </w:rPr>
                        <w:t>r=ΔU</w:t>
                      </w:r>
                      <w:r>
                        <w:rPr>
                          <w:sz w:val="10"/>
                        </w:rPr>
                        <w:t>си/</w:t>
                      </w:r>
                      <w:r>
                        <w:rPr>
                          <w:sz w:val="10"/>
                          <w:lang w:val="en-US"/>
                        </w:rPr>
                        <w:t>Δ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5645</wp:posOffset>
                </wp:positionH>
                <wp:positionV relativeFrom="paragraph">
                  <wp:posOffset>10160</wp:posOffset>
                </wp:positionV>
                <wp:extent cx="400050" cy="16446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4520"/>
                          <a:chOff x="0" y="0"/>
                          <a:chExt cx="39996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n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" y="52200"/>
                            <a:ext cx="151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0.8pt;width:31.5pt;height:12.95pt" coordorigin="1127,16" coordsize="630,259">
                <v:shape id="shape_0" stroked="f" o:allowincell="f" style="position:absolute;left:1127;top:16;width:62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n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5,98" to="1428,1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r</w:t>
      </w:r>
      <w:r>
        <w:rPr>
          <w:sz w:val="14"/>
          <w:vertAlign w:val="subscript"/>
        </w:rPr>
        <w:t>к</w:t>
      </w:r>
      <w:r>
        <w:rPr/>
        <w:t>=1/</w:t>
      </w:r>
      <w:r>
        <w:rPr>
          <w:lang w:val="en-US"/>
        </w:rPr>
        <w:t>s  “+”</w:t>
      </w:r>
      <w:r>
        <w:rPr/>
        <w:t xml:space="preserve">высокое </w:t>
      </w:r>
      <w:r>
        <w:rPr>
          <w:lang w:val="en-US"/>
        </w:rPr>
        <w:t>R</w:t>
      </w:r>
      <w:r>
        <w:rPr/>
        <w:t>вх 10</w:t>
      </w:r>
      <w:r>
        <w:rPr>
          <w:sz w:val="12"/>
          <w:vertAlign w:val="superscript"/>
        </w:rPr>
        <w:t>12…14</w:t>
      </w:r>
      <w:r>
        <w:rPr>
          <w:sz w:val="12"/>
        </w:rPr>
        <w:t xml:space="preserve"> </w:t>
      </w:r>
      <w:r>
        <w:rPr/>
        <w:t>Ом, высокие допустимые напряжения</w:t>
      </w:r>
    </w:p>
    <w:p>
      <w:pPr>
        <w:pStyle w:val="TextBody"/>
        <w:rPr/>
      </w:pPr>
      <w:r>
        <w:rPr/>
        <w:t xml:space="preserve">Применение:цифровая схемотехника, аналоговые ключи, входные-выходные каскады усилителей мощности, управляемые </w:t>
      </w:r>
      <w:r>
        <w:rPr>
          <w:lang w:val="en-US"/>
        </w:rPr>
        <w:t>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Терристор</w:t>
      </w:r>
    </w:p>
    <w:p>
      <w:pPr>
        <w:pStyle w:val="TextBody"/>
        <w:rPr/>
      </w:pPr>
      <w:r>
        <w:rPr/>
        <w:t xml:space="preserve">П/п прибор с 3-мя и более </w:t>
      </w:r>
      <w:r>
        <w:rPr>
          <w:lang w:val="en-US"/>
        </w:rPr>
        <w:t xml:space="preserve">p-n </w:t>
      </w:r>
      <w:r>
        <w:rPr/>
        <w:t>переходами, применяется для переключения токов. Различают 2-х электродные – динистор и 3-х электродные – тринистор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1104900" cy="4114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411480"/>
                          <a:chOff x="0" y="0"/>
                          <a:chExt cx="1104840" cy="411480"/>
                        </a:xfrm>
                      </wpg:grpSpPr>
                      <wps:wsp>
                        <wps:cNvSpPr txBox="1"/>
                        <wps:spPr>
                          <a:xfrm>
                            <a:off x="190440" y="87480"/>
                            <a:ext cx="689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n       p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2040" y="41760"/>
                              <a:ext cx="262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6880" cy="41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680"/>
                                <a:ext cx="3085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80" y="228600"/>
                                <a:ext cx="335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Баз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144720"/>
                                <a:ext cx="8611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640" y="0"/>
                                  <a:ext cx="555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9800"/>
                                  <a:ext cx="29880" cy="6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540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8120" y="19800"/>
                                  <a:ext cx="1530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342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6920"/>
                                    <a:ext cx="3816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384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160" y="0"/>
                                <a:ext cx="6631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1    П2     П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35pt;width:87pt;height:32.4pt" coordorigin="-99,107" coordsize="1740,648">
                <v:shape id="shape_0" stroked="f" o:allowincell="f" style="position:absolute;left:201;top:245;width:108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n       p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9;top:107;width:1740;height:648">
                  <v:shape id="shape_0" stroked="f" o:allowincell="f" style="position:absolute;left:1227;top:173;width:4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99;top:107;width:1506;height:648">
                    <v:shape id="shape_0" stroked="f" o:allowincell="f" style="position:absolute;left:-99;top:185;width:48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;top:467;width:52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Баз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;top:335;width:1356;height:178">
                      <v:rect id="shape_0" fillcolor="white" stroked="t" o:allowincell="f" style="position:absolute;left:292;top:335;width:87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7,335" to="497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335" to="712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52;top:366;width:46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,420" to="250,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67;top:366;width:241;height:107">
                        <v:rect id="shape_0" fillcolor="white" stroked="t" o:allowincell="f" style="position:absolute;left:1167;top:366;width:46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12,420" to="1346,4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48;top:393;width:59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52;top:388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41,335" to="941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3;top:107;width:1043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1    П2     П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Динистор: структура и работа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6325</wp:posOffset>
                </wp:positionH>
                <wp:positionV relativeFrom="paragraph">
                  <wp:posOffset>13970</wp:posOffset>
                </wp:positionV>
                <wp:extent cx="468630" cy="2438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43720"/>
                          <a:chOff x="0" y="0"/>
                          <a:chExt cx="468720" cy="2437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5200" y="124200"/>
                            <a:ext cx="11808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6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65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304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.1pt;width:36.9pt;height:19.15pt" coordorigin="1695,22" coordsize="738,383">
                <v:line id="shape_0" from="1695,298" to="228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217;width:185;height:158;flip:y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1,190" to="2001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7,190" to="2037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3;top:22;width:4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065</wp:posOffset>
                </wp:positionH>
                <wp:positionV relativeFrom="paragraph">
                  <wp:posOffset>28575</wp:posOffset>
                </wp:positionV>
                <wp:extent cx="784860" cy="20955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>p      n       p 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5pt;mso-wrap-distance-left:9.05pt;mso-wrap-distance-right:9.05pt;mso-wrap-distance-top:0pt;mso-wrap-distance-bottom:0pt;margin-top:2.2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>p      n       p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Если преложить «+» к аноду то П1-П3 смещаются прямо -&gt;их </w:t>
      </w:r>
      <w:r>
        <w:rPr>
          <w:lang w:val="en-US"/>
        </w:rPr>
        <w:t>R</w:t>
      </w:r>
      <w:r>
        <w:rPr/>
        <w:t xml:space="preserve"> мало, П2 смещается обратно. По мере возрастания </w:t>
      </w:r>
      <w:r>
        <w:rPr>
          <w:lang w:val="en-US"/>
        </w:rPr>
        <w:t>U</w:t>
      </w:r>
      <w:r>
        <w:rPr/>
        <w:t xml:space="preserve">лк ширина П2 увеличивается -&gt;и с </w:t>
      </w:r>
      <w:r>
        <w:rPr>
          <w:lang w:val="en-US"/>
        </w:rPr>
        <w:t>U</w:t>
      </w:r>
      <w:r>
        <w:rPr/>
        <w:t xml:space="preserve">ак создается </w:t>
      </w:r>
      <w:r>
        <w:rPr>
          <w:lang w:val="en-US"/>
        </w:rPr>
        <w:t>U</w:t>
      </w:r>
      <w:r>
        <w:rPr/>
        <w:t xml:space="preserve"> пробоя -&gt;динистор открывается. После пробоя П2 его </w:t>
      </w:r>
      <w:r>
        <w:rPr>
          <w:lang w:val="en-US"/>
        </w:rPr>
        <w:t xml:space="preserve">R </w:t>
      </w:r>
      <w:r>
        <w:rPr/>
        <w:t xml:space="preserve">резко падает и внешнее </w:t>
      </w:r>
      <w:r>
        <w:rPr>
          <w:lang w:val="en-US"/>
        </w:rPr>
        <w:t>U</w:t>
      </w:r>
      <w:r>
        <w:rPr/>
        <w:t>ак перераспределяется на П1и П3 -&gt;резко возрастает напряжение, -&gt;</w:t>
      </w:r>
      <w:r>
        <w:rPr>
          <w:lang w:val="en-US"/>
        </w:rPr>
        <w:t>I</w:t>
      </w:r>
      <w:r>
        <w:rPr/>
        <w:t xml:space="preserve"> тоже растет -&gt;возникает «+» обратная связь. Чем больше открывается П2, тем больше отпирается П1 и П3,тем больше </w:t>
      </w:r>
      <w:r>
        <w:rPr>
          <w:lang w:val="en-US"/>
        </w:rPr>
        <w:t xml:space="preserve">I.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8235</wp:posOffset>
                </wp:positionH>
                <wp:positionV relativeFrom="paragraph">
                  <wp:posOffset>103505</wp:posOffset>
                </wp:positionV>
                <wp:extent cx="369570" cy="590550"/>
                <wp:effectExtent l="0" t="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590400"/>
                          <a:chOff x="0" y="0"/>
                          <a:chExt cx="369720" cy="590400"/>
                        </a:xfrm>
                      </wpg:grpSpPr>
                      <wpg:grpSp>
                        <wpg:cNvGrpSpPr/>
                        <wpg:grpSpPr>
                          <a:xfrm>
                            <a:off x="28440" y="283680"/>
                            <a:ext cx="1220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40" y="99360"/>
                              <a:ext cx="10476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5516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52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0" y="0"/>
                            <a:ext cx="3049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160200"/>
                            <a:ext cx="550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6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99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15pt;width:29.1pt;height:46.45pt" coordorigin="1761,163" coordsize="582,929">
                <v:group id="shape_0" style="position:absolute;left:1806;top:610;width:192;height:473">
                  <v:line id="shape_0" from="1902,610" to="1902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22;top:766;width:164;height:125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2,854" to="1997,8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883" to="1997,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63;top:163;width:4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63;top:416;width:86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5,331" to="190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1;top:289;width:47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61,1093" to="2018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Ток через динистор, когда он</w:t>
      </w:r>
      <w:r>
        <w:rPr/>
        <w:t xml:space="preserve"> открыт, ограничивается внешними элементами</w: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1235075" cy="7454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745560"/>
                          <a:chOff x="0" y="0"/>
                          <a:chExt cx="12351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3697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от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м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528480"/>
                            <a:ext cx="109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кр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зкр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кл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548640"/>
                            <a:ext cx="762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52632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3564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80"/>
                              <a:ext cx="3564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5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000" y="128880"/>
                            <a:ext cx="64836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648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312">
                                  <a:moveTo>
                                    <a:pt x="0" y="312"/>
                                  </a:moveTo>
                                  <a:cubicBezTo>
                                    <a:pt x="22" y="302"/>
                                    <a:pt x="45" y="293"/>
                                    <a:pt x="72" y="288"/>
                                  </a:cubicBezTo>
                                  <a:cubicBezTo>
                                    <a:pt x="99" y="283"/>
                                    <a:pt x="42" y="288"/>
                                    <a:pt x="162" y="282"/>
                                  </a:cubicBezTo>
                                  <a:cubicBezTo>
                                    <a:pt x="282" y="276"/>
                                    <a:pt x="666" y="272"/>
                                    <a:pt x="792" y="252"/>
                                  </a:cubicBezTo>
                                  <a:cubicBezTo>
                                    <a:pt x="918" y="232"/>
                                    <a:pt x="1021" y="185"/>
                                    <a:pt x="918" y="162"/>
                                  </a:cubicBezTo>
                                  <a:cubicBezTo>
                                    <a:pt x="815" y="139"/>
                                    <a:pt x="308" y="141"/>
                                    <a:pt x="174" y="114"/>
                                  </a:cubicBezTo>
                                  <a:cubicBezTo>
                                    <a:pt x="40" y="87"/>
                                    <a:pt x="123" y="1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83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0">
                                  <a:moveTo>
                                    <a:pt x="0" y="360"/>
                                  </a:moveTo>
                                  <a:cubicBezTo>
                                    <a:pt x="0" y="360"/>
                                    <a:pt x="66" y="180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1670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704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5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7952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517680"/>
                            <a:ext cx="304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137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0.3pt;width:97.25pt;height:58.7pt" coordorigin="-16,6" coordsize="1945,1174">
                <v:shape id="shape_0" stroked="f" o:allowincell="f" style="position:absolute;left:-16;top:112;width:581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отк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м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838;width:173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кр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зкр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кл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,870" to="1540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51;top:835;width:109;height:74">
                  <v:line id="shape_0" from="1459,835" to="1560,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1,876" to="1560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4;top:6;width:55;height:943">
                  <v:line id="shape_0" from="384,6" to="384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4;top:22;width:55;height:128">
                    <v:line id="shape_0" from="364,23" to="388,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,22" to="419,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1;top:209;width:1021;height:666">
                  <v:shape id="shape_0" coordsize="1021,312" path="m0,312c22,302,45,293,72,288c99,283,42,288,162,282c282,276,666,272,792,252c918,232,1021,185,918,162c815,139,308,141,174,114c40,87,123,17,114,0e" stroked="t" o:allowincell="f" style="position:absolute;left:381;top:563;width:1020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360" path="m0,360c0,360,66,180,132,0e" stroked="t" o:allowincell="f" style="position:absolute;left:495;top:209;width:131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81,269" to="602,2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3,269" to="603,8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23,755" to="1323,86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5,761" to="1322,76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5,821" to="854,82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3,815" to="843,9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ВАХ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Если U</w:t>
      </w:r>
      <w:r>
        <w:rPr/>
        <w:t xml:space="preserve"> на динисторе =0 тогда ток определяется отношением </w:t>
      </w:r>
      <w:r>
        <w:rPr>
          <w:lang w:val="en-US"/>
        </w:rPr>
        <w:t>E/R</w:t>
      </w:r>
      <w:r>
        <w:rPr/>
        <w:t>н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14400" cy="473710"/>
                <wp:effectExtent l="5080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73760"/>
                          <a:chOff x="0" y="0"/>
                          <a:chExt cx="914400" cy="473760"/>
                        </a:xfrm>
                      </wpg:grpSpPr>
                      <wps:wsp>
                        <wps:cNvSpPr txBox="1"/>
                        <wps:spPr>
                          <a:xfrm>
                            <a:off x="609480" y="22104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120"/>
                            <a:ext cx="80388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0200" y="24480"/>
                              <a:ext cx="122040" cy="30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99360"/>
                                <a:ext cx="10476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5516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352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03880" cy="3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226080" cy="55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30320" y="-40320"/>
                                  <a:ext cx="550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20" y="266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800" y="9360"/>
                                  <a:ext cx="306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960" y="33264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68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90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129240"/>
                                <a:ext cx="114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159840"/>
                                <a:ext cx="114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63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5884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42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11160"/>
                                <a:ext cx="342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3720"/>
                                <a:ext cx="342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" y="0"/>
                            <a:ext cx="278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6pt;width:72pt;height:37.25pt" coordorigin="-3,12" coordsize="1440,745">
                <v:shape id="shape_0" stroked="f" o:allowincell="f" style="position:absolute;left:957;top:360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;top:171;width:1266;height:586">
                  <v:group id="shape_0" style="position:absolute;left:816;top:273;width:191;height:473">
                    <v:line id="shape_0" from="912,273" to="912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2;top:429;width:164;height:125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22,517" to="1007,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,546" to="1007,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;top:171;width:1266;height:586">
                    <v:group id="shape_0" style="position:absolute;left:6;top:171;width:289;height:214">
                      <v:rect id="shape_0" fillcolor="white" stroked="t" o:allowincell="f" style="position:absolute;left:208;top:171;width:86;height:213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0,276" to="137,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;top:249;width:47;height:53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83,758" to="1040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,270" to="1214,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264" to="453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,438" to="530,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,486" to="530,4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,492" to="435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,642" to="1208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3;top:624;width:5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5;top:252;width:5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09;top:618;width:5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9;top:12;width:4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менение: можно построить генерато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1995</wp:posOffset>
                </wp:positionH>
                <wp:positionV relativeFrom="paragraph">
                  <wp:posOffset>-1270</wp:posOffset>
                </wp:positionV>
                <wp:extent cx="788670" cy="36957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69720"/>
                          <a:chOff x="0" y="0"/>
                          <a:chExt cx="788760" cy="369720"/>
                        </a:xfrm>
                      </wpg:grpSpPr>
                      <wpg:grpSp>
                        <wpg:cNvGrpSpPr/>
                        <wpg:grpSpPr>
                          <a:xfrm>
                            <a:off x="255240" y="53280"/>
                            <a:ext cx="53352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300960"/>
                              <a:ext cx="525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6320"/>
                              <a:ext cx="472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54">
                                  <a:moveTo>
                                    <a:pt x="0" y="354"/>
                                  </a:moveTo>
                                  <a:cubicBezTo>
                                    <a:pt x="42" y="276"/>
                                    <a:pt x="84" y="199"/>
                                    <a:pt x="132" y="144"/>
                                  </a:cubicBezTo>
                                  <a:cubicBezTo>
                                    <a:pt x="180" y="89"/>
                                    <a:pt x="186" y="48"/>
                                    <a:pt x="288" y="24"/>
                                  </a:cubicBezTo>
                                  <a:cubicBezTo>
                                    <a:pt x="390" y="0"/>
                                    <a:pt x="567" y="0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41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7">
                                  <a:moveTo>
                                    <a:pt x="0" y="187"/>
                                  </a:moveTo>
                                  <a:cubicBezTo>
                                    <a:pt x="43" y="139"/>
                                    <a:pt x="86" y="91"/>
                                    <a:pt x="120" y="61"/>
                                  </a:cubicBezTo>
                                  <a:cubicBezTo>
                                    <a:pt x="154" y="31"/>
                                    <a:pt x="195" y="0"/>
                                    <a:pt x="204" y="7"/>
                                  </a:cubicBezTo>
                                  <a:cubicBezTo>
                                    <a:pt x="213" y="14"/>
                                    <a:pt x="171" y="73"/>
                                    <a:pt x="174" y="103"/>
                                  </a:cubicBezTo>
                                  <a:cubicBezTo>
                                    <a:pt x="177" y="133"/>
                                    <a:pt x="199" y="160"/>
                                    <a:pt x="222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2160"/>
                              <a:ext cx="141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7">
                                  <a:moveTo>
                                    <a:pt x="0" y="187"/>
                                  </a:moveTo>
                                  <a:cubicBezTo>
                                    <a:pt x="43" y="139"/>
                                    <a:pt x="86" y="91"/>
                                    <a:pt x="120" y="61"/>
                                  </a:cubicBezTo>
                                  <a:cubicBezTo>
                                    <a:pt x="154" y="31"/>
                                    <a:pt x="195" y="0"/>
                                    <a:pt x="204" y="7"/>
                                  </a:cubicBezTo>
                                  <a:cubicBezTo>
                                    <a:pt x="213" y="14"/>
                                    <a:pt x="171" y="73"/>
                                    <a:pt x="174" y="103"/>
                                  </a:cubicBezTo>
                                  <a:cubicBezTo>
                                    <a:pt x="177" y="133"/>
                                    <a:pt x="199" y="160"/>
                                    <a:pt x="222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78560"/>
                              <a:ext cx="141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7">
                                  <a:moveTo>
                                    <a:pt x="0" y="187"/>
                                  </a:moveTo>
                                  <a:cubicBezTo>
                                    <a:pt x="43" y="139"/>
                                    <a:pt x="86" y="91"/>
                                    <a:pt x="120" y="61"/>
                                  </a:cubicBezTo>
                                  <a:cubicBezTo>
                                    <a:pt x="154" y="31"/>
                                    <a:pt x="195" y="0"/>
                                    <a:pt x="204" y="7"/>
                                  </a:cubicBezTo>
                                  <a:cubicBezTo>
                                    <a:pt x="213" y="14"/>
                                    <a:pt x="171" y="73"/>
                                    <a:pt x="174" y="103"/>
                                  </a:cubicBezTo>
                                  <a:cubicBezTo>
                                    <a:pt x="177" y="133"/>
                                    <a:pt x="199" y="160"/>
                                    <a:pt x="222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23616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4112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-0.1pt;width:62.05pt;height:29.1pt" coordorigin="1137,-2" coordsize="1241,582">
                <v:group id="shape_0" style="position:absolute;left:1539;top:82;width:839;height:485">
                  <v:line id="shape_0" from="1551,82" to="1551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1,556" to="2378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44,354" path="m0,354c42,276,84,199,132,144c180,89,186,48,288,24c390,0,567,0,744,0e" stroked="t" o:allowincell="f" style="position:absolute;left:1545;top:202;width:743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187" path="m0,187c43,139,86,91,120,61c154,31,195,0,204,7c213,14,171,73,174,103c177,133,199,160,222,187e" stroked="t" o:allowincell="f" style="position:absolute;left:1539;top:375;width:22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187" path="m0,187c43,139,86,91,120,61c154,31,195,0,204,7c213,14,171,73,174,103c177,133,199,160,222,187e" stroked="t" o:allowincell="f" style="position:absolute;left:2001;top:369;width:22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2,187" path="m0,187c43,139,86,91,120,61c154,31,195,0,204,7c213,14,171,73,174,103c177,133,199,160,222,187e" stroked="t" o:allowincell="f" style="position:absolute;left:1767;top:363;width:22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137;top:-2;width:59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9,370" to="2282,3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34,220" to="1851,22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инистор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</wp:posOffset>
                </wp:positionH>
                <wp:positionV relativeFrom="paragraph">
                  <wp:posOffset>97790</wp:posOffset>
                </wp:positionV>
                <wp:extent cx="1386840" cy="4343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434520"/>
                          <a:chOff x="0" y="0"/>
                          <a:chExt cx="1386720" cy="434520"/>
                        </a:xfrm>
                      </wpg:grpSpPr>
                      <wps:wsp>
                        <wps:cNvSpPr txBox="1"/>
                        <wps:spPr>
                          <a:xfrm>
                            <a:off x="1123920" y="41760"/>
                            <a:ext cx="262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"/>
                            <a:ext cx="621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        Ra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44720"/>
                            <a:ext cx="555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447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47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4520"/>
                            <a:ext cx="298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98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4520"/>
                            <a:ext cx="298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560" y="198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8216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4472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663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1    П2     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75320"/>
                            <a:ext cx="133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980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80" y="259200"/>
                            <a:ext cx="68040" cy="130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240" y="-21240"/>
                              <a:ext cx="25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44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280" y="96840"/>
                              <a:ext cx="32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19440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733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06560"/>
                            <a:ext cx="78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      n       p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.7pt;width:109.2pt;height:34.2pt" coordorigin="-21,154" coordsize="2184,684">
                <v:shape id="shape_0" stroked="f" o:allowincell="f" style="position:absolute;left:1749;top:220;width:4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226;width:97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        Ra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4;top:382;width:873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9,382" to="101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4,382" to="1234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;top:413;width:4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8,467" to="772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89;top:413;width:4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4,467" to="1868,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2;top:441;width:5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63,382" to="1463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;top:154;width:10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1    П2     П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7;top:430;width:209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5,466" to="410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0;top:529;width:51;height:239">
                  <v:rect id="shape_0" fillcolor="white" stroked="t" o:allowincell="f" style="position:absolute;left:1326;top:529;width:39;height:10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6,601" to="1346,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1;top:715;width:50;height:5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869,460" to="1869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742" to="1976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;top:322;width:12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      n       p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дна из баз имеет внешний вывод- управляющий электр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3245</wp:posOffset>
                </wp:positionH>
                <wp:positionV relativeFrom="paragraph">
                  <wp:posOffset>210820</wp:posOffset>
                </wp:positionV>
                <wp:extent cx="1094105" cy="6464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646560"/>
                          <a:chOff x="0" y="0"/>
                          <a:chExt cx="1094040" cy="64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30560"/>
                            <a:ext cx="383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450720"/>
                            <a:ext cx="61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42876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63360"/>
                            <a:ext cx="35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133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5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560" y="191160"/>
                            <a:ext cx="42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60">
                                <a:moveTo>
                                  <a:pt x="0" y="0"/>
                                </a:moveTo>
                                <a:cubicBezTo>
                                  <a:pt x="12" y="32"/>
                                  <a:pt x="24" y="64"/>
                                  <a:pt x="48" y="102"/>
                                </a:cubicBezTo>
                                <a:cubicBezTo>
                                  <a:pt x="72" y="140"/>
                                  <a:pt x="98" y="196"/>
                                  <a:pt x="144" y="228"/>
                                </a:cubicBezTo>
                                <a:cubicBezTo>
                                  <a:pt x="190" y="260"/>
                                  <a:pt x="237" y="272"/>
                                  <a:pt x="324" y="294"/>
                                </a:cubicBezTo>
                                <a:cubicBezTo>
                                  <a:pt x="411" y="316"/>
                                  <a:pt x="609" y="349"/>
                                  <a:pt x="666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6.6pt;width:86.2pt;height:50.9pt" coordorigin="887,332" coordsize="1724,1018">
                <v:shape id="shape_0" stroked="f" o:allowincell="f" style="position:absolute;left:887;top:332;width:59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1010;width:6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1042" to="2270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50;top:1007;width:109;height:73">
                  <v:line id="shape_0" from="2158,1007" to="2259,10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1048" to="2259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2;top:432;width:55;height:687">
                  <v:line id="shape_0" from="1347,453" to="1347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22;top:432;width:55;height:127">
                    <v:line id="shape_0" from="1322,433" to="1346,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,432" to="1376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66,360" path="m0,0c12,32,24,64,48,102c72,140,98,196,144,228c190,260,237,272,324,294c411,316,609,349,666,360e" stroked="t" o:allowincell="f" style="position:absolute;left:1339;top:633;width:665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одавая ток через базу можно увеличивать ток через переход П3 и создовать условия для раннего отпирания тринистора -&gt; </w:t>
      </w:r>
      <w:r>
        <w:rPr>
          <w:lang w:val="en-US"/>
        </w:rPr>
        <w:t xml:space="preserve">I </w:t>
      </w:r>
      <w:r>
        <w:rPr/>
        <w:t xml:space="preserve">управл.может управлять моментом отпирания 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</wp:posOffset>
                </wp:positionH>
                <wp:positionV relativeFrom="paragraph">
                  <wp:posOffset>3175</wp:posOffset>
                </wp:positionV>
                <wp:extent cx="605790" cy="4000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399960"/>
                          <a:chOff x="0" y="0"/>
                          <a:chExt cx="605880" cy="399960"/>
                        </a:xfrm>
                      </wpg:grpSpPr>
                      <wpg:grpSp>
                        <wpg:cNvGrpSpPr/>
                        <wpg:grpSpPr>
                          <a:xfrm>
                            <a:off x="64800" y="53280"/>
                            <a:ext cx="21708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118080" cy="24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79920"/>
                                <a:ext cx="9900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562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800" y="156240"/>
                              <a:ext cx="342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48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45720"/>
                            <a:ext cx="25524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0"/>
                              <a:ext cx="118080" cy="24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79920"/>
                                <a:ext cx="9900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562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8920" y="20880"/>
                              <a:ext cx="507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7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A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25pt;width:47.65pt;height:31.5pt" coordorigin="-18,5" coordsize="953,630">
                <v:group id="shape_0" style="position:absolute;left:84;top:89;width:341;height:383">
                  <v:group id="shape_0" style="position:absolute;left:240;top:89;width:185;height:383">
                    <v:shape id="shape_0" fillcolor="white" stroked="t" o:allowincell="f" style="position:absolute;left:252;top:215;width:155;height:11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0,89" to="330,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335" to="330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335" to="425,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6,335" to="239,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,425" to="185,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;top:77;width:401;height:383">
                  <v:group id="shape_0" style="position:absolute;left:750;top:77;width:185;height:383">
                    <v:shape id="shape_0" fillcolor="white" stroked="t" o:allowincell="f" style="position:absolute;left:762;top:203;width:155;height:119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0,77" to="840,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323" to="840,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323" to="935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4,110" to="753,1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107" to="665,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8;top:5;width:84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A    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1193165" cy="7023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702360"/>
                          <a:chOff x="0" y="0"/>
                          <a:chExt cx="119304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3697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отк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м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516960"/>
                            <a:ext cx="866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к1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вк2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кл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548640"/>
                            <a:ext cx="762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52632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28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0"/>
                            <a:ext cx="3564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80"/>
                              <a:ext cx="3564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58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000" y="353520"/>
                            <a:ext cx="648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12">
                                <a:moveTo>
                                  <a:pt x="0" y="312"/>
                                </a:moveTo>
                                <a:cubicBezTo>
                                  <a:pt x="22" y="302"/>
                                  <a:pt x="45" y="293"/>
                                  <a:pt x="72" y="288"/>
                                </a:cubicBezTo>
                                <a:cubicBezTo>
                                  <a:pt x="99" y="283"/>
                                  <a:pt x="42" y="288"/>
                                  <a:pt x="162" y="282"/>
                                </a:cubicBezTo>
                                <a:cubicBezTo>
                                  <a:pt x="282" y="276"/>
                                  <a:pt x="666" y="272"/>
                                  <a:pt x="792" y="252"/>
                                </a:cubicBezTo>
                                <a:cubicBezTo>
                                  <a:pt x="918" y="232"/>
                                  <a:pt x="1021" y="185"/>
                                  <a:pt x="918" y="162"/>
                                </a:cubicBezTo>
                                <a:cubicBezTo>
                                  <a:pt x="815" y="139"/>
                                  <a:pt x="308" y="141"/>
                                  <a:pt x="174" y="114"/>
                                </a:cubicBezTo>
                                <a:cubicBezTo>
                                  <a:pt x="40" y="87"/>
                                  <a:pt x="123" y="17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8880"/>
                            <a:ext cx="83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66" y="180"/>
                                  <a:pt x="1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70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75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47952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53520"/>
                            <a:ext cx="522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12">
                                <a:moveTo>
                                  <a:pt x="0" y="312"/>
                                </a:moveTo>
                                <a:cubicBezTo>
                                  <a:pt x="22" y="302"/>
                                  <a:pt x="45" y="293"/>
                                  <a:pt x="72" y="288"/>
                                </a:cubicBezTo>
                                <a:cubicBezTo>
                                  <a:pt x="99" y="283"/>
                                  <a:pt x="42" y="288"/>
                                  <a:pt x="162" y="282"/>
                                </a:cubicBezTo>
                                <a:cubicBezTo>
                                  <a:pt x="282" y="276"/>
                                  <a:pt x="666" y="272"/>
                                  <a:pt x="792" y="252"/>
                                </a:cubicBezTo>
                                <a:cubicBezTo>
                                  <a:pt x="918" y="232"/>
                                  <a:pt x="1021" y="185"/>
                                  <a:pt x="918" y="162"/>
                                </a:cubicBezTo>
                                <a:cubicBezTo>
                                  <a:pt x="815" y="139"/>
                                  <a:pt x="308" y="141"/>
                                  <a:pt x="174" y="114"/>
                                </a:cubicBezTo>
                                <a:cubicBezTo>
                                  <a:pt x="40" y="87"/>
                                  <a:pt x="123" y="17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57480"/>
                            <a:ext cx="393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12">
                                <a:moveTo>
                                  <a:pt x="0" y="312"/>
                                </a:moveTo>
                                <a:cubicBezTo>
                                  <a:pt x="22" y="302"/>
                                  <a:pt x="45" y="293"/>
                                  <a:pt x="72" y="288"/>
                                </a:cubicBezTo>
                                <a:cubicBezTo>
                                  <a:pt x="99" y="283"/>
                                  <a:pt x="42" y="288"/>
                                  <a:pt x="162" y="282"/>
                                </a:cubicBezTo>
                                <a:cubicBezTo>
                                  <a:pt x="282" y="276"/>
                                  <a:pt x="666" y="272"/>
                                  <a:pt x="792" y="252"/>
                                </a:cubicBezTo>
                                <a:cubicBezTo>
                                  <a:pt x="918" y="232"/>
                                  <a:pt x="1021" y="185"/>
                                  <a:pt x="918" y="162"/>
                                </a:cubicBezTo>
                                <a:cubicBezTo>
                                  <a:pt x="815" y="139"/>
                                  <a:pt x="308" y="141"/>
                                  <a:pt x="174" y="114"/>
                                </a:cubicBezTo>
                                <a:cubicBezTo>
                                  <a:pt x="40" y="87"/>
                                  <a:pt x="123" y="17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7480"/>
                            <a:ext cx="271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12">
                                <a:moveTo>
                                  <a:pt x="0" y="312"/>
                                </a:moveTo>
                                <a:cubicBezTo>
                                  <a:pt x="22" y="302"/>
                                  <a:pt x="45" y="293"/>
                                  <a:pt x="72" y="288"/>
                                </a:cubicBezTo>
                                <a:cubicBezTo>
                                  <a:pt x="99" y="283"/>
                                  <a:pt x="42" y="288"/>
                                  <a:pt x="162" y="282"/>
                                </a:cubicBezTo>
                                <a:cubicBezTo>
                                  <a:pt x="282" y="276"/>
                                  <a:pt x="666" y="272"/>
                                  <a:pt x="792" y="252"/>
                                </a:cubicBezTo>
                                <a:cubicBezTo>
                                  <a:pt x="918" y="232"/>
                                  <a:pt x="1021" y="185"/>
                                  <a:pt x="918" y="162"/>
                                </a:cubicBezTo>
                                <a:cubicBezTo>
                                  <a:pt x="815" y="139"/>
                                  <a:pt x="308" y="141"/>
                                  <a:pt x="174" y="114"/>
                                </a:cubicBezTo>
                                <a:cubicBezTo>
                                  <a:pt x="40" y="87"/>
                                  <a:pt x="123" y="17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9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79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831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292680"/>
                            <a:ext cx="842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пр1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пр2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.35pt;width:94pt;height:55.3pt" coordorigin="-109,7" coordsize="1880,1106">
                <v:shape id="shape_0" stroked="f" o:allowincell="f" style="position:absolute;left:-109;top:113;width:581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отк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м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821;width:136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к1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вк2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кл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,871" to="144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58;top:836;width:109;height:74">
                  <v:line id="shape_0" from="1366,836" to="1467,8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877" to="1467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1;top:7;width:55;height:943">
                  <v:line id="shape_0" from="291,7" to="291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1;top:23;width:55;height:128">
                    <v:line id="shape_0" from="271,24" to="295,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,23" to="326,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021,312" path="m0,312c22,302,45,293,72,288c99,283,42,288,162,282c282,276,666,272,792,252c918,232,1021,185,918,162c815,139,308,141,174,114c40,87,123,17,114,0e" stroked="t" o:allowincell="f" style="position:absolute;left:288;top:564;width:1020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,360" path="m0,360c0,360,66,180,132,0e" stroked="t" o:allowincell="f" style="position:absolute;left:402;top:210;width:131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,270" to="509,2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30,756" to="1230,8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2,762" to="1229,76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21,312" path="m0,312c22,302,45,293,72,288c99,283,42,288,162,282c282,276,666,272,792,252c918,232,1021,185,918,162c815,139,308,141,174,114c40,87,123,17,114,0e" stroked="t" o:allowincell="f" style="position:absolute;left:300;top:564;width:8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1,312" path="m0,312c22,302,45,293,72,288c99,283,42,288,162,282c282,276,666,272,792,252c918,232,1021,185,918,162c815,139,308,141,174,114c40,87,123,17,114,0e" stroked="t" o:allowincell="f" style="position:absolute;left:312;top:570;width:618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1,312" path="m0,312c22,302,45,293,72,288c99,283,42,288,162,282c282,276,666,272,792,252c918,232,1021,185,918,162c815,139,308,141,174,114c40,87,123,17,114,0e" stroked="t" o:allowincell="f" style="position:absolute;left:330;top:570;width:426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56,762" to="1056,8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82,762" to="882,8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,768" to="720,8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14;top:468;width:132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пр1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пр2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123825</wp:posOffset>
                </wp:positionV>
                <wp:extent cx="563880" cy="422910"/>
                <wp:effectExtent l="5715" t="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23000"/>
                          <a:chOff x="0" y="0"/>
                          <a:chExt cx="56376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43812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20376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03760" cy="9720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58320" y="14760"/>
                                  <a:ext cx="81360" cy="63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680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0680" y="53280"/>
                                <a:ext cx="4752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20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160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74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245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96920"/>
                              <a:ext cx="12384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7840"/>
                              <a:ext cx="63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04200"/>
                              <a:ext cx="633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258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69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424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200" y="0"/>
                            <a:ext cx="40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9.75pt;width:44.4pt;height:33.3pt" coordorigin="156,195" coordsize="888,666">
                <v:group id="shape_0" style="position:absolute;left:156;top:259;width:690;height:602">
                  <v:group id="shape_0" style="position:absolute;left:212;top:259;width:320;height:280">
                    <v:group id="shape_0" style="position:absolute;left:212;top:387;width:320;height:152">
                      <v:shape id="shape_0" fillcolor="white" stroked="t" o:allowincell="f" style="position:absolute;left:305;top:410;width:127;height:99;flip:xy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2,461" to="316,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461" to="532,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,387" to="418,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18,343" to="492,3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,259" to="493,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56;top:435;width:4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1,460" to="745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,455" to="751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1;top:569;width:194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01;top:539;width:99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6;top:738;width:99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,772" to="756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841" to="755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1;top:817;width:4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08;top:195;width:63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93345</wp:posOffset>
                </wp:positionV>
                <wp:extent cx="689610" cy="190500"/>
                <wp:effectExtent l="180340" t="0" r="635" b="863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мпульс управ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7.5pt;margin-top:7.35pt;width:54.25pt;height:14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мпульс управл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/>
        <w:t>Применяют: управляемые выпрямители, преобразователи частоты, инверторы</w:t>
      </w:r>
    </w:p>
    <w:p>
      <w:pPr>
        <w:pStyle w:val="TextBody"/>
        <w:rPr/>
      </w:pPr>
      <w:r>
        <w:rPr/>
        <w:t>Пр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4876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87800"/>
                          <a:chOff x="0" y="0"/>
                          <a:chExt cx="800280" cy="48780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1148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9680"/>
                            <a:ext cx="198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8">
                                <a:moveTo>
                                  <a:pt x="0" y="252"/>
                                </a:moveTo>
                                <a:cubicBezTo>
                                  <a:pt x="9" y="194"/>
                                  <a:pt x="19" y="136"/>
                                  <a:pt x="42" y="96"/>
                                </a:cubicBezTo>
                                <a:cubicBezTo>
                                  <a:pt x="65" y="56"/>
                                  <a:pt x="99" y="24"/>
                                  <a:pt x="138" y="12"/>
                                </a:cubicBezTo>
                                <a:cubicBezTo>
                                  <a:pt x="177" y="0"/>
                                  <a:pt x="242" y="6"/>
                                  <a:pt x="276" y="24"/>
                                </a:cubicBezTo>
                                <a:cubicBezTo>
                                  <a:pt x="310" y="42"/>
                                  <a:pt x="323" y="81"/>
                                  <a:pt x="342" y="120"/>
                                </a:cubicBezTo>
                                <a:cubicBezTo>
                                  <a:pt x="361" y="159"/>
                                  <a:pt x="375" y="208"/>
                                  <a:pt x="39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9680"/>
                            <a:ext cx="198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8">
                                <a:moveTo>
                                  <a:pt x="0" y="252"/>
                                </a:moveTo>
                                <a:cubicBezTo>
                                  <a:pt x="9" y="194"/>
                                  <a:pt x="19" y="136"/>
                                  <a:pt x="42" y="96"/>
                                </a:cubicBezTo>
                                <a:cubicBezTo>
                                  <a:pt x="65" y="56"/>
                                  <a:pt x="99" y="24"/>
                                  <a:pt x="138" y="12"/>
                                </a:cubicBezTo>
                                <a:cubicBezTo>
                                  <a:pt x="177" y="0"/>
                                  <a:pt x="242" y="6"/>
                                  <a:pt x="276" y="24"/>
                                </a:cubicBezTo>
                                <a:cubicBezTo>
                                  <a:pt x="310" y="42"/>
                                  <a:pt x="323" y="81"/>
                                  <a:pt x="342" y="120"/>
                                </a:cubicBezTo>
                                <a:cubicBezTo>
                                  <a:pt x="361" y="159"/>
                                  <a:pt x="375" y="208"/>
                                  <a:pt x="39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9680"/>
                            <a:ext cx="198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8">
                                <a:moveTo>
                                  <a:pt x="0" y="252"/>
                                </a:moveTo>
                                <a:cubicBezTo>
                                  <a:pt x="9" y="194"/>
                                  <a:pt x="19" y="136"/>
                                  <a:pt x="42" y="96"/>
                                </a:cubicBezTo>
                                <a:cubicBezTo>
                                  <a:pt x="65" y="56"/>
                                  <a:pt x="99" y="24"/>
                                  <a:pt x="138" y="12"/>
                                </a:cubicBezTo>
                                <a:cubicBezTo>
                                  <a:pt x="177" y="0"/>
                                  <a:pt x="242" y="6"/>
                                  <a:pt x="276" y="24"/>
                                </a:cubicBezTo>
                                <a:cubicBezTo>
                                  <a:pt x="310" y="42"/>
                                  <a:pt x="323" y="81"/>
                                  <a:pt x="342" y="120"/>
                                </a:cubicBezTo>
                                <a:cubicBezTo>
                                  <a:pt x="361" y="159"/>
                                  <a:pt x="375" y="208"/>
                                  <a:pt x="39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4480"/>
                            <a:ext cx="30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4480"/>
                            <a:ext cx="30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4480"/>
                            <a:ext cx="3060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172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0">
                                <a:moveTo>
                                  <a:pt x="4" y="230"/>
                                </a:moveTo>
                                <a:cubicBezTo>
                                  <a:pt x="5" y="202"/>
                                  <a:pt x="0" y="99"/>
                                  <a:pt x="4" y="62"/>
                                </a:cubicBezTo>
                                <a:cubicBezTo>
                                  <a:pt x="8" y="25"/>
                                  <a:pt x="7" y="14"/>
                                  <a:pt x="30" y="7"/>
                                </a:cubicBezTo>
                                <a:cubicBezTo>
                                  <a:pt x="53" y="0"/>
                                  <a:pt x="114" y="1"/>
                                  <a:pt x="141" y="17"/>
                                </a:cubicBezTo>
                                <a:cubicBezTo>
                                  <a:pt x="168" y="33"/>
                                  <a:pt x="178" y="68"/>
                                  <a:pt x="194" y="102"/>
                                </a:cubicBezTo>
                                <a:cubicBezTo>
                                  <a:pt x="209" y="137"/>
                                  <a:pt x="220" y="180"/>
                                  <a:pt x="232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6172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0">
                                <a:moveTo>
                                  <a:pt x="4" y="230"/>
                                </a:moveTo>
                                <a:cubicBezTo>
                                  <a:pt x="5" y="202"/>
                                  <a:pt x="0" y="99"/>
                                  <a:pt x="4" y="62"/>
                                </a:cubicBezTo>
                                <a:cubicBezTo>
                                  <a:pt x="8" y="25"/>
                                  <a:pt x="7" y="14"/>
                                  <a:pt x="30" y="7"/>
                                </a:cubicBezTo>
                                <a:cubicBezTo>
                                  <a:pt x="53" y="0"/>
                                  <a:pt x="114" y="1"/>
                                  <a:pt x="141" y="17"/>
                                </a:cubicBezTo>
                                <a:cubicBezTo>
                                  <a:pt x="168" y="33"/>
                                  <a:pt x="178" y="68"/>
                                  <a:pt x="194" y="102"/>
                                </a:cubicBezTo>
                                <a:cubicBezTo>
                                  <a:pt x="209" y="137"/>
                                  <a:pt x="220" y="180"/>
                                  <a:pt x="232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6172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0">
                                <a:moveTo>
                                  <a:pt x="4" y="230"/>
                                </a:moveTo>
                                <a:cubicBezTo>
                                  <a:pt x="5" y="202"/>
                                  <a:pt x="0" y="99"/>
                                  <a:pt x="4" y="62"/>
                                </a:cubicBezTo>
                                <a:cubicBezTo>
                                  <a:pt x="8" y="25"/>
                                  <a:pt x="7" y="14"/>
                                  <a:pt x="30" y="7"/>
                                </a:cubicBezTo>
                                <a:cubicBezTo>
                                  <a:pt x="53" y="0"/>
                                  <a:pt x="114" y="1"/>
                                  <a:pt x="141" y="17"/>
                                </a:cubicBezTo>
                                <a:cubicBezTo>
                                  <a:pt x="168" y="33"/>
                                  <a:pt x="178" y="68"/>
                                  <a:pt x="194" y="102"/>
                                </a:cubicBezTo>
                                <a:cubicBezTo>
                                  <a:pt x="209" y="137"/>
                                  <a:pt x="220" y="180"/>
                                  <a:pt x="232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8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19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62.95pt;height:38.35pt" coordorigin="900,60" coordsize="1259,767">
                <v:line id="shape_0" from="1026,60" to="102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66" to="2159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,708" to="215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0,258" path="m0,252c9,194,19,136,42,96c65,56,99,24,138,12c177,0,242,6,276,24c310,42,323,81,342,120c361,159,375,208,390,258e" stroked="t" o:allowincell="f" style="position:absolute;left:942;top:138;width:311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258" path="m0,252c9,194,19,136,42,96c65,56,99,24,138,12c177,0,242,6,276,24c310,42,323,81,342,120c361,159,375,208,390,258e" stroked="t" o:allowincell="f" style="position:absolute;left:1254;top:138;width:311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258" path="m0,252c9,194,19,136,42,96c65,56,99,24,138,12c177,0,242,6,276,24c310,42,323,81,342,120c361,159,375,208,390,258e" stroked="t" o:allowincell="f" style="position:absolute;left:1572;top:138;width:311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032;top:240;width:47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4;top:240;width:47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8;top:240;width:47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32,230" path="m4,230c5,202,0,99,4,62c8,25,7,14,30,7c53,0,114,1,141,17c168,33,178,68,194,102c209,137,220,180,232,224e" stroked="t" o:allowincell="f" style="position:absolute;left:1022;top:472;width:231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30" path="m4,230c5,202,0,99,4,62c8,25,7,14,30,7c53,0,114,1,141,17c168,33,178,68,194,102c209,137,220,180,232,224e" stroked="t" o:allowincell="f" style="position:absolute;left:1346;top:472;width:231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2,230" path="m4,230c5,202,0,99,4,62c8,25,7,14,30,7c53,0,114,1,141,17c168,33,178,68,194,102c209,137,220,180,232,224e" stroked="t" o:allowincell="f" style="position:absolute;left:1670;top:472;width:231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44,354" to="1344,5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68,378" to="1668,6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83185</wp:posOffset>
                </wp:positionV>
                <wp:extent cx="1690370" cy="1102360"/>
                <wp:effectExtent l="190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102320"/>
                          <a:chOff x="0" y="0"/>
                          <a:chExt cx="1690200" cy="1102320"/>
                        </a:xfrm>
                      </wpg:grpSpPr>
                      <wpg:grpSp>
                        <wpg:cNvGrpSpPr/>
                        <wpg:grpSpPr>
                          <a:xfrm>
                            <a:off x="497160" y="0"/>
                            <a:ext cx="1193040" cy="70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7320"/>
                              <a:ext cx="36972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отк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ма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к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516960"/>
                              <a:ext cx="8668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U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к1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вк2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кл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548640"/>
                              <a:ext cx="762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1680" y="526320"/>
                              <a:ext cx="6984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648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280"/>
                                <a:ext cx="698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0"/>
                              <a:ext cx="3564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80"/>
                                <a:ext cx="3564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584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158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000" y="353520"/>
                              <a:ext cx="648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312">
                                  <a:moveTo>
                                    <a:pt x="0" y="312"/>
                                  </a:moveTo>
                                  <a:cubicBezTo>
                                    <a:pt x="22" y="302"/>
                                    <a:pt x="45" y="293"/>
                                    <a:pt x="72" y="288"/>
                                  </a:cubicBezTo>
                                  <a:cubicBezTo>
                                    <a:pt x="99" y="283"/>
                                    <a:pt x="42" y="288"/>
                                    <a:pt x="162" y="282"/>
                                  </a:cubicBezTo>
                                  <a:cubicBezTo>
                                    <a:pt x="282" y="276"/>
                                    <a:pt x="666" y="272"/>
                                    <a:pt x="792" y="252"/>
                                  </a:cubicBezTo>
                                  <a:cubicBezTo>
                                    <a:pt x="918" y="232"/>
                                    <a:pt x="1021" y="185"/>
                                    <a:pt x="918" y="162"/>
                                  </a:cubicBezTo>
                                  <a:cubicBezTo>
                                    <a:pt x="815" y="139"/>
                                    <a:pt x="308" y="141"/>
                                    <a:pt x="174" y="114"/>
                                  </a:cubicBezTo>
                                  <a:cubicBezTo>
                                    <a:pt x="40" y="87"/>
                                    <a:pt x="123" y="1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28880"/>
                              <a:ext cx="83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60">
                                  <a:moveTo>
                                    <a:pt x="0" y="360"/>
                                  </a:moveTo>
                                  <a:cubicBezTo>
                                    <a:pt x="0" y="360"/>
                                    <a:pt x="66" y="180"/>
                                    <a:pt x="13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6704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75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795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520"/>
                              <a:ext cx="522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312">
                                  <a:moveTo>
                                    <a:pt x="0" y="312"/>
                                  </a:moveTo>
                                  <a:cubicBezTo>
                                    <a:pt x="22" y="302"/>
                                    <a:pt x="45" y="293"/>
                                    <a:pt x="72" y="288"/>
                                  </a:cubicBezTo>
                                  <a:cubicBezTo>
                                    <a:pt x="99" y="283"/>
                                    <a:pt x="42" y="288"/>
                                    <a:pt x="162" y="282"/>
                                  </a:cubicBezTo>
                                  <a:cubicBezTo>
                                    <a:pt x="282" y="276"/>
                                    <a:pt x="666" y="272"/>
                                    <a:pt x="792" y="252"/>
                                  </a:cubicBezTo>
                                  <a:cubicBezTo>
                                    <a:pt x="918" y="232"/>
                                    <a:pt x="1021" y="185"/>
                                    <a:pt x="918" y="162"/>
                                  </a:cubicBezTo>
                                  <a:cubicBezTo>
                                    <a:pt x="815" y="139"/>
                                    <a:pt x="308" y="141"/>
                                    <a:pt x="174" y="114"/>
                                  </a:cubicBezTo>
                                  <a:cubicBezTo>
                                    <a:pt x="40" y="87"/>
                                    <a:pt x="123" y="1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393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312">
                                  <a:moveTo>
                                    <a:pt x="0" y="312"/>
                                  </a:moveTo>
                                  <a:cubicBezTo>
                                    <a:pt x="22" y="302"/>
                                    <a:pt x="45" y="293"/>
                                    <a:pt x="72" y="288"/>
                                  </a:cubicBezTo>
                                  <a:cubicBezTo>
                                    <a:pt x="99" y="283"/>
                                    <a:pt x="42" y="288"/>
                                    <a:pt x="162" y="282"/>
                                  </a:cubicBezTo>
                                  <a:cubicBezTo>
                                    <a:pt x="282" y="276"/>
                                    <a:pt x="666" y="272"/>
                                    <a:pt x="792" y="252"/>
                                  </a:cubicBezTo>
                                  <a:cubicBezTo>
                                    <a:pt x="918" y="232"/>
                                    <a:pt x="1021" y="185"/>
                                    <a:pt x="918" y="162"/>
                                  </a:cubicBezTo>
                                  <a:cubicBezTo>
                                    <a:pt x="815" y="139"/>
                                    <a:pt x="308" y="141"/>
                                    <a:pt x="174" y="114"/>
                                  </a:cubicBezTo>
                                  <a:cubicBezTo>
                                    <a:pt x="40" y="87"/>
                                    <a:pt x="123" y="1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57480"/>
                              <a:ext cx="271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312">
                                  <a:moveTo>
                                    <a:pt x="0" y="312"/>
                                  </a:moveTo>
                                  <a:cubicBezTo>
                                    <a:pt x="22" y="302"/>
                                    <a:pt x="45" y="293"/>
                                    <a:pt x="72" y="288"/>
                                  </a:cubicBezTo>
                                  <a:cubicBezTo>
                                    <a:pt x="99" y="283"/>
                                    <a:pt x="42" y="288"/>
                                    <a:pt x="162" y="282"/>
                                  </a:cubicBezTo>
                                  <a:cubicBezTo>
                                    <a:pt x="282" y="276"/>
                                    <a:pt x="666" y="272"/>
                                    <a:pt x="792" y="252"/>
                                  </a:cubicBezTo>
                                  <a:cubicBezTo>
                                    <a:pt x="918" y="232"/>
                                    <a:pt x="1021" y="185"/>
                                    <a:pt x="918" y="162"/>
                                  </a:cubicBezTo>
                                  <a:cubicBezTo>
                                    <a:pt x="815" y="139"/>
                                    <a:pt x="308" y="141"/>
                                    <a:pt x="174" y="114"/>
                                  </a:cubicBezTo>
                                  <a:cubicBezTo>
                                    <a:pt x="40" y="87"/>
                                    <a:pt x="123" y="1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795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95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83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280" y="292680"/>
                              <a:ext cx="8420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упр1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упр2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пр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774720" cy="59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600" y="46440"/>
                              <a:ext cx="7621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43236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514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440" y="43920"/>
                              <a:ext cx="271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312">
                                  <a:moveTo>
                                    <a:pt x="0" y="312"/>
                                  </a:moveTo>
                                  <a:cubicBezTo>
                                    <a:pt x="22" y="302"/>
                                    <a:pt x="45" y="293"/>
                                    <a:pt x="72" y="288"/>
                                  </a:cubicBezTo>
                                  <a:cubicBezTo>
                                    <a:pt x="99" y="283"/>
                                    <a:pt x="42" y="288"/>
                                    <a:pt x="162" y="282"/>
                                  </a:cubicBezTo>
                                  <a:cubicBezTo>
                                    <a:pt x="282" y="276"/>
                                    <a:pt x="666" y="272"/>
                                    <a:pt x="792" y="252"/>
                                  </a:cubicBezTo>
                                  <a:cubicBezTo>
                                    <a:pt x="918" y="232"/>
                                    <a:pt x="1021" y="185"/>
                                    <a:pt x="918" y="162"/>
                                  </a:cubicBezTo>
                                  <a:cubicBezTo>
                                    <a:pt x="815" y="139"/>
                                    <a:pt x="308" y="141"/>
                                    <a:pt x="174" y="114"/>
                                  </a:cubicBezTo>
                                  <a:cubicBezTo>
                                    <a:pt x="40" y="87"/>
                                    <a:pt x="123" y="1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996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920"/>
                                <a:ext cx="698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80"/>
                                  <a:ext cx="648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98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4680" y="0"/>
                                <a:ext cx="35640" cy="59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240"/>
                                  <a:ext cx="356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440" y="5760"/>
                                    <a:ext cx="1584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00800" y="47520"/>
                                <a:ext cx="6483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312">
                                    <a:moveTo>
                                      <a:pt x="0" y="312"/>
                                    </a:moveTo>
                                    <a:cubicBezTo>
                                      <a:pt x="22" y="302"/>
                                      <a:pt x="45" y="293"/>
                                      <a:pt x="72" y="288"/>
                                    </a:cubicBezTo>
                                    <a:cubicBezTo>
                                      <a:pt x="99" y="283"/>
                                      <a:pt x="42" y="288"/>
                                      <a:pt x="162" y="282"/>
                                    </a:cubicBezTo>
                                    <a:cubicBezTo>
                                      <a:pt x="282" y="276"/>
                                      <a:pt x="666" y="272"/>
                                      <a:pt x="792" y="252"/>
                                    </a:cubicBezTo>
                                    <a:cubicBezTo>
                                      <a:pt x="918" y="232"/>
                                      <a:pt x="1021" y="185"/>
                                      <a:pt x="918" y="162"/>
                                    </a:cubicBezTo>
                                    <a:cubicBezTo>
                                      <a:pt x="815" y="139"/>
                                      <a:pt x="308" y="141"/>
                                      <a:pt x="174" y="114"/>
                                    </a:cubicBezTo>
                                    <a:cubicBezTo>
                                      <a:pt x="40" y="87"/>
                                      <a:pt x="123" y="17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920" y="241920"/>
                                <a:ext cx="838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360">
                                    <a:moveTo>
                                      <a:pt x="0" y="360"/>
                                    </a:moveTo>
                                    <a:cubicBezTo>
                                      <a:pt x="0" y="360"/>
                                      <a:pt x="66" y="180"/>
                                      <a:pt x="1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1988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240" y="47520"/>
                                <a:ext cx="522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312">
                                    <a:moveTo>
                                      <a:pt x="0" y="312"/>
                                    </a:moveTo>
                                    <a:cubicBezTo>
                                      <a:pt x="22" y="302"/>
                                      <a:pt x="45" y="293"/>
                                      <a:pt x="72" y="288"/>
                                    </a:cubicBezTo>
                                    <a:cubicBezTo>
                                      <a:pt x="99" y="283"/>
                                      <a:pt x="42" y="288"/>
                                      <a:pt x="162" y="282"/>
                                    </a:cubicBezTo>
                                    <a:cubicBezTo>
                                      <a:pt x="282" y="276"/>
                                      <a:pt x="666" y="272"/>
                                      <a:pt x="792" y="252"/>
                                    </a:cubicBezTo>
                                    <a:cubicBezTo>
                                      <a:pt x="918" y="232"/>
                                      <a:pt x="1021" y="185"/>
                                      <a:pt x="918" y="162"/>
                                    </a:cubicBezTo>
                                    <a:cubicBezTo>
                                      <a:pt x="815" y="139"/>
                                      <a:pt x="308" y="141"/>
                                      <a:pt x="174" y="114"/>
                                    </a:cubicBezTo>
                                    <a:cubicBezTo>
                                      <a:pt x="40" y="87"/>
                                      <a:pt x="123" y="17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920" y="43920"/>
                                <a:ext cx="3931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1" h="312">
                                    <a:moveTo>
                                      <a:pt x="0" y="312"/>
                                    </a:moveTo>
                                    <a:cubicBezTo>
                                      <a:pt x="22" y="302"/>
                                      <a:pt x="45" y="293"/>
                                      <a:pt x="72" y="288"/>
                                    </a:cubicBezTo>
                                    <a:cubicBezTo>
                                      <a:pt x="99" y="283"/>
                                      <a:pt x="42" y="288"/>
                                      <a:pt x="162" y="282"/>
                                    </a:cubicBezTo>
                                    <a:cubicBezTo>
                                      <a:pt x="282" y="276"/>
                                      <a:pt x="666" y="272"/>
                                      <a:pt x="792" y="252"/>
                                    </a:cubicBezTo>
                                    <a:cubicBezTo>
                                      <a:pt x="918" y="232"/>
                                      <a:pt x="1021" y="185"/>
                                      <a:pt x="918" y="162"/>
                                    </a:cubicBezTo>
                                    <a:cubicBezTo>
                                      <a:pt x="815" y="139"/>
                                      <a:pt x="308" y="141"/>
                                      <a:pt x="174" y="114"/>
                                    </a:cubicBezTo>
                                    <a:cubicBezTo>
                                      <a:pt x="40" y="87"/>
                                      <a:pt x="123" y="17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720" y="4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4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840" y="439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.55pt;width:133.1pt;height:86.75pt" coordorigin="38,131" coordsize="2662,1735">
                <v:group id="shape_0" style="position:absolute;left:821;top:131;width:1879;height:1106">
                  <v:shape id="shape_0" stroked="f" o:allowincell="f" style="position:absolute;left:821;top:237;width:581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отк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мах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к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945;width:136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U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к1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вк2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кл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8,995" to="2377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8;top:960;width:109;height:73">
                    <v:line id="shape_0" from="2296,960" to="2397,9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8,1001" to="2397,10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1;top:131;width:55;height:943">
                    <v:line id="shape_0" from="1221,131" to="1221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01;top:147;width:55;height:128">
                      <v:line id="shape_0" from="1201,148" to="1225,2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47" to="1256,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021,312" path="m0,312c22,302,45,293,72,288c99,283,42,288,162,282c282,276,666,272,792,252c918,232,1021,185,918,162c815,139,308,141,174,114c40,87,123,17,114,0e" stroked="t" o:allowincell="f" style="position:absolute;left:1218;top:688;width:1020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,360" path="m0,360c0,360,66,180,132,0e" stroked="t" o:allowincell="f" style="position:absolute;left:1332;top:334;width:131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18,394" to="1439,39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60,880" to="2160,99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212,886" to="2159,886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021,312" path="m0,312c22,302,45,293,72,288c99,283,42,288,162,282c282,276,666,272,792,252c918,232,1021,185,918,162c815,139,308,141,174,114c40,87,123,17,114,0e" stroked="t" o:allowincell="f" style="position:absolute;left:1230;top:688;width:822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1,312" path="m0,312c22,302,45,293,72,288c99,283,42,288,162,282c282,276,666,272,792,252c918,232,1021,185,918,162c815,139,308,141,174,114c40,87,123,17,114,0e" stroked="t" o:allowincell="f" style="position:absolute;left:1242;top:694;width:618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1,312" path="m0,312c22,302,45,293,72,288c99,283,42,288,162,282c282,276,666,272,792,252c918,232,1021,185,918,162c815,139,308,141,174,114c40,87,123,17,114,0e" stroked="t" o:allowincell="f" style="position:absolute;left:1260;top:694;width:426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86,886" to="1986,9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812,886" to="1812,9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50,892" to="1650,10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344;top:592;width:132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упр1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упр2   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пр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;top:923;width:1219;height:943">
                  <v:line id="shape_0" from="58,996" to="1257,10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1604" to="1217,1604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76,1004" to="276,111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021,312" path="m0,312c22,302,45,293,72,288c99,283,42,288,162,282c282,276,666,272,792,252c918,232,1021,185,918,162c815,139,308,141,174,114c40,87,123,17,114,0e" stroked="t" o:allowincell="f" style="position:absolute;left:749;top:992;width:426;height:31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;top:923;width:1196;height:943">
                    <v:group id="shape_0" style="position:absolute;left:38;top:964;width:109;height:73">
                      <v:line id="shape_0" from="38,1005" to="139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,964" to="147,9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79;top:923;width:55;height:943">
                      <v:line id="shape_0" from="1215,923" to="1215,18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79;top:1722;width:55;height:128">
                        <v:line id="shape_0" from="1210,1731" to="1234,18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9,1722" to="1203,18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1021,312" path="m0,312c22,302,45,293,72,288c99,283,42,288,162,282c282,276,666,272,792,252c918,232,1021,185,918,162c815,139,308,141,174,114c40,87,123,17,114,0e" stroked="t" o:allowincell="f" style="position:absolute;left:197;top:998;width:1020;height:31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360" path="m0,360c0,360,66,180,132,0e" stroked="t" o:allowincell="f" style="position:absolute;left:972;top:1304;width:131;height:359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6,1112" to="1223,11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1021,312" path="m0,312c22,302,45,293,72,288c99,283,42,288,162,282c282,276,666,272,792,252c918,232,1021,185,918,162c815,139,308,141,174,114c40,87,123,17,114,0e" stroked="t" o:allowincell="f" style="position:absolute;left:383;top:998;width:822;height:31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1,312" path="m0,312c22,302,45,293,72,288c99,283,42,288,162,282c282,276,666,272,792,252c918,232,1021,185,918,162c815,139,308,141,174,114c40,87,123,17,114,0e" stroked="t" o:allowincell="f" style="position:absolute;left:575;top:992;width:618;height:311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0,998" to="450,111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24,998" to="624,111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86,992" to="786,1105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12"/>
        </w:rPr>
        <w:t>Симисторы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4010</wp:posOffset>
                </wp:positionH>
                <wp:positionV relativeFrom="paragraph">
                  <wp:posOffset>61595</wp:posOffset>
                </wp:positionV>
                <wp:extent cx="1562100" cy="628650"/>
                <wp:effectExtent l="0" t="190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628560"/>
                          <a:chOff x="0" y="0"/>
                          <a:chExt cx="1562040" cy="62856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125172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756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12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3816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96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5640" y="462240"/>
                              <a:ext cx="45720" cy="45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3040"/>
                                <a:ext cx="417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5320" y="22104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2204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2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8760"/>
                            <a:ext cx="1063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671">
                                <a:moveTo>
                                  <a:pt x="0" y="642"/>
                                </a:moveTo>
                                <a:cubicBezTo>
                                  <a:pt x="27" y="656"/>
                                  <a:pt x="54" y="671"/>
                                  <a:pt x="72" y="588"/>
                                </a:cubicBezTo>
                                <a:cubicBezTo>
                                  <a:pt x="90" y="505"/>
                                  <a:pt x="84" y="227"/>
                                  <a:pt x="108" y="144"/>
                                </a:cubicBezTo>
                                <a:cubicBezTo>
                                  <a:pt x="132" y="61"/>
                                  <a:pt x="156" y="101"/>
                                  <a:pt x="216" y="90"/>
                                </a:cubicBezTo>
                                <a:cubicBezTo>
                                  <a:pt x="276" y="79"/>
                                  <a:pt x="338" y="80"/>
                                  <a:pt x="468" y="78"/>
                                </a:cubicBezTo>
                                <a:cubicBezTo>
                                  <a:pt x="598" y="76"/>
                                  <a:pt x="886" y="89"/>
                                  <a:pt x="996" y="78"/>
                                </a:cubicBezTo>
                                <a:cubicBezTo>
                                  <a:pt x="1106" y="67"/>
                                  <a:pt x="1086" y="23"/>
                                  <a:pt x="1128" y="12"/>
                                </a:cubicBezTo>
                                <a:cubicBezTo>
                                  <a:pt x="1170" y="1"/>
                                  <a:pt x="1208" y="0"/>
                                  <a:pt x="1248" y="12"/>
                                </a:cubicBezTo>
                                <a:cubicBezTo>
                                  <a:pt x="1288" y="24"/>
                                  <a:pt x="1325" y="57"/>
                                  <a:pt x="1368" y="84"/>
                                </a:cubicBezTo>
                                <a:cubicBezTo>
                                  <a:pt x="1411" y="111"/>
                                  <a:pt x="1455" y="144"/>
                                  <a:pt x="1506" y="174"/>
                                </a:cubicBezTo>
                                <a:cubicBezTo>
                                  <a:pt x="1557" y="204"/>
                                  <a:pt x="1615" y="234"/>
                                  <a:pt x="1674" y="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445680"/>
                            <a:ext cx="1443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4640"/>
                            <a:ext cx="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464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4.85pt;width:123pt;height:49.5pt" coordorigin="2526,97" coordsize="2460,990">
                <v:group id="shape_0" style="position:absolute;left:2748;top:97;width:1970;height:833">
                  <v:line id="shape_0" from="2802,109" to="2802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8,859" to="4679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2;top:97;width:60;height:77">
                    <v:line id="shape_0" from="2772,97" to="2801,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103" to="2831,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7;top:825;width:71;height:70">
                    <v:line id="shape_0" from="4647,825" to="4718,8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8,861" to="4713,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802,445" to="4451,445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808,289" to="4457,289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4422,289" to="4422,85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coordsize="1674,671" path="m0,642c27,656,54,671,72,588c90,505,84,227,108,144c132,61,156,101,216,90c276,79,338,80,468,78c598,76,886,89,996,78c1106,67,1086,23,1128,12c1170,1,1208,0,1248,12c1288,24,1325,57,1368,84c1411,111,1455,144,1506,174c1557,204,1615,234,1674,264e" stroked="t" o:allowincell="f" style="position:absolute;left:2790;top:205;width:1673;height:6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12;top:799;width:22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451" to="2897,86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26;top:127;width:73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  <w:t>Элементы оптоэлектороники</w:t>
      </w:r>
    </w:p>
    <w:p>
      <w:pPr>
        <w:pStyle w:val="Normal"/>
        <w:rPr>
          <w:sz w:val="10"/>
        </w:rPr>
      </w:pPr>
      <w:r>
        <w:rPr>
          <w:sz w:val="10"/>
        </w:rPr>
        <w:t>Световой луч играет роль эл. сигнала =&gt;</w:t>
      </w:r>
    </w:p>
    <w:p>
      <w:pPr>
        <w:pStyle w:val="Normal"/>
        <w:rPr>
          <w:sz w:val="10"/>
        </w:rPr>
      </w:pPr>
      <w:r>
        <w:rPr>
          <w:sz w:val="10"/>
        </w:rPr>
        <w:t>«+»</w:t>
        <w:tab/>
        <w:t>- нет влияния электромагнитных помех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ab/>
        <w:t>-полная эл. развязка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ab/>
        <w:t>-широкий диапозон частот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ab/>
        <w:t>-согласование цепей</w:t>
      </w:r>
    </w:p>
    <w:p>
      <w:pPr>
        <w:pStyle w:val="Normal"/>
        <w:ind w:left="720" w:hanging="720"/>
        <w:rPr>
          <w:sz w:val="10"/>
        </w:rPr>
      </w:pPr>
      <w:r>
        <w:rPr>
          <w:sz w:val="10"/>
        </w:rPr>
        <w:t>«-»</w:t>
        <w:tab/>
        <w:t xml:space="preserve">нельзя свет преобразовать в механическое движения </w:t>
      </w:r>
    </w:p>
    <w:p>
      <w:pPr>
        <w:pStyle w:val="Normal"/>
        <w:rPr/>
      </w:pPr>
      <w:r>
        <w:rPr>
          <w:sz w:val="10"/>
        </w:rPr>
        <w:t>Основной элемент – оптрон -</w:t>
      </w:r>
      <w:r>
        <w:rPr>
          <w:sz w:val="10"/>
          <w:lang w:val="en-US"/>
        </w:rPr>
        <w:t xml:space="preserve">&gt; </w:t>
      </w:r>
      <w:r>
        <w:rPr>
          <w:sz w:val="10"/>
        </w:rPr>
        <w:t>пара  с фотонной связью</w:t>
      </w:r>
    </w:p>
    <w:p>
      <w:pPr>
        <w:pStyle w:val="TextBody"/>
        <w:rPr/>
      </w:pPr>
      <w:r>
        <w:rPr/>
        <w:t>ИС - источник света, ФП – фотоприемник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1173480" cy="369570"/>
                <wp:effectExtent l="5080" t="571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369720"/>
                          <a:chOff x="0" y="0"/>
                          <a:chExt cx="1173600" cy="369720"/>
                        </a:xfrm>
                      </wpg:grpSpPr>
                      <wps:wsp>
                        <wps:cNvSpPr txBox="1"/>
                        <wps:spPr>
                          <a:xfrm>
                            <a:off x="152280" y="99000"/>
                            <a:ext cx="312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9000"/>
                            <a:ext cx="312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308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76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278280"/>
                            <a:ext cx="308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568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8520" y="15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151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3960"/>
                            <a:ext cx="30852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37160"/>
                            <a:ext cx="1828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753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15120"/>
                                <a:ext cx="49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0"/>
                                <a:ext cx="53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17532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15120"/>
                                <a:ext cx="49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0"/>
                                <a:ext cx="53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.7pt;width:92.4pt;height:29.1pt" coordorigin="48,34" coordsize="1848,582">
                <v:shape id="shape_0" fillcolor="white" stroked="t" o:allowincell="f" style="position:absolute;left:288;top:190;width:4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;top:190;width:49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;top:466;width:485;height:144">
                  <v:line id="shape_0" from="534,466" to="534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,586" to="533,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;top:556;width:53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10;top:472;width:486;height:144">
                  <v:line id="shape_0" from="1410,472" to="1410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0,592" to="1841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42;top:562;width:53;height:5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;top:34;width:485;height:143">
                  <v:line id="shape_0" from="534,58" to="534,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,58" to="533,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;top:34;width:53;height:5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98;top:40;width:486;height:143">
                  <v:line id="shape_0" from="1398,64" to="1398,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64" to="1829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30;top:40;width:53;height:53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2;top:250;width:288;height:155">
                  <v:group id="shape_0" style="position:absolute;left:834;top:250;width:276;height:47">
                    <v:line id="shape_0" from="834,274" to="1103,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274" to="1109,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6,250" to="1109,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;top:358;width:276;height:47">
                    <v:line id="shape_0" from="822,382" to="1091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0,382" to="1097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4,358" to="1097,3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9250</wp:posOffset>
                </wp:positionH>
                <wp:positionV relativeFrom="paragraph">
                  <wp:posOffset>32385</wp:posOffset>
                </wp:positionV>
                <wp:extent cx="1478280" cy="7353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735480"/>
                          <a:chOff x="0" y="0"/>
                          <a:chExt cx="1478160" cy="735480"/>
                        </a:xfrm>
                      </wpg:grpSpPr>
                      <wps:wsp>
                        <wps:cNvSpPr/>
                        <wps:spPr>
                          <a:xfrm>
                            <a:off x="685800" y="191880"/>
                            <a:ext cx="222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70">
                                <a:moveTo>
                                  <a:pt x="0" y="4"/>
                                </a:moveTo>
                                <a:cubicBezTo>
                                  <a:pt x="18" y="0"/>
                                  <a:pt x="34" y="1"/>
                                  <a:pt x="51" y="7"/>
                                </a:cubicBezTo>
                                <a:cubicBezTo>
                                  <a:pt x="83" y="5"/>
                                  <a:pt x="100" y="4"/>
                                  <a:pt x="129" y="10"/>
                                </a:cubicBezTo>
                                <a:cubicBezTo>
                                  <a:pt x="194" y="2"/>
                                  <a:pt x="258" y="5"/>
                                  <a:pt x="324" y="7"/>
                                </a:cubicBezTo>
                                <a:cubicBezTo>
                                  <a:pt x="330" y="9"/>
                                  <a:pt x="338" y="3"/>
                                  <a:pt x="342" y="7"/>
                                </a:cubicBezTo>
                                <a:cubicBezTo>
                                  <a:pt x="350" y="15"/>
                                  <a:pt x="324" y="24"/>
                                  <a:pt x="321" y="25"/>
                                </a:cubicBezTo>
                                <a:cubicBezTo>
                                  <a:pt x="287" y="33"/>
                                  <a:pt x="257" y="37"/>
                                  <a:pt x="222" y="40"/>
                                </a:cubicBezTo>
                                <a:cubicBezTo>
                                  <a:pt x="242" y="33"/>
                                  <a:pt x="266" y="30"/>
                                  <a:pt x="285" y="40"/>
                                </a:cubicBezTo>
                                <a:lnTo>
                                  <a:pt x="144" y="70"/>
                                </a:lnTo>
                                <a:lnTo>
                                  <a:pt x="96" y="70"/>
                                </a:lnTo>
                                <a:lnTo>
                                  <a:pt x="33" y="3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3200"/>
                            <a:ext cx="161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8">
                                <a:moveTo>
                                  <a:pt x="9" y="81"/>
                                </a:moveTo>
                                <a:cubicBezTo>
                                  <a:pt x="47" y="79"/>
                                  <a:pt x="72" y="78"/>
                                  <a:pt x="108" y="84"/>
                                </a:cubicBezTo>
                                <a:cubicBezTo>
                                  <a:pt x="143" y="80"/>
                                  <a:pt x="179" y="76"/>
                                  <a:pt x="213" y="87"/>
                                </a:cubicBezTo>
                                <a:cubicBezTo>
                                  <a:pt x="223" y="86"/>
                                  <a:pt x="236" y="92"/>
                                  <a:pt x="243" y="84"/>
                                </a:cubicBezTo>
                                <a:cubicBezTo>
                                  <a:pt x="254" y="72"/>
                                  <a:pt x="227" y="65"/>
                                  <a:pt x="222" y="63"/>
                                </a:cubicBezTo>
                                <a:cubicBezTo>
                                  <a:pt x="213" y="37"/>
                                  <a:pt x="196" y="20"/>
                                  <a:pt x="171" y="12"/>
                                </a:cubicBezTo>
                                <a:cubicBezTo>
                                  <a:pt x="141" y="2"/>
                                  <a:pt x="188" y="17"/>
                                  <a:pt x="150" y="6"/>
                                </a:cubicBezTo>
                                <a:cubicBezTo>
                                  <a:pt x="144" y="4"/>
                                  <a:pt x="132" y="0"/>
                                  <a:pt x="132" y="0"/>
                                </a:cubicBezTo>
                                <a:cubicBezTo>
                                  <a:pt x="97" y="3"/>
                                  <a:pt x="91" y="8"/>
                                  <a:pt x="63" y="15"/>
                                </a:cubicBezTo>
                                <a:cubicBezTo>
                                  <a:pt x="61" y="18"/>
                                  <a:pt x="60" y="22"/>
                                  <a:pt x="57" y="24"/>
                                </a:cubicBezTo>
                                <a:cubicBezTo>
                                  <a:pt x="55" y="26"/>
                                  <a:pt x="50" y="25"/>
                                  <a:pt x="48" y="27"/>
                                </a:cubicBezTo>
                                <a:cubicBezTo>
                                  <a:pt x="46" y="29"/>
                                  <a:pt x="47" y="34"/>
                                  <a:pt x="45" y="36"/>
                                </a:cubicBezTo>
                                <a:cubicBezTo>
                                  <a:pt x="37" y="44"/>
                                  <a:pt x="26" y="49"/>
                                  <a:pt x="18" y="57"/>
                                </a:cubicBezTo>
                                <a:cubicBezTo>
                                  <a:pt x="17" y="61"/>
                                  <a:pt x="0" y="98"/>
                                  <a:pt x="9" y="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4400"/>
                            <a:ext cx="91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71">
                                <a:moveTo>
                                  <a:pt x="16" y="444"/>
                                </a:moveTo>
                                <a:cubicBezTo>
                                  <a:pt x="20" y="406"/>
                                  <a:pt x="17" y="368"/>
                                  <a:pt x="19" y="330"/>
                                </a:cubicBezTo>
                                <a:cubicBezTo>
                                  <a:pt x="12" y="263"/>
                                  <a:pt x="16" y="196"/>
                                  <a:pt x="22" y="129"/>
                                </a:cubicBezTo>
                                <a:cubicBezTo>
                                  <a:pt x="20" y="95"/>
                                  <a:pt x="0" y="12"/>
                                  <a:pt x="46" y="0"/>
                                </a:cubicBezTo>
                                <a:cubicBezTo>
                                  <a:pt x="73" y="4"/>
                                  <a:pt x="99" y="0"/>
                                  <a:pt x="127" y="3"/>
                                </a:cubicBezTo>
                                <a:cubicBezTo>
                                  <a:pt x="132" y="4"/>
                                  <a:pt x="140" y="1"/>
                                  <a:pt x="142" y="6"/>
                                </a:cubicBezTo>
                                <a:cubicBezTo>
                                  <a:pt x="144" y="12"/>
                                  <a:pt x="140" y="19"/>
                                  <a:pt x="136" y="24"/>
                                </a:cubicBezTo>
                                <a:cubicBezTo>
                                  <a:pt x="123" y="44"/>
                                  <a:pt x="116" y="56"/>
                                  <a:pt x="109" y="78"/>
                                </a:cubicBezTo>
                                <a:cubicBezTo>
                                  <a:pt x="83" y="155"/>
                                  <a:pt x="61" y="235"/>
                                  <a:pt x="46" y="315"/>
                                </a:cubicBezTo>
                                <a:cubicBezTo>
                                  <a:pt x="40" y="344"/>
                                  <a:pt x="31" y="373"/>
                                  <a:pt x="25" y="402"/>
                                </a:cubicBezTo>
                                <a:cubicBezTo>
                                  <a:pt x="24" y="407"/>
                                  <a:pt x="7" y="471"/>
                                  <a:pt x="16" y="4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53280"/>
                            <a:ext cx="123624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53280" y="756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240"/>
                              <a:ext cx="12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0"/>
                              <a:ext cx="3816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0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960"/>
                                <a:ext cx="190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520" y="458640"/>
                              <a:ext cx="45720" cy="45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680"/>
                                <a:ext cx="417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000" y="190440"/>
                            <a:ext cx="81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4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980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0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0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0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t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у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8484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119880"/>
                            <a:ext cx="506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651">
                                <a:moveTo>
                                  <a:pt x="0" y="651"/>
                                </a:moveTo>
                                <a:cubicBezTo>
                                  <a:pt x="49" y="430"/>
                                  <a:pt x="98" y="210"/>
                                  <a:pt x="150" y="105"/>
                                </a:cubicBezTo>
                                <a:cubicBezTo>
                                  <a:pt x="202" y="0"/>
                                  <a:pt x="251" y="7"/>
                                  <a:pt x="312" y="21"/>
                                </a:cubicBezTo>
                                <a:cubicBezTo>
                                  <a:pt x="373" y="35"/>
                                  <a:pt x="435" y="174"/>
                                  <a:pt x="516" y="189"/>
                                </a:cubicBezTo>
                                <a:cubicBezTo>
                                  <a:pt x="597" y="204"/>
                                  <a:pt x="697" y="157"/>
                                  <a:pt x="798" y="1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1256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.55pt;width:116.45pt;height:57.9pt" coordorigin="2550,51" coordsize="2329,1158">
                <v:shape id="shape_0" coordsize="350,70" path="m0,4c18,0,34,1,51,7c83,5,100,4,129,10c194,2,258,5,324,7c330,9,338,3,342,7c350,15,324,24,321,25c287,33,257,37,222,40c242,33,266,30,285,40l144,70l96,70l33,37l0,4xe" fillcolor="#969696" stroked="t" o:allowincell="f" style="position:absolute;left:3630;top:353;width:349;height:69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254,98" path="m9,81c47,79,72,78,108,84c143,80,179,76,213,87c223,86,236,92,243,84c254,72,227,65,222,63c213,37,196,20,171,12c141,2,188,17,150,6c144,4,132,0,132,0c97,3,91,8,63,15c61,18,60,22,57,24c55,26,50,25,48,27c46,29,47,34,45,36c37,44,26,49,18,57c17,61,0,98,9,81xe" fillcolor="#969696" stroked="t" o:allowincell="f" style="position:absolute;left:3360;top:261;width:253;height:97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shape id="shape_0" coordsize="144,471" path="m16,444c20,406,17,368,19,330c12,263,16,196,22,129c20,95,0,12,46,0c73,4,99,0,127,3c132,4,140,1,142,6c144,12,140,19,136,24c123,44,116,56,109,78c83,155,61,235,46,315c40,344,31,373,25,402c24,407,7,471,16,444xe" fillcolor="#969696" stroked="t" o:allowincell="f" style="position:absolute;left:3206;top:357;width:143;height:470;mso-wrap-style:none;v-text-anchor:middle">
                  <v:fill o:detectmouseclick="t" type="solid" color2="#696969"/>
                  <v:stroke color="#969696" weight="9360" joinstyle="round" endcap="flat"/>
                  <w10:wrap type="none"/>
                </v:shape>
                <v:group id="shape_0" style="position:absolute;left:2796;top:135;width:1946;height:833">
                  <v:line id="shape_0" from="2880,147" to="2880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6,891" to="4727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50;top:135;width:59;height:77">
                    <v:line id="shape_0" from="2850,135" to="2879,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41" to="2909,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71;top:857;width:71;height:70">
                    <v:line id="shape_0" from="4671,857" to="4742,8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2,893" to="4737,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16,351" to="4505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0,351" to="3360,9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16,363" to="3216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50;top:51;width:1163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0,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0,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t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у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657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8,651" path="m0,651c49,430,98,210,150,105c202,0,251,7,312,21c373,35,435,174,516,189c597,204,697,157,798,111e" stroked="t" o:allowincell="f" style="position:absolute;left:3210;top:240;width:797;height:6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32,249" to="3473,2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  <w:t xml:space="preserve">В качестве ИС : лампы накаливания, лазеры. </w:t>
      </w:r>
    </w:p>
    <w:p>
      <w:pPr>
        <w:pStyle w:val="Heading1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  <w:t>В качестве ФП :фото диоды, транзисторы, резисторы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</wp:posOffset>
                </wp:positionH>
                <wp:positionV relativeFrom="paragraph">
                  <wp:posOffset>62230</wp:posOffset>
                </wp:positionV>
                <wp:extent cx="1253490" cy="259080"/>
                <wp:effectExtent l="508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259200"/>
                          <a:chOff x="0" y="0"/>
                          <a:chExt cx="1253520" cy="2592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537120" cy="178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9960"/>
                            <a:ext cx="537120" cy="178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15120"/>
                            <a:ext cx="118080" cy="24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80280"/>
                              <a:ext cx="990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562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7560"/>
                            <a:ext cx="118080" cy="24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9920"/>
                              <a:ext cx="990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62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98280"/>
                            <a:ext cx="12456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195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8280"/>
                                <a:ext cx="33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0"/>
                                <a:ext cx="36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080"/>
                              <a:ext cx="1195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8280"/>
                                <a:ext cx="33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0"/>
                                <a:ext cx="36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520" y="94680"/>
                            <a:ext cx="124560" cy="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1952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900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240"/>
                              <a:ext cx="11952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900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0"/>
                                <a:ext cx="363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5760" y="64800"/>
                            <a:ext cx="572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68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828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39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9920"/>
                            <a:ext cx="102960" cy="95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.9pt;width:98.7pt;height:20.35pt" coordorigin="42,98" coordsize="1974,407">
                <v:roundrect id="shape_0" fillcolor="white" stroked="t" o:allowincell="f" style="position:absolute;left:42;top:161;width:845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70;top:161;width:845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50;top:122;width:185;height:383">
                  <v:shape id="shape_0" fillcolor="white" stroked="t" o:allowincell="f" style="position:absolute;left:162;top:248;width:155;height:11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0,122" to="240,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,368" to="240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,368" to="335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28;top:110;width:185;height:383">
                  <v:shape id="shape_0" fillcolor="white" stroked="t" o:allowincell="f" style="position:absolute;left:1740;top:236;width:155;height:11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8,110" to="1818,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356" to="1818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8,356" to="1913,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8;top:253;width:195;height:82">
                  <v:group id="shape_0" style="position:absolute;left:1496;top:253;width:187;height:24">
                    <v:line id="shape_0" from="1496,266" to="1681,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1,266" to="1683,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253" to="1683,2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8;top:311;width:187;height:24">
                    <v:line id="shape_0" from="1488,324" to="1673,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324" to="1675,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11" to="1675,3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2;top:247;width:195;height:88">
                  <v:group id="shape_0" style="position:absolute;left:380;top:247;width:187;height:27">
                    <v:line id="shape_0" from="380,261" to="565,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,261" to="567,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,247" to="567,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2;top:309;width:187;height:26">
                    <v:line id="shape_0" from="372,323" to="557,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,323" to="559,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,309" to="559,3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18;top:200;width:89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,392" to="666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98" to="660,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0,386" to="1350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104" to="1344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60;top:224;width:161;height:14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  <w:t>Светодиод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206375</wp:posOffset>
                </wp:positionV>
                <wp:extent cx="735965" cy="51371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513720"/>
                          <a:chOff x="0" y="0"/>
                          <a:chExt cx="73584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97720"/>
                            <a:ext cx="32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450720"/>
                            <a:ext cx="61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42876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3360"/>
                            <a:ext cx="388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33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8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76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76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560" y="80640"/>
                            <a:ext cx="5068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588">
                                <a:moveTo>
                                  <a:pt x="0" y="588"/>
                                </a:moveTo>
                                <a:cubicBezTo>
                                  <a:pt x="46" y="580"/>
                                  <a:pt x="92" y="572"/>
                                  <a:pt x="126" y="558"/>
                                </a:cubicBezTo>
                                <a:cubicBezTo>
                                  <a:pt x="160" y="544"/>
                                  <a:pt x="182" y="528"/>
                                  <a:pt x="204" y="504"/>
                                </a:cubicBezTo>
                                <a:cubicBezTo>
                                  <a:pt x="226" y="480"/>
                                  <a:pt x="229" y="465"/>
                                  <a:pt x="258" y="414"/>
                                </a:cubicBezTo>
                                <a:cubicBezTo>
                                  <a:pt x="287" y="363"/>
                                  <a:pt x="339" y="255"/>
                                  <a:pt x="378" y="198"/>
                                </a:cubicBezTo>
                                <a:cubicBezTo>
                                  <a:pt x="417" y="141"/>
                                  <a:pt x="443" y="103"/>
                                  <a:pt x="492" y="72"/>
                                </a:cubicBezTo>
                                <a:cubicBezTo>
                                  <a:pt x="541" y="41"/>
                                  <a:pt x="621" y="24"/>
                                  <a:pt x="672" y="12"/>
                                </a:cubicBezTo>
                                <a:cubicBezTo>
                                  <a:pt x="723" y="0"/>
                                  <a:pt x="760" y="0"/>
                                  <a:pt x="7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2520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00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401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292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263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636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6.25pt;width:57.95pt;height:40.45pt" coordorigin="29,325" coordsize="1159,809">
                <v:shape id="shape_0" stroked="f" o:allowincell="f" style="position:absolute;left:29;top:325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794;width:51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,1035" to="1045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6;top:1000;width:109;height:73">
                  <v:line id="shape_0" from="934,1000" to="1035,10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6,1041" to="1035,10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;top:425;width:60;height:687">
                  <v:line id="shape_0" from="120,446" to="120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;top:425;width:60;height:127">
                    <v:line id="shape_0" from="92,426" to="119,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,425" to="152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798,588" path="m0,588c46,580,92,572,126,558c160,544,182,528,204,504c226,480,229,465,258,414c287,363,339,255,378,198c417,141,443,103,492,72c541,41,621,24,672,12c723,0,760,0,798,0e" stroked="t" o:allowincell="f" style="position:absolute;left:126;top:452;width:797;height:5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,722" to="455,72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6,722" to="456,10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0,957" to="323,9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6,975" to="336,104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0,524" to="605,52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6,524" to="606,10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5320</wp:posOffset>
                </wp:positionH>
                <wp:positionV relativeFrom="paragraph">
                  <wp:posOffset>191135</wp:posOffset>
                </wp:positionV>
                <wp:extent cx="476250" cy="227330"/>
                <wp:effectExtent l="0" t="3175" r="571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27160"/>
                          <a:chOff x="0" y="0"/>
                          <a:chExt cx="476280" cy="227160"/>
                        </a:xfrm>
                      </wpg:grpSpPr>
                      <wpg:grpSp>
                        <wpg:cNvGrpSpPr/>
                        <wpg:grpSpPr>
                          <a:xfrm>
                            <a:off x="188640" y="109080"/>
                            <a:ext cx="243720" cy="1180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8400" y="19080"/>
                              <a:ext cx="990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2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0"/>
                            <a:ext cx="112320" cy="1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882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0"/>
                                <a:ext cx="19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440"/>
                                <a:ext cx="3420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32400"/>
                              <a:ext cx="9000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882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0"/>
                                <a:ext cx="19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800"/>
                                <a:ext cx="334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8120" y="14544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4544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373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+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5pt;width:37.5pt;height:17.85pt" coordorigin="1032,300" coordsize="750,357">
                <v:group id="shape_0" style="position:absolute;left:1329;top:473;width:383;height:185">
                  <v:shape id="shape_0" fillcolor="white" stroked="t" o:allowincell="f" style="position:absolute;left:1438;top:503;width:155;height:11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9,563" to="1454,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563" to="1712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473" to="157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88;top:300;width:176;height:175">
                  <v:group id="shape_0" style="position:absolute;left:1588;top:300;width:141;height:124">
                    <v:line id="shape_0" from="1588,302" to="1726,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301" to="1727,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6,303" to="1729,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3;top:352;width:141;height:124">
                    <v:line id="shape_0" from="1623,354" to="1761,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2,352" to="1762,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355" to="1764,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722;top:530;width:5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6;top:530;width:5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32;top:338;width:5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+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</w:rPr>
        <w:t xml:space="preserve">П.П прибор  с одним </w:t>
      </w:r>
      <w:r>
        <w:rPr>
          <w:sz w:val="10"/>
          <w:lang w:val="en-US"/>
        </w:rPr>
        <w:t xml:space="preserve">p-n </w:t>
      </w:r>
      <w:r>
        <w:rPr>
          <w:sz w:val="10"/>
        </w:rPr>
        <w:t>переходом свечение которого вызывается рекомбинацией носителя заряда при прямом смещени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7740</wp:posOffset>
                </wp:positionH>
                <wp:positionV relativeFrom="paragraph">
                  <wp:posOffset>53975</wp:posOffset>
                </wp:positionV>
                <wp:extent cx="468630" cy="379095"/>
                <wp:effectExtent l="5080" t="190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79080"/>
                          <a:chOff x="0" y="0"/>
                          <a:chExt cx="468720" cy="379080"/>
                        </a:xfrm>
                      </wpg:grpSpPr>
                      <wps:wsp>
                        <wps:cNvSpPr/>
                        <wps:spPr>
                          <a:xfrm>
                            <a:off x="148680" y="150480"/>
                            <a:ext cx="18288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351">
                                <a:moveTo>
                                  <a:pt x="0" y="351"/>
                                </a:moveTo>
                                <a:cubicBezTo>
                                  <a:pt x="11" y="296"/>
                                  <a:pt x="21" y="241"/>
                                  <a:pt x="48" y="195"/>
                                </a:cubicBezTo>
                                <a:cubicBezTo>
                                  <a:pt x="75" y="149"/>
                                  <a:pt x="117" y="106"/>
                                  <a:pt x="162" y="75"/>
                                </a:cubicBezTo>
                                <a:cubicBezTo>
                                  <a:pt x="207" y="44"/>
                                  <a:pt x="264" y="18"/>
                                  <a:pt x="318" y="9"/>
                                </a:cubicBezTo>
                                <a:cubicBezTo>
                                  <a:pt x="372" y="0"/>
                                  <a:pt x="442" y="10"/>
                                  <a:pt x="486" y="21"/>
                                </a:cubicBezTo>
                                <a:cubicBezTo>
                                  <a:pt x="530" y="32"/>
                                  <a:pt x="553" y="50"/>
                                  <a:pt x="582" y="75"/>
                                </a:cubicBezTo>
                                <a:cubicBezTo>
                                  <a:pt x="611" y="100"/>
                                  <a:pt x="638" y="138"/>
                                  <a:pt x="660" y="171"/>
                                </a:cubicBezTo>
                                <a:cubicBezTo>
                                  <a:pt x="682" y="204"/>
                                  <a:pt x="701" y="243"/>
                                  <a:pt x="714" y="273"/>
                                </a:cubicBezTo>
                                <a:cubicBezTo>
                                  <a:pt x="727" y="303"/>
                                  <a:pt x="733" y="335"/>
                                  <a:pt x="738" y="3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19240"/>
                            <a:ext cx="9144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19240"/>
                            <a:ext cx="9144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3520"/>
                            <a:ext cx="137160" cy="45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494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948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40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448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12600"/>
                            <a:ext cx="3420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5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20"/>
                              <a:ext cx="190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32400"/>
                            <a:ext cx="46440" cy="11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0"/>
                              <a:ext cx="309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93960"/>
                            <a:ext cx="8496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0"/>
                              <a:ext cx="43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" y="0"/>
                              <a:ext cx="18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8440"/>
                            <a:ext cx="46440" cy="113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45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09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93960"/>
                            <a:ext cx="84960" cy="87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4.25pt;width:36.9pt;height:29.85pt" coordorigin="1524,85" coordsize="738,597">
                <v:rect id="shape_0" fillcolor="white" stroked="t" o:allowincell="f" style="position:absolute;left:1758;top:322;width:28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4,436" to="224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8,351" path="m0,351c11,296,21,241,48,195c75,149,117,106,162,75c207,44,264,18,318,9c372,0,442,10,486,21c530,32,553,50,582,75c611,100,638,138,660,171c682,204,701,243,714,273c727,303,733,335,738,351e" stroked="t" o:allowincell="f" style="position:absolute;left:1524;top:85;width:737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830;top:430;width:143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6;top:430;width:143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794;top:358;width:215;height:7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638,478" to="1638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478" to="1902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8;top:622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8;top:628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72;top:105;width:53;height:208">
                  <v:line id="shape_0" from="1896,105" to="1896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2,106" to="1895,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106" to="1925,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2;top:136;width:72;height:177">
                  <v:line id="shape_0" from="1962,136" to="2033,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36" to="2033,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36" to="2034,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2;top:233;width:133;height:137">
                  <v:line id="shape_0" from="2052,233" to="2185,3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233" to="2185,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233" to="2185,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1;top:130;width:72;height:177">
                  <v:line id="shape_0" from="1752,130" to="1823,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130" to="1800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130" to="1751,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12;top:233;width:133;height:137">
                  <v:line id="shape_0" from="1612,233" to="1745,3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233" to="1679,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233" to="1640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1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>
          <w:sz w:val="10"/>
        </w:rPr>
        <w:t>В- яркость (канд</w:t>
      </w:r>
      <w:r>
        <w:rPr>
          <w:sz w:val="10"/>
          <w:lang w:val="en-US"/>
        </w:rPr>
        <w:t>/</w:t>
      </w:r>
      <w:r>
        <w:rPr>
          <w:sz w:val="10"/>
        </w:rPr>
        <w:t>м</w:t>
      </w:r>
      <w:r>
        <w:rPr>
          <w:sz w:val="14"/>
          <w:vertAlign w:val="superscript"/>
        </w:rPr>
        <w:t xml:space="preserve">2 </w:t>
      </w:r>
      <w:r>
        <w:rPr>
          <w:sz w:val="10"/>
        </w:rPr>
        <w:t>)</w:t>
      </w:r>
    </w:p>
    <w:p>
      <w:pPr>
        <w:pStyle w:val="Heading1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  <w:t xml:space="preserve"> </w:t>
      </w:r>
      <w:r>
        <w:rPr>
          <w:b w:val="false"/>
          <w:sz w:val="10"/>
        </w:rPr>
        <w:t>«+» - Широкий линейный участок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/>
        <w:t>Фотодиод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6965</wp:posOffset>
                </wp:positionH>
                <wp:positionV relativeFrom="paragraph">
                  <wp:posOffset>287020</wp:posOffset>
                </wp:positionV>
                <wp:extent cx="341630" cy="220980"/>
                <wp:effectExtent l="3810" t="190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21040"/>
                          <a:chOff x="0" y="0"/>
                          <a:chExt cx="341640" cy="221040"/>
                        </a:xfrm>
                      </wpg:grpSpPr>
                      <wpg:grpSp>
                        <wpg:cNvGrpSpPr/>
                        <wpg:grpSpPr>
                          <a:xfrm>
                            <a:off x="97920" y="9000"/>
                            <a:ext cx="91440" cy="207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360" y="68400"/>
                              <a:ext cx="7632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2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92880" cy="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666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58320"/>
                                <a:ext cx="234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48240"/>
                                <a:ext cx="14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"/>
                              <a:ext cx="6732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58320"/>
                                <a:ext cx="241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" y="48240"/>
                                <a:ext cx="14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200" y="3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1280"/>
                            <a:ext cx="442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7856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10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22.6pt;width:26.95pt;height:17.35pt" coordorigin="1759,452" coordsize="539,347">
                <v:group id="shape_0" style="position:absolute;left:1913;top:466;width:143;height:326">
                  <v:shape id="shape_0" fillcolor="white" stroked="t" o:allowincell="f" style="position:absolute;left:1928;top:574;width:119;height:101;flip:x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8,466" to="1988,5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676" to="1988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676" to="2056,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9;top:482;width:145;height:146">
                  <v:group id="shape_0" style="position:absolute;left:1799;top:482;width:104;height:120">
                    <v:line id="shape_0" from="1800,482" to="1903,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8,574" to="1904,6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558" to="1903,6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9;top:509;width:104;height:120">
                    <v:line id="shape_0" from="1759,508" to="1862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7,600" to="1864,6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1,584" to="1863,6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83,457" to="2257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52" to="2264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7;top:564;width:69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64,733" to="226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800" to="2262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10"/>
        </w:rPr>
        <w:t xml:space="preserve">П.П прибор с одним </w:t>
      </w:r>
      <w:r>
        <w:rPr>
          <w:b w:val="false"/>
          <w:sz w:val="10"/>
          <w:lang w:val="en-US"/>
        </w:rPr>
        <w:t xml:space="preserve">p-n </w:t>
      </w:r>
      <w:r>
        <w:rPr>
          <w:b w:val="false"/>
          <w:sz w:val="10"/>
        </w:rPr>
        <w:t>переходом ВАХ которого изменяется  под действием светового потока. Освещение п/п увеличивает концентрацию неосновных носителей заряда,увеличивает обратный ток</w:t>
      </w:r>
    </w:p>
    <w:p>
      <w:pPr>
        <w:pStyle w:val="Heading1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  <w:t xml:space="preserve">Различают 2 режима работы: </w:t>
      </w:r>
    </w:p>
    <w:p>
      <w:pPr>
        <w:pStyle w:val="Heading1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  <w:t>а)генераторный</w:t>
      </w:r>
    </w:p>
    <w:p>
      <w:pPr>
        <w:pStyle w:val="Heading1"/>
        <w:jc w:val="left"/>
        <w:rPr>
          <w:b w:val="false"/>
          <w:b w:val="false"/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645</wp:posOffset>
                </wp:positionH>
                <wp:positionV relativeFrom="paragraph">
                  <wp:posOffset>52705</wp:posOffset>
                </wp:positionV>
                <wp:extent cx="1095375" cy="5619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61960"/>
                          <a:chOff x="0" y="0"/>
                          <a:chExt cx="1095480" cy="561960"/>
                        </a:xfrm>
                      </wpg:grpSpPr>
                      <wps:wsp>
                        <wps:cNvSpPr/>
                        <wps:spPr>
                          <a:xfrm flipH="1" flipV="1">
                            <a:off x="157320" y="141480"/>
                            <a:ext cx="78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960" y="13140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2592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4320"/>
                            <a:ext cx="4068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404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6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720"/>
                                <a:ext cx="183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3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64240" y="148680"/>
                            <a:ext cx="5446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88">
                                <a:moveTo>
                                  <a:pt x="0" y="588"/>
                                </a:moveTo>
                                <a:cubicBezTo>
                                  <a:pt x="65" y="401"/>
                                  <a:pt x="130" y="215"/>
                                  <a:pt x="174" y="126"/>
                                </a:cubicBezTo>
                                <a:cubicBezTo>
                                  <a:pt x="218" y="37"/>
                                  <a:pt x="239" y="68"/>
                                  <a:pt x="264" y="54"/>
                                </a:cubicBezTo>
                                <a:cubicBezTo>
                                  <a:pt x="289" y="40"/>
                                  <a:pt x="224" y="51"/>
                                  <a:pt x="324" y="42"/>
                                </a:cubicBezTo>
                                <a:cubicBezTo>
                                  <a:pt x="424" y="33"/>
                                  <a:pt x="644" y="16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156240"/>
                            <a:ext cx="533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88">
                                <a:moveTo>
                                  <a:pt x="0" y="588"/>
                                </a:moveTo>
                                <a:cubicBezTo>
                                  <a:pt x="65" y="401"/>
                                  <a:pt x="130" y="215"/>
                                  <a:pt x="174" y="126"/>
                                </a:cubicBezTo>
                                <a:cubicBezTo>
                                  <a:pt x="218" y="37"/>
                                  <a:pt x="239" y="68"/>
                                  <a:pt x="264" y="54"/>
                                </a:cubicBezTo>
                                <a:cubicBezTo>
                                  <a:pt x="289" y="40"/>
                                  <a:pt x="224" y="51"/>
                                  <a:pt x="324" y="42"/>
                                </a:cubicBezTo>
                                <a:cubicBezTo>
                                  <a:pt x="424" y="33"/>
                                  <a:pt x="644" y="16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148680"/>
                            <a:ext cx="537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88">
                                <a:moveTo>
                                  <a:pt x="0" y="588"/>
                                </a:moveTo>
                                <a:cubicBezTo>
                                  <a:pt x="65" y="401"/>
                                  <a:pt x="130" y="215"/>
                                  <a:pt x="174" y="126"/>
                                </a:cubicBezTo>
                                <a:cubicBezTo>
                                  <a:pt x="218" y="37"/>
                                  <a:pt x="239" y="68"/>
                                  <a:pt x="264" y="54"/>
                                </a:cubicBezTo>
                                <a:cubicBezTo>
                                  <a:pt x="289" y="40"/>
                                  <a:pt x="224" y="51"/>
                                  <a:pt x="324" y="42"/>
                                </a:cubicBezTo>
                                <a:cubicBezTo>
                                  <a:pt x="424" y="33"/>
                                  <a:pt x="644" y="16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152280"/>
                            <a:ext cx="514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88">
                                <a:moveTo>
                                  <a:pt x="0" y="588"/>
                                </a:moveTo>
                                <a:cubicBezTo>
                                  <a:pt x="65" y="401"/>
                                  <a:pt x="130" y="215"/>
                                  <a:pt x="174" y="126"/>
                                </a:cubicBezTo>
                                <a:cubicBezTo>
                                  <a:pt x="218" y="37"/>
                                  <a:pt x="239" y="68"/>
                                  <a:pt x="264" y="54"/>
                                </a:cubicBezTo>
                                <a:cubicBezTo>
                                  <a:pt x="289" y="40"/>
                                  <a:pt x="224" y="51"/>
                                  <a:pt x="324" y="42"/>
                                </a:cubicBezTo>
                                <a:cubicBezTo>
                                  <a:pt x="424" y="33"/>
                                  <a:pt x="644" y="16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148680"/>
                            <a:ext cx="51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88">
                                <a:moveTo>
                                  <a:pt x="0" y="588"/>
                                </a:moveTo>
                                <a:cubicBezTo>
                                  <a:pt x="65" y="401"/>
                                  <a:pt x="130" y="215"/>
                                  <a:pt x="174" y="126"/>
                                </a:cubicBezTo>
                                <a:cubicBezTo>
                                  <a:pt x="218" y="37"/>
                                  <a:pt x="239" y="68"/>
                                  <a:pt x="264" y="54"/>
                                </a:cubicBezTo>
                                <a:cubicBezTo>
                                  <a:pt x="289" y="40"/>
                                  <a:pt x="224" y="51"/>
                                  <a:pt x="324" y="42"/>
                                </a:cubicBezTo>
                                <a:cubicBezTo>
                                  <a:pt x="424" y="33"/>
                                  <a:pt x="644" y="16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5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темновой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4.15pt;width:86.25pt;height:44.25pt" coordorigin="-127,83" coordsize="1725,885">
                <v:line id="shape_0" from="121,306" to="1354,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40;top:290;width:109;height:73">
                  <v:line id="shape_0" from="1248,331" to="1349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,290" to="1349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6;top:90;width:63;height:775">
                  <v:line id="shape_0" from="950,112" to="950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6;top:90;width:63;height:144">
                    <v:line id="shape_0" from="951,91" to="979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,90" to="944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864,588" path="m0,588c65,401,130,215,174,126c218,37,239,68,264,54c289,40,224,51,324,42c424,33,644,16,864,0e" stroked="t" o:allowincell="f" style="position:absolute;left:289;top:317;width:857;height:52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588" path="m0,588c65,401,130,215,174,126c218,37,239,68,264,54c289,40,224,51,324,42c424,33,644,16,864,0e" stroked="t" o:allowincell="f" style="position:absolute;left:265;top:329;width:839;height:40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588" path="m0,588c65,401,130,215,174,126c218,37,239,68,264,54c289,40,224,51,324,42c424,33,644,16,864,0e" stroked="t" o:allowincell="f" style="position:absolute;left:223;top:317;width:845;height:299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588" path="m0,588c65,401,130,215,174,126c218,37,239,68,264,54c289,40,224,51,324,42c424,33,644,16,864,0e" stroked="t" o:allowincell="f" style="position:absolute;left:223;top:323;width:809;height:16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4,588" path="m0,588c65,401,130,215,174,126c218,37,239,68,264,54c289,40,224,51,324,42c424,33,644,16,864,0e" stroked="t" o:allowincell="f" style="position:absolute;left:187;top:317;width:803;height:6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7;top:83;width:172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темновой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0"/>
        </w:rPr>
        <w:t>б)фотодиодный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8205</wp:posOffset>
                </wp:positionH>
                <wp:positionV relativeFrom="paragraph">
                  <wp:posOffset>66675</wp:posOffset>
                </wp:positionV>
                <wp:extent cx="716280" cy="340360"/>
                <wp:effectExtent l="0" t="381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340200"/>
                          <a:chOff x="0" y="0"/>
                          <a:chExt cx="716400" cy="340200"/>
                        </a:xfrm>
                      </wpg:grpSpPr>
                      <wpg:grpSp>
                        <wpg:cNvGrpSpPr/>
                        <wpg:grpSpPr>
                          <a:xfrm>
                            <a:off x="165600" y="109800"/>
                            <a:ext cx="243720" cy="11808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68760" y="18720"/>
                              <a:ext cx="990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72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11600" cy="1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8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5800"/>
                                <a:ext cx="158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22320"/>
                              <a:ext cx="792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781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91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56520"/>
                                <a:ext cx="158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640" y="14616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60"/>
                            <a:ext cx="716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I               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38600"/>
                            <a:ext cx="1332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652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5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7936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60280"/>
                            <a:ext cx="381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5.25pt;width:56.4pt;height:26.8pt" coordorigin="1383,105" coordsize="1128,536">
                <v:group id="shape_0" style="position:absolute;left:1644;top:278;width:383;height:185">
                  <v:shape id="shape_0" fillcolor="white" stroked="t" o:allowincell="f" style="position:absolute;left:1753;top:308;width:155;height:119;flip:x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4,368" to="1769,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368" to="2027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278" to="1890,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04;top:105;width:175;height:177">
                  <v:group id="shape_0" style="position:absolute;left:1904;top:105;width:124;height:141">
                    <v:line id="shape_0" from="1905,105" to="2027,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4,214" to="1948,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6,193" to="1930,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5;top:140;width:123;height:141">
                    <v:line id="shape_0" from="1956,140" to="2078,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5,249" to="1999,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229" to="1982,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581;top:335;width:5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83;top:137;width:11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I               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37;top:323;width:209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1,365" to="2306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65" to="2307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545" to="2306,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515;width:59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  <w:lang w:val="en-US"/>
        </w:rPr>
        <w:t>I</w:t>
      </w:r>
      <w:r>
        <w:rPr>
          <w:sz w:val="10"/>
        </w:rPr>
        <w:t xml:space="preserve">ф-фототок                           </w:t>
      </w:r>
      <w:r>
        <w:rPr>
          <w:sz w:val="10"/>
          <w:lang w:val="en-US"/>
        </w:rPr>
        <w:t>I</w:t>
      </w:r>
      <w:r>
        <w:rPr>
          <w:sz w:val="10"/>
        </w:rPr>
        <w:t>общ=</w:t>
      </w:r>
      <w:r>
        <w:rPr>
          <w:sz w:val="10"/>
          <w:lang w:val="en-US"/>
        </w:rPr>
        <w:t>I</w:t>
      </w:r>
      <w:r>
        <w:rPr>
          <w:sz w:val="10"/>
        </w:rPr>
        <w:t>ф</w:t>
      </w:r>
      <w:r>
        <w:rPr>
          <w:sz w:val="10"/>
          <w:lang w:val="en-US"/>
        </w:rPr>
        <w:t>-I</w:t>
      </w:r>
      <w:r>
        <w:rPr>
          <w:sz w:val="10"/>
        </w:rPr>
        <w:t>т</w:t>
      </w:r>
      <w:r>
        <w:rPr>
          <w:sz w:val="10"/>
          <w:lang w:val="en-US"/>
        </w:rPr>
        <w:t xml:space="preserve"> (e</w:t>
      </w:r>
      <w:r>
        <w:rPr>
          <w:sz w:val="14"/>
          <w:vertAlign w:val="superscript"/>
          <w:lang w:val="en-US"/>
        </w:rPr>
        <w:t>-U/m</w:t>
      </w:r>
      <w:r>
        <w:rPr>
          <w:rFonts w:eastAsia="Symbol" w:cs="Symbol" w:ascii="Symbol" w:hAnsi="Symbol"/>
          <w:sz w:val="14"/>
          <w:vertAlign w:val="superscript"/>
          <w:lang w:val="en-US"/>
        </w:rPr>
        <w:t></w:t>
      </w:r>
      <w:r>
        <w:rPr>
          <w:sz w:val="14"/>
          <w:vertAlign w:val="superscript"/>
          <w:lang w:val="en-US"/>
        </w:rPr>
        <w:t>T</w:t>
      </w:r>
      <w:r>
        <w:rPr>
          <w:sz w:val="10"/>
          <w:lang w:val="en-US"/>
        </w:rPr>
        <w:t>-1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Фототранзистор.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475</wp:posOffset>
                </wp:positionH>
                <wp:positionV relativeFrom="paragraph">
                  <wp:posOffset>36195</wp:posOffset>
                </wp:positionV>
                <wp:extent cx="896620" cy="757555"/>
                <wp:effectExtent l="0" t="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57440"/>
                          <a:chOff x="0" y="0"/>
                          <a:chExt cx="896760" cy="757440"/>
                        </a:xfrm>
                      </wpg:grpSpPr>
                      <wpg:grpSp>
                        <wpg:cNvGrpSpPr/>
                        <wpg:grpSpPr>
                          <a:xfrm>
                            <a:off x="96480" y="61560"/>
                            <a:ext cx="80028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080" y="164520"/>
                              <a:ext cx="7920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" y="0"/>
                                <a:ext cx="54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4824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" y="3888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640"/>
                                <a:ext cx="54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4896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38880"/>
                                  <a:ext cx="1080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4400" y="0"/>
                              <a:ext cx="298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920"/>
                              <a:ext cx="1339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009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" y="4464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9844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5760"/>
                              <a:ext cx="14940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9520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617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38680"/>
                              <a:ext cx="70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91960"/>
                              <a:ext cx="781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311040"/>
                              <a:ext cx="39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330840"/>
                              <a:ext cx="550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48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00680"/>
                              <a:ext cx="5976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061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53604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886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2932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2884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35800"/>
                              <a:ext cx="22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96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7320"/>
                              <a:ext cx="5976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235800"/>
                              <a:ext cx="522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2040" y="222120"/>
                              <a:ext cx="48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24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8596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Е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.85pt;width:70.55pt;height:59.65pt" coordorigin="385,57" coordsize="1411,1193">
                <v:group id="shape_0" style="position:absolute;left:537;top:154;width:1259;height:926">
                  <v:group id="shape_0" style="position:absolute;left:1205;top:414;width:124;height:127">
                    <v:group id="shape_0" style="position:absolute;left:1244;top:414;width:85;height:98">
                      <v:line id="shape_0" from="1244,413" to="1328,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489" to="1329,5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3,475" to="1328,5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5;top:442;width:85;height:99">
                      <v:line id="shape_0" from="1205,441" to="1289,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518" to="1290,53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3,502" to="1289,54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1410;top:154;width:46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7;top:691;width:210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2,628" to="642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857" to="636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624" to="835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37;top:588;width:234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3,619" to="1331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566" to="1332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530" to="1442,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614" to="1454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644" to="1448,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0,675" to="1476,6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697" to="145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08;top:785;width:93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5,951" to="1455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998" to="1454,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081" to="154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32;top:515;width:2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987;width:22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43,526" to="1795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437" to="1443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90;top:260;width:93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14,526" to="1795,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1,504" to="1796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92" to="1438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5;top:57;width:1394;height:1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Ес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</w:rPr>
        <w:t>Могут работать с заданным смещением и с плавающей рабочей точко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  <w:t xml:space="preserve"> </w:t>
      </w:r>
    </w:p>
    <w:p>
      <w:pPr>
        <w:pStyle w:val="Heading1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Heading1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Heading1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Heading1"/>
        <w:jc w:val="left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Heading1"/>
        <w:jc w:val="left"/>
        <w:rPr>
          <w:b w:val="false"/>
          <w:b w:val="false"/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20</wp:posOffset>
                </wp:positionH>
                <wp:positionV relativeFrom="paragraph">
                  <wp:posOffset>179705</wp:posOffset>
                </wp:positionV>
                <wp:extent cx="1050925" cy="6680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668160"/>
                          <a:chOff x="0" y="0"/>
                          <a:chExt cx="105084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52160"/>
                            <a:ext cx="299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к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72320"/>
                            <a:ext cx="613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450360"/>
                            <a:ext cx="69840" cy="4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648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"/>
                              <a:ext cx="698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84960"/>
                            <a:ext cx="35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3320"/>
                              <a:ext cx="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584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158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00" y="99000"/>
                            <a:ext cx="5810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471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585">
                                  <a:moveTo>
                                    <a:pt x="0" y="585"/>
                                  </a:moveTo>
                                  <a:cubicBezTo>
                                    <a:pt x="60" y="422"/>
                                    <a:pt x="120" y="259"/>
                                    <a:pt x="187" y="172"/>
                                  </a:cubicBezTo>
                                  <a:cubicBezTo>
                                    <a:pt x="254" y="85"/>
                                    <a:pt x="329" y="84"/>
                                    <a:pt x="405" y="60"/>
                                  </a:cubicBezTo>
                                  <a:cubicBezTo>
                                    <a:pt x="481" y="36"/>
                                    <a:pt x="589" y="40"/>
                                    <a:pt x="645" y="30"/>
                                  </a:cubicBezTo>
                                  <a:cubicBezTo>
                                    <a:pt x="701" y="20"/>
                                    <a:pt x="721" y="10"/>
                                    <a:pt x="7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560"/>
                              <a:ext cx="493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7240"/>
                              <a:ext cx="407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14560"/>
                              <a:ext cx="546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87">
                                  <a:moveTo>
                                    <a:pt x="0" y="187"/>
                                  </a:moveTo>
                                  <a:cubicBezTo>
                                    <a:pt x="31" y="163"/>
                                    <a:pt x="63" y="139"/>
                                    <a:pt x="113" y="120"/>
                                  </a:cubicBezTo>
                                  <a:cubicBezTo>
                                    <a:pt x="163" y="101"/>
                                    <a:pt x="215" y="90"/>
                                    <a:pt x="300" y="75"/>
                                  </a:cubicBezTo>
                                  <a:cubicBezTo>
                                    <a:pt x="385" y="60"/>
                                    <a:pt x="559" y="42"/>
                                    <a:pt x="623" y="30"/>
                                  </a:cubicBezTo>
                                  <a:cubicBezTo>
                                    <a:pt x="687" y="18"/>
                                    <a:pt x="685" y="9"/>
                                    <a:pt x="68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581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35">
                                  <a:moveTo>
                                    <a:pt x="0" y="135"/>
                                  </a:moveTo>
                                  <a:cubicBezTo>
                                    <a:pt x="10" y="122"/>
                                    <a:pt x="21" y="110"/>
                                    <a:pt x="105" y="98"/>
                                  </a:cubicBezTo>
                                  <a:cubicBezTo>
                                    <a:pt x="189" y="86"/>
                                    <a:pt x="390" y="70"/>
                                    <a:pt x="502" y="60"/>
                                  </a:cubicBezTo>
                                  <a:cubicBezTo>
                                    <a:pt x="614" y="50"/>
                                    <a:pt x="711" y="48"/>
                                    <a:pt x="780" y="38"/>
                                  </a:cubicBezTo>
                                  <a:cubicBezTo>
                                    <a:pt x="849" y="28"/>
                                    <a:pt x="882" y="14"/>
                                    <a:pt x="9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600" y="7056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4040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1960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02400"/>
                            <a:ext cx="366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323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Ф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14.15pt;width:82.7pt;height:52.6pt" coordorigin="152,283" coordsize="1654,1052">
                <v:shape id="shape_0" stroked="f" o:allowincell="f" style="position:absolute;left:152;top:317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995;width:47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к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,1027" to="1354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35;top:992;width:109;height:73">
                  <v:line id="shape_0" from="1243,992" to="1344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1033" to="1344,1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;top:417;width:55;height:687">
                  <v:line id="shape_0" from="432,438" to="432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6;top:417;width:55;height:127">
                    <v:line id="shape_0" from="406,418" to="430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,417" to="461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0;top:439;width:915;height:592">
                  <v:shape id="shape_0" coordsize="742,585" path="m0,585c60,422,120,259,187,172c254,85,329,84,405,60c481,36,589,40,645,30c701,20,721,10,742,0e" stroked="t" o:allowincell="f" style="position:absolute;left:425;top:439;width:741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499;top:649;width:776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559;top:529;width:641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7,187" path="m0,187c31,163,63,139,113,120c163,101,215,90,300,75c385,60,559,42,623,30c687,18,685,9,683,0e" stroked="t" o:allowincell="f" style="position:absolute;left:446;top:777;width:859;height:1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5,135" path="m0,135c10,122,21,110,105,98c189,86,390,70,502,60c614,50,711,48,780,38c849,28,882,14,915,0e" stroked="t" o:allowincell="f" style="position:absolute;left:410;top:896;width:914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107;top:394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504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629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759;width:57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283;width:50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Ф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0"/>
        </w:rPr>
        <w:t>Работа: свет попадает в базу, образуются электрончики которые уменьшают барьер эмитерного перехода и увеличивают диффузионный ток  транзистора.</w:t>
      </w:r>
    </w:p>
    <w:p>
      <w:pPr>
        <w:pStyle w:val="Normal"/>
        <w:rPr>
          <w:sz w:val="10"/>
        </w:rPr>
      </w:pPr>
      <w:r>
        <w:rPr>
          <w:sz w:val="10"/>
        </w:rPr>
        <w:t>ВАХ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  <w:t>Электронные усилители</w:t>
      </w:r>
    </w:p>
    <w:p>
      <w:pPr>
        <w:pStyle w:val="Normal"/>
        <w:rPr>
          <w:sz w:val="10"/>
        </w:rPr>
      </w:pPr>
      <w:r>
        <w:rPr>
          <w:sz w:val="10"/>
        </w:rPr>
        <w:t>Это наиболее распространенные устройства в электротехнике. В общем   смысле усилитель есть преобразователь энергии источника питания в энергию сигнала нагрузки, под действием входного управляющего сигнала, у которого значительно меньше энергии. Материальной моделью усилителя является его дифференциальное уравнение.</w:t>
      </w:r>
    </w:p>
    <w:p>
      <w:pPr>
        <w:pStyle w:val="Normal"/>
        <w:rPr>
          <w:sz w:val="10"/>
          <w:lang w:val="en-US"/>
        </w:rPr>
      </w:pPr>
      <w:r>
        <w:rPr>
          <w:sz w:val="10"/>
        </w:rPr>
        <w:t>Усилитель-нелинейный элемент однако в линейных усилителях нелинейность мала и поэтому нелинейные дифференциальные уравнения линеаризируют =</w:t>
      </w:r>
      <w:r>
        <w:rPr>
          <w:sz w:val="10"/>
          <w:lang w:val="en-US"/>
        </w:rPr>
        <w:t>&gt;</w:t>
      </w:r>
      <w:r>
        <w:rPr>
          <w:sz w:val="10"/>
        </w:rPr>
        <w:t xml:space="preserve">получая комплексный коэффициент передачи усилителя: </w:t>
      </w:r>
    </w:p>
    <w:p>
      <w:pPr>
        <w:pStyle w:val="Normal"/>
        <w:rPr>
          <w:sz w:val="10"/>
          <w:lang w:val="en-US"/>
        </w:rPr>
      </w:pPr>
      <w:r>
        <w:rPr>
          <w:sz w:val="10"/>
        </w:rPr>
        <w:t>К(</w:t>
      </w:r>
      <w:r>
        <w:rPr>
          <w:sz w:val="10"/>
          <w:lang w:val="en-US"/>
        </w:rPr>
        <w:t>jω</w:t>
      </w:r>
      <w:r>
        <w:rPr>
          <w:sz w:val="10"/>
        </w:rPr>
        <w:t>)</w:t>
      </w:r>
      <w:r>
        <w:rPr>
          <w:sz w:val="10"/>
          <w:lang w:val="en-US"/>
        </w:rPr>
        <w:t>=ΔU</w:t>
      </w:r>
      <w:r>
        <w:rPr>
          <w:sz w:val="10"/>
        </w:rPr>
        <w:t>вх(</w:t>
      </w:r>
      <w:r>
        <w:rPr>
          <w:sz w:val="10"/>
          <w:lang w:val="en-US"/>
        </w:rPr>
        <w:t>jω</w:t>
      </w:r>
      <w:r>
        <w:rPr>
          <w:sz w:val="10"/>
        </w:rPr>
        <w:t>)</w:t>
      </w:r>
      <w:r>
        <w:rPr>
          <w:sz w:val="10"/>
          <w:lang w:val="en-US"/>
        </w:rPr>
        <w:t>/ΔU</w:t>
      </w:r>
      <w:r>
        <w:rPr>
          <w:sz w:val="10"/>
        </w:rPr>
        <w:t>вх(</w:t>
      </w:r>
      <w:r>
        <w:rPr>
          <w:sz w:val="10"/>
          <w:lang w:val="en-US"/>
        </w:rPr>
        <w:t>jω</w:t>
      </w:r>
      <w:r>
        <w:rPr>
          <w:sz w:val="10"/>
        </w:rPr>
        <w:t>)</w:t>
      </w:r>
    </w:p>
    <w:p>
      <w:pPr>
        <w:pStyle w:val="Normal"/>
        <w:rPr>
          <w:sz w:val="10"/>
          <w:lang w:val="en-US"/>
        </w:rPr>
      </w:pPr>
      <w:r>
        <w:rPr>
          <w:sz w:val="10"/>
        </w:rPr>
        <w:t>АЧХ-│К(</w:t>
      </w:r>
      <w:r>
        <w:rPr>
          <w:sz w:val="10"/>
          <w:lang w:val="en-US"/>
        </w:rPr>
        <w:t>jω</w:t>
      </w:r>
      <w:r>
        <w:rPr>
          <w:sz w:val="10"/>
        </w:rPr>
        <w:t xml:space="preserve">)│       </w:t>
      </w:r>
      <w:r>
        <w:rPr>
          <w:sz w:val="10"/>
          <w:lang w:val="en-US"/>
        </w:rPr>
        <w:t xml:space="preserve">  </w:t>
      </w:r>
      <w:r>
        <w:rPr>
          <w:sz w:val="10"/>
        </w:rPr>
        <w:t>ФЧХ-</w:t>
      </w:r>
      <w:r>
        <w:rPr>
          <w:sz w:val="10"/>
          <w:lang w:val="en-US"/>
        </w:rPr>
        <w:t>arg</w:t>
      </w:r>
      <w:r>
        <w:rPr>
          <w:sz w:val="10"/>
        </w:rPr>
        <w:t>К(</w:t>
      </w:r>
      <w:r>
        <w:rPr>
          <w:sz w:val="10"/>
          <w:lang w:val="en-US"/>
        </w:rPr>
        <w:t>jω</w:t>
      </w:r>
      <w:r>
        <w:rPr>
          <w:sz w:val="10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  <w:t>Модель усилителя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1558290" cy="601980"/>
                <wp:effectExtent l="0" t="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601920"/>
                          <a:chOff x="0" y="0"/>
                          <a:chExt cx="1558440" cy="601920"/>
                        </a:xfrm>
                      </wpg:grpSpPr>
                      <wpg:grpSp>
                        <wpg:cNvGrpSpPr/>
                        <wpg:grpSpPr>
                          <a:xfrm>
                            <a:off x="74880" y="72360"/>
                            <a:ext cx="125856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428040" y="0"/>
                              <a:ext cx="5792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198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1065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29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6840"/>
                              <a:ext cx="457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9920"/>
                              <a:ext cx="144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65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7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54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990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9736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2300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78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7840"/>
                              <a:ext cx="45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99000"/>
                              <a:ext cx="45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34360"/>
                              <a:ext cx="1198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1065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029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86840"/>
                              <a:ext cx="4572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79920"/>
                              <a:ext cx="144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0656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87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542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5880" y="990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9736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2300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039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87840"/>
                              <a:ext cx="45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520" y="99000"/>
                              <a:ext cx="457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58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Ri        I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ых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Z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2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~   e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=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xx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7pt;width:122.7pt;height:47.4pt" coordorigin="-6,54" coordsize="2454,948">
                <v:group id="shape_0" style="position:absolute;left:112;top:168;width:1982;height:834">
                  <v:rect id="shape_0" fillcolor="white" stroked="t" o:allowincell="f" style="position:absolute;left:786;top:168;width:911;height:8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2;top:537;width:188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0,336" to="210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30" to="983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4;top:462;width:71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;top:294;width:22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0,336" to="305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3;top:306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4,726" to="204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324" to="990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0,636" to="990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834" to="983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3;top:810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8,306" to="749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324" to="749,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80;top:537;width:188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8,336" to="1278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8,330" to="2051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22;top:462;width:71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4;top:294;width:227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78,336" to="1373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75;top:306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2,726" to="1272,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324" to="2058,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636" to="2058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834" to="2051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99;top:80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46,306" to="1817,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6,324" to="1817,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;top:54;width:245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Ri        I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ых      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Z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2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~   e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е=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Cs w:val="20"/>
                            <w:sz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xx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  <w:lang w:val="en-US"/>
        </w:rPr>
        <w:t>e=K</w:t>
      </w:r>
      <w:r>
        <w:rPr>
          <w:sz w:val="10"/>
        </w:rPr>
        <w:t>хх</w:t>
      </w:r>
      <w:r>
        <w:rPr>
          <w:sz w:val="10"/>
          <w:lang w:val="en-US"/>
        </w:rPr>
        <w:t>U</w:t>
      </w:r>
      <w:r>
        <w:rPr>
          <w:sz w:val="12"/>
          <w:vertAlign w:val="subscript"/>
          <w:lang w:val="en-US"/>
        </w:rPr>
        <w:t>1</w:t>
      </w:r>
    </w:p>
    <w:p>
      <w:pPr>
        <w:pStyle w:val="Normal"/>
        <w:rPr>
          <w:sz w:val="10"/>
          <w:vertAlign w:val="subscript"/>
          <w:lang w:val="en-US"/>
        </w:rPr>
      </w:pPr>
      <w:r>
        <w:rPr>
          <w:sz w:val="10"/>
          <w:vertAlign w:val="subscript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   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>
          <w:sz w:val="10"/>
          <w:lang w:val="en-US"/>
        </w:rPr>
        <w:t>1)K</w:t>
      </w:r>
      <w:r>
        <w:rPr>
          <w:sz w:val="10"/>
        </w:rPr>
        <w:t>хх-комплексное число усиления</w:t>
      </w:r>
    </w:p>
    <w:p>
      <w:pPr>
        <w:pStyle w:val="Normal"/>
        <w:rPr/>
      </w:pPr>
      <w:r>
        <w:rPr>
          <w:sz w:val="10"/>
        </w:rPr>
        <w:t>К</w:t>
      </w:r>
      <w:r>
        <w:rPr>
          <w:sz w:val="12"/>
          <w:vertAlign w:val="subscript"/>
        </w:rPr>
        <w:t xml:space="preserve">0   </w:t>
      </w:r>
      <w:r>
        <w:rPr>
          <w:sz w:val="10"/>
        </w:rPr>
        <w:t>модуль коэффициента усиления</w:t>
      </w:r>
    </w:p>
    <w:p>
      <w:pPr>
        <w:pStyle w:val="Normal"/>
        <w:rPr/>
      </w:pPr>
      <w:r>
        <w:rPr>
          <w:sz w:val="10"/>
        </w:rPr>
        <w:t>2)</w:t>
      </w:r>
      <w:r>
        <w:rPr>
          <w:sz w:val="10"/>
          <w:lang w:val="en-US"/>
        </w:rPr>
        <w:t>Z</w:t>
      </w:r>
      <w:r>
        <w:rPr>
          <w:sz w:val="10"/>
        </w:rPr>
        <w:t xml:space="preserve">вх- сопротивление </w:t>
      </w:r>
      <w:r>
        <w:rPr>
          <w:sz w:val="10"/>
          <w:lang w:val="en-US"/>
        </w:rPr>
        <w:t>U</w:t>
      </w:r>
      <w:r>
        <w:rPr>
          <w:sz w:val="12"/>
          <w:vertAlign w:val="subscript"/>
          <w:lang w:val="en-US"/>
        </w:rPr>
        <w:t>1</w:t>
      </w:r>
      <w:r>
        <w:rPr>
          <w:sz w:val="10"/>
          <w:lang w:val="en-US"/>
        </w:rPr>
        <w:t>/I</w:t>
      </w:r>
      <w:r>
        <w:rPr>
          <w:sz w:val="12"/>
          <w:vertAlign w:val="subscript"/>
          <w:lang w:val="en-US"/>
        </w:rPr>
        <w:t>1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3)Z</w:t>
      </w:r>
      <w:r>
        <w:rPr>
          <w:sz w:val="10"/>
        </w:rPr>
        <w:t xml:space="preserve">вых- сопротивление </w:t>
      </w:r>
      <w:r>
        <w:rPr>
          <w:sz w:val="10"/>
          <w:lang w:val="en-US"/>
        </w:rPr>
        <w:t>Ux</w:t>
      </w:r>
      <w:r>
        <w:rPr>
          <w:sz w:val="10"/>
        </w:rPr>
        <w:t>х/</w:t>
      </w:r>
      <w:r>
        <w:rPr>
          <w:sz w:val="10"/>
          <w:lang w:val="en-US"/>
        </w:rPr>
        <w:t>I</w:t>
      </w:r>
      <w:r>
        <w:rPr>
          <w:sz w:val="10"/>
        </w:rPr>
        <w:t>кз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Класификация.</w:t>
      </w:r>
    </w:p>
    <w:p>
      <w:pPr>
        <w:pStyle w:val="Normal"/>
        <w:numPr>
          <w:ilvl w:val="0"/>
          <w:numId w:val="2"/>
        </w:numPr>
        <w:rPr>
          <w:sz w:val="10"/>
          <w:lang w:val="en-US"/>
        </w:rPr>
      </w:pPr>
      <w:r>
        <w:rPr>
          <w:sz w:val="10"/>
        </w:rPr>
        <w:t>По входному и выходному сигналу(</w:t>
      </w:r>
      <w:r>
        <w:rPr>
          <w:sz w:val="10"/>
          <w:lang w:val="en-US"/>
        </w:rPr>
        <w:t>I,U,P</w:t>
      </w:r>
      <w:r>
        <w:rPr>
          <w:sz w:val="10"/>
        </w:rPr>
        <w:t>)</w:t>
      </w:r>
    </w:p>
    <w:p>
      <w:pPr>
        <w:pStyle w:val="Normal"/>
        <w:numPr>
          <w:ilvl w:val="0"/>
          <w:numId w:val="2"/>
        </w:numPr>
        <w:rPr>
          <w:sz w:val="10"/>
          <w:lang w:val="en-US"/>
        </w:rPr>
      </w:pPr>
      <w:r>
        <w:rPr>
          <w:sz w:val="10"/>
        </w:rPr>
        <w:t>По роду сигнала:переменные, постоянные, импульсные</w:t>
      </w:r>
    </w:p>
    <w:p>
      <w:pPr>
        <w:pStyle w:val="Normal"/>
        <w:numPr>
          <w:ilvl w:val="0"/>
          <w:numId w:val="2"/>
        </w:numPr>
        <w:rPr>
          <w:sz w:val="10"/>
          <w:lang w:val="en-US"/>
        </w:rPr>
      </w:pPr>
      <w:r>
        <w:rPr>
          <w:sz w:val="10"/>
        </w:rPr>
        <w:t>По принципу связи между каскадами:с емкостной, трансформаторной, оптической и др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2"/>
        <w:rPr/>
      </w:pPr>
      <w:r>
        <w:rPr/>
        <w:t>Искажение усилительных устройств</w:t>
      </w:r>
    </w:p>
    <w:p>
      <w:pPr>
        <w:pStyle w:val="Normal"/>
        <w:rPr/>
      </w:pPr>
      <w:r>
        <w:rPr>
          <w:sz w:val="10"/>
        </w:rPr>
        <w:t xml:space="preserve">Важным показателем усилителей является точность вопроизведения на выходе входного сигнала. Всякое отклонение является искажением </w:t>
      </w:r>
      <w:r>
        <w:rPr>
          <w:sz w:val="10"/>
          <w:lang w:val="en-US"/>
        </w:rPr>
        <w:t>U</w:t>
      </w:r>
      <w:r>
        <w:rPr>
          <w:sz w:val="10"/>
        </w:rPr>
        <w:t>вых=</w:t>
      </w:r>
      <w:r>
        <w:rPr>
          <w:sz w:val="10"/>
          <w:lang w:val="en-US"/>
        </w:rPr>
        <w:t>kU</w:t>
      </w:r>
      <w:r>
        <w:rPr>
          <w:sz w:val="10"/>
        </w:rPr>
        <w:t>вх</w:t>
      </w:r>
    </w:p>
    <w:p>
      <w:pPr>
        <w:pStyle w:val="Normal"/>
        <w:rPr/>
      </w:pPr>
      <w:r>
        <w:rPr>
          <w:sz w:val="10"/>
        </w:rPr>
        <w:t>Искажения бывают линейные нелинейные и переходные. Линейные возникают из-за частотной зависимости  К</w:t>
      </w:r>
      <w:r>
        <w:rPr>
          <w:sz w:val="12"/>
          <w:vertAlign w:val="subscript"/>
        </w:rPr>
        <w:t>усил.</w:t>
      </w:r>
    </w:p>
    <w:p>
      <w:pPr>
        <w:pStyle w:val="Heading3"/>
        <w:rPr/>
      </w:pPr>
      <w:r>
        <w:rPr/>
        <w:t>Частотны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>Мн=К</w:t>
      </w:r>
      <w:r>
        <w:rPr>
          <w:sz w:val="12"/>
          <w:vertAlign w:val="subscript"/>
        </w:rPr>
        <w:t>0</w:t>
      </w:r>
      <w:r>
        <w:rPr>
          <w:sz w:val="10"/>
        </w:rPr>
        <w:t xml:space="preserve">/Кн  </w:t>
      </w:r>
      <w:r>
        <w:rPr>
          <w:sz w:val="10"/>
          <w:lang w:val="en-US"/>
        </w:rPr>
        <w:t xml:space="preserve"> </w:t>
      </w:r>
      <w:r>
        <w:rPr>
          <w:sz w:val="10"/>
        </w:rPr>
        <w:t xml:space="preserve">  Мн(Дб)=20</w:t>
      </w:r>
      <w:r>
        <w:rPr>
          <w:sz w:val="10"/>
          <w:lang w:val="en-US"/>
        </w:rPr>
        <w:t>lg(</w:t>
      </w:r>
      <w:r>
        <w:rPr>
          <w:sz w:val="10"/>
        </w:rPr>
        <w:t>К</w:t>
      </w:r>
      <w:r>
        <w:rPr>
          <w:sz w:val="12"/>
          <w:vertAlign w:val="subscript"/>
        </w:rPr>
        <w:t>0</w:t>
      </w:r>
      <w:r>
        <w:rPr>
          <w:sz w:val="10"/>
        </w:rPr>
        <w:t>/Кн</w:t>
      </w:r>
      <w:r>
        <w:rPr>
          <w:sz w:val="10"/>
          <w:lang w:val="en-US"/>
        </w:rPr>
        <w:t xml:space="preserve">)    </w:t>
      </w:r>
      <w:r>
        <w:rPr>
          <w:sz w:val="10"/>
        </w:rPr>
        <w:t>Мв= К</w:t>
      </w:r>
      <w:r>
        <w:rPr>
          <w:sz w:val="12"/>
          <w:vertAlign w:val="subscript"/>
        </w:rPr>
        <w:t>0</w:t>
      </w:r>
      <w:r>
        <w:rPr>
          <w:sz w:val="10"/>
        </w:rPr>
        <w:t>/Кв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>Фазовые искажени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910</wp:posOffset>
                </wp:positionH>
                <wp:positionV relativeFrom="paragraph">
                  <wp:posOffset>67945</wp:posOffset>
                </wp:positionV>
                <wp:extent cx="1577340" cy="7353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735480"/>
                          <a:chOff x="0" y="0"/>
                          <a:chExt cx="1577520" cy="735480"/>
                        </a:xfrm>
                      </wpg:grpSpPr>
                      <wpg:grpSp>
                        <wpg:cNvGrpSpPr/>
                        <wpg:grpSpPr>
                          <a:xfrm>
                            <a:off x="156240" y="106560"/>
                            <a:ext cx="123624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883080" y="258480"/>
                              <a:ext cx="105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57">
                                  <a:moveTo>
                                    <a:pt x="1" y="10"/>
                                  </a:moveTo>
                                  <a:cubicBezTo>
                                    <a:pt x="6" y="9"/>
                                    <a:pt x="11" y="9"/>
                                    <a:pt x="16" y="7"/>
                                  </a:cubicBezTo>
                                  <a:cubicBezTo>
                                    <a:pt x="19" y="6"/>
                                    <a:pt x="21" y="0"/>
                                    <a:pt x="25" y="1"/>
                                  </a:cubicBezTo>
                                  <a:cubicBezTo>
                                    <a:pt x="29" y="2"/>
                                    <a:pt x="28" y="8"/>
                                    <a:pt x="31" y="10"/>
                                  </a:cubicBezTo>
                                  <a:cubicBezTo>
                                    <a:pt x="40" y="17"/>
                                    <a:pt x="56" y="15"/>
                                    <a:pt x="67" y="19"/>
                                  </a:cubicBezTo>
                                  <a:cubicBezTo>
                                    <a:pt x="88" y="12"/>
                                    <a:pt x="79" y="11"/>
                                    <a:pt x="94" y="16"/>
                                  </a:cubicBezTo>
                                  <a:cubicBezTo>
                                    <a:pt x="116" y="14"/>
                                    <a:pt x="137" y="9"/>
                                    <a:pt x="157" y="22"/>
                                  </a:cubicBezTo>
                                  <a:cubicBezTo>
                                    <a:pt x="163" y="41"/>
                                    <a:pt x="164" y="62"/>
                                    <a:pt x="166" y="82"/>
                                  </a:cubicBezTo>
                                  <a:cubicBezTo>
                                    <a:pt x="160" y="106"/>
                                    <a:pt x="160" y="132"/>
                                    <a:pt x="157" y="157"/>
                                  </a:cubicBezTo>
                                  <a:cubicBezTo>
                                    <a:pt x="132" y="151"/>
                                    <a:pt x="140" y="125"/>
                                    <a:pt x="121" y="112"/>
                                  </a:cubicBezTo>
                                  <a:cubicBezTo>
                                    <a:pt x="114" y="79"/>
                                    <a:pt x="81" y="60"/>
                                    <a:pt x="52" y="46"/>
                                  </a:cubicBezTo>
                                  <a:cubicBezTo>
                                    <a:pt x="23" y="32"/>
                                    <a:pt x="71" y="49"/>
                                    <a:pt x="25" y="34"/>
                                  </a:cubicBezTo>
                                  <a:cubicBezTo>
                                    <a:pt x="18" y="32"/>
                                    <a:pt x="7" y="22"/>
                                    <a:pt x="7" y="22"/>
                                  </a:cubicBezTo>
                                  <a:cubicBezTo>
                                    <a:pt x="0" y="12"/>
                                    <a:pt x="1" y="17"/>
                                    <a:pt x="1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96200"/>
                              <a:ext cx="188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15">
                                  <a:moveTo>
                                    <a:pt x="8" y="105"/>
                                  </a:moveTo>
                                  <a:cubicBezTo>
                                    <a:pt x="4" y="87"/>
                                    <a:pt x="0" y="82"/>
                                    <a:pt x="11" y="66"/>
                                  </a:cubicBezTo>
                                  <a:cubicBezTo>
                                    <a:pt x="10" y="52"/>
                                    <a:pt x="5" y="18"/>
                                    <a:pt x="11" y="3"/>
                                  </a:cubicBezTo>
                                  <a:cubicBezTo>
                                    <a:pt x="12" y="0"/>
                                    <a:pt x="17" y="4"/>
                                    <a:pt x="20" y="6"/>
                                  </a:cubicBezTo>
                                  <a:cubicBezTo>
                                    <a:pt x="29" y="11"/>
                                    <a:pt x="38" y="18"/>
                                    <a:pt x="47" y="24"/>
                                  </a:cubicBezTo>
                                  <a:cubicBezTo>
                                    <a:pt x="53" y="28"/>
                                    <a:pt x="65" y="36"/>
                                    <a:pt x="65" y="36"/>
                                  </a:cubicBezTo>
                                  <a:cubicBezTo>
                                    <a:pt x="78" y="55"/>
                                    <a:pt x="77" y="58"/>
                                    <a:pt x="101" y="66"/>
                                  </a:cubicBezTo>
                                  <a:cubicBezTo>
                                    <a:pt x="107" y="68"/>
                                    <a:pt x="119" y="72"/>
                                    <a:pt x="119" y="72"/>
                                  </a:cubicBezTo>
                                  <a:cubicBezTo>
                                    <a:pt x="139" y="65"/>
                                    <a:pt x="147" y="66"/>
                                    <a:pt x="164" y="78"/>
                                  </a:cubicBezTo>
                                  <a:cubicBezTo>
                                    <a:pt x="170" y="76"/>
                                    <a:pt x="178" y="67"/>
                                    <a:pt x="182" y="72"/>
                                  </a:cubicBezTo>
                                  <a:cubicBezTo>
                                    <a:pt x="195" y="92"/>
                                    <a:pt x="229" y="94"/>
                                    <a:pt x="251" y="96"/>
                                  </a:cubicBezTo>
                                  <a:cubicBezTo>
                                    <a:pt x="262" y="99"/>
                                    <a:pt x="297" y="94"/>
                                    <a:pt x="275" y="108"/>
                                  </a:cubicBezTo>
                                  <a:cubicBezTo>
                                    <a:pt x="266" y="105"/>
                                    <a:pt x="248" y="111"/>
                                    <a:pt x="248" y="111"/>
                                  </a:cubicBezTo>
                                  <a:cubicBezTo>
                                    <a:pt x="206" y="108"/>
                                    <a:pt x="194" y="107"/>
                                    <a:pt x="155" y="111"/>
                                  </a:cubicBezTo>
                                  <a:cubicBezTo>
                                    <a:pt x="142" y="108"/>
                                    <a:pt x="134" y="104"/>
                                    <a:pt x="122" y="108"/>
                                  </a:cubicBezTo>
                                  <a:cubicBezTo>
                                    <a:pt x="103" y="104"/>
                                    <a:pt x="88" y="107"/>
                                    <a:pt x="68" y="105"/>
                                  </a:cubicBezTo>
                                  <a:cubicBezTo>
                                    <a:pt x="51" y="107"/>
                                    <a:pt x="37" y="112"/>
                                    <a:pt x="20" y="108"/>
                                  </a:cubicBezTo>
                                  <a:cubicBezTo>
                                    <a:pt x="6" y="111"/>
                                    <a:pt x="8" y="115"/>
                                    <a:pt x="8" y="1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62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624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7920"/>
                                  <a:ext cx="0" cy="52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160"/>
                                  <a:ext cx="12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0"/>
                                  <a:ext cx="38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960"/>
                                    <a:ext cx="190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0520" y="241560"/>
                                  <a:ext cx="457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57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680"/>
                                    <a:ext cx="4176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840" y="7236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5720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4800"/>
                                <a:ext cx="110484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612">
                                    <a:moveTo>
                                      <a:pt x="0" y="0"/>
                                    </a:moveTo>
                                    <a:cubicBezTo>
                                      <a:pt x="49" y="5"/>
                                      <a:pt x="98" y="10"/>
                                      <a:pt x="132" y="42"/>
                                    </a:cubicBezTo>
                                    <a:cubicBezTo>
                                      <a:pt x="166" y="74"/>
                                      <a:pt x="173" y="154"/>
                                      <a:pt x="204" y="192"/>
                                    </a:cubicBezTo>
                                    <a:cubicBezTo>
                                      <a:pt x="235" y="230"/>
                                      <a:pt x="238" y="250"/>
                                      <a:pt x="318" y="270"/>
                                    </a:cubicBezTo>
                                    <a:cubicBezTo>
                                      <a:pt x="398" y="290"/>
                                      <a:pt x="533" y="305"/>
                                      <a:pt x="684" y="312"/>
                                    </a:cubicBezTo>
                                    <a:cubicBezTo>
                                      <a:pt x="835" y="319"/>
                                      <a:pt x="1105" y="298"/>
                                      <a:pt x="1224" y="312"/>
                                    </a:cubicBezTo>
                                    <a:cubicBezTo>
                                      <a:pt x="1343" y="326"/>
                                      <a:pt x="1359" y="366"/>
                                      <a:pt x="1398" y="396"/>
                                    </a:cubicBezTo>
                                    <a:cubicBezTo>
                                      <a:pt x="1437" y="426"/>
                                      <a:pt x="1431" y="463"/>
                                      <a:pt x="1458" y="492"/>
                                    </a:cubicBezTo>
                                    <a:cubicBezTo>
                                      <a:pt x="1485" y="521"/>
                                      <a:pt x="1513" y="550"/>
                                      <a:pt x="1560" y="570"/>
                                    </a:cubicBezTo>
                                    <a:cubicBezTo>
                                      <a:pt x="1607" y="590"/>
                                      <a:pt x="1673" y="601"/>
                                      <a:pt x="1740" y="6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2210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6380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240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2934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5.35pt;width:124.2pt;height:57.9pt" coordorigin="-66,107" coordsize="2484,1158">
                <v:group id="shape_0" style="position:absolute;left:180;top:275;width:1946;height:834">
                  <v:shape id="shape_0" coordsize="166,157" path="m1,10c6,9,11,9,16,7c19,6,21,0,25,1c29,2,28,8,31,10c40,17,56,15,67,19c88,12,79,11,94,16c116,14,137,9,157,22c163,41,164,62,166,82c160,106,160,132,157,157c132,151,140,125,121,112c114,79,81,60,52,46c23,32,71,49,25,34c18,32,7,22,7,22c0,12,1,17,1,10xe" fillcolor="#969696" stroked="t" o:allowincell="f" style="position:absolute;left:1571;top:682;width:165;height:156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shape id="shape_0" coordsize="297,115" path="m8,105c4,87,0,82,11,66c10,52,5,18,11,3c12,0,17,4,20,6c29,11,38,18,47,24c53,28,65,36,65,36c78,55,77,58,101,66c107,68,119,72,119,72c139,65,147,66,164,78c170,76,178,67,182,72c195,92,229,94,251,96c262,99,297,94,275,108c266,105,248,111,248,111c206,108,194,107,155,111c142,108,134,104,122,108c103,104,88,107,68,105c51,107,37,112,20,108c6,111,8,115,8,105xe" fillcolor="#969696" stroked="t" o:allowincell="f" style="position:absolute;left:478;top:584;width:296;height:114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group id="shape_0" style="position:absolute;left:180;top:275;width:1946;height:834">
                    <v:group id="shape_0" style="position:absolute;left:180;top:275;width:1946;height:834">
                      <v:line id="shape_0" from="276,287" to="276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89" to="2111,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6;top:275;width:59;height:77">
                        <v:line id="shape_0" from="246,275" to="275,3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,281" to="305,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5;top:655;width:71;height:69">
                        <v:line id="shape_0" from="2055,655" to="2126,68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6,691" to="2121,7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76,389" to="1811,389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76,995" to="2057,995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coordsize="1740,612" path="m0,0c49,5,98,10,132,42c166,74,173,154,204,192c235,230,238,250,318,270c398,290,533,305,684,312c835,319,1105,298,1224,312c1343,326,1359,366,1398,396c1437,426,1431,463,1458,492c1485,521,1513,550,1560,570c1607,590,1673,601,1740,612e" stroked="t" o:allowincell="f" style="position:absolute;left:282;top:377;width:1739;height:6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34,623" to="1734,105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86,533" to="486,104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66;top:107;width:617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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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569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</w:rPr>
        <w:t xml:space="preserve">Появление дополнительного фазового сдвига между </w:t>
      </w:r>
      <w:r>
        <w:rPr>
          <w:sz w:val="10"/>
          <w:lang w:val="en-US"/>
        </w:rPr>
        <w:t>U</w:t>
      </w:r>
      <w:r>
        <w:rPr>
          <w:sz w:val="10"/>
        </w:rPr>
        <w:t xml:space="preserve">вх и </w:t>
      </w:r>
      <w:r>
        <w:rPr>
          <w:sz w:val="10"/>
          <w:lang w:val="en-US"/>
        </w:rPr>
        <w:t>U</w:t>
      </w:r>
      <w:r>
        <w:rPr>
          <w:sz w:val="10"/>
        </w:rPr>
        <w:t>вых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0"/>
        </w:rPr>
        <w:t>Переходные искажения</w:t>
      </w:r>
      <w:r>
        <w:rPr>
          <w:sz w:val="10"/>
        </w:rPr>
        <w:t xml:space="preserve"> считают всякое отличие  от переходной характеристики </w:t>
      </w:r>
      <w:r>
        <w:rPr>
          <w:sz w:val="10"/>
          <w:lang w:val="en-US"/>
        </w:rPr>
        <w:t xml:space="preserve">h(1) усилительного устройства от </w:t>
      </w:r>
      <w:r>
        <w:rPr>
          <w:sz w:val="10"/>
        </w:rPr>
        <w:t xml:space="preserve">функции единичного скачка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0"/>
        </w:rPr>
        <w:t xml:space="preserve">Нелинейные искажения </w:t>
      </w:r>
      <w:r>
        <w:rPr>
          <w:sz w:val="10"/>
        </w:rPr>
        <w:t>объясняются наличием нелинейных элементов(все п/п элементы, катушки, конденсаторы)</w:t>
      </w:r>
    </w:p>
    <w:p>
      <w:pPr>
        <w:pStyle w:val="Normal"/>
        <w:rPr>
          <w:sz w:val="10"/>
        </w:rPr>
      </w:pPr>
      <w:r>
        <w:rPr>
          <w:sz w:val="10"/>
        </w:rPr>
        <w:t>В результате спектр выходного сигнала обогащается высшими гармониками и получаются нелинейные искажения.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1390650" cy="909955"/>
                <wp:effectExtent l="0" t="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10080"/>
                          <a:chOff x="0" y="0"/>
                          <a:chExt cx="1390680" cy="910080"/>
                        </a:xfrm>
                      </wpg:grpSpPr>
                      <wps:wsp>
                        <wps:cNvSpPr/>
                        <wps:spPr>
                          <a:xfrm>
                            <a:off x="563760" y="6876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12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680" y="60840"/>
                            <a:ext cx="3816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0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60"/>
                              <a:ext cx="19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520" y="447120"/>
                            <a:ext cx="45720" cy="45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72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680"/>
                              <a:ext cx="4176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4000" y="316080"/>
                            <a:ext cx="34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4160"/>
                            <a:ext cx="10857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74">
                                <a:moveTo>
                                  <a:pt x="1710" y="15"/>
                                </a:moveTo>
                                <a:cubicBezTo>
                                  <a:pt x="1608" y="7"/>
                                  <a:pt x="1506" y="0"/>
                                  <a:pt x="1362" y="99"/>
                                </a:cubicBezTo>
                                <a:cubicBezTo>
                                  <a:pt x="1218" y="198"/>
                                  <a:pt x="1008" y="451"/>
                                  <a:pt x="846" y="609"/>
                                </a:cubicBezTo>
                                <a:cubicBezTo>
                                  <a:pt x="684" y="767"/>
                                  <a:pt x="489" y="960"/>
                                  <a:pt x="390" y="1047"/>
                                </a:cubicBezTo>
                                <a:cubicBezTo>
                                  <a:pt x="291" y="1134"/>
                                  <a:pt x="294" y="1111"/>
                                  <a:pt x="252" y="1131"/>
                                </a:cubicBezTo>
                                <a:cubicBezTo>
                                  <a:pt x="210" y="1151"/>
                                  <a:pt x="180" y="1160"/>
                                  <a:pt x="138" y="1167"/>
                                </a:cubicBezTo>
                                <a:cubicBezTo>
                                  <a:pt x="96" y="1174"/>
                                  <a:pt x="48" y="1173"/>
                                  <a:pt x="0" y="1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2360"/>
                            <a:ext cx="125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4">
                                <a:moveTo>
                                  <a:pt x="0" y="205"/>
                                </a:moveTo>
                                <a:cubicBezTo>
                                  <a:pt x="8" y="150"/>
                                  <a:pt x="16" y="95"/>
                                  <a:pt x="29" y="61"/>
                                </a:cubicBezTo>
                                <a:cubicBezTo>
                                  <a:pt x="42" y="27"/>
                                  <a:pt x="62" y="0"/>
                                  <a:pt x="77" y="1"/>
                                </a:cubicBezTo>
                                <a:cubicBezTo>
                                  <a:pt x="93" y="2"/>
                                  <a:pt x="110" y="30"/>
                                  <a:pt x="121" y="67"/>
                                </a:cubicBezTo>
                                <a:cubicBezTo>
                                  <a:pt x="132" y="104"/>
                                  <a:pt x="137" y="169"/>
                                  <a:pt x="145" y="223"/>
                                </a:cubicBezTo>
                                <a:cubicBezTo>
                                  <a:pt x="153" y="277"/>
                                  <a:pt x="159" y="355"/>
                                  <a:pt x="168" y="391"/>
                                </a:cubicBezTo>
                                <a:cubicBezTo>
                                  <a:pt x="177" y="427"/>
                                  <a:pt x="185" y="434"/>
                                  <a:pt x="198" y="439"/>
                                </a:cubicBezTo>
                                <a:cubicBezTo>
                                  <a:pt x="211" y="444"/>
                                  <a:pt x="234" y="440"/>
                                  <a:pt x="247" y="421"/>
                                </a:cubicBezTo>
                                <a:cubicBezTo>
                                  <a:pt x="260" y="402"/>
                                  <a:pt x="267" y="361"/>
                                  <a:pt x="276" y="325"/>
                                </a:cubicBezTo>
                                <a:cubicBezTo>
                                  <a:pt x="285" y="289"/>
                                  <a:pt x="292" y="247"/>
                                  <a:pt x="30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2240"/>
                            <a:ext cx="25920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4">
                                <a:moveTo>
                                  <a:pt x="0" y="205"/>
                                </a:moveTo>
                                <a:cubicBezTo>
                                  <a:pt x="8" y="150"/>
                                  <a:pt x="16" y="95"/>
                                  <a:pt x="29" y="61"/>
                                </a:cubicBezTo>
                                <a:cubicBezTo>
                                  <a:pt x="42" y="27"/>
                                  <a:pt x="62" y="0"/>
                                  <a:pt x="77" y="1"/>
                                </a:cubicBezTo>
                                <a:cubicBezTo>
                                  <a:pt x="93" y="2"/>
                                  <a:pt x="110" y="30"/>
                                  <a:pt x="121" y="67"/>
                                </a:cubicBezTo>
                                <a:cubicBezTo>
                                  <a:pt x="132" y="104"/>
                                  <a:pt x="137" y="169"/>
                                  <a:pt x="145" y="223"/>
                                </a:cubicBezTo>
                                <a:cubicBezTo>
                                  <a:pt x="153" y="277"/>
                                  <a:pt x="159" y="355"/>
                                  <a:pt x="168" y="391"/>
                                </a:cubicBezTo>
                                <a:cubicBezTo>
                                  <a:pt x="177" y="427"/>
                                  <a:pt x="185" y="434"/>
                                  <a:pt x="198" y="439"/>
                                </a:cubicBezTo>
                                <a:cubicBezTo>
                                  <a:pt x="211" y="444"/>
                                  <a:pt x="234" y="440"/>
                                  <a:pt x="247" y="421"/>
                                </a:cubicBezTo>
                                <a:cubicBezTo>
                                  <a:pt x="260" y="402"/>
                                  <a:pt x="267" y="361"/>
                                  <a:pt x="276" y="325"/>
                                </a:cubicBezTo>
                                <a:cubicBezTo>
                                  <a:pt x="285" y="289"/>
                                  <a:pt x="292" y="247"/>
                                  <a:pt x="30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9320" y="456480"/>
                            <a:ext cx="125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4">
                                <a:moveTo>
                                  <a:pt x="0" y="205"/>
                                </a:moveTo>
                                <a:cubicBezTo>
                                  <a:pt x="8" y="150"/>
                                  <a:pt x="16" y="95"/>
                                  <a:pt x="29" y="61"/>
                                </a:cubicBezTo>
                                <a:cubicBezTo>
                                  <a:pt x="42" y="27"/>
                                  <a:pt x="62" y="0"/>
                                  <a:pt x="77" y="1"/>
                                </a:cubicBezTo>
                                <a:cubicBezTo>
                                  <a:pt x="93" y="2"/>
                                  <a:pt x="110" y="30"/>
                                  <a:pt x="121" y="67"/>
                                </a:cubicBezTo>
                                <a:cubicBezTo>
                                  <a:pt x="132" y="104"/>
                                  <a:pt x="137" y="169"/>
                                  <a:pt x="145" y="223"/>
                                </a:cubicBezTo>
                                <a:cubicBezTo>
                                  <a:pt x="153" y="277"/>
                                  <a:pt x="159" y="355"/>
                                  <a:pt x="168" y="391"/>
                                </a:cubicBezTo>
                                <a:cubicBezTo>
                                  <a:pt x="177" y="427"/>
                                  <a:pt x="185" y="434"/>
                                  <a:pt x="198" y="439"/>
                                </a:cubicBezTo>
                                <a:cubicBezTo>
                                  <a:pt x="211" y="444"/>
                                  <a:pt x="234" y="440"/>
                                  <a:pt x="247" y="421"/>
                                </a:cubicBezTo>
                                <a:cubicBezTo>
                                  <a:pt x="260" y="402"/>
                                  <a:pt x="267" y="361"/>
                                  <a:pt x="276" y="325"/>
                                </a:cubicBezTo>
                                <a:cubicBezTo>
                                  <a:pt x="285" y="289"/>
                                  <a:pt x="292" y="247"/>
                                  <a:pt x="30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6600" y="395640"/>
                            <a:ext cx="25920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4">
                                <a:moveTo>
                                  <a:pt x="0" y="205"/>
                                </a:moveTo>
                                <a:cubicBezTo>
                                  <a:pt x="8" y="150"/>
                                  <a:pt x="16" y="95"/>
                                  <a:pt x="29" y="61"/>
                                </a:cubicBezTo>
                                <a:cubicBezTo>
                                  <a:pt x="42" y="27"/>
                                  <a:pt x="62" y="0"/>
                                  <a:pt x="77" y="1"/>
                                </a:cubicBezTo>
                                <a:cubicBezTo>
                                  <a:pt x="93" y="2"/>
                                  <a:pt x="110" y="30"/>
                                  <a:pt x="121" y="67"/>
                                </a:cubicBezTo>
                                <a:cubicBezTo>
                                  <a:pt x="132" y="104"/>
                                  <a:pt x="137" y="169"/>
                                  <a:pt x="145" y="223"/>
                                </a:cubicBezTo>
                                <a:cubicBezTo>
                                  <a:pt x="153" y="277"/>
                                  <a:pt x="159" y="355"/>
                                  <a:pt x="168" y="391"/>
                                </a:cubicBezTo>
                                <a:cubicBezTo>
                                  <a:pt x="177" y="427"/>
                                  <a:pt x="185" y="434"/>
                                  <a:pt x="198" y="439"/>
                                </a:cubicBezTo>
                                <a:cubicBezTo>
                                  <a:pt x="211" y="444"/>
                                  <a:pt x="234" y="440"/>
                                  <a:pt x="247" y="421"/>
                                </a:cubicBezTo>
                                <a:cubicBezTo>
                                  <a:pt x="260" y="402"/>
                                  <a:pt x="267" y="361"/>
                                  <a:pt x="276" y="325"/>
                                </a:cubicBezTo>
                                <a:cubicBezTo>
                                  <a:pt x="285" y="289"/>
                                  <a:pt x="292" y="247"/>
                                  <a:pt x="300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46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.7pt;width:109.5pt;height:91.75pt" coordorigin="114,74" coordsize="2190,1835">
                <v:line id="shape_0" from="1002,183" to="1002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12" to="2045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72;top:170;width:60;height:78">
                  <v:line id="shape_0" from="972,170" to="1001,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176" to="1031,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9;top:778;width:71;height:69">
                  <v:line id="shape_0" from="1989,778" to="2060,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814" to="2055,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8;top:572;width: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0,1174" path="m1710,15c1608,7,1506,0,1362,99c1218,198,1008,451,846,609c684,767,489,960,390,1047c291,1134,294,1111,252,1131c210,1151,180,1160,138,1167c96,1174,48,1173,0,1173e" stroked="t" o:allowincell="f" style="position:absolute;left:144;top:191;width:1709;height:1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444" path="m0,205c8,150,16,95,29,61c42,27,62,0,77,1c93,2,110,30,121,67c132,104,137,169,145,223c153,277,159,355,168,391c177,427,185,434,198,439c211,444,234,440,247,421c260,402,267,361,276,325c285,289,292,247,300,205e" stroked="t" o:allowincell="f" style="position:absolute;left:1146;top:613;width:197;height:419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300,444" path="m0,205c8,150,16,95,29,61c42,27,62,0,77,1c93,2,110,30,121,67c132,104,137,169,145,223c153,277,159,355,168,391c177,427,185,434,198,439c211,444,234,440,247,421c260,402,267,361,276,325c285,289,292,247,300,205e" stroked="t" o:allowincell="f" style="position:absolute;left:1524;top:235;width:407;height:1211;mso-wrap-style:none;v-text-anchor:middle">
                  <v:fill o:detectmouseclick="t" on="false"/>
                  <v:stroke color="#969696" weight="9360" joinstyle="round" endcap="flat"/>
                  <w10:wrap type="none"/>
                </v:shape>
                <v:shape id="shape_0" coordsize="300,444" path="m0,205c8,150,16,95,29,61c42,27,62,0,77,1c93,2,110,30,121,67c132,104,137,169,145,223c153,277,159,355,168,391c177,427,185,434,198,439c211,444,234,440,247,421c260,402,267,361,276,325c285,289,292,247,300,205e" stroked="t" o:allowincell="f" style="position:absolute;left:900;top:794;width:197;height:419;mso-wrap-style:none;v-text-anchor:middle;rotation:90">
                  <v:fill o:detectmouseclick="t" on="false"/>
                  <v:stroke color="#969696" weight="9360" joinstyle="round" endcap="flat"/>
                  <w10:wrap type="none"/>
                </v:shape>
                <v:shape id="shape_0" coordsize="300,444" path="m0,205c8,150,16,95,29,61c42,27,62,0,77,1c93,2,110,30,121,67c132,104,137,169,145,223c153,277,159,355,168,391c177,427,185,434,198,439c211,444,234,440,247,421c260,402,267,361,276,325c285,289,292,247,300,205e" stroked="t" o:allowincell="f" style="position:absolute;left:786;top:697;width:407;height:1211;mso-wrap-style:none;v-text-anchor:middle;rotation:90">
                  <v:fill o:detectmouseclick="t" on="false"/>
                  <v:stroke color="#969696" weight="9360" joinstyle="round" endcap="flat"/>
                  <w10:wrap type="none"/>
                </v:shape>
                <v:shape id="shape_0" stroked="f" o:allowincell="f" style="position:absolute;left:894;top:74;width:54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</w:rPr>
        <w:t>Рассмотрим амплитудную характеристику усилител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260</wp:posOffset>
                </wp:positionH>
                <wp:positionV relativeFrom="paragraph">
                  <wp:posOffset>69215</wp:posOffset>
                </wp:positionV>
                <wp:extent cx="548640" cy="449580"/>
                <wp:effectExtent l="3175" t="317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49640"/>
                          <a:chOff x="0" y="0"/>
                          <a:chExt cx="548640" cy="449640"/>
                        </a:xfrm>
                      </wpg:grpSpPr>
                      <wps:wsp>
                        <wps:cNvSpPr/>
                        <wps:spPr>
                          <a:xfrm flipV="1">
                            <a:off x="11520" y="0"/>
                            <a:ext cx="496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487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32560"/>
                            <a:ext cx="45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1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5.45pt;width:43.2pt;height:35.35pt" coordorigin="276,109" coordsize="864,707">
                <v:line id="shape_0" from="294,109" to="371,3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72,109" to="1139,1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,475" to="1139,4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6,481" to="276,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Коэфициент нелинейного искажения (КНИ)</w:t>
      </w:r>
    </w:p>
    <w:tbl>
      <w:tblPr>
        <w:tblW w:w="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 </w:t>
            </w:r>
            <w:r>
              <w:rPr>
                <w:sz w:val="8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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U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m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Кни=</w:t>
            </w:r>
            <w:r>
              <w:rPr>
                <w:rFonts w:eastAsia="Symbol" w:cs="Symbol" w:ascii="Symbol" w:hAnsi="Symbol"/>
                <w:sz w:val="1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</w:t>
            </w:r>
            <w:r>
              <w:rPr>
                <w:sz w:val="8"/>
                <w:lang w:val="en-US"/>
              </w:rPr>
              <w:t>n=2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 </w:t>
            </w:r>
            <w:r>
              <w:rPr>
                <w:sz w:val="8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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U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m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</w:t>
            </w:r>
            <w:r>
              <w:rPr>
                <w:sz w:val="8"/>
                <w:lang w:val="en-US"/>
              </w:rPr>
              <w:t>n=1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640</wp:posOffset>
                </wp:positionH>
                <wp:positionV relativeFrom="paragraph">
                  <wp:posOffset>56515</wp:posOffset>
                </wp:positionV>
                <wp:extent cx="548640" cy="449580"/>
                <wp:effectExtent l="3175" t="317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49640"/>
                          <a:chOff x="0" y="0"/>
                          <a:chExt cx="548640" cy="449640"/>
                        </a:xfrm>
                      </wpg:grpSpPr>
                      <wps:wsp>
                        <wps:cNvSpPr/>
                        <wps:spPr>
                          <a:xfrm flipV="1">
                            <a:off x="11520" y="0"/>
                            <a:ext cx="496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487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32560"/>
                            <a:ext cx="453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0" cy="21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4.45pt;width:43.2pt;height:35.35pt" coordorigin="264,89" coordsize="864,707">
                <v:line id="shape_0" from="282,89" to="359,3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0,89" to="1127,9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4,455" to="1127,4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4,461" to="264,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"/>
          <w:lang w:val="en-US"/>
        </w:rPr>
        <w:t>2)</w:t>
      </w:r>
      <w:r>
        <w:rPr/>
        <w:t>Коэффициент гармонических искажений</w:t>
      </w:r>
    </w:p>
    <w:tbl>
      <w:tblPr>
        <w:tblW w:w="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 </w:t>
            </w:r>
            <w:r>
              <w:rPr>
                <w:sz w:val="8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Symbol" w:cs="Symbol" w:ascii="Symbol" w:hAnsi="Symbol"/>
                <w:sz w:val="12"/>
              </w:rPr>
              <w:t>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  <w:lang w:val="en-US"/>
              </w:rPr>
              <w:t>U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m</w:t>
            </w:r>
            <w:r>
              <w:rPr>
                <w:sz w:val="12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Кги=</w:t>
            </w:r>
            <w:r>
              <w:rPr>
                <w:rFonts w:eastAsia="Symbol" w:cs="Symbol" w:ascii="Symbol" w:hAnsi="Symbol"/>
                <w:sz w:val="10"/>
              </w:rPr>
              <w:t>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</w:t>
            </w:r>
            <w:r>
              <w:rPr>
                <w:sz w:val="8"/>
                <w:lang w:val="en-US"/>
              </w:rPr>
              <w:t>n=2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U</w:t>
            </w:r>
            <w:r>
              <w:rPr>
                <w:sz w:val="12"/>
                <w:vertAlign w:val="superscript"/>
                <w:lang w:val="en-US"/>
              </w:rPr>
              <w:t>2</w:t>
            </w:r>
            <w:r>
              <w:rPr>
                <w:sz w:val="12"/>
                <w:lang w:val="en-US"/>
              </w:rPr>
              <w:t>m</w:t>
            </w:r>
            <w:r>
              <w:rPr>
                <w:sz w:val="12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0"/>
        </w:rPr>
        <w:t>Кг=</w:t>
      </w:r>
      <w:r>
        <w:rPr>
          <w:sz w:val="10"/>
          <w:lang w:val="en-US"/>
        </w:rPr>
        <w:t>Um</w:t>
      </w:r>
      <w:r>
        <w:rPr>
          <w:sz w:val="12"/>
          <w:vertAlign w:val="subscript"/>
          <w:lang w:val="en-US"/>
        </w:rPr>
        <w:t>3</w:t>
      </w:r>
      <w:r>
        <w:rPr>
          <w:sz w:val="10"/>
          <w:lang w:val="en-US"/>
        </w:rPr>
        <w:t>/Um</w:t>
      </w:r>
      <w:r>
        <w:rPr>
          <w:sz w:val="12"/>
          <w:vertAlign w:val="subscript"/>
          <w:lang w:val="en-US"/>
        </w:rPr>
        <w:t>1</w:t>
      </w:r>
      <w:r>
        <w:rPr>
          <w:sz w:val="10"/>
        </w:rPr>
        <w:t xml:space="preserve"> </w:t>
      </w:r>
    </w:p>
    <w:p>
      <w:pPr>
        <w:pStyle w:val="Normal"/>
        <w:rPr/>
      </w:pPr>
      <w:r>
        <w:rPr>
          <w:sz w:val="10"/>
          <w:lang w:val="en-US"/>
        </w:rPr>
        <w:t>3)</w:t>
      </w:r>
      <w:r>
        <w:rPr>
          <w:sz w:val="10"/>
        </w:rPr>
        <w:t>Шумы усилителя, дрейф нуля.</w:t>
      </w:r>
      <w:r>
        <w:rPr>
          <w:sz w:val="10"/>
          <w:lang w:val="en-US"/>
        </w:rPr>
        <w:t>(</w:t>
      </w:r>
      <w:r>
        <w:rPr>
          <w:sz w:val="10"/>
        </w:rPr>
        <w:t>шумы тепловые, дротовые, фригерные</w:t>
      </w:r>
      <w:r>
        <w:rPr>
          <w:sz w:val="10"/>
          <w:lang w:val="en-US"/>
        </w:rPr>
        <w:t>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/>
      </w:pPr>
      <w:r>
        <w:rPr>
          <w:b/>
          <w:sz w:val="14"/>
        </w:rPr>
        <w:t>Обратная связь усилительных устройств</w:t>
      </w:r>
      <w:r>
        <w:rPr>
          <w:sz w:val="1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  <w:t>Современные усилители обладают значительными разбросами параметров,  нелинейностью, температурной нестабильностью.Наиболее эффективный способ уменьшения этих факторов есть введение глубокой отрицательной обратной связи (входное напряжение формируется как результат вычитания входного напряжения и части выходного сигнала, причем так чтоб свести отличия к минимуму). Тем самым компесируется влияние всех факторов приводящих к отличию от входного сигнала: частотные искажения и нестабильность параметров усиления</w:t>
      </w:r>
    </w:p>
    <w:p>
      <w:pPr>
        <w:pStyle w:val="Normal"/>
        <w:rPr>
          <w:sz w:val="10"/>
        </w:rPr>
      </w:pPr>
      <w:r>
        <w:rPr>
          <w:sz w:val="10"/>
        </w:rPr>
        <w:t>Различают обратные связи по постояному и переменному току, положительные и отрицательные.</w:t>
      </w:r>
    </w:p>
    <w:p>
      <w:pPr>
        <w:pStyle w:val="Normal"/>
        <w:rPr>
          <w:sz w:val="10"/>
        </w:rPr>
      </w:pPr>
      <w:r>
        <w:rPr>
          <w:sz w:val="10"/>
        </w:rPr>
        <w:t>Разновидности ОС</w:t>
      </w:r>
    </w:p>
    <w:p>
      <w:pPr>
        <w:pStyle w:val="Normal"/>
        <w:rPr>
          <w:sz w:val="10"/>
        </w:rPr>
      </w:pPr>
      <w:r>
        <w:rPr>
          <w:sz w:val="10"/>
        </w:rPr>
        <w:t>ОС различают по способу получения сигнала: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1980</wp:posOffset>
                </wp:positionH>
                <wp:positionV relativeFrom="paragraph">
                  <wp:posOffset>17145</wp:posOffset>
                </wp:positionV>
                <wp:extent cx="750570" cy="430530"/>
                <wp:effectExtent l="0" t="571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430560"/>
                          <a:chOff x="0" y="0"/>
                          <a:chExt cx="750600" cy="43056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7149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1879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8240" y="32040"/>
                              <a:ext cx="41760" cy="4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076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50760"/>
                              <a:ext cx="458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5720" y="3888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60"/>
                                <a:ext cx="35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160" y="114480"/>
                              <a:ext cx="457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24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87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55960"/>
                              <a:ext cx="4572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398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080"/>
                              <a:ext cx="7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22860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21348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35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560" y="4305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22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4" y="0"/>
                                  </a:moveTo>
                                  <a:cubicBezTo>
                                    <a:pt x="10" y="6"/>
                                    <a:pt x="0" y="11"/>
                                    <a:pt x="2" y="18"/>
                                  </a:cubicBezTo>
                                  <a:cubicBezTo>
                                    <a:pt x="4" y="24"/>
                                    <a:pt x="14" y="27"/>
                                    <a:pt x="20" y="24"/>
                                  </a:cubicBezTo>
                                  <a:cubicBezTo>
                                    <a:pt x="26" y="21"/>
                                    <a:pt x="28" y="12"/>
                                    <a:pt x="26" y="6"/>
                                  </a:cubicBezTo>
                                  <a:cubicBezTo>
                                    <a:pt x="25" y="2"/>
                                    <a:pt x="18" y="2"/>
                                    <a:pt x="1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639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4" y="0"/>
                                  </a:moveTo>
                                  <a:cubicBezTo>
                                    <a:pt x="10" y="6"/>
                                    <a:pt x="0" y="11"/>
                                    <a:pt x="2" y="18"/>
                                  </a:cubicBezTo>
                                  <a:cubicBezTo>
                                    <a:pt x="4" y="24"/>
                                    <a:pt x="14" y="27"/>
                                    <a:pt x="20" y="24"/>
                                  </a:cubicBezTo>
                                  <a:cubicBezTo>
                                    <a:pt x="26" y="21"/>
                                    <a:pt x="28" y="12"/>
                                    <a:pt x="26" y="6"/>
                                  </a:cubicBezTo>
                                  <a:cubicBezTo>
                                    <a:pt x="25" y="2"/>
                                    <a:pt x="18" y="2"/>
                                    <a:pt x="1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7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4" y="0"/>
                                  </a:moveTo>
                                  <a:cubicBezTo>
                                    <a:pt x="10" y="6"/>
                                    <a:pt x="0" y="11"/>
                                    <a:pt x="2" y="18"/>
                                  </a:cubicBezTo>
                                  <a:cubicBezTo>
                                    <a:pt x="4" y="24"/>
                                    <a:pt x="14" y="27"/>
                                    <a:pt x="20" y="24"/>
                                  </a:cubicBezTo>
                                  <a:cubicBezTo>
                                    <a:pt x="26" y="21"/>
                                    <a:pt x="28" y="12"/>
                                    <a:pt x="26" y="6"/>
                                  </a:cubicBezTo>
                                  <a:cubicBezTo>
                                    <a:pt x="25" y="2"/>
                                    <a:pt x="18" y="2"/>
                                    <a:pt x="1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040"/>
                            <a:ext cx="31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.35pt;width:59.05pt;height:33.85pt" coordorigin="948,27" coordsize="1181,677">
                <v:group id="shape_0" style="position:absolute;left:1004;top:27;width:1125;height:677">
                  <v:rect id="shape_0" fillcolor="white" stroked="t" o:allowincell="f" style="position:absolute;left:1104;top:27;width:29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22;top:78;width:65;height:7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,107" to="1102,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107" to="2122,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68;top:88;width:55;height:39">
                    <v:line id="shape_0" from="2068,106" to="2123,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88" to="2123,1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31;top:207;width:71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5,117" to="1665,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340" to="1665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5;top:430;width:71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9,562" to="1659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610" to="2129,6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,387" to="1662,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21;top:363;width:55;height:39">
                    <v:line id="shape_0" from="1121,381" to="1176,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363" to="1176,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69,705" to="1747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,27" path="m14,0c10,6,0,11,2,18c4,24,14,27,20,24c26,21,28,12,26,6c25,2,18,2,14,0xe" fillcolor="black" stroked="t" o:allowincell="f" style="position:absolute;left:1652;top:377;width:25;height:2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,27" path="m14,0c10,6,0,11,2,18c4,24,14,27,20,24c26,21,28,12,26,6c25,2,18,2,14,0xe" fillcolor="black" stroked="t" o:allowincell="f" style="position:absolute;left:1640;top:600;width:25;height:2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,27" path="m14,0c10,6,0,11,2,18c4,24,14,27,20,24c26,21,28,12,26,6c25,2,18,2,14,0xe" fillcolor="black" stroked="t" o:allowincell="f" style="position:absolute;left:1652;top:102;width:25;height:2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48;top:361;width:4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0"/>
        </w:rPr>
        <w:t>1)ОС по напряжению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2)ОС по току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6520</wp:posOffset>
                </wp:positionH>
                <wp:positionV relativeFrom="paragraph">
                  <wp:posOffset>57785</wp:posOffset>
                </wp:positionV>
                <wp:extent cx="807085" cy="323215"/>
                <wp:effectExtent l="0" t="5715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323280"/>
                          <a:chOff x="0" y="0"/>
                          <a:chExt cx="807120" cy="3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1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886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360" y="32400"/>
                              <a:ext cx="41760" cy="4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800"/>
                              <a:ext cx="553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1480" y="900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60"/>
                                <a:ext cx="35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79440" y="21960"/>
                              <a:ext cx="464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25524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24084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35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160" y="70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4" y="0"/>
                                  </a:moveTo>
                                  <a:cubicBezTo>
                                    <a:pt x="10" y="6"/>
                                    <a:pt x="0" y="11"/>
                                    <a:pt x="2" y="18"/>
                                  </a:cubicBezTo>
                                  <a:cubicBezTo>
                                    <a:pt x="4" y="24"/>
                                    <a:pt x="14" y="27"/>
                                    <a:pt x="20" y="24"/>
                                  </a:cubicBezTo>
                                  <a:cubicBezTo>
                                    <a:pt x="26" y="21"/>
                                    <a:pt x="28" y="12"/>
                                    <a:pt x="26" y="6"/>
                                  </a:cubicBezTo>
                                  <a:cubicBezTo>
                                    <a:pt x="25" y="2"/>
                                    <a:pt x="18" y="2"/>
                                    <a:pt x="1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12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14" y="0"/>
                                  </a:moveTo>
                                  <a:cubicBezTo>
                                    <a:pt x="10" y="6"/>
                                    <a:pt x="0" y="11"/>
                                    <a:pt x="2" y="18"/>
                                  </a:cubicBezTo>
                                  <a:cubicBezTo>
                                    <a:pt x="4" y="24"/>
                                    <a:pt x="14" y="27"/>
                                    <a:pt x="20" y="24"/>
                                  </a:cubicBezTo>
                                  <a:cubicBezTo>
                                    <a:pt x="26" y="21"/>
                                    <a:pt x="28" y="12"/>
                                    <a:pt x="26" y="6"/>
                                  </a:cubicBezTo>
                                  <a:cubicBezTo>
                                    <a:pt x="25" y="2"/>
                                    <a:pt x="18" y="2"/>
                                    <a:pt x="1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56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63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000" y="6156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35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200" y="163800"/>
                              <a:ext cx="259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" y="153000"/>
                              <a:ext cx="3564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35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56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792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9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124920"/>
                            <a:ext cx="31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48960"/>
                            <a:ext cx="31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4.55pt;width:63.5pt;height:25.45pt" coordorigin="152,91" coordsize="1270,509">
                <v:group id="shape_0" style="position:absolute;left:152;top:91;width:1270;height:419">
                  <v:rect id="shape_0" fillcolor="white" stroked="t" o:allowincell="f" style="position:absolute;left:248;top:91;width:296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5;top:143;width:65;height:72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2,172" to="246,1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,122" to="1422,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7;top:105;width:55;height:39">
                    <v:line id="shape_0" from="1367,123" to="1422,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105" to="1422,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0;top:127;width:72;height:16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,493" to="1041,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7;top:471;width:55;height:39">
                    <v:line id="shape_0" from="217,488" to="272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,471" to="272,4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8,27" path="m14,0c10,6,0,11,2,18c4,24,14,27,20,24c26,21,28,12,26,6c25,2,18,2,14,0xe" fillcolor="black" stroked="t" o:allowincell="f" style="position:absolute;left:609;top:202;width:25;height:2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8,27" path="m14,0c10,6,0,11,2,18c4,24,14,27,20,24c26,21,28,12,26,6c25,2,18,2,14,0xe" fillcolor="black" stroked="t" o:allowincell="f" style="position:absolute;left:1029;top:204;width:25;height:2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41,210" to="690,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,211" to="1383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57;top:188;width:55;height:40">
                    <v:line id="shape_0" from="1357,206" to="1412,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188" to="1412,2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0,349" to="627,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9;top:332;width:55;height:40">
                    <v:line id="shape_0" from="199,350" to="254,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,332" to="254,3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45,216" to="1045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216" to="625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;top:288;width:4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68;width:4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3)Комбинированные</w:t>
      </w:r>
    </w:p>
    <w:p>
      <w:pPr>
        <w:pStyle w:val="Heading4"/>
        <w:rPr/>
      </w:pPr>
      <w:r>
        <w:rPr/>
        <w:t>По способу введения сигнала ОС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715</wp:posOffset>
                </wp:positionH>
                <wp:positionV relativeFrom="paragraph">
                  <wp:posOffset>4445</wp:posOffset>
                </wp:positionV>
                <wp:extent cx="1036320" cy="6781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678240"/>
                          <a:chOff x="0" y="0"/>
                          <a:chExt cx="1036440" cy="678240"/>
                        </a:xfrm>
                      </wpg:grpSpPr>
                      <wpg:grpSp>
                        <wpg:cNvGrpSpPr/>
                        <wpg:grpSpPr>
                          <a:xfrm>
                            <a:off x="110520" y="111600"/>
                            <a:ext cx="9259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2199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044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1886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8000" y="32400"/>
                              <a:ext cx="41760" cy="4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5148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040" y="-25200"/>
                              <a:ext cx="42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0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160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11808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57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9280" y="374760"/>
                              <a:ext cx="4248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69280"/>
                              <a:ext cx="11808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82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036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798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4255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425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314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314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04480"/>
                              <a:ext cx="34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193320"/>
                              <a:ext cx="532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4240"/>
                              <a:ext cx="491400" cy="31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124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403920"/>
                            <a:ext cx="30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03920"/>
                            <a:ext cx="306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0.35pt;width:81.55pt;height:53.4pt" coordorigin="409,7" coordsize="1631,1068">
                <v:group id="shape_0" style="position:absolute;left:583;top:141;width:1457;height:814">
                  <v:oval id="shape_0" fillcolor="white" stroked="t" o:allowincell="f" style="position:absolute;left:925;top:529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1;top:505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646;top:183;width:296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45;top:235;width:65;height:72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6,264" to="2040,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3;top:144;width:66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3,219" to="861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217" to="1638,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211" to="679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3;top:301;width:185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3,475" to="673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49;top:774;width:66;height:1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99;top:607;width:185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5,313" to="1638,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325" to="1495,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,781" to="1489,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853" to="1488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853" to="1104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547" to="955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547" to="954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505" to="978,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487" to="1536,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59;top:457;width:773;height:497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</v:group>
                <v:shape id="shape_0" stroked="f" o:allowincell="f" style="position:absolute;left:409;top:7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49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7,643" to="1494,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5,643" to="1542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"/>
        </w:rPr>
        <w:t>1)Последовательная ОС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075</wp:posOffset>
                </wp:positionH>
                <wp:positionV relativeFrom="paragraph">
                  <wp:posOffset>38100</wp:posOffset>
                </wp:positionV>
                <wp:extent cx="1036320" cy="6781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678240"/>
                          <a:chOff x="0" y="0"/>
                          <a:chExt cx="1036440" cy="678240"/>
                        </a:xfrm>
                      </wpg:grpSpPr>
                      <wps:wsp>
                        <wps:cNvSpPr/>
                        <wps:spPr>
                          <a:xfrm>
                            <a:off x="327600" y="331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0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1600"/>
                            <a:ext cx="188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8520" y="144000"/>
                            <a:ext cx="41760" cy="4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6308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560" y="86040"/>
                            <a:ext cx="424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4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3320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960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86840"/>
                            <a:ext cx="11808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973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9800" y="486360"/>
                            <a:ext cx="4248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0880"/>
                            <a:ext cx="11808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680" y="194400"/>
                            <a:ext cx="23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56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14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53712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5371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4308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316080"/>
                            <a:ext cx="342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102960"/>
                            <a:ext cx="53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5840"/>
                            <a:ext cx="49140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R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124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9160" y="403920"/>
                            <a:ext cx="30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03920"/>
                            <a:ext cx="306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9800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pt;width:81.55pt;height:53.4pt" coordorigin="145,60" coordsize="1631,1068">
                <v:oval id="shape_0" fillcolor="white" stroked="t" o:allowincell="f" style="position:absolute;left:661;top:582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1;top:234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82;top:236;width:296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81;top:288;width:65;height:72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2,317" to="1776,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;top:197;width:66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,272" to="597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,270" to="1374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,264" to="415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9;top:354;width:185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9,528" to="40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5;top:827;width:66;height:1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35;top:660;width:185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3,366" to="1374,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1,258" to="123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5,834" to="1225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,906" to="1224,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,906" to="840,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,600" to="691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,600" to="1002,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,558" to="714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7,222" to="1260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5;top:510;width:773;height:49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145;top:60;width: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R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;top:552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3,696" to="1230,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1,696" to="1278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,372" to="1003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0"/>
        </w:rPr>
        <w:t>2)Паралельная ОС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3) Комбинированны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465</wp:posOffset>
                </wp:positionH>
                <wp:positionV relativeFrom="paragraph">
                  <wp:posOffset>198755</wp:posOffset>
                </wp:positionV>
                <wp:extent cx="1649730" cy="4457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445680"/>
                          <a:chOff x="0" y="0"/>
                          <a:chExt cx="1649880" cy="445680"/>
                        </a:xfrm>
                      </wpg:grpSpPr>
                      <wpg:grpSp>
                        <wpg:cNvGrpSpPr/>
                        <wpg:grpSpPr>
                          <a:xfrm>
                            <a:off x="102960" y="83880"/>
                            <a:ext cx="145476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11520"/>
                              <a:ext cx="2325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14472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05560"/>
                              <a:ext cx="2325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1520"/>
                              <a:ext cx="2325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17532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0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1908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47520"/>
                              <a:ext cx="17532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0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1908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120" y="47520"/>
                              <a:ext cx="17532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08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1908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45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45720"/>
                              <a:ext cx="312480" cy="4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6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20160"/>
                                <a:ext cx="813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120" y="0"/>
                                <a:ext cx="813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560" y="6480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2552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760" y="25920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2600" y="1296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360"/>
                                <a:ext cx="176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76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649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                 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х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1              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U2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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                   +              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                      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5.65pt;width:129.9pt;height:35.1pt" coordorigin="-59,313" coordsize="2598,702">
                <v:group id="shape_0" style="position:absolute;left:103;top:445;width:2290;height:498">
                  <v:rect id="shape_0" fillcolor="white" stroked="t" o:allowincell="f" style="position:absolute;left:379;top:463;width:365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33;top:445;width:227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531;top:769;width:365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7;top:463;width:365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3;top:520;width:275;height:59">
                    <v:line id="shape_0" from="103,550" to="378,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550" to="378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520" to="378,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1;top:520;width:275;height:59">
                    <v:line id="shape_0" from="751,550" to="1026,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550" to="1026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520" to="1026,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1;top:520;width:275;height:59">
                    <v:line id="shape_0" from="1261,550" to="1536,5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550" to="1536,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5,520" to="1536,5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2;top:517;width:491;height:63">
                    <v:line id="shape_0" from="1902,549" to="2392,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6,549" to="2393,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6,517" to="2393,5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71,547" to="2071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5,847" to="2070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853" to="1530,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5;top:649;width:55;height:209">
                    <v:line id="shape_0" from="1143,649" to="1143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3,650" to="1170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5,650" to="1142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59;top:313;width:2597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                 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х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1              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U2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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                   +              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                      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/>
                          </w:rPr>
                          <w:t>ос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лияние ОС на характеристики усилителей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>
          <w:sz w:val="10"/>
          <w:lang w:val="en-US"/>
        </w:rPr>
        <w:t>γ</w:t>
      </w:r>
      <w:r>
        <w:rPr>
          <w:sz w:val="10"/>
        </w:rPr>
        <w:t>=</w:t>
      </w:r>
      <w:r>
        <w:rPr>
          <w:sz w:val="10"/>
          <w:lang w:val="en-US"/>
        </w:rPr>
        <w:t>U</w:t>
      </w:r>
      <w:r>
        <w:rPr>
          <w:sz w:val="12"/>
          <w:vertAlign w:val="subscript"/>
          <w:lang w:val="en-US"/>
        </w:rPr>
        <w:t>1</w:t>
      </w:r>
      <w:r>
        <w:rPr>
          <w:sz w:val="10"/>
          <w:lang w:val="en-US"/>
        </w:rPr>
        <w:t>/e</w:t>
      </w:r>
      <w:r>
        <w:rPr>
          <w:sz w:val="12"/>
          <w:vertAlign w:val="subscript"/>
          <w:lang w:val="en-US"/>
        </w:rPr>
        <w:t>c</w:t>
      </w:r>
      <w:r>
        <w:rPr>
          <w:rFonts w:eastAsia="Symbol" w:cs="Symbol" w:ascii="Symbol" w:hAnsi="Symbol"/>
          <w:sz w:val="10"/>
          <w:lang w:val="en-US"/>
        </w:rPr>
        <w:t></w:t>
      </w:r>
      <w:r>
        <w:rPr>
          <w:sz w:val="10"/>
          <w:lang w:val="en-US"/>
        </w:rPr>
        <w:t>U2=0</w:t>
      </w:r>
    </w:p>
    <w:p>
      <w:pPr>
        <w:pStyle w:val="Normal"/>
        <w:rPr/>
      </w:pPr>
      <w:r>
        <w:rPr>
          <w:rFonts w:eastAsia="Symbol" w:cs="Symbol" w:ascii="Symbol" w:hAnsi="Symbol"/>
          <w:sz w:val="10"/>
          <w:lang w:val="en-US"/>
        </w:rPr>
        <w:t></w:t>
      </w:r>
      <w:r>
        <w:rPr>
          <w:sz w:val="10"/>
          <w:lang w:val="en-US"/>
        </w:rPr>
        <w:t>=U</w:t>
      </w:r>
      <w:r>
        <w:rPr>
          <w:sz w:val="12"/>
          <w:vertAlign w:val="subscript"/>
          <w:lang w:val="en-US"/>
        </w:rPr>
        <w:t>1</w:t>
      </w:r>
      <w:r>
        <w:rPr>
          <w:sz w:val="10"/>
          <w:lang w:val="en-US"/>
        </w:rPr>
        <w:t>/U</w:t>
      </w:r>
      <w:r>
        <w:rPr>
          <w:sz w:val="12"/>
          <w:vertAlign w:val="subscript"/>
          <w:lang w:val="en-US"/>
        </w:rPr>
        <w:t>2</w:t>
      </w:r>
      <w:r>
        <w:rPr>
          <w:rFonts w:eastAsia="Symbol" w:cs="Symbol" w:ascii="Symbol" w:hAnsi="Symbol"/>
          <w:sz w:val="10"/>
          <w:lang w:val="en-US"/>
        </w:rPr>
        <w:t></w:t>
      </w:r>
      <w:r>
        <w:rPr>
          <w:sz w:val="10"/>
          <w:lang w:val="en-US"/>
        </w:rPr>
        <w:t xml:space="preserve"> e</w:t>
      </w:r>
      <w:r>
        <w:rPr>
          <w:sz w:val="12"/>
          <w:vertAlign w:val="subscript"/>
          <w:lang w:val="en-US"/>
        </w:rPr>
        <w:t>c</w:t>
      </w:r>
      <w:r>
        <w:rPr>
          <w:sz w:val="10"/>
          <w:lang w:val="en-US"/>
        </w:rPr>
        <w:t xml:space="preserve"> =0              U</w:t>
      </w:r>
      <w:r>
        <w:rPr>
          <w:sz w:val="12"/>
          <w:vertAlign w:val="subscript"/>
          <w:lang w:val="en-US"/>
        </w:rPr>
        <w:t>2</w:t>
      </w:r>
      <w:r>
        <w:rPr>
          <w:sz w:val="10"/>
          <w:lang w:val="en-US"/>
        </w:rPr>
        <w:t>=KU1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Koc=U</w:t>
      </w:r>
      <w:r>
        <w:rPr>
          <w:sz w:val="12"/>
          <w:vertAlign w:val="subscript"/>
          <w:lang w:val="en-US"/>
        </w:rPr>
        <w:t>2</w:t>
      </w:r>
      <w:r>
        <w:rPr>
          <w:sz w:val="10"/>
          <w:lang w:val="en-US"/>
        </w:rPr>
        <w:t>/ e</w:t>
      </w:r>
      <w:r>
        <w:rPr>
          <w:sz w:val="12"/>
          <w:vertAlign w:val="subscript"/>
          <w:lang w:val="en-US"/>
        </w:rPr>
        <w:t>c</w:t>
      </w:r>
      <w:r>
        <w:rPr>
          <w:sz w:val="10"/>
          <w:lang w:val="en-US"/>
        </w:rPr>
        <w:t xml:space="preserve"> =KU</w:t>
      </w:r>
      <w:r>
        <w:rPr>
          <w:sz w:val="12"/>
          <w:vertAlign w:val="subscript"/>
          <w:lang w:val="en-US"/>
        </w:rPr>
        <w:t>1</w:t>
      </w:r>
      <w:r>
        <w:rPr>
          <w:sz w:val="10"/>
          <w:lang w:val="en-US"/>
        </w:rPr>
        <w:t>/ e</w:t>
      </w:r>
      <w:r>
        <w:rPr>
          <w:sz w:val="12"/>
          <w:vertAlign w:val="subscript"/>
          <w:lang w:val="en-US"/>
        </w:rPr>
        <w:t>c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U</w:t>
      </w:r>
      <w:r>
        <w:rPr>
          <w:sz w:val="12"/>
          <w:vertAlign w:val="subscript"/>
          <w:lang w:val="en-US"/>
        </w:rPr>
        <w:t>1</w:t>
      </w:r>
      <w:r>
        <w:rPr>
          <w:sz w:val="10"/>
          <w:lang w:val="en-US"/>
        </w:rPr>
        <w:t>= e</w:t>
      </w:r>
      <w:r>
        <w:rPr>
          <w:sz w:val="12"/>
          <w:vertAlign w:val="subscript"/>
          <w:lang w:val="en-US"/>
        </w:rPr>
        <w:t>c</w:t>
      </w:r>
      <w:r>
        <w:rPr>
          <w:sz w:val="10"/>
          <w:lang w:val="en-US"/>
        </w:rPr>
        <w:t xml:space="preserve"> γ +</w:t>
      </w:r>
      <w:r>
        <w:rPr>
          <w:rFonts w:eastAsia="Symbol" w:cs="Symbol" w:ascii="Symbol" w:hAnsi="Symbol"/>
          <w:sz w:val="10"/>
          <w:lang w:val="en-US"/>
        </w:rPr>
        <w:t></w:t>
      </w:r>
      <w:r>
        <w:rPr>
          <w:sz w:val="10"/>
          <w:lang w:val="en-US"/>
        </w:rPr>
        <w:t>U</w:t>
      </w:r>
      <w:r>
        <w:rPr>
          <w:sz w:val="12"/>
          <w:vertAlign w:val="subscript"/>
          <w:lang w:val="en-US"/>
        </w:rPr>
        <w:t>2</w:t>
      </w:r>
      <w:r>
        <w:rPr>
          <w:sz w:val="10"/>
          <w:lang w:val="en-US"/>
        </w:rPr>
        <w:t>= e</w:t>
      </w:r>
      <w:r>
        <w:rPr>
          <w:sz w:val="12"/>
          <w:vertAlign w:val="subscript"/>
          <w:lang w:val="en-US"/>
        </w:rPr>
        <w:t>c</w:t>
      </w:r>
      <w:r>
        <w:rPr>
          <w:sz w:val="10"/>
          <w:lang w:val="en-US"/>
        </w:rPr>
        <w:t xml:space="preserve"> γ +</w:t>
      </w:r>
      <w:r>
        <w:rPr>
          <w:rFonts w:eastAsia="Symbol" w:cs="Symbol" w:ascii="Symbol" w:hAnsi="Symbol"/>
          <w:sz w:val="10"/>
          <w:lang w:val="en-US"/>
        </w:rPr>
        <w:t></w:t>
      </w:r>
      <w:r>
        <w:rPr>
          <w:sz w:val="10"/>
          <w:lang w:val="en-US"/>
        </w:rPr>
        <w:t>KU</w:t>
      </w:r>
      <w:r>
        <w:rPr>
          <w:sz w:val="12"/>
          <w:vertAlign w:val="subscript"/>
          <w:lang w:val="en-US"/>
        </w:rPr>
        <w:t>1</w:t>
      </w:r>
    </w:p>
    <w:p>
      <w:pPr>
        <w:pStyle w:val="TextBody"/>
        <w:rPr/>
      </w:pPr>
      <w:r>
        <w:rPr>
          <w:lang w:val="en-US"/>
        </w:rPr>
        <w:t>U</w:t>
      </w:r>
      <w:r>
        <w:rPr>
          <w:sz w:val="12"/>
          <w:vertAlign w:val="subscript"/>
          <w:lang w:val="en-US"/>
        </w:rPr>
        <w:t>1</w:t>
      </w:r>
      <w:r>
        <w:rPr>
          <w:lang w:val="en-US"/>
        </w:rPr>
        <w:t>=( e</w:t>
      </w:r>
      <w:r>
        <w:rPr>
          <w:sz w:val="12"/>
          <w:vertAlign w:val="subscript"/>
          <w:lang w:val="en-US"/>
        </w:rPr>
        <w:t>c</w:t>
      </w:r>
      <w:r>
        <w:rPr>
          <w:lang w:val="en-US"/>
        </w:rPr>
        <w:t xml:space="preserve"> γ /1-K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)</w:t>
      </w:r>
    </w:p>
    <w:p>
      <w:pPr>
        <w:pStyle w:val="TextBody"/>
        <w:rPr/>
      </w:pPr>
      <w:r>
        <w:rPr>
          <w:b/>
          <w:lang w:val="en-US"/>
        </w:rPr>
        <w:t>Koc=(K γ /1-K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>)=K γ /F=K γ /(1-T)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F- </w:t>
      </w:r>
      <w:r>
        <w:rPr/>
        <w:t>глубина ОС (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&lt;1 - </w:t>
      </w:r>
      <w:r>
        <w:rPr/>
        <w:t>ПОС,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&gt;1 - O</w:t>
      </w:r>
      <w:r>
        <w:rPr/>
        <w:t>ОС)</w:t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T- </w:t>
      </w:r>
      <w:r>
        <w:rPr/>
        <w:t>петлевое усиление (по петле ОС)</w:t>
      </w:r>
    </w:p>
    <w:p>
      <w:pPr>
        <w:pStyle w:val="TextBody"/>
        <w:rPr/>
      </w:pPr>
      <w:r>
        <w:rPr/>
        <w:t>ООС усилителя уменьшает К в</w:t>
      </w:r>
      <w:r>
        <w:rPr>
          <w:lang w:val="en-US"/>
        </w:rPr>
        <w:t xml:space="preserve"> F(глубину) раз</w:t>
      </w:r>
    </w:p>
    <w:p>
      <w:pPr>
        <w:pStyle w:val="TextBody"/>
        <w:rPr/>
      </w:pPr>
      <w:r>
        <w:rPr/>
        <w:t>ООС усилителя уменьшает нестабильность параметров усилителя в</w:t>
      </w:r>
      <w:r>
        <w:rPr>
          <w:lang w:val="en-US"/>
        </w:rPr>
        <w:t xml:space="preserve"> F(глубину) раз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725</wp:posOffset>
                </wp:positionH>
                <wp:positionV relativeFrom="paragraph">
                  <wp:posOffset>54610</wp:posOffset>
                </wp:positionV>
                <wp:extent cx="927100" cy="499110"/>
                <wp:effectExtent l="5080" t="0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498960"/>
                          <a:chOff x="0" y="0"/>
                          <a:chExt cx="927000" cy="4989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927000" cy="365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64760" y="118080"/>
                              <a:ext cx="213480" cy="16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9836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4868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9600"/>
                              <a:ext cx="1144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148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2440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40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621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47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76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57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828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11448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9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9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9080"/>
                              <a:ext cx="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304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20" y="0"/>
                            <a:ext cx="77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+      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.3pt;width:73.05pt;height:39.25pt" coordorigin="535,86" coordsize="1461,785">
                <v:group id="shape_0" style="position:absolute;left:535;top:296;width:1461;height:575">
                  <v:shape id="shape_0" fillcolor="white" stroked="t" o:allowincell="f" style="position:absolute;left:1267;top:482;width:335;height:2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67,608" to="1950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530" to="1302,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9;top:500;width:17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1,530" to="858,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5;top:500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1,680" to="1296,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680" to="1111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866" to="120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686" to="726,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,686" to="727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872" to="822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5;top:656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9;top:58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97;top:296;width:179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89,326" to="1668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326" to="1290,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326" to="1171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332" to="166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7;top:86;width:12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+ 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ОС усилителя уменьшает частотные и фазовые искажения в</w:t>
      </w:r>
      <w:r>
        <w:rPr>
          <w:lang w:val="en-US"/>
        </w:rPr>
        <w:t xml:space="preserve"> F(глубину) раз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Кос=(-γК/1+K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)= -γ/((1/k)+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-γ/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 (</w:t>
      </w:r>
      <w:r>
        <w:rPr/>
        <w:t>так как на входе «-»</w:t>
      </w:r>
      <w:r>
        <w:rPr>
          <w:lang w:val="en-US"/>
        </w:rPr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γ=R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sz w:val="12"/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 xml:space="preserve">)       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= R</w:t>
      </w:r>
      <w:r>
        <w:rPr>
          <w:sz w:val="12"/>
          <w:vertAlign w:val="subscript"/>
          <w:lang w:val="en-US"/>
        </w:rPr>
        <w:t>1</w:t>
      </w:r>
      <w:r>
        <w:rPr>
          <w:lang w:val="en-US"/>
        </w:rPr>
        <w:t>/(R</w:t>
      </w:r>
      <w:r>
        <w:rPr>
          <w:sz w:val="12"/>
          <w:vertAlign w:val="subscript"/>
          <w:lang w:val="en-US"/>
        </w:rPr>
        <w:t>1</w:t>
      </w:r>
      <w:r>
        <w:rPr>
          <w:lang w:val="en-US"/>
        </w:rPr>
        <w:t>+R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)          K</w:t>
      </w:r>
      <w:r>
        <w:rPr/>
        <w:t>ос= -(</w:t>
      </w:r>
      <w:r>
        <w:rPr>
          <w:lang w:val="en-US"/>
        </w:rPr>
        <w:t>R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/R</w:t>
      </w:r>
      <w:r>
        <w:rPr>
          <w:sz w:val="12"/>
          <w:vertAlign w:val="subscript"/>
          <w:lang w:val="en-US"/>
        </w:rPr>
        <w:t>1</w:t>
      </w:r>
      <w:r>
        <w:rPr/>
        <w:t>)</w:t>
      </w:r>
    </w:p>
    <w:p>
      <w:pPr>
        <w:pStyle w:val="TextBody"/>
        <w:rPr/>
      </w:pPr>
      <w:r>
        <w:rPr/>
        <w:t>Нелинейные искажения усилителя уменьшаются в</w:t>
      </w:r>
      <w:r>
        <w:rPr>
          <w:lang w:val="en-US"/>
        </w:rPr>
        <w:t xml:space="preserve"> F(глубину) раз</w:t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795</wp:posOffset>
                </wp:positionH>
                <wp:positionV relativeFrom="paragraph">
                  <wp:posOffset>47625</wp:posOffset>
                </wp:positionV>
                <wp:extent cx="1351915" cy="6591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59160"/>
                          <a:chOff x="0" y="0"/>
                          <a:chExt cx="135180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/K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   F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W1              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49680"/>
                            <a:ext cx="119196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47520" y="6120"/>
                              <a:ext cx="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1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0"/>
                              <a:ext cx="3492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2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2880"/>
                                <a:ext cx="17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520" y="410040"/>
                              <a:ext cx="40680" cy="3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520"/>
                                <a:ext cx="37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1840" y="296280"/>
                              <a:ext cx="240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20" y="13644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36440"/>
                              <a:ext cx="44640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3720"/>
                              <a:ext cx="59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3968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1816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139680"/>
                              <a:ext cx="100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39680"/>
                              <a:ext cx="13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300240"/>
                              <a:ext cx="133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80" y="300240"/>
                              <a:ext cx="17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221400"/>
                              <a:ext cx="17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21400"/>
                              <a:ext cx="13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320" y="295920"/>
                              <a:ext cx="201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280" y="295920"/>
                              <a:ext cx="13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.75pt;width:106.45pt;height:51.9pt" coordorigin="-17,75" coordsize="2129,1038">
                <v:shape id="shape_0" stroked="f" o:allowincell="f" style="position:absolute;left:-17;top:75;width:127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/K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   F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W1              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;top:153;width:1877;height:772">
                  <v:line id="shape_0" from="310,163" to="310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,830" to="1976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2;top:153;width:54;height:68">
                    <v:line id="shape_0" from="282,153" to="308,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158" to="336,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6;top:799;width:63;height:62">
                    <v:line id="shape_0" from="1926,799" to="1989,82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831" to="1985,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34;top:620;width:37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,368" to="768,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368" to="1472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679" to="1245,6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5,373" to="435,6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71,497" to="971,6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3,373" to="428,42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35,373" to="455,4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5,626" to="455,67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407,626" to="433,673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943,502" to="969,5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965,502" to="985,5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65,619" to="996,67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943,619" to="963,671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>Кгn.оос=Кгn/F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b/>
        </w:rPr>
        <w:t>Влияние ООС на входное сопротивление усилителя</w:t>
      </w:r>
      <w:r>
        <w:rPr/>
        <w:t>.</w:t>
      </w:r>
    </w:p>
    <w:p>
      <w:pPr>
        <w:pStyle w:val="TextBody"/>
        <w:rPr/>
      </w:pPr>
      <w:r>
        <w:rPr/>
        <w:t xml:space="preserve">Если ООС последовательная,то </w:t>
      </w:r>
      <w:r>
        <w:rPr>
          <w:lang w:val="en-US"/>
        </w:rPr>
        <w:t>Rвхос=Rвх(1+Кхх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)+R</w:t>
      </w:r>
      <w:r>
        <w:rPr>
          <w:rFonts w:eastAsia="Symbol" w:cs="Symbol" w:ascii="Symbol" w:hAnsi="Symbol"/>
          <w:sz w:val="12"/>
          <w:vertAlign w:val="subscript"/>
          <w:lang w:val="en-US"/>
        </w:rPr>
        <w:t>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R</w:t>
      </w:r>
      <w:r>
        <w:rPr/>
        <w:t>вх</w:t>
      </w:r>
      <w:r>
        <w:rPr>
          <w:lang w:val="en-US"/>
        </w:rPr>
        <w:t>F</w:t>
      </w:r>
    </w:p>
    <w:p>
      <w:pPr>
        <w:pStyle w:val="TextBody"/>
        <w:rPr/>
      </w:pPr>
      <w:r>
        <w:rPr>
          <w:lang w:val="en-US"/>
        </w:rPr>
        <w:t>R</w:t>
      </w:r>
      <w:r>
        <w:rPr/>
        <w:t>вх увеличивается в глубину раз.</w:t>
      </w:r>
    </w:p>
    <w:p>
      <w:pPr>
        <w:pStyle w:val="TextBody"/>
        <w:rPr/>
      </w:pPr>
      <w:r>
        <w:rPr/>
        <w:t xml:space="preserve">Если ООС параллельная то </w:t>
      </w:r>
      <w:r>
        <w:rPr>
          <w:lang w:val="en-US"/>
        </w:rPr>
        <w:t>R</w:t>
      </w:r>
      <w:r>
        <w:rPr/>
        <w:t>вхос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>R</w:t>
      </w:r>
      <w:r>
        <w:rPr/>
        <w:t>вх</w:t>
      </w:r>
      <w:r>
        <w:rPr>
          <w:rFonts w:eastAsia="Symbol" w:cs="Symbol" w:ascii="Symbol" w:hAnsi="Symbol"/>
        </w:rPr>
        <w:t></w:t>
      </w:r>
      <w:r>
        <w:rPr/>
        <w:t>(</w:t>
      </w:r>
      <w:r>
        <w:rPr>
          <w:lang w:val="en-US"/>
        </w:rPr>
        <w:t>R</w:t>
      </w:r>
      <w:r>
        <w:rPr>
          <w:rFonts w:eastAsia="Symbol" w:cs="Symbol" w:ascii="Symbol" w:hAnsi="Symbol"/>
          <w:sz w:val="12"/>
          <w:vertAlign w:val="subscript"/>
        </w:rPr>
        <w:t></w:t>
      </w:r>
      <w:r>
        <w:rPr>
          <w:lang w:val="en-US"/>
        </w:rPr>
        <w:t>/F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R</w:t>
      </w:r>
      <w:r>
        <w:rPr>
          <w:rFonts w:eastAsia="Symbol" w:cs="Symbol" w:ascii="Symbol" w:hAnsi="Symbol"/>
          <w:sz w:val="12"/>
          <w:vertAlign w:val="subscript"/>
        </w:rPr>
        <w:t></w:t>
      </w:r>
      <w:r>
        <w:rPr>
          <w:lang w:val="en-US"/>
        </w:rPr>
        <w:t>/F</w:t>
      </w:r>
    </w:p>
    <w:p>
      <w:pPr>
        <w:pStyle w:val="TextBody"/>
        <w:rPr>
          <w:lang w:val="en-US"/>
        </w:rPr>
      </w:pPr>
      <w:r>
        <w:rPr>
          <w:lang w:val="en-US"/>
        </w:rPr>
        <w:t>R</w:t>
      </w:r>
      <w:r>
        <w:rPr/>
        <w:t>вх уменьшается в глубину раз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лияние ООС на выходное сопротивление</w:t>
      </w:r>
    </w:p>
    <w:p>
      <w:pPr>
        <w:pStyle w:val="TextBody"/>
        <w:rPr/>
      </w:pPr>
      <w:r>
        <w:rPr/>
        <w:t xml:space="preserve">Если ООС по напряжению то </w:t>
      </w:r>
      <w:r>
        <w:rPr>
          <w:lang w:val="en-US"/>
        </w:rPr>
        <w:t xml:space="preserve"> R</w:t>
      </w:r>
      <w:r>
        <w:rPr/>
        <w:t>выхос =</w:t>
      </w:r>
      <w:r>
        <w:rPr>
          <w:lang w:val="en-US"/>
        </w:rPr>
        <w:t>R</w:t>
      </w:r>
      <w:r>
        <w:rPr/>
        <w:t>вых/</w:t>
      </w:r>
      <w:r>
        <w:rPr>
          <w:lang w:val="en-US"/>
        </w:rPr>
        <w:t>F</w:t>
      </w:r>
    </w:p>
    <w:p>
      <w:pPr>
        <w:pStyle w:val="TextBody"/>
        <w:rPr/>
      </w:pPr>
      <w:r>
        <w:rPr/>
        <w:t>Если ООС по току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>R</w:t>
      </w:r>
      <w:r>
        <w:rPr/>
        <w:t>выхос =</w:t>
      </w:r>
      <w:r>
        <w:rPr>
          <w:lang w:val="en-US"/>
        </w:rPr>
        <w:t>R</w:t>
      </w:r>
      <w:r>
        <w:rPr/>
        <w:t>вых+</w:t>
      </w:r>
      <w:r>
        <w:rPr>
          <w:lang w:val="en-US"/>
        </w:rPr>
        <w:t>R</w:t>
      </w:r>
      <w:r>
        <w:rPr/>
        <w:t>ос</w:t>
      </w:r>
      <w:r>
        <w:rPr>
          <w:lang w:val="en-US"/>
        </w:rPr>
        <w:t>F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sz w:val="12"/>
          <w:lang w:val="en-US"/>
        </w:rPr>
        <w:t xml:space="preserve">Основные функционыльные  элементы </w:t>
      </w:r>
      <w:r>
        <w:rPr>
          <w:b/>
          <w:sz w:val="12"/>
        </w:rPr>
        <w:t>УУ</w:t>
      </w:r>
    </w:p>
    <w:p>
      <w:pPr>
        <w:pStyle w:val="TextBody"/>
        <w:rPr/>
      </w:pPr>
      <w:r>
        <w:rPr>
          <w:b/>
          <w:lang w:val="en-US"/>
        </w:rPr>
        <w:t>1)Элементы задания режима покоя</w:t>
      </w:r>
      <w:r>
        <w:rPr>
          <w:lang w:val="en-US"/>
        </w:rPr>
        <w:t>. Педназначены для задания рабочей точки. Рабочая точка характеризуется: рабочими токами и напряжениями.</w:t>
      </w:r>
    </w:p>
    <w:p>
      <w:pPr>
        <w:pStyle w:val="TextBody"/>
        <w:rPr>
          <w:lang w:val="en-US"/>
        </w:rPr>
      </w:pPr>
      <w:r>
        <w:rPr>
          <w:lang w:val="en-US"/>
        </w:rPr>
        <w:t>I</w:t>
      </w:r>
      <w:r>
        <w:rPr/>
        <w:t xml:space="preserve">б, </w:t>
      </w:r>
      <w:r>
        <w:rPr>
          <w:lang w:val="en-US"/>
        </w:rPr>
        <w:t>Uбэ, U</w:t>
      </w:r>
      <w:r>
        <w:rPr/>
        <w:t xml:space="preserve">кэ, </w:t>
      </w:r>
      <w:r>
        <w:rPr>
          <w:lang w:val="en-US"/>
        </w:rPr>
        <w:t>I</w:t>
      </w:r>
      <w:r>
        <w:rPr/>
        <w:t>ко</w:t>
      </w:r>
    </w:p>
    <w:p>
      <w:pPr>
        <w:pStyle w:val="TextBody"/>
        <w:rPr>
          <w:lang w:val="en-US"/>
        </w:rPr>
      </w:pPr>
      <w:r>
        <w:rPr>
          <w:lang w:val="en-US"/>
        </w:rPr>
        <w:t>В качестве элементов обычно используются резисторы, реже диоды, стабилитроны, ИП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2)Элементы стабилизации режима покоя </w:t>
      </w:r>
    </w:p>
    <w:p>
      <w:pPr>
        <w:pStyle w:val="TextBody"/>
        <w:rPr>
          <w:lang w:val="en-US"/>
        </w:rPr>
      </w:pPr>
      <w:r>
        <w:rPr>
          <w:lang w:val="en-US"/>
        </w:rPr>
        <w:t>Введение последовательной ООС по току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075</wp:posOffset>
                </wp:positionH>
                <wp:positionV relativeFrom="paragraph">
                  <wp:posOffset>15240</wp:posOffset>
                </wp:positionV>
                <wp:extent cx="838200" cy="4838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83840"/>
                          <a:chOff x="0" y="0"/>
                          <a:chExt cx="838080" cy="483840"/>
                        </a:xfrm>
                      </wpg:grpSpPr>
                      <wpg:grpSp>
                        <wpg:cNvGrpSpPr/>
                        <wpg:grpSpPr>
                          <a:xfrm>
                            <a:off x="125640" y="0"/>
                            <a:ext cx="59040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2132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7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64800"/>
                              <a:ext cx="54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18080"/>
                              <a:ext cx="608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520" y="137880"/>
                              <a:ext cx="32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040" y="157320"/>
                              <a:ext cx="432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06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26800"/>
                              <a:ext cx="464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322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361800"/>
                              <a:ext cx="56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4147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508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4960"/>
                              <a:ext cx="115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9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4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8380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б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х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.2pt;width:66pt;height:38.1pt" coordorigin="745,24" coordsize="1320,762">
                <v:group id="shape_0" style="position:absolute;left:943;top:24;width:929;height:652">
                  <v:line id="shape_0" from="1015,215" to="1513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62" to="1514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26" to="1599,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210" to="1609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241" to="1603,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272" to="1627,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293" to="1610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73;top:381;width:72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0,547" to="1610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594" to="1872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677" to="1681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1;top:111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6;top:583;width:17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9;top:186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3;top:558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97,24" to="1597,1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;top:180;width:13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б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х 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U</w:t>
      </w:r>
      <w:r>
        <w:rPr/>
        <w:t>вх=</w:t>
      </w:r>
      <w:r>
        <w:rPr>
          <w:lang w:val="en-US"/>
        </w:rPr>
        <w:t>U</w:t>
      </w:r>
      <w:r>
        <w:rPr/>
        <w:t>бэ+</w:t>
      </w:r>
      <w:r>
        <w:rPr>
          <w:lang w:val="en-US"/>
        </w:rPr>
        <w:t>U</w:t>
      </w:r>
      <w:r>
        <w:rPr/>
        <w:t>э</w:t>
      </w:r>
    </w:p>
    <w:p>
      <w:pPr>
        <w:pStyle w:val="TextBody"/>
        <w:rPr/>
      </w:pPr>
      <w:r>
        <w:rPr>
          <w:u w:val="single"/>
          <w:lang w:val="en-US"/>
        </w:rPr>
        <w:t>U</w:t>
      </w:r>
      <w:r>
        <w:rPr>
          <w:u w:val="single"/>
        </w:rPr>
        <w:t>бэ=</w:t>
      </w:r>
      <w:r>
        <w:rPr>
          <w:u w:val="single"/>
          <w:lang w:val="en-US"/>
        </w:rPr>
        <w:t>Uвх-U</w:t>
      </w:r>
      <w:r>
        <w:rPr>
          <w:u w:val="single"/>
        </w:rPr>
        <w:t>э</w:t>
      </w:r>
    </w:p>
    <w:p>
      <w:pPr>
        <w:pStyle w:val="TextBody"/>
        <w:rPr/>
      </w:pPr>
      <w:r>
        <w:rPr>
          <w:lang w:val="en-US"/>
        </w:rPr>
        <w:t>U</w:t>
      </w:r>
      <w:r>
        <w:rPr/>
        <w:t>э=</w:t>
      </w:r>
      <w:r>
        <w:rPr>
          <w:lang w:val="en-US"/>
        </w:rPr>
        <w:t>U</w:t>
      </w:r>
      <w:r>
        <w:rPr/>
        <w:t>о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835</wp:posOffset>
                </wp:positionH>
                <wp:positionV relativeFrom="paragraph">
                  <wp:posOffset>57785</wp:posOffset>
                </wp:positionV>
                <wp:extent cx="864870" cy="5048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504720"/>
                          <a:chOff x="0" y="0"/>
                          <a:chExt cx="864720" cy="504720"/>
                        </a:xfrm>
                      </wpg:grpSpPr>
                      <wpg:grpSp>
                        <wpg:cNvGrpSpPr/>
                        <wpg:grpSpPr>
                          <a:xfrm>
                            <a:off x="15120" y="12600"/>
                            <a:ext cx="68976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500400" y="0"/>
                              <a:ext cx="230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960" y="2070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070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75760"/>
                              <a:ext cx="11556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617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239040"/>
                              <a:ext cx="54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92320"/>
                              <a:ext cx="608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880" y="311760"/>
                              <a:ext cx="32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040" y="331560"/>
                              <a:ext cx="432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448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440" y="160560"/>
                              <a:ext cx="464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22932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89080"/>
                              <a:ext cx="115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052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8036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8040"/>
                              <a:ext cx="464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205200"/>
                              <a:ext cx="406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192600"/>
                              <a:ext cx="37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48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208440"/>
                              <a:ext cx="64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59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647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4.55pt;width:68.1pt;height:39.7pt" coordorigin="1321,91" coordsize="1362,794">
                <v:group id="shape_0" style="position:absolute;left:1345;top:111;width:1085;height:774">
                  <v:oval id="shape_0" fillcolor="white" stroked="t" o:allowincell="f" style="position:absolute;left:2133;top:111;width:3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34,437" to="1734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9,437" to="2158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69;top:545;width:18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1,576" to="2071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523" to="2072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488" to="2157,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571" to="2167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602" to="2161,6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633" to="2185,6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654" to="2168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85;top:364;width:72;height:1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49;top:472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28;top:566;width:17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58,434" to="2430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395" to="2158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17;top:218;width:72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67,434" to="2430,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1,414" to="2429,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150" to="2154,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439" to="1836,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45;top:547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05,577" to="1464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21;top:91;width:136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>Введение параллельной ООС по напряжению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3)Элементы связи УУ</w:t>
      </w:r>
    </w:p>
    <w:p>
      <w:pPr>
        <w:pStyle w:val="TextBody"/>
        <w:rPr>
          <w:lang w:val="en-US"/>
        </w:rPr>
      </w:pPr>
      <w:r>
        <w:rPr>
          <w:lang w:val="en-US"/>
        </w:rPr>
        <w:t>-Гальваническая    –Емкостная    -Индуктивная</w:t>
      </w:r>
    </w:p>
    <w:p>
      <w:pPr>
        <w:pStyle w:val="TextBody"/>
        <w:rPr>
          <w:lang w:val="en-US"/>
        </w:rPr>
      </w:pPr>
      <w:r>
        <w:rPr>
          <w:lang w:val="en-US"/>
        </w:rPr>
        <w:t>-Оптическая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0005</wp:posOffset>
                </wp:positionH>
                <wp:positionV relativeFrom="paragraph">
                  <wp:posOffset>26670</wp:posOffset>
                </wp:positionV>
                <wp:extent cx="1297305" cy="700405"/>
                <wp:effectExtent l="0" t="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700560"/>
                          <a:chOff x="0" y="0"/>
                          <a:chExt cx="1297440" cy="700560"/>
                        </a:xfrm>
                      </wpg:grpSpPr>
                      <wpg:grpSp>
                        <wpg:cNvGrpSpPr/>
                        <wpg:grpSpPr>
                          <a:xfrm>
                            <a:off x="138600" y="118800"/>
                            <a:ext cx="9774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21348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11160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00" y="469080"/>
                              <a:ext cx="39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279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876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53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240" y="231120"/>
                              <a:ext cx="583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284400"/>
                              <a:ext cx="648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304200"/>
                              <a:ext cx="32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1280" y="320040"/>
                              <a:ext cx="388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3696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393120"/>
                              <a:ext cx="496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49860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2812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5810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2140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52128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27880"/>
                              <a:ext cx="1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1728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120"/>
                              <a:ext cx="496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040" y="16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93120"/>
                              <a:ext cx="496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760" y="16632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57600"/>
                              <a:ext cx="496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800" y="176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404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814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814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223560"/>
                              <a:ext cx="648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80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8116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50148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2128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386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2386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2844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7432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" y="2844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61720"/>
                              <a:ext cx="1065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280440"/>
                              <a:ext cx="381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444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340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3376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2120" y="429120"/>
                              <a:ext cx="954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1800" y="4557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23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2235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335880"/>
                              <a:ext cx="4968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4406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577800"/>
                              <a:ext cx="110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9744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E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             R1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     Ср1                          Ср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Е             R2      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э               Сэ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.1pt;width:102.15pt;height:55.1pt" coordorigin="-63,42" coordsize="2043,1102">
                <v:group id="shape_0" style="position:absolute;left:155;top:229;width:1538;height:915">
                  <v:oval id="shape_0" fillcolor="white" stroked="t" o:allowincell="f" style="position:absolute;left:1467;top:565;width:3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;top:803;width:175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3,968" to="248,1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,669" to="244,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682" to="939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629" to="940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593" to="1031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677" to="1041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708" to="1035,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733" to="1036,7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760" to="1042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03;top:848;width:77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2,1014" to="1042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,1061" to="1305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1144" to="1119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23;top:578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28;top:1050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32,588" to="1324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501" to="1032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88;top:324;width:77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8,256" to="1028,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;top:848;width:77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8,491" to="788,8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5;top:320;width:77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2,257" to="782,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,251" to="1627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515" to="1322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515" to="136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581" to="1465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10;top:246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6;top:672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8,1019" to="788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2;top:1050;width:18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8,605" to="668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605" to="710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,677" to="661,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3;top:661;width:3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8,677" to="535,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08;top:641;width:167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2,671" to="301,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1;top:1039;width:3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40,755" to="1285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761" to="1286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4;top:905;width:149;height:41">
                    <v:line id="shape_0" from="1214,947" to="1363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905" to="1363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92,947" to="1292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23;top:229;width:3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8,581" to="1621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581" to="1622,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79;top:758;width:77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6,923" to="1616,1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0,1139" to="1693,1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3;top:42;width:204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E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             R1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     Ср1                          Ср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Е             R2      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э               Сэ      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 xml:space="preserve">Выбор режима работы  транзистора в УУ и его работа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1-разделительный</w:t>
      </w:r>
    </w:p>
    <w:p>
      <w:pPr>
        <w:pStyle w:val="TextBody"/>
        <w:rPr/>
      </w:pPr>
      <w:r>
        <w:rPr>
          <w:lang w:val="en-US"/>
        </w:rPr>
        <w:t>R1 R2-</w:t>
      </w:r>
      <w:r>
        <w:rPr/>
        <w:t xml:space="preserve">базовый делитель(для задания </w:t>
      </w:r>
      <w:r>
        <w:rPr>
          <w:lang w:val="en-US"/>
        </w:rPr>
        <w:t>U</w:t>
      </w:r>
      <w:r>
        <w:rPr/>
        <w:t xml:space="preserve"> на базе)</w:t>
      </w:r>
    </w:p>
    <w:p>
      <w:pPr>
        <w:pStyle w:val="TextBody"/>
        <w:rPr/>
      </w:pPr>
      <w:r>
        <w:rPr>
          <w:lang w:val="en-US"/>
        </w:rPr>
        <w:t>U</w:t>
      </w:r>
      <w:r>
        <w:rPr/>
        <w:t>э-</w:t>
      </w:r>
      <w:r>
        <w:rPr>
          <w:lang w:val="en-US"/>
        </w:rPr>
        <w:t>U</w:t>
      </w:r>
      <w:r>
        <w:rPr/>
        <w:t>ос (для термостабилизации)</w:t>
      </w:r>
    </w:p>
    <w:p>
      <w:pPr>
        <w:pStyle w:val="TextBody"/>
        <w:rPr/>
      </w:pPr>
      <w:r>
        <w:rPr>
          <w:lang w:val="en-US"/>
        </w:rPr>
        <w:t xml:space="preserve">Сэ-для устранения ОС по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I</w:t>
      </w:r>
    </w:p>
    <w:p>
      <w:pPr>
        <w:pStyle w:val="TextBody"/>
        <w:rPr/>
      </w:pPr>
      <w:r>
        <w:rPr>
          <w:lang w:val="en-US"/>
        </w:rPr>
        <w:t>R</w:t>
      </w:r>
      <w:r>
        <w:rPr/>
        <w:t xml:space="preserve">к-для снятия вых </w:t>
      </w:r>
      <w:r>
        <w:rPr>
          <w:lang w:val="en-US"/>
        </w:rPr>
        <w:t>U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  <w:sz w:val="14"/>
        </w:rPr>
        <w:t xml:space="preserve">Характеристики </w:t>
      </w:r>
      <w:r>
        <w:rPr>
          <w:b/>
          <w:sz w:val="14"/>
          <w:lang w:val="en-US"/>
        </w:rPr>
        <w:t>RC</w:t>
      </w:r>
      <w:r>
        <w:rPr>
          <w:b/>
          <w:sz w:val="14"/>
        </w:rPr>
        <w:t xml:space="preserve"> цепей</w:t>
      </w:r>
    </w:p>
    <w:p>
      <w:pPr>
        <w:pStyle w:val="TextBody"/>
        <w:rPr>
          <w:lang w:val="en-US"/>
        </w:rPr>
      </w:pPr>
      <w:r>
        <w:rPr>
          <w:lang w:val="en-US"/>
        </w:rPr>
        <w:t>Дифференцирующая цепь</w:t>
        <w:tab/>
        <w:t xml:space="preserve"> Интегрируюшая цепь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355</wp:posOffset>
                </wp:positionH>
                <wp:positionV relativeFrom="paragraph">
                  <wp:posOffset>47625</wp:posOffset>
                </wp:positionV>
                <wp:extent cx="1402080" cy="266065"/>
                <wp:effectExtent l="5080" t="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266040"/>
                          <a:chOff x="0" y="0"/>
                          <a:chExt cx="1402200" cy="266040"/>
                        </a:xfrm>
                      </wpg:grpSpPr>
                      <wps:wsp>
                        <wps:cNvSpPr/>
                        <wps:spPr>
                          <a:xfrm>
                            <a:off x="24012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38160"/>
                            <a:ext cx="4953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60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7240"/>
                              <a:ext cx="496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05560"/>
                              <a:ext cx="476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30600"/>
                            <a:ext cx="217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520" y="169560"/>
                            <a:ext cx="874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920" y="342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4240" y="-22680"/>
                            <a:ext cx="49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980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236160"/>
                            <a:ext cx="476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2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2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30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3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192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7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52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.9pt;width:110.4pt;height:22.75pt" coordorigin="73,38" coordsize="2208,455">
                <v:line id="shape_0" from="451,75" to="45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75" to="487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;top:135;width:779;height:328">
                  <v:line id="shape_0" from="103,135" to="444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,141" to="882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,135" to="655,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3;top:225;width:77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9,399" to="649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,459" to="876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59,123" to="1800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48;top:342;width:137;height:35">
                  <v:line id="shape_0" from="1948,378" to="2085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342" to="2085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43,129" to="2238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123" to="2011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5;top:40;width:77;height:17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5,387" to="200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447" to="2232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5;top:126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5;top:426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;top:438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;top:102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5;top:96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420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3;top:102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5;top:414;width:55;height: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К(jω)=U2(jω)/U1(jω)</w:t>
      </w:r>
    </w:p>
    <w:p>
      <w:pPr>
        <w:pStyle w:val="TextBody"/>
        <w:rPr/>
      </w:pPr>
      <w:r>
        <w:rPr>
          <w:lang w:val="en-US"/>
        </w:rPr>
        <w:t>АЧХ=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К(jω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Z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(a</w:t>
      </w:r>
      <w:r>
        <w:rPr>
          <w:sz w:val="12"/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sz w:val="12"/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TextBody"/>
        <w:rPr>
          <w:lang w:val="en-US"/>
        </w:rPr>
      </w:pPr>
      <w:r>
        <w:rPr>
          <w:lang w:val="en-US"/>
        </w:rPr>
        <w:t>ФЧХ=argК(jω)</w:t>
        <w:tab/>
        <w:tab/>
        <w:t>argZ=arctg(b/a)</w:t>
      </w:r>
    </w:p>
    <w:p>
      <w:pPr>
        <w:pStyle w:val="TextBody"/>
        <w:rPr>
          <w:lang w:val="en-US"/>
        </w:rPr>
      </w:pPr>
      <w:r>
        <w:rPr>
          <w:lang w:val="en-US"/>
        </w:rPr>
        <w:t>Xc=1/ jωc</w:t>
      </w:r>
    </w:p>
    <w:p>
      <w:pPr>
        <w:pStyle w:val="TextBody"/>
        <w:rPr/>
      </w:pPr>
      <w:r>
        <w:rPr>
          <w:lang w:val="en-US"/>
        </w:rPr>
        <w:t>K(jω)=Z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/(Z</w:t>
      </w:r>
      <w:r>
        <w:rPr>
          <w:sz w:val="12"/>
          <w:vertAlign w:val="subscript"/>
          <w:lang w:val="en-US"/>
        </w:rPr>
        <w:t>1</w:t>
      </w:r>
      <w:r>
        <w:rPr>
          <w:lang w:val="en-US"/>
        </w:rPr>
        <w:t>+Z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)=R/(R+(1/ jωc))=RjωC/(Rjωc+1)=</w:t>
      </w:r>
    </w:p>
    <w:p>
      <w:pPr>
        <w:pStyle w:val="TextBody"/>
        <w:rPr>
          <w:lang w:val="en-US"/>
        </w:rPr>
      </w:pPr>
      <w:r>
        <w:rPr>
          <w:lang w:val="en-US"/>
        </w:rPr>
        <w:t>+=ω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/jω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+1=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К(jω)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= ω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1+( ω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  <w:r>
        <w:rPr>
          <w:sz w:val="12"/>
          <w:vertAlign w:val="superscript"/>
          <w:lang w:val="en-US"/>
        </w:rPr>
        <w:t>2</w:t>
      </w:r>
    </w:p>
    <w:p>
      <w:pPr>
        <w:pStyle w:val="TextBody"/>
        <w:rPr/>
      </w:pPr>
      <w:r>
        <w:rPr>
          <w:lang w:val="en-US"/>
        </w:rPr>
        <w:t>argК(jω)=arctg∞= arctg(jω)= π/2- arctg(ω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945</wp:posOffset>
                </wp:positionH>
                <wp:positionV relativeFrom="paragraph">
                  <wp:posOffset>10795</wp:posOffset>
                </wp:positionV>
                <wp:extent cx="1310640" cy="39624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396360"/>
                          <a:chOff x="0" y="0"/>
                          <a:chExt cx="13107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752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71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5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520"/>
                              <a:ext cx="42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207">
                                  <a:moveTo>
                                    <a:pt x="0" y="207"/>
                                  </a:moveTo>
                                  <a:cubicBezTo>
                                    <a:pt x="46" y="148"/>
                                    <a:pt x="92" y="90"/>
                                    <a:pt x="186" y="57"/>
                                  </a:cubicBezTo>
                                  <a:cubicBezTo>
                                    <a:pt x="280" y="24"/>
                                    <a:pt x="437" y="18"/>
                                    <a:pt x="564" y="9"/>
                                  </a:cubicBezTo>
                                  <a:cubicBezTo>
                                    <a:pt x="691" y="0"/>
                                    <a:pt x="819" y="1"/>
                                    <a:pt x="948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8080"/>
                              <a:ext cx="4323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282">
                                  <a:moveTo>
                                    <a:pt x="0" y="0"/>
                                  </a:moveTo>
                                  <a:cubicBezTo>
                                    <a:pt x="36" y="30"/>
                                    <a:pt x="55" y="133"/>
                                    <a:pt x="216" y="180"/>
                                  </a:cubicBezTo>
                                  <a:cubicBezTo>
                                    <a:pt x="377" y="227"/>
                                    <a:pt x="810" y="261"/>
                                    <a:pt x="966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2520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0400" y="0"/>
                            <a:ext cx="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3788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5496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600"/>
                            <a:ext cx="495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84">
                                <a:moveTo>
                                  <a:pt x="0" y="10"/>
                                </a:moveTo>
                                <a:cubicBezTo>
                                  <a:pt x="54" y="6"/>
                                  <a:pt x="98" y="0"/>
                                  <a:pt x="144" y="16"/>
                                </a:cubicBezTo>
                                <a:cubicBezTo>
                                  <a:pt x="190" y="32"/>
                                  <a:pt x="232" y="81"/>
                                  <a:pt x="276" y="106"/>
                                </a:cubicBezTo>
                                <a:cubicBezTo>
                                  <a:pt x="320" y="131"/>
                                  <a:pt x="324" y="153"/>
                                  <a:pt x="408" y="166"/>
                                </a:cubicBezTo>
                                <a:cubicBezTo>
                                  <a:pt x="492" y="179"/>
                                  <a:pt x="703" y="180"/>
                                  <a:pt x="780" y="1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35080"/>
                            <a:ext cx="510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96">
                                <a:moveTo>
                                  <a:pt x="0" y="196"/>
                                </a:moveTo>
                                <a:cubicBezTo>
                                  <a:pt x="29" y="191"/>
                                  <a:pt x="118" y="188"/>
                                  <a:pt x="168" y="168"/>
                                </a:cubicBezTo>
                                <a:cubicBezTo>
                                  <a:pt x="218" y="148"/>
                                  <a:pt x="256" y="103"/>
                                  <a:pt x="300" y="78"/>
                                </a:cubicBezTo>
                                <a:cubicBezTo>
                                  <a:pt x="344" y="53"/>
                                  <a:pt x="348" y="31"/>
                                  <a:pt x="432" y="18"/>
                                </a:cubicBezTo>
                                <a:cubicBezTo>
                                  <a:pt x="516" y="5"/>
                                  <a:pt x="727" y="4"/>
                                  <a:pt x="8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22608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0.85pt;width:103.2pt;height:31.15pt" coordorigin="307,17" coordsize="2064,623">
                <v:group id="shape_0" style="position:absolute;left:307;top:23;width:905;height:617">
                  <v:line id="shape_0" from="362,23" to="362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,239" to="1212,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,581" to="1212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48,207" path="m0,207c46,148,92,90,186,57c280,24,437,18,564,9c691,0,819,1,948,3e" stroked="t" o:allowincell="f" style="position:absolute;left:362;top:70;width:668;height:15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coordsize="966,282" path="m0,0c36,30,55,133,216,180c377,227,810,261,966,282e" stroked="t" o:allowincell="f" style="position:absolute;left:370;top:351;width:680;height:21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line id="shape_0" from="356,63" to="1058,6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1521,17" to="1521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34" to="2370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576" to="2371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80,184" path="m0,10c54,6,98,0,144,16c190,32,232,81,276,106c320,131,324,153,408,166c492,179,703,180,780,184e" stroked="t" o:allowincell="f" style="position:absolute;left:1513;top:37;width:779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4,196" path="m0,196c29,191,118,188,168,168c218,148,256,103,300,78c344,53,348,31,432,18c516,5,727,4,804,0e" stroked="t" o:allowincell="f" style="position:absolute;left:1519;top:387;width:803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9,373" to="2334,3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ЧХ</w:t>
      </w:r>
    </w:p>
    <w:p>
      <w:pPr>
        <w:pStyle w:val="TextBody"/>
        <w:rPr/>
      </w:pPr>
      <w:r>
        <w:rPr/>
        <w:t xml:space="preserve">        </w:t>
      </w:r>
      <w:r>
        <w:rPr/>
        <w:t>1                                           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ЧХ                                          -</w:t>
      </w:r>
      <w:r>
        <w:rPr>
          <w:rFonts w:eastAsia="Symbol" w:cs="Symbol" w:ascii="Symbol" w:hAnsi="Symbol"/>
        </w:rPr>
        <w:t></w:t>
      </w:r>
      <w:r>
        <w:rPr/>
        <w:t>/2</w:t>
      </w:r>
    </w:p>
    <w:p>
      <w:pPr>
        <w:pStyle w:val="TextBody"/>
        <w:rPr/>
      </w:pPr>
      <w:r>
        <w:rPr/>
        <w:t xml:space="preserve">    </w:t>
      </w:r>
      <w:r>
        <w:rPr>
          <w:rFonts w:eastAsia="Symbol" w:cs="Symbol" w:ascii="Symbol" w:hAnsi="Symbol"/>
        </w:rPr>
        <w:t></w:t>
      </w:r>
      <w:r>
        <w:rPr/>
        <w:t>/2</w:t>
      </w:r>
    </w:p>
    <w:p>
      <w:pPr>
        <w:pStyle w:val="TextBody"/>
        <w:rPr/>
      </w:pPr>
      <w:r>
        <w:rPr/>
        <w:t>Интегрирующая</w:t>
      </w:r>
    </w:p>
    <w:p>
      <w:pPr>
        <w:pStyle w:val="TextBody"/>
        <w:rPr/>
      </w:pPr>
      <w:r>
        <w:rPr/>
        <w:t>К(</w:t>
      </w:r>
      <w:r>
        <w:rPr>
          <w:lang w:val="en-US"/>
        </w:rPr>
        <w:t>jω)=Z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/(Z</w:t>
      </w:r>
      <w:r>
        <w:rPr>
          <w:sz w:val="12"/>
          <w:vertAlign w:val="subscript"/>
          <w:lang w:val="en-US"/>
        </w:rPr>
        <w:t>1</w:t>
      </w:r>
      <w:r>
        <w:rPr>
          <w:lang w:val="en-US"/>
        </w:rPr>
        <w:t>+Z</w:t>
      </w:r>
      <w:r>
        <w:rPr>
          <w:sz w:val="12"/>
          <w:vertAlign w:val="subscript"/>
          <w:lang w:val="en-US"/>
        </w:rPr>
        <w:t>2</w:t>
      </w:r>
      <w:r>
        <w:rPr>
          <w:lang w:val="en-US"/>
        </w:rPr>
        <w:t>)=(1/jωc)/(R+1/(jωc)=1/(Rjωc+1)=</w:t>
      </w:r>
    </w:p>
    <w:p>
      <w:pPr>
        <w:pStyle w:val="TextBody"/>
        <w:rPr/>
      </w:pPr>
      <w:r>
        <w:rPr>
          <w:lang w:val="en-US"/>
        </w:rPr>
        <w:t xml:space="preserve">=1/(jω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+1)</w:t>
      </w:r>
    </w:p>
    <w:p>
      <w:pPr>
        <w:pStyle w:val="TextBody"/>
        <w:rPr/>
      </w:pPr>
      <w:r>
        <w:rPr/>
        <w:t>К(</w:t>
      </w:r>
      <w:r>
        <w:rPr>
          <w:lang w:val="en-US"/>
        </w:rPr>
        <w:t xml:space="preserve">jω)=1/√(1+( ω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)</w:t>
      </w:r>
      <w:r>
        <w:rPr>
          <w:sz w:val="12"/>
          <w:vertAlign w:val="superscript"/>
          <w:lang w:val="en-US"/>
        </w:rPr>
        <w:t>2</w:t>
      </w:r>
      <w:r>
        <w:rPr>
          <w:lang w:val="en-US"/>
        </w:rPr>
        <w:t>)</w:t>
      </w:r>
    </w:p>
    <w:p>
      <w:pPr>
        <w:pStyle w:val="TextBody"/>
        <w:rPr/>
      </w:pPr>
      <w:r>
        <w:rPr>
          <w:lang w:val="en-US"/>
        </w:rPr>
        <w:t xml:space="preserve">arctg K(jω)=arctg0-arctg ω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= - arctg ω </w:t>
      </w:r>
      <w:r>
        <w:rPr>
          <w:rFonts w:eastAsia="Symbol" w:cs="Symbol" w:ascii="Symbol" w:hAnsi="Symbol"/>
          <w:lang w:val="en-US"/>
        </w:rPr>
        <w:t></w:t>
      </w:r>
    </w:p>
    <w:sectPr>
      <w:type w:val="continuous"/>
      <w:pgSz w:w="11906" w:h="16838"/>
      <w:pgMar w:left="567" w:right="566" w:gutter="0" w:header="0" w:top="567" w:footer="0" w:bottom="568"/>
      <w:cols w:num="4" w:equalWidth="false" w:sep="true">
        <w:col w:w="2410" w:space="424"/>
        <w:col w:w="2410" w:space="284"/>
        <w:col w:w="2409" w:space="284"/>
        <w:col w:w="255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ucida Console">
    <w:altName w:val="Tahom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58:00Z</dcterms:created>
  <dc:creator>Alex</dc:creator>
  <dc:description/>
  <dc:language>en-US</dc:language>
  <cp:lastModifiedBy>ммм</cp:lastModifiedBy>
  <dcterms:modified xsi:type="dcterms:W3CDTF">2000-11-19T15:25:00Z</dcterms:modified>
  <cp:revision>16</cp:revision>
  <dc:subject/>
  <dc:title>п/п приборы</dc:title>
</cp:coreProperties>
</file>