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АНКТ-ПЕТЕРБУРГСКАЯ ИНЖЕНЕРНАЯ ШКОЛА ЭЛЕКТРОН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КУРСОВОЙ ПРОЕК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40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</w:t>
      </w:r>
      <w:r>
        <w:rPr/>
        <w:t>:             УСТРОЙСТВО СЕЛЕКТИВНОГО УПРАВЛЕНИЯ РАБ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35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МИСЕГМЕНТНОГО ИНДЕК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449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П                                                   </w:t>
      </w:r>
      <w:r>
        <w:rPr>
          <w:b/>
          <w:sz w:val="28"/>
        </w:rPr>
        <w:t>2201</w:t>
      </w:r>
      <w:r>
        <w:rPr>
          <w:b/>
        </w:rPr>
        <w:t xml:space="preserve">                                                             </w:t>
      </w:r>
      <w:r>
        <w:rPr>
          <w:b/>
          <w:sz w:val="28"/>
        </w:rPr>
        <w:t>453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реподаватель                                                                   </w:t>
      </w:r>
      <w:r>
        <w:rPr>
          <w:b/>
          <w:sz w:val="28"/>
        </w:rPr>
        <w:t>Швайка</w:t>
      </w:r>
      <w:r>
        <w:rPr/>
        <w:t xml:space="preserve">   </w:t>
      </w:r>
      <w:r>
        <w:rPr>
          <w:b/>
          <w:sz w:val="28"/>
        </w:rPr>
        <w:t>О. Г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64285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.85pt" to="162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4805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85pt" to="45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44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ащийся      </w:t>
      </w:r>
      <w:r>
        <w:rPr>
          <w:sz w:val="28"/>
        </w:rPr>
        <w:t xml:space="preserve">                                 Бляхман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</w:t>
      </w:r>
      <w:r>
        <w:rPr/>
        <w:t>предметной коми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 __________________________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 А Д А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46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6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pt" to="467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курсовое проектирование по                         курсу  ЭЦВМ  и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18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ащемуся          Бляхман Е.С.                                   </w:t>
      </w:r>
      <w:r>
        <w:rPr>
          <w:lang w:val="en-US"/>
        </w:rPr>
        <w:t>IV</w:t>
      </w:r>
      <w:r>
        <w:rPr/>
        <w:t xml:space="preserve">          курса      453-К        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0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СПИШЭ                                                          технику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среднего специального учебного заведен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6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46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5pt" to="467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ма задания    Устройство селективного управления работой семисегментного индик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на указанную тему выполняется учащимися техникума в следующем объеме:</w:t>
      </w:r>
    </w:p>
    <w:p>
      <w:pPr>
        <w:pStyle w:val="Normal"/>
        <w:rPr/>
      </w:pPr>
      <w:r>
        <w:rPr/>
        <w:t>1. Пояснительная запис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  Общая ча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rPr/>
        <w:t>Назначение устройства управления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.2.  Составление таблицы истинности работы устройства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.3.  Минимизация логической функции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.4.  Выбор и обоснование функциональной схемы устройства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.5.  Синтез электрической принципиальной схемы в базисе И-НЕ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.6.  Выбор элементной базы проектируемого устройства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.7.  Описание используемых в схеме ИМС и семисегментного индикатора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Расчетная часть проекта  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  <w:r>
        <w:rPr/>
        <w:t xml:space="preserve">Ориентировочный расчет быстродействия и потребляемой мощности устройства 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/>
      </w:pPr>
      <w:r>
        <w:rPr/>
        <w:t>управления.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  <w:r>
        <w:rPr/>
        <w:t xml:space="preserve">Расчет вероятности безотказной работы устройства управления и среднего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ремени наработки на отказ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       Графическая часть проекта _______________________________________________</w:t>
      </w:r>
    </w:p>
    <w:p>
      <w:pPr>
        <w:pStyle w:val="Normal"/>
        <w:spacing w:before="120" w:after="0"/>
        <w:ind w:left="301" w:hanging="0"/>
        <w:rPr/>
      </w:pPr>
      <w:r>
        <w:rPr/>
        <w:t>Схема электрическая принципиальная.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6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6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Устройство селективного управления работой семисегментного индикатора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Заключение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</w:t>
      </w:r>
      <w:r>
        <w:rPr/>
        <w:t>Список литературы</w:t>
      </w:r>
      <w:r>
        <w:rPr>
          <w:lang w:val="en-US"/>
        </w:rPr>
        <w:t>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</w:t>
      </w:r>
      <w:r>
        <w:rPr/>
        <w:t>Дата выдачи ______________________________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</w:t>
      </w:r>
      <w:r>
        <w:rPr/>
        <w:t>Срок окончания ______________________________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</w:t>
      </w:r>
      <w:r>
        <w:rPr/>
        <w:t>Зав. отделением ______________________________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</w:t>
      </w:r>
      <w:r>
        <w:rPr/>
        <w:t>Преподаватель 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Развитие микроэлектроники способствовало появлению малогабаритных, высоконадежных и экономичных вычислительных устройств на основе цифровых микросхем. Требования увеличения быстродействия и уменьшения мощности потребления вычислительных средств привело к созданию серий цифровых микросхем. Серия представляет собой комплект микросхем, имеющие единое конструктивно – технологическое исполнение. Наиболее широкое распространение в современной аппаратуре получили серии микросхем ТТЛ, ТТЛШ, ЭСЛ и схемы на МОП – структурах.</w:t>
      </w:r>
    </w:p>
    <w:p>
      <w:pPr>
        <w:pStyle w:val="Normal"/>
        <w:ind w:firstLine="540"/>
        <w:jc w:val="both"/>
        <w:rPr/>
      </w:pPr>
      <w:r>
        <w:rPr/>
        <w:t>ТТЛ схемы появились как результат развития схем ДТЛ в результате замены матрицы диодов многоэмиттерным транзистором. Этот транзистор представляет собой интегральный элемент, объединяющий свойства диодных логических схем и транзисторного усилителя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Общая часть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1. Назначение устройст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028700" cy="2514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950</wp:posOffset>
                </wp:positionH>
                <wp:positionV relativeFrom="paragraph">
                  <wp:posOffset>48260</wp:posOffset>
                </wp:positionV>
                <wp:extent cx="457200" cy="134683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05pt;mso-wrap-distance-left:9.05pt;mso-wrap-distance-right:9.05pt;mso-wrap-distance-top:0pt;mso-wrap-distance-bottom:0pt;margin-top:3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>X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>X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>X3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>X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1455</wp:posOffset>
                </wp:positionH>
                <wp:positionV relativeFrom="paragraph">
                  <wp:posOffset>113665</wp:posOffset>
                </wp:positionV>
                <wp:extent cx="580390" cy="20662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Y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2.7pt;mso-wrap-distance-left:9.05pt;mso-wrap-distance-right:9.05pt;mso-wrap-distance-top:0pt;mso-wrap-distance-bottom:0pt;margin-top:8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6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US"/>
                        </w:rPr>
                        <w:t>Y7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0050</wp:posOffset>
                </wp:positionH>
                <wp:positionV relativeFrom="paragraph">
                  <wp:posOffset>149860</wp:posOffset>
                </wp:positionV>
                <wp:extent cx="228600" cy="2698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5pt;mso-wrap-distance-left:9.05pt;mso-wrap-distance-right:9.05pt;mso-wrap-distance-top:0pt;mso-wrap-distance-bottom:0pt;margin-top:11.8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4572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59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4572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8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7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79925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5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40175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10050</wp:posOffset>
                </wp:positionH>
                <wp:positionV relativeFrom="paragraph">
                  <wp:posOffset>123190</wp:posOffset>
                </wp:positionV>
                <wp:extent cx="228600" cy="4318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pt;mso-wrap-distance-left:9.05pt;mso-wrap-distance-right:9.05pt;mso-wrap-distance-top:0pt;mso-wrap-distance-bottom:0pt;margin-top:9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8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9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95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5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0" cy="4572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15pt,4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4572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4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32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401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10050</wp:posOffset>
                </wp:positionH>
                <wp:positionV relativeFrom="paragraph">
                  <wp:posOffset>110490</wp:posOffset>
                </wp:positionV>
                <wp:extent cx="228600" cy="26987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5pt;mso-wrap-distance-left:9.05pt;mso-wrap-distance-right:9.05pt;mso-wrap-distance-top:0pt;mso-wrap-distance-bottom:0pt;margin-top:8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9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59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pt" to="34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25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685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исунке в виде “черного ящика” показана комбинационная схема (КС) управляющая семисегментным индикатором. На вход схемы подаются различные комбинации двух сигналов 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- старший). На индикатор предполагается выводить лишь отдельные цифры из множества шестнадцатеричных цифр. На выходе </w:t>
      </w:r>
      <w:r>
        <w:rPr>
          <w:lang w:val="en-US"/>
        </w:rPr>
        <w:t>Y</w:t>
      </w:r>
      <w:r>
        <w:rPr/>
        <w:t xml:space="preserve"> должна быть единица, если соединенный с этим выходом сегмент должен загореться при отображении цифр (для логической схемы). Требуется: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 xml:space="preserve">. Составить совмещенную таблицу истинности, комплект карт Карно для функции </w:t>
      </w:r>
      <w:r>
        <w:rPr>
          <w:lang w:val="en-US"/>
        </w:rPr>
        <w:t>Y</w:t>
      </w:r>
      <w:r>
        <w:rPr/>
        <w:t xml:space="preserve">, провести совместную минимизацию в СДНФ и записать логические формулы,  выражающие </w:t>
      </w:r>
      <w:r>
        <w:rPr>
          <w:lang w:val="en-US"/>
        </w:rPr>
        <w:t>Y</w:t>
      </w:r>
      <w:r>
        <w:rPr/>
        <w:t xml:space="preserve"> через </w:t>
      </w:r>
      <w:r>
        <w:rPr>
          <w:lang w:val="en-US"/>
        </w:rPr>
        <w:t>X</w:t>
      </w:r>
      <w:r>
        <w:rPr/>
        <w:t>, выполнить преобразование этих формул к виду, обеспечивающему минимально возможную реализацию КС в системе логических элементов ТТЛ серии типа К155 или К555;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 Выполнить принципиальную электрическую схему устройства, провести расчет быстродействия и мощности;</w:t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>. Выполнить расчет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1.2.</w:t>
      </w:r>
      <w:r>
        <w:rPr>
          <w:b/>
          <w:sz w:val="36"/>
          <w:szCs w:val="36"/>
        </w:rPr>
        <w:t xml:space="preserve"> Составление таблицы истинности работы устройства</w:t>
      </w:r>
      <w:r>
        <w:rPr>
          <w:b/>
          <w:sz w:val="36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Создание таблицы истинности работы устройств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следующему набору комбинаций     </w:t>
      </w:r>
      <w:r>
        <w:rPr>
          <w:b/>
          <w:sz w:val="28"/>
        </w:rPr>
        <w:t xml:space="preserve">1, 2, 3, 4, 7, 8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201795" cy="2152650"/>
                <wp:effectExtent l="0" t="0" r="0" b="0"/>
                <wp:wrapSquare wrapText="bothSides"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69.5pt;mso-wrap-distance-left:9pt;mso-wrap-distance-right:9pt;mso-wrap-distance-top:0pt;mso-wrap-distance-bottom:0pt;margin-top:-2.3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1.3.  Минимизация логической функции.</w:t>
      </w:r>
    </w:p>
    <w:p>
      <w:pPr>
        <w:pStyle w:val="Normal"/>
        <w:jc w:val="center"/>
        <w:rPr/>
      </w:pPr>
      <w:r>
        <w:rPr>
          <w:b/>
        </w:rPr>
        <w:t>Составить СДНФ по таблице, построить карты Карно и минимизировать их</w:t>
      </w:r>
      <w:r>
        <w:rPr/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6720</wp:posOffset>
                </wp:positionH>
                <wp:positionV relativeFrom="paragraph">
                  <wp:posOffset>1459865</wp:posOffset>
                </wp:positionV>
                <wp:extent cx="302260" cy="66484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6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114.95pt;width:23.75pt;height:52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800</wp:posOffset>
                </wp:positionH>
                <wp:positionV relativeFrom="paragraph">
                  <wp:posOffset>1134110</wp:posOffset>
                </wp:positionV>
                <wp:extent cx="302260" cy="6648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6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89.3pt;width:23.75pt;height:52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1800</wp:posOffset>
                </wp:positionH>
                <wp:positionV relativeFrom="paragraph">
                  <wp:posOffset>1472565</wp:posOffset>
                </wp:positionV>
                <wp:extent cx="784860" cy="302260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8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115.95pt;width:61.75pt;height:23.7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"/>
        <w:gridCol w:w="676"/>
        <w:gridCol w:w="676"/>
        <w:gridCol w:w="676"/>
      </w:tblGrid>
      <w:tr>
        <w:trPr>
          <w:trHeight w:val="51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18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60475</wp:posOffset>
                </wp:positionH>
                <wp:positionV relativeFrom="paragraph">
                  <wp:posOffset>844550</wp:posOffset>
                </wp:positionV>
                <wp:extent cx="784860" cy="306070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66.5pt;width:61.75pt;height:24.0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"/>
        <w:gridCol w:w="676"/>
        <w:gridCol w:w="676"/>
        <w:gridCol w:w="676"/>
      </w:tblGrid>
      <w:tr>
        <w:trPr>
          <w:trHeight w:val="51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18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0475</wp:posOffset>
                </wp:positionH>
                <wp:positionV relativeFrom="paragraph">
                  <wp:posOffset>1511935</wp:posOffset>
                </wp:positionV>
                <wp:extent cx="784860" cy="302260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8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119.05pt;width:61.75pt;height:23.7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60475</wp:posOffset>
                </wp:positionH>
                <wp:positionV relativeFrom="paragraph">
                  <wp:posOffset>845820</wp:posOffset>
                </wp:positionV>
                <wp:extent cx="784860" cy="30607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66.6pt;width:61.75pt;height:24.0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5025</wp:posOffset>
                </wp:positionH>
                <wp:positionV relativeFrom="paragraph">
                  <wp:posOffset>845820</wp:posOffset>
                </wp:positionV>
                <wp:extent cx="784860" cy="306070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5pt;margin-top:66.6pt;width:61.75pt;height:24.0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8040</wp:posOffset>
                </wp:positionH>
                <wp:positionV relativeFrom="paragraph">
                  <wp:posOffset>-892175</wp:posOffset>
                </wp:positionV>
                <wp:extent cx="784860" cy="306070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-70.3pt;width:61.75pt;height:24.05pt;mso-wrap-style:none;v-text-anchor:middle;rotation:18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800</wp:posOffset>
                </wp:positionH>
                <wp:positionV relativeFrom="paragraph">
                  <wp:posOffset>-892810</wp:posOffset>
                </wp:positionV>
                <wp:extent cx="302260" cy="6654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-70.3pt;width:23.75pt;height:52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"/>
        <w:gridCol w:w="676"/>
        <w:gridCol w:w="676"/>
        <w:gridCol w:w="676"/>
      </w:tblGrid>
      <w:tr>
        <w:trPr>
          <w:trHeight w:val="51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18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2855</wp:posOffset>
                </wp:positionH>
                <wp:positionV relativeFrom="paragraph">
                  <wp:posOffset>1595120</wp:posOffset>
                </wp:positionV>
                <wp:extent cx="784860" cy="30607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5.6pt;width:61.75pt;height:2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2595</wp:posOffset>
                </wp:positionH>
                <wp:positionV relativeFrom="paragraph">
                  <wp:posOffset>1584325</wp:posOffset>
                </wp:positionV>
                <wp:extent cx="302260" cy="6654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124.75pt;width:23.75pt;height:52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159000" cy="1659890"/>
                <wp:effectExtent l="0" t="0" r="0" b="0"/>
                <wp:wrapSquare wrapText="bothSides"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0.7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60475</wp:posOffset>
                </wp:positionH>
                <wp:positionV relativeFrom="paragraph">
                  <wp:posOffset>810260</wp:posOffset>
                </wp:positionV>
                <wp:extent cx="784860" cy="3060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63.8pt;width:61.75pt;height:2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1476375</wp:posOffset>
                </wp:positionV>
                <wp:extent cx="784860" cy="3060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16.25pt;width:61.75pt;height:2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0" cy="1659255"/>
                <wp:effectExtent l="0" t="0" r="0" b="0"/>
                <wp:wrapSquare wrapText="bothSides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4815</wp:posOffset>
                </wp:positionH>
                <wp:positionV relativeFrom="paragraph">
                  <wp:posOffset>1476375</wp:posOffset>
                </wp:positionV>
                <wp:extent cx="302260" cy="66611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6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116.25pt;width:23.75pt;height:52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60475</wp:posOffset>
                </wp:positionH>
                <wp:positionV relativeFrom="paragraph">
                  <wp:posOffset>808990</wp:posOffset>
                </wp:positionV>
                <wp:extent cx="784860" cy="3060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63.7pt;width:61.75pt;height:2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6285865" cy="399986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126160" y="1089720"/>
                            <a:ext cx="414720" cy="33084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90440"/>
                            <a:ext cx="414720" cy="33084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6160" y="3371760"/>
                            <a:ext cx="414720" cy="33084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372480"/>
                            <a:ext cx="414720" cy="33336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7pt;width:494.95pt;height:314.95pt" coordorigin="-720,154" coordsize="9899,6299">
                <v:rect id="shape_0" stroked="f" o:allowincell="f" style="position:absolute;left:-720;top:154;width:989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628;top:1870;width:652;height:520;mso-wrap-style:none;v-text-anchor:middle;rotation:180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1871;width:652;height:520;mso-wrap-style:none;v-text-anchor:middle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8;top:5464;width:652;height:520;mso-wrap-style:none;v-text-anchor:middle;rotation:180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5465;width:652;height:524;mso-wrap-style:none;v-text-anchor:middle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0" cy="1678305"/>
                <wp:effectExtent l="0" t="0" r="0" b="0"/>
                <wp:wrapSquare wrapText="bothSides"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240</wp:posOffset>
                </wp:positionH>
                <wp:positionV relativeFrom="paragraph">
                  <wp:posOffset>1453515</wp:posOffset>
                </wp:positionV>
                <wp:extent cx="784860" cy="3060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14.45pt;width:61.75pt;height:2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4815</wp:posOffset>
                </wp:positionH>
                <wp:positionV relativeFrom="paragraph">
                  <wp:posOffset>1116330</wp:posOffset>
                </wp:positionV>
                <wp:extent cx="302260" cy="66611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6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87.9pt;width:23.75pt;height:52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1.4.  Выбор и обоснование функциональной схемы устрой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0" cy="1678305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-65405</wp:posOffset>
                </wp:positionV>
                <wp:extent cx="1572260" cy="35179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pt;height:27.7pt;mso-wrap-distance-left:9.05pt;mso-wrap-distance-right:9.05pt;mso-wrap-distance-top:0pt;mso-wrap-distance-bottom:0pt;margin-top:-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857059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570520"/>
                          <a:chOff x="0" y="0"/>
                          <a:chExt cx="6514560" cy="857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85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0"/>
                            <a:ext cx="2621880" cy="85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6240" y="92880"/>
                              <a:ext cx="23868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8160" y="23688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05280"/>
                              <a:ext cx="35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4560"/>
                              <a:ext cx="131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3840"/>
                              <a:ext cx="118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240" y="394200"/>
                              <a:ext cx="23868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240" y="708840"/>
                              <a:ext cx="238680" cy="27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439560"/>
                              <a:ext cx="131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29560"/>
                              <a:ext cx="118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621000"/>
                              <a:ext cx="46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52956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3224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822960"/>
                              <a:ext cx="46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936000"/>
                              <a:ext cx="35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84456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240" y="1384200"/>
                              <a:ext cx="238680" cy="32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240" y="1024920"/>
                              <a:ext cx="238680" cy="31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3411720"/>
                              <a:ext cx="71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429920"/>
                              <a:ext cx="69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118224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1543680"/>
                              <a:ext cx="23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29600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992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5886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3440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22760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845280"/>
                              <a:ext cx="4820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432360"/>
                              <a:ext cx="47736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137960"/>
                              <a:ext cx="59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77600"/>
                              <a:ext cx="9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97240"/>
                              <a:ext cx="118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000" y="1767240"/>
                              <a:ext cx="237960" cy="91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240" y="1790640"/>
                              <a:ext cx="23868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8160" y="1935360"/>
                              <a:ext cx="23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24480"/>
                              <a:ext cx="131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913400"/>
                              <a:ext cx="1184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240" y="2093040"/>
                              <a:ext cx="23868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240" y="2408040"/>
                              <a:ext cx="238680" cy="27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480" y="1994400"/>
                              <a:ext cx="46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2227680"/>
                              <a:ext cx="235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2218680"/>
                              <a:ext cx="46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309400"/>
                              <a:ext cx="35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2542680"/>
                              <a:ext cx="235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2241720"/>
                              <a:ext cx="48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5080" y="1858680"/>
                              <a:ext cx="477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2150280"/>
                              <a:ext cx="59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624400"/>
                              <a:ext cx="9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456280"/>
                              <a:ext cx="694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49280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000" y="2735640"/>
                              <a:ext cx="237960" cy="91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2759040"/>
                              <a:ext cx="24012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320" y="2903760"/>
                              <a:ext cx="23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3061440"/>
                              <a:ext cx="24012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3375720"/>
                              <a:ext cx="240120" cy="27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480" y="3502080"/>
                              <a:ext cx="46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19608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51144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4312440"/>
                              <a:ext cx="48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3930120"/>
                              <a:ext cx="478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920" y="4560480"/>
                              <a:ext cx="9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119040"/>
                              <a:ext cx="69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80404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894400"/>
                              <a:ext cx="107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2984040"/>
                              <a:ext cx="93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605040"/>
                              <a:ext cx="35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000" y="3681000"/>
                              <a:ext cx="237960" cy="12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3704040"/>
                              <a:ext cx="24084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680" y="3849480"/>
                              <a:ext cx="23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960" y="4006800"/>
                              <a:ext cx="24084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4322520"/>
                              <a:ext cx="24084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680" y="4141440"/>
                              <a:ext cx="23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680" y="4455720"/>
                              <a:ext cx="235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49040"/>
                              <a:ext cx="131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3930480"/>
                              <a:ext cx="46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240" y="4627800"/>
                              <a:ext cx="24120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680" y="4761720"/>
                              <a:ext cx="23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3209400"/>
                              <a:ext cx="482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2825640"/>
                              <a:ext cx="478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3839760"/>
                              <a:ext cx="11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041720"/>
                              <a:ext cx="69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4130640"/>
                              <a:ext cx="464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23540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56720"/>
                              <a:ext cx="131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424760"/>
                              <a:ext cx="59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650120"/>
                              <a:ext cx="694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853160"/>
                              <a:ext cx="35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7854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717440"/>
                              <a:ext cx="11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000" y="4965840"/>
                              <a:ext cx="237960" cy="91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4987800"/>
                              <a:ext cx="24084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680" y="5132160"/>
                              <a:ext cx="235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960" y="5290920"/>
                              <a:ext cx="24084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5605200"/>
                              <a:ext cx="240840" cy="27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680" y="5424840"/>
                              <a:ext cx="23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680" y="5739120"/>
                              <a:ext cx="235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5438160"/>
                              <a:ext cx="483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5055120"/>
                              <a:ext cx="478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320940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3277080"/>
                              <a:ext cx="93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5032440"/>
                              <a:ext cx="69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5123160"/>
                              <a:ext cx="46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22612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5325120"/>
                              <a:ext cx="69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50620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415120"/>
                              <a:ext cx="11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5775840"/>
                              <a:ext cx="46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18520"/>
                              <a:ext cx="131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708160"/>
                              <a:ext cx="11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821200"/>
                              <a:ext cx="93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000" y="5933520"/>
                              <a:ext cx="237960" cy="91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5955840"/>
                              <a:ext cx="24264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6099120"/>
                              <a:ext cx="232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6258600"/>
                              <a:ext cx="24264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6572880"/>
                              <a:ext cx="242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840" y="6392520"/>
                              <a:ext cx="232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706080"/>
                              <a:ext cx="232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6405840"/>
                              <a:ext cx="485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6022800"/>
                              <a:ext cx="478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6090840"/>
                              <a:ext cx="11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6721560"/>
                              <a:ext cx="46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000840"/>
                              <a:ext cx="131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6181560"/>
                              <a:ext cx="46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38352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473880"/>
                              <a:ext cx="93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293520"/>
                              <a:ext cx="694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811560"/>
                              <a:ext cx="35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631200"/>
                              <a:ext cx="118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6913080"/>
                              <a:ext cx="24012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320" y="7059240"/>
                              <a:ext cx="23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7125480"/>
                              <a:ext cx="351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946920"/>
                              <a:ext cx="131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036560"/>
                              <a:ext cx="118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7216200"/>
                              <a:ext cx="24012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7529760"/>
                              <a:ext cx="2401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7261200"/>
                              <a:ext cx="131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7351560"/>
                              <a:ext cx="46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734940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7666200"/>
                              <a:ext cx="46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7755120"/>
                              <a:ext cx="35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7665840"/>
                              <a:ext cx="23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8204760"/>
                              <a:ext cx="240120" cy="32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7844760"/>
                              <a:ext cx="240120" cy="32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8251920"/>
                              <a:ext cx="694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8002800"/>
                              <a:ext cx="23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8364960"/>
                              <a:ext cx="23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116560"/>
                              <a:ext cx="9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89120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408160"/>
                              <a:ext cx="1071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8049240"/>
                              <a:ext cx="10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7665840"/>
                              <a:ext cx="483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7261200"/>
                              <a:ext cx="478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79610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498160"/>
                              <a:ext cx="9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317800"/>
                              <a:ext cx="1183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000" y="92880"/>
                              <a:ext cx="237960" cy="162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000" y="6878880"/>
                              <a:ext cx="237960" cy="162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3440" y="744228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576920"/>
                              <a:ext cx="1181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72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144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72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72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0"/>
                              <a:ext cx="72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720" cy="85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63360"/>
                            <a:ext cx="308628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карт Карно составлена следующая функциональная сх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74.85pt" coordorigin="0,0" coordsize="10259,13497">
                <v:rect id="shape_0" stroked="f" o:allowincell="f" style="position:absolute;left:0;top:0;width:10258;height:13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8;top:0;width:4129;height:134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637;top:146;width:375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18,373" to="3388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481" to="2632,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196" to="2628,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337" to="2628,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7;top:621;width:375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7;top:1116;width:375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59,692" to="2628,6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834" to="2628,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978" to="2637,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834" to="3388,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1153" to="2632,1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1296" to="2637,1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1474" to="2636,1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1330" to="3388,1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7;top:2180;width:375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7;top:1614;width:375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496,5373" to="2619,5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252" to="2619,2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1862" to="3388,1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2431" to="3388,2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2041" to="2624,2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1685" to="2632,1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2502" to="2628,2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3991" to="2628,3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1933" to="2628,19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1331" to="4526,1333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25;top:681;width:751;height:6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0,1792" to="2640,1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2642" to="2624,26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2358" to="2628,2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7;top:2783;width:374;height:1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7;top:2820;width:375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18,3048" to="3388,30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2873" to="2628,2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,3013" to="2628,30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7;top:3296;width:375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7;top:3792;width:375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905,3141" to="2637,3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3508" to="3388,3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3494" to="2637,34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3637" to="2640,3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4004" to="3388,40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3530" to="4533,353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5;top:2927;width:751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0,3386" to="2637,3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4133" to="2624,4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3868" to="2619,3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7075" to="2628,7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7;top:4308;width:374;height:1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9;top:4345;width:3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1,4573" to="3391,45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9;top:4821;width:377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9;top:5316;width:377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905,5515" to="2636,5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033" to="3391,5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530" to="3391,55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6791" to="4536,6792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6189;width:752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2,7182" to="2620,7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4912" to="2619,49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4416" to="2634,4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4558" to="2627,4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4699" to="2620,4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5677" to="2640,5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7;top:5797;width:374;height:1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8;top:5833;width:378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2,6062" to="3391,6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8;top:6310;width:378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8;top:6807;width:378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2,6522" to="3391,6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7017" to="3391,7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5904" to="2627,5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6190" to="2639,6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7;top:7288;width:37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2,7499" to="3390,7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5054" to="4536,505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4450;width:752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,6047" to="2628,6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6365" to="2619,6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6505" to="2636,65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6670" to="2640,6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6861" to="2628,6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6968" to="2633,69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7323" to="2619,7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7643" to="2644,7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7536" to="2628,7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7429" to="2628,7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7;top:7820;width:374;height:1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8;top:7855;width:378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2,8082" to="3391,8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8;top:8332;width:378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8;top:8827;width:378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2,8543" to="3391,8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9038" to="3391,9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8564" to="4537,8565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7961;width:752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0,5054" to="2628,5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5161" to="2619,5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7925" to="2619,7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8068" to="2636,8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8230" to="2640,8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8386" to="2619,8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8671" to="2628,8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8528" to="2628,8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9096" to="2636,90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8848" to="2627,88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8989" to="2628,89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9167" to="2621,9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7;top:9344;width:374;height:1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9;top:9379;width:381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5,9605" to="3391,9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9;top:9856;width:381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9;top:10351;width:381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5,10067" to="3391,10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10561" to="3391,105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0088" to="4540,10088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9485;width:752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,9592" to="2628,95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10585" to="2637,10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,9450" to="2628,94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9735" to="2636,9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10053" to="2628,10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10195" to="2621,10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9911" to="2619,99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10727" to="2644,10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10443" to="2628,10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9;top:10887;width:377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21,11117" to="3391,11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11221" to="2633,11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10940" to="2628,109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11081" to="2628,1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9;top:11364;width:3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9;top:11858;width:37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0,11435" to="2628,11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11577" to="2637,11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1574" to="3391,11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12073" to="2637,12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12213" to="2637,12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2072" to="3391,12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39;top:12921;width:377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9;top:12354;width:377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526,12995" to="2619,129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2603" to="3391,12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3173" to="3391,131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12782" to="2624,12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12427" to="2633,124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13241" to="2628,13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12676" to="2628,12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2072" to="4537,12072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11435;width:752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3,12537" to="2640,12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13383" to="2624,13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13099" to="2628,13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7;top:146;width:374;height:2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97;top:10833;width:374;height:2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081,11720" to="2637,11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11932" to="2624,119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,0" to="549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0" to="756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0" to="940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0" to="1147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0" to="1526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0" to="1698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0" to="1905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0" to="2083,13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0;top:100;width:4859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карт Карно составлена следующая функциональная сх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1.5.  Синтез электрической принципиальной сх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базисе «И-НЕ»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Можно уменьшить количество наименований схем. Это можно сделать путем преобразования с помощью формул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ind w:firstLine="708"/>
        <w:jc w:val="both"/>
        <w:rPr/>
      </w:pPr>
      <w:r>
        <w:rPr/>
        <w:t>В результате получаем только схемы “И-НЕ” и схемы отриц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яющиеся значения формул СДН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6. Выбор и обоснование элементной баз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Для проектирования было предложено выбрать элементы ТТЛ серий 155 и 555. После сравнения характеристик этих двух серий мною была выбрана 555 серия. </w:t>
      </w:r>
    </w:p>
    <w:p>
      <w:pPr>
        <w:pStyle w:val="Normal"/>
        <w:ind w:firstLine="540"/>
        <w:jc w:val="both"/>
        <w:rPr/>
      </w:pPr>
      <w:r>
        <w:rPr/>
        <w:t>Потому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-первых, коэффициент разветвления у неё в два раза больше, чем у 155 серии, что в дальнейшем даст возможность не использовать дополнительные резисторы на входе сх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-вторых, элементы 555 серии потребляют меньше мощности в отличие от серии 155, так как их максимальное напряжение и сила тока меньше, чем у 155 серии.</w:t>
      </w:r>
    </w:p>
    <w:p>
      <w:pPr>
        <w:pStyle w:val="Normal"/>
        <w:ind w:firstLine="540"/>
        <w:jc w:val="both"/>
        <w:rPr/>
      </w:pPr>
      <w:r>
        <w:rPr/>
        <w:t>В 555 серию входят различные логические элементы общим числом 98 наименований. Их назначение заключается в построении узлов ЭВМ и устройств дискретной автоматики с высоким быстродействием и малой потребляемой мощностью.</w:t>
      </w:r>
    </w:p>
    <w:p>
      <w:pPr>
        <w:pStyle w:val="Normal"/>
        <w:ind w:firstLine="540"/>
        <w:jc w:val="both"/>
        <w:rPr/>
      </w:pPr>
      <w:r>
        <w:rPr/>
        <w:t xml:space="preserve">Элементы И – НЕ в 555 серии содержат просты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транзисторы </w:t>
      </w:r>
      <w:r>
        <w:rPr>
          <w:lang w:val="en-US"/>
        </w:rPr>
        <w:t>VT</w:t>
      </w:r>
      <w:r>
        <w:rPr/>
        <w:t xml:space="preserve">2 – </w:t>
      </w:r>
      <w:r>
        <w:rPr>
          <w:lang w:val="en-US"/>
        </w:rPr>
        <w:t>VT</w:t>
      </w:r>
      <w:r>
        <w:rPr/>
        <w:t xml:space="preserve">4, многоэмиттерный транзистор </w:t>
      </w:r>
      <w:r>
        <w:rPr>
          <w:lang w:val="en-US"/>
        </w:rPr>
        <w:t>VT</w:t>
      </w:r>
      <w:r>
        <w:rPr/>
        <w:t>1, а так же резисторы и диоды, количество которых зависит от конкретного элемента. Такая схема обеспечивает возможность работы на большую емкостную нагрузку при высоком быстродействии и помехоустойчивости.</w:t>
      </w:r>
    </w:p>
    <w:p>
      <w:pPr>
        <w:pStyle w:val="Normal"/>
        <w:ind w:firstLine="540"/>
        <w:jc w:val="both"/>
        <w:rPr/>
      </w:pPr>
      <w:r>
        <w:rPr/>
        <w:t>В качестве индикатора выбран семисегментный индикатор АЛС320Б, один из немногих индикаторов способный отображать не только цифровую информацию, но и буквенную, что необходимо в проектируемом устройстве.</w:t>
      </w:r>
    </w:p>
    <w:p>
      <w:pPr>
        <w:pStyle w:val="Normal"/>
        <w:ind w:firstLine="560"/>
        <w:jc w:val="both"/>
        <w:rPr/>
      </w:pPr>
      <w:r>
        <w:rPr/>
        <w:t>В моей схеме используется следующие микросхемы серии К555:</w:t>
      </w:r>
    </w:p>
    <w:p>
      <w:pPr>
        <w:pStyle w:val="Normal"/>
        <w:ind w:firstLine="560"/>
        <w:jc w:val="both"/>
        <w:rPr/>
      </w:pPr>
      <w:r>
        <w:rPr/>
        <w:t>К555ЛА1, К555ЛА2, К555ЛА4, К555ЛН1, К555ЛН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 Описание используемых в схеме ИМС и семисегментного индика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555ЛА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ва логических элемента 4И-Н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9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486150</wp:posOffset>
                </wp:positionH>
                <wp:positionV relativeFrom="paragraph">
                  <wp:posOffset>255905</wp:posOffset>
                </wp:positionV>
                <wp:extent cx="2797175" cy="1596390"/>
                <wp:effectExtent l="0" t="0" r="0" b="0"/>
                <wp:wrapSquare wrapText="bothSides"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48"/>
                              <w:gridCol w:w="66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5.7pt;mso-wrap-distance-left:9pt;mso-wrap-distance-right:9pt;mso-wrap-distance-top:0pt;mso-wrap-distance-bottom:0pt;margin-top:20.1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48"/>
                        <w:gridCol w:w="664"/>
                        <w:gridCol w:w="162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1609725" cy="1149985"/>
                <wp:effectExtent l="0" t="571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49840"/>
                          <a:chOff x="0" y="0"/>
                          <a:chExt cx="1609560" cy="1149840"/>
                        </a:xfrm>
                      </wpg:grpSpPr>
                      <wpg:grpSp>
                        <wpg:cNvGrpSpPr/>
                        <wpg:grpSpPr>
                          <a:xfrm>
                            <a:off x="230040" y="720"/>
                            <a:ext cx="11498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520" y="0"/>
                              <a:ext cx="45648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27432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56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68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575280"/>
                            <a:ext cx="11498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520" y="0"/>
                              <a:ext cx="45648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27432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5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7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5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04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56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5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57456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0.95pt;width:126.75pt;height:90.55pt" coordorigin="905,19" coordsize="2535,1811">
                <v:group id="shape_0" style="position:absolute;left:1267;top:20;width:1809;height:900">
                  <v:shape id="shape_0" stroked="t" o:allowincell="f" style="position:absolute;left:1810;top:20;width:7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267,201" to="1809,2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0,452" to="3077,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02;top:424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267,382" to="1809,3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7,564" to="1809,5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7,744" to="1809,7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67;top:925;width:1809;height:900">
                  <v:shape id="shape_0" stroked="t" o:allowincell="f" style="position:absolute;left:1810;top:925;width:7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267,1106" to="1809,1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0,1357" to="3077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02;top:1329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267,1287" to="1809,1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7,1468" to="1809,14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7,1649" to="1809,1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9;top:2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20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382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56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925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10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28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46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924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9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222500</wp:posOffset>
            </wp:positionH>
            <wp:positionV relativeFrom="paragraph">
              <wp:posOffset>156210</wp:posOffset>
            </wp:positionV>
            <wp:extent cx="1524000" cy="1009650"/>
            <wp:effectExtent l="0" t="0" r="0" b="0"/>
            <wp:wrapNone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96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P14</w:t>
      </w:r>
    </w:p>
    <w:p>
      <w:pPr>
        <w:pStyle w:val="Normal"/>
        <w:ind w:hanging="196"/>
        <w:jc w:val="center"/>
        <w:rPr>
          <w:b/>
          <w:b/>
        </w:rPr>
      </w:pPr>
      <w:r>
        <w:rPr>
          <w:b/>
        </w:rPr>
        <w:t>Пластик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115820</wp:posOffset>
            </wp:positionH>
            <wp:positionV relativeFrom="paragraph">
              <wp:posOffset>-1905</wp:posOffset>
            </wp:positionV>
            <wp:extent cx="1714500" cy="2047875"/>
            <wp:effectExtent l="0" t="0" r="0" b="0"/>
            <wp:wrapNone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7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97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схе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А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произ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лемента 4И-НЕ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 ± 5%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низ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В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высо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,7В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низ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2,2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высо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8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низ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|-0.36|</w:t>
            </w:r>
            <w:r>
              <w:rPr/>
              <w:t>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высо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≤ </w:t>
            </w:r>
            <w:r>
              <w:rPr/>
              <w:t>0,02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8мВт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адерж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нСек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развёр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IP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555ЛА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гический элемент 8И-Н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9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486150</wp:posOffset>
                </wp:positionH>
                <wp:positionV relativeFrom="paragraph">
                  <wp:posOffset>255905</wp:posOffset>
                </wp:positionV>
                <wp:extent cx="2797175" cy="1596390"/>
                <wp:effectExtent l="0" t="0" r="0" b="0"/>
                <wp:wrapSquare wrapText="bothSides"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48"/>
                              <w:gridCol w:w="66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5.7pt;mso-wrap-distance-left:9pt;mso-wrap-distance-right:9pt;mso-wrap-distance-top:0pt;mso-wrap-distance-bottom:0pt;margin-top:20.1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48"/>
                        <w:gridCol w:w="664"/>
                        <w:gridCol w:w="162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229870" cy="27114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1.35pt;mso-wrap-distance-left:9.05pt;mso-wrap-distance-right:9.05pt;mso-wrap-distance-top:0pt;mso-wrap-distance-bottom:0pt;margin-top:10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1095</wp:posOffset>
                </wp:positionH>
                <wp:positionV relativeFrom="paragraph">
                  <wp:posOffset>-36195</wp:posOffset>
                </wp:positionV>
                <wp:extent cx="457200" cy="11703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-2.85pt;width:35.9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277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.65pt" to="90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29870" cy="22987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77495" cy="57150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45pt;mso-wrap-distance-left:9.05pt;mso-wrap-distance-right:9.05pt;mso-wrap-distance-top:0pt;mso-wrap-distance-bottom:0pt;margin-top:0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28600" cy="22987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4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277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pt" to="90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229870" cy="22987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-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229870" cy="344805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7.15pt;mso-wrap-distance-left:9.05pt;mso-wrap-distance-right:9.05pt;mso-wrap-distance-top:0pt;mso-wrap-distance-bottom:0pt;margin-top:-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84325</wp:posOffset>
                </wp:positionH>
                <wp:positionV relativeFrom="paragraph">
                  <wp:posOffset>68580</wp:posOffset>
                </wp:positionV>
                <wp:extent cx="36195" cy="361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5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16710</wp:posOffset>
                </wp:positionH>
                <wp:positionV relativeFrom="paragraph">
                  <wp:posOffset>85725</wp:posOffset>
                </wp:positionV>
                <wp:extent cx="3238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75pt" to="152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277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.2pt" to="90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9870" cy="22987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9870" cy="40703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2.0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277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4pt" to="90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292735" cy="22987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1pt;mso-wrap-distance-left:9.05pt;mso-wrap-distance-right:9.05pt;mso-wrap-distance-top:0pt;mso-wrap-distance-bottom:0pt;margin-top:8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8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8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6070</wp:posOffset>
                </wp:positionH>
                <wp:positionV relativeFrom="paragraph">
                  <wp:posOffset>53975</wp:posOffset>
                </wp:positionV>
                <wp:extent cx="344805" cy="22987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4.2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1pt" to="89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22500</wp:posOffset>
            </wp:positionH>
            <wp:positionV relativeFrom="paragraph">
              <wp:posOffset>156210</wp:posOffset>
            </wp:positionV>
            <wp:extent cx="1524000" cy="1009650"/>
            <wp:effectExtent l="0" t="0" r="0" b="0"/>
            <wp:wrapNone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96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P14</w:t>
      </w:r>
    </w:p>
    <w:p>
      <w:pPr>
        <w:pStyle w:val="Normal"/>
        <w:ind w:hanging="196"/>
        <w:jc w:val="center"/>
        <w:rPr>
          <w:b/>
          <w:b/>
        </w:rPr>
      </w:pPr>
      <w:r>
        <w:rPr>
          <w:b/>
        </w:rPr>
        <w:t>Пластик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115820</wp:posOffset>
            </wp:positionH>
            <wp:positionV relativeFrom="paragraph">
              <wp:posOffset>-1905</wp:posOffset>
            </wp:positionV>
            <wp:extent cx="1714500" cy="2047875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7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97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схе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А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произ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 8И-НЕ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 ± 5%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низ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В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высо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,7В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низ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,1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высо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низ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|-0</w:t>
            </w:r>
            <w:r>
              <w:rPr/>
              <w:t>,4</w:t>
            </w:r>
            <w:r>
              <w:rPr>
                <w:lang w:val="en-US"/>
              </w:rPr>
              <w:t>|</w:t>
            </w:r>
            <w:r>
              <w:rPr/>
              <w:t>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высо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≤ </w:t>
            </w:r>
            <w:r>
              <w:rPr/>
              <w:t>0,02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мВт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адерж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нСек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развёр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IP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К555ЛА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и логических элемента 3И-Н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9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486150</wp:posOffset>
                </wp:positionH>
                <wp:positionV relativeFrom="paragraph">
                  <wp:posOffset>255905</wp:posOffset>
                </wp:positionV>
                <wp:extent cx="2797175" cy="1596390"/>
                <wp:effectExtent l="0" t="0" r="0" b="0"/>
                <wp:wrapSquare wrapText="bothSides"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48"/>
                              <w:gridCol w:w="66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5.7pt;mso-wrap-distance-left:9pt;mso-wrap-distance-right:9pt;mso-wrap-distance-top:0pt;mso-wrap-distance-bottom:0pt;margin-top:20.1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48"/>
                        <w:gridCol w:w="664"/>
                        <w:gridCol w:w="162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731645" cy="1383030"/>
                <wp:effectExtent l="0" t="635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383120"/>
                          <a:chOff x="0" y="0"/>
                          <a:chExt cx="1731600" cy="1383120"/>
                        </a:xfrm>
                      </wpg:grpSpPr>
                      <wps:wsp>
                        <wps:cNvSpPr txBox="1"/>
                        <wps:spPr>
                          <a:xfrm>
                            <a:off x="598320" y="0"/>
                            <a:ext cx="456480" cy="4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" y="11556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860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23040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34560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7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55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30400"/>
                            <a:ext cx="33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84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66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040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088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" y="57528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69012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80532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10465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459000"/>
                            <a:ext cx="456480" cy="4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921240"/>
                            <a:ext cx="456480" cy="4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" y="102888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02888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14372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26000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9084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7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5308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3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043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597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pt;width:136.35pt;height:108.9pt" coordorigin="720,10" coordsize="2727,2178">
                <v:shape id="shape_0" stroked="t" o:allowincell="f" style="position:absolute;left:1662;top:10;width:71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19,192" to="1661,1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01,370" to="2948,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4;top:342;width:56;height:5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119,373" to="1661,3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9,554" to="1661,5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1;top:1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92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373;width:5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93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902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2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74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12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916" to="1661,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9,1097" to="1661,10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9,1278" to="1661,12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89;top:1658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2;top:733;width:71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662;top:1461;width:71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19,1630" to="1661,16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9,1630" to="1661,16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9,1811" to="1661,18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2,1994" to="1654,19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01,1098" to="2948,1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4;top:1070;width:56;height:5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401,1826" to="2948,1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4;top:1798;width:56;height:5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720;top:163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434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73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298700</wp:posOffset>
            </wp:positionH>
            <wp:positionV relativeFrom="paragraph">
              <wp:posOffset>158750</wp:posOffset>
            </wp:positionV>
            <wp:extent cx="1514475" cy="1019175"/>
            <wp:effectExtent l="0" t="0" r="0" b="0"/>
            <wp:wrapNone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P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амический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171700</wp:posOffset>
            </wp:positionH>
            <wp:positionV relativeFrom="paragraph">
              <wp:posOffset>97155</wp:posOffset>
            </wp:positionV>
            <wp:extent cx="1790700" cy="2009775"/>
            <wp:effectExtent l="0" t="0" r="0" b="0"/>
            <wp:wrapNone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7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97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схе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А4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произ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элемента 3И-НЕ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 ± 5%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низ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В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высо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,7В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низ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,2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высо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8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низ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|-0.36|</w:t>
            </w:r>
            <w:r>
              <w:rPr/>
              <w:t>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высокого ур-н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≤ </w:t>
            </w:r>
            <w:r>
              <w:rPr/>
              <w:t>0,02м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мВт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адерж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нСек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развёр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IP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К555ЛН</w:t>
      </w:r>
      <w:r>
        <w:rPr>
          <w:b/>
          <w:sz w:val="36"/>
          <w:lang w:val="en-US"/>
        </w:rPr>
        <w:t>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Шесть инверторов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569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4500</wp:posOffset>
                </wp:positionH>
                <wp:positionV relativeFrom="paragraph">
                  <wp:posOffset>92710</wp:posOffset>
                </wp:positionV>
                <wp:extent cx="1696085" cy="213360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133720"/>
                          <a:chOff x="0" y="0"/>
                          <a:chExt cx="1695960" cy="2133720"/>
                        </a:xfrm>
                      </wpg:grpSpPr>
                      <wpg:grpSp>
                        <wpg:cNvGrpSpPr/>
                        <wpg:grpSpPr>
                          <a:xfrm>
                            <a:off x="253440" y="0"/>
                            <a:ext cx="11620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" y="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53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8960"/>
                            <a:ext cx="33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4089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646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822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1203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475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379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266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35568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71136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48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48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06668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42236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77804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7.3pt;width:133.6pt;height:168pt" coordorigin="700,146" coordsize="2672,3360">
                <v:group id="shape_0" style="position:absolute;left:1099;top:146;width:1829;height:560">
                  <v:rect id="shape_0" stroked="t" o:allowincell="f" style="position:absolute;left:1643;top:146;width:718;height:5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99,426" to="1641,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426" to="2928,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399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741;top:146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3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058;width:5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79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35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49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37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91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47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93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18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9;top:706;width:1829;height:560">
                  <v:shape id="shape_0" stroked="t" o:allowincell="f" style="position:absolute;left:1642;top:70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986" to="1641,9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986" to="2928,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95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1267;width:1829;height:560">
                  <v:shape id="shape_0" stroked="t" o:allowincell="f" style="position:absolute;left:1642;top:1267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1546" to="1641,1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1546" to="2928,1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151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1826;width:1829;height:560">
                  <v:shape id="shape_0" stroked="t" o:allowincell="f" style="position:absolute;left:1642;top:182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2106" to="1641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2106" to="2928,2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207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2386;width:1829;height:560">
                  <v:shape id="shape_0" stroked="t" o:allowincell="f" style="position:absolute;left:1642;top:238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2666" to="1641,26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2666" to="2928,2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263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2946;width:1829;height:560">
                  <v:shape id="shape_0" stroked="t" o:allowincell="f" style="position:absolute;left:1642;top:294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3226" to="1641,32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3226" to="2928,3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319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3486150</wp:posOffset>
                </wp:positionH>
                <wp:positionV relativeFrom="paragraph">
                  <wp:posOffset>255905</wp:posOffset>
                </wp:positionV>
                <wp:extent cx="2797175" cy="1596390"/>
                <wp:effectExtent l="0" t="0" r="0" b="0"/>
                <wp:wrapSquare wrapText="bothSides"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48"/>
                              <w:gridCol w:w="66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5.7pt;mso-wrap-distance-left:9pt;mso-wrap-distance-right:9pt;mso-wrap-distance-top:0pt;mso-wrap-distance-bottom:0pt;margin-top:20.1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48"/>
                        <w:gridCol w:w="664"/>
                        <w:gridCol w:w="162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298700</wp:posOffset>
            </wp:positionH>
            <wp:positionV relativeFrom="paragraph">
              <wp:posOffset>158750</wp:posOffset>
            </wp:positionV>
            <wp:extent cx="1524000" cy="1009650"/>
            <wp:effectExtent l="0" t="0" r="0" b="0"/>
            <wp:wrapNone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344805" cy="22987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P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стик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183765</wp:posOffset>
            </wp:positionH>
            <wp:positionV relativeFrom="paragraph">
              <wp:posOffset>1270</wp:posOffset>
            </wp:positionV>
            <wp:extent cx="1714500" cy="2047875"/>
            <wp:effectExtent l="0" t="0" r="0" b="0"/>
            <wp:wrapNone/>
            <wp:docPr id="1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33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сх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Н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произ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инверторов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 ± 5%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низкого ур-н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В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высокого ур-н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,7В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низ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6,6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высо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2,4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низкого ур-н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|-0.36|</w:t>
            </w:r>
            <w:r>
              <w:rPr/>
              <w:t>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высокого ур-н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≤ </w:t>
            </w:r>
            <w:r>
              <w:rPr/>
              <w:t>0,02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3мВт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адерж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20нСек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развёрт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IP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К555ЛН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есть инверторов с открытым коллекторным выход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9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4500</wp:posOffset>
                </wp:positionH>
                <wp:positionV relativeFrom="paragraph">
                  <wp:posOffset>92710</wp:posOffset>
                </wp:positionV>
                <wp:extent cx="1696085" cy="213360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133720"/>
                          <a:chOff x="0" y="0"/>
                          <a:chExt cx="1695960" cy="2133720"/>
                        </a:xfrm>
                      </wpg:grpSpPr>
                      <wpg:grpSp>
                        <wpg:cNvGrpSpPr/>
                        <wpg:grpSpPr>
                          <a:xfrm>
                            <a:off x="253440" y="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" y="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53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8960"/>
                            <a:ext cx="33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4089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646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822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12032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475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379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266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35568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71136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48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48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06668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42236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778040"/>
                            <a:ext cx="11620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0"/>
                              <a:ext cx="456480" cy="355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7.3pt;width:133.6pt;height:168pt" coordorigin="700,146" coordsize="2672,3360">
                <v:group id="shape_0" style="position:absolute;left:1099;top:146;width:1829;height:560">
                  <v:shape id="shape_0" stroked="t" o:allowincell="f" style="position:absolute;left:1642;top:14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426" to="1641,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426" to="2928,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399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741;top:146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3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058;width:5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79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35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49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37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91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47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93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18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9;top:706;width:1829;height:560">
                  <v:shape id="shape_0" stroked="t" o:allowincell="f" style="position:absolute;left:1642;top:70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986" to="1641,9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986" to="2928,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95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1267;width:1829;height:560">
                  <v:shape id="shape_0" stroked="t" o:allowincell="f" style="position:absolute;left:1642;top:1267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1546" to="1641,1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1546" to="2928,1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151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1826;width:1829;height:560">
                  <v:shape id="shape_0" stroked="t" o:allowincell="f" style="position:absolute;left:1642;top:182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2106" to="1641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2106" to="2928,2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207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2386;width:1829;height:560">
                  <v:shape id="shape_0" stroked="t" o:allowincell="f" style="position:absolute;left:1642;top:238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2666" to="1641,26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2666" to="2928,2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263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99;top:2946;width:1829;height:560">
                  <v:shape id="shape_0" stroked="t" o:allowincell="f" style="position:absolute;left:1642;top:2946;width:7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9,3226" to="1641,32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3226" to="2928,3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34;top:3198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486150</wp:posOffset>
                </wp:positionH>
                <wp:positionV relativeFrom="paragraph">
                  <wp:posOffset>255905</wp:posOffset>
                </wp:positionV>
                <wp:extent cx="2797175" cy="1596390"/>
                <wp:effectExtent l="0" t="0" r="0" b="0"/>
                <wp:wrapSquare wrapText="bothSides"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48"/>
                              <w:gridCol w:w="66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выв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5.7pt;mso-wrap-distance-left:9pt;mso-wrap-distance-right:9pt;mso-wrap-distance-top:0pt;mso-wrap-distance-bottom:0pt;margin-top:20.1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48"/>
                        <w:gridCol w:w="664"/>
                        <w:gridCol w:w="162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выв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Х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298700</wp:posOffset>
            </wp:positionH>
            <wp:positionV relativeFrom="paragraph">
              <wp:posOffset>158750</wp:posOffset>
            </wp:positionV>
            <wp:extent cx="1524000" cy="1009650"/>
            <wp:effectExtent l="0" t="0" r="0" b="0"/>
            <wp:wrapNone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344805" cy="22987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P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стик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183765</wp:posOffset>
            </wp:positionH>
            <wp:positionV relativeFrom="paragraph">
              <wp:posOffset>1270</wp:posOffset>
            </wp:positionV>
            <wp:extent cx="1714500" cy="2047875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сх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Н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произ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особ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инверторов с открытым коллекторным выходом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 ± 5%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низкого ур-н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В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 xml:space="preserve"> (высокого ур-н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,7В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низ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6,6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еб</w:t>
            </w:r>
            <w:r>
              <w:rPr/>
              <w:t xml:space="preserve"> (высокий ур-н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2,4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низкого ур-н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|-0.36|</w:t>
            </w:r>
            <w:r>
              <w:rPr/>
              <w:t>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/>
              <w:t xml:space="preserve"> (высокого ур-н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≤ </w:t>
            </w:r>
            <w:r>
              <w:rPr/>
              <w:t>0,02мА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3мВт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задерж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2нСек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развёр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IP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ИНДИКАТОР ЦИФРОВОЙ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АЛС320Б</w:t>
      </w:r>
    </w:p>
    <w:p>
      <w:pPr>
        <w:pStyle w:val="Normal"/>
        <w:tabs>
          <w:tab w:val="clear" w:pos="708"/>
          <w:tab w:val="left" w:pos="5690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5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284980</wp:posOffset>
            </wp:positionH>
            <wp:positionV relativeFrom="paragraph">
              <wp:posOffset>46990</wp:posOffset>
            </wp:positionV>
            <wp:extent cx="619125" cy="762000"/>
            <wp:effectExtent l="0" t="0" r="0" b="0"/>
            <wp:wrapNone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84480</wp:posOffset>
            </wp:positionH>
            <wp:positionV relativeFrom="paragraph">
              <wp:posOffset>67310</wp:posOffset>
            </wp:positionV>
            <wp:extent cx="1596390" cy="2781300"/>
            <wp:effectExtent l="0" t="0" r="0" b="0"/>
            <wp:wrapNone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321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311400</wp:posOffset>
            </wp:positionH>
            <wp:positionV relativeFrom="paragraph">
              <wp:posOffset>85090</wp:posOffset>
            </wp:positionV>
            <wp:extent cx="770255" cy="2781300"/>
            <wp:effectExtent l="0" t="0" r="0" b="0"/>
            <wp:wrapNone/>
            <wp:docPr id="1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233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627120</wp:posOffset>
            </wp:positionH>
            <wp:positionV relativeFrom="paragraph">
              <wp:posOffset>95250</wp:posOffset>
            </wp:positionV>
            <wp:extent cx="2247900" cy="1152525"/>
            <wp:effectExtent l="0" t="0" r="0" b="0"/>
            <wp:wrapNone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3340100" cy="2759710"/>
                <wp:effectExtent l="0" t="0" r="0" b="0"/>
                <wp:wrapSquare wrapText="bothSides"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17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ЛС32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 свечен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, м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min</w:t>
                                  </w:r>
                                  <w:r>
                                    <w:rPr/>
                                    <w:t>, н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max, н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, мД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пр, м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пр max(Uпр max имп), 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обр max(Uобр max имп), 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пр max(Iпр max имп), м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пр и max, м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, мс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,°С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60…+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17.3pt;mso-wrap-distance-left:9pt;mso-wrap-distance-right:9pt;mso-wrap-distance-top:0pt;mso-wrap-distance-bottom:0pt;margin-top:-1.2pt;mso-position-vertical-relative:text;margin-left:1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17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С320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свечени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, м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min</w:t>
                            </w:r>
                            <w:r>
                              <w:rPr/>
                              <w:t>, н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max, н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, мД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lang w:val="en-US"/>
                              </w:rPr>
                              <w:t>Iпр, м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пр max(Uпр max имп), 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обр max(Uобр max имп), 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пр max(Iпр max имп), м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пр и max, м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и, мс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,°С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60…+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Расчетная ч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1. Расчет быстродействия и потребляемой мощности устройст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чет номиналов резистор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360" w:firstLine="360"/>
        <w:jc w:val="both"/>
        <w:rPr/>
      </w:pPr>
      <w:r>
        <w:rPr>
          <w:sz w:val="28"/>
        </w:rPr>
        <w:t>Из расчетов видно, что сопротивление равно 758 Ом, а его наминал,</w:t>
        <w:br/>
        <w:t>равен 1 кОм. Сопротивление индикатора равно 167 Ом, а его</w:t>
        <w:br/>
        <w:t>наминал, равен 250 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чет быстродейств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Normal"/>
        <w:ind w:left="540" w:hanging="0"/>
        <w:rPr>
          <w:sz w:val="28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Normal"/>
        <w:ind w:left="540" w:hanging="0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Normal"/>
        <w:ind w:left="540" w:hanging="0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Normal"/>
        <w:ind w:left="540" w:hanging="0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342"/>
        <w:jc w:val="both"/>
        <w:rPr/>
      </w:pPr>
      <w:r>
        <w:rPr>
          <w:sz w:val="28"/>
        </w:rPr>
        <w:t>Таким образом, из расчета, время задержки составляет 127 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чет мощност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,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left="540" w:firstLine="342"/>
        <w:jc w:val="both"/>
        <w:rPr>
          <w:sz w:val="28"/>
        </w:rPr>
      </w:pPr>
      <w:r>
        <w:rPr>
          <w:sz w:val="28"/>
        </w:rPr>
        <w:t>Таким образом, из расчета я получил потребляемую мощность</w:t>
      </w:r>
    </w:p>
    <w:p>
      <w:pPr>
        <w:pStyle w:val="Normal"/>
        <w:tabs>
          <w:tab w:val="clear" w:pos="708"/>
          <w:tab w:val="left" w:pos="540" w:leader="none"/>
        </w:tabs>
        <w:ind w:left="540" w:firstLine="342"/>
        <w:jc w:val="both"/>
        <w:rPr>
          <w:sz w:val="28"/>
        </w:rPr>
      </w:pPr>
      <w:r>
        <w:rPr>
          <w:sz w:val="28"/>
        </w:rPr>
        <w:t>равную 402,88 мВ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2. Расчет вероятности безотказной работы устройства и</w:t>
        <w:br/>
        <w:t>среднего времени наработки на отка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7"/>
        <w:gridCol w:w="1478"/>
        <w:gridCol w:w="978"/>
        <w:gridCol w:w="539"/>
        <w:gridCol w:w="532"/>
        <w:gridCol w:w="1158"/>
        <w:gridCol w:w="836"/>
        <w:gridCol w:w="1282"/>
        <w:gridCol w:w="941"/>
      </w:tblGrid>
      <w:tr>
        <w:trPr>
          <w:trHeight w:val="268" w:hRule="atLeast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ее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  <w:br/>
              <w:t>на схеме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элементов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работы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раб.</w:t>
              <w:br/>
              <w:t>К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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</w:t>
              <w:br/>
              <w:t>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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</w:tc>
      </w:tr>
      <w:tr>
        <w:trPr>
          <w:trHeight w:val="294" w:hRule="atLeast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-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6</w:t>
            </w:r>
          </w:p>
        </w:tc>
      </w:tr>
      <w:tr>
        <w:trPr>
          <w:trHeight w:val="464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-DD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53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(К555ЛН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</w:tr>
      <w:tr>
        <w:trPr>
          <w:trHeight w:val="453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кидочный расче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07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4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иентировочный расче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25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9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8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ончательный расчет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57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1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6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2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3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6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48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9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4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7</m:t>
          </m:r>
        </m:oMath>
      </m:oMathPara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7</m:t>
          </m:r>
        </m:oMath>
      </m:oMathPara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ческая часть проект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4081" w:dyaOrig="8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8.2pt;width:482.1pt;height:283.5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99650699" r:id="rId16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курсовом проекте я разработал электрическую принципиальную схему управления семисегментного индикатора. </w:t>
      </w:r>
    </w:p>
    <w:p>
      <w:pPr>
        <w:pStyle w:val="Normal"/>
        <w:ind w:firstLine="708"/>
        <w:jc w:val="both"/>
        <w:rPr/>
      </w:pPr>
      <w:r>
        <w:rPr/>
        <w:t>Изначально, по заданию, составив таблицы истинности и минимизировав логическую функцию, получили те сигналы, которые поступят непосредственно на индикатор (пройдя предварительную инверсию). Преобразовав полученные формулы и выделив повторяющиеся блоки, оптимизировал работу схемы. В ней используются микросхемы серии К555, т.к. они являются более новыми, чем серия К155, а также рассчитывались номинал резисторов, быстродействие, потребляемая мощность и вероятность безотказной работы устройства.</w:t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 xml:space="preserve">Значение прикидочного расчета больше, так как при его расчете было взято максимальное значение коэффициента интенсивности отказов, а в ориентировочном расчете для каждого элемента свое. Из-за этой разницы в ориентировочном расчете увеличилось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T</w:t>
      </w:r>
      <w:r>
        <w:rPr>
          <w:vertAlign w:val="subscript"/>
        </w:rPr>
        <w:t>ср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«Справочник по интегральным микросхемам» Тарабин; Москва 1981г.</w:t>
      </w:r>
    </w:p>
    <w:p>
      <w:pPr>
        <w:pStyle w:val="Normal"/>
        <w:jc w:val="both"/>
        <w:rPr/>
      </w:pPr>
      <w:r>
        <w:rPr/>
        <w:t>2. «Цифровые интегральные микросхемы» Богданович М.И., Грель И.Н., Похоренко В.А., Шалимо В.В.; Минск, Беларусь 1991г.</w:t>
      </w:r>
    </w:p>
    <w:p>
      <w:pPr>
        <w:pStyle w:val="Normal"/>
        <w:jc w:val="both"/>
        <w:rPr/>
      </w:pPr>
      <w:r>
        <w:rPr/>
        <w:t>3. Конспект по предмету «Конструирование ЭВМ» преподаватель – Пушницкая И.В.</w:t>
      </w:r>
    </w:p>
    <w:p>
      <w:pPr>
        <w:pStyle w:val="Normal"/>
        <w:jc w:val="both"/>
        <w:rPr/>
      </w:pPr>
      <w:r>
        <w:rPr/>
        <w:t>4. Конспект по предмету «Типовые элементы и устройства цифровой техники» преподаватель – Золотарев И.В., Тихонов Б.Н.</w:t>
      </w:r>
    </w:p>
    <w:p>
      <w:pPr>
        <w:pStyle w:val="Normal"/>
        <w:jc w:val="both"/>
        <w:rPr/>
      </w:pPr>
      <w:r>
        <w:rPr/>
        <w:t xml:space="preserve">5. методическая указания к выполнению курсового проекта по предмету «Электронные цифровые вычислительные машины и микропроцессоры» Пушницкая И.В., Чечурина А.В. </w:t>
      </w:r>
    </w:p>
    <w:p>
      <w:pPr>
        <w:pStyle w:val="Normal"/>
        <w:jc w:val="both"/>
        <w:rPr/>
      </w:pPr>
      <w:r>
        <w:rPr/>
        <w:t>Ленинград 1990г.</w:t>
      </w:r>
    </w:p>
    <w:p>
      <w:pPr>
        <w:pStyle w:val="Normal"/>
        <w:jc w:val="both"/>
        <w:rPr/>
      </w:pPr>
      <w:r>
        <w:rPr/>
        <w:t>6. Методические рекомендации по оформлению курсовых и дипломных проектов Лагутина Н.И.; Ленинград 1987г.</w:t>
      </w:r>
    </w:p>
    <w:p>
      <w:pPr>
        <w:pStyle w:val="Normal"/>
        <w:jc w:val="both"/>
        <w:rPr/>
      </w:pPr>
      <w:r>
        <w:rPr/>
        <w:t>7. «Справочник по полупроводниковых электронных приборов» Иванов В.И.</w:t>
      </w:r>
    </w:p>
    <w:p>
      <w:pPr>
        <w:pStyle w:val="Normal"/>
        <w:jc w:val="both"/>
        <w:rPr/>
      </w:pPr>
      <w:r>
        <w:rPr/>
        <w:t>8. «Справочник интегральных микросхем» Нефедов</w:t>
      </w:r>
    </w:p>
    <w:p>
      <w:pPr>
        <w:pStyle w:val="Normal"/>
        <w:jc w:val="both"/>
        <w:rPr/>
      </w:pPr>
      <w:r>
        <w:rPr/>
        <w:t>9. «Импульсные и цифровые устройства» Браммер Ю.А., Пащук И.Н.</w:t>
      </w:r>
    </w:p>
    <w:p>
      <w:pPr>
        <w:pStyle w:val="Normal"/>
        <w:jc w:val="center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08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package" Target="embeddings/oleObject1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6:00Z</dcterms:created>
  <dc:creator>Евгений</dc:creator>
  <dc:description/>
  <dc:language>en-US</dc:language>
  <cp:lastModifiedBy>Евгений</cp:lastModifiedBy>
  <cp:lastPrinted>2004-12-13T18:31:00Z</cp:lastPrinted>
  <dcterms:modified xsi:type="dcterms:W3CDTF">2004-12-13T16:55:00Z</dcterms:modified>
  <cp:revision>10</cp:revision>
  <dc:subject/>
  <dc:title>Санкт Петербургская Инженерная Школа Электроники</dc:title>
</cp:coreProperties>
</file>