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8.jpeg" ContentType="image/jpeg"/>
  <Override PartName="/word/media/image25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27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39.jpeg" ContentType="image/jpeg"/>
  <Override PartName="/word/media/image4.wmf" ContentType="image/x-wmf"/>
  <Override PartName="/word/media/image35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9.wmf" ContentType="image/x-wmf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9.jpeg" ContentType="image/jpeg"/>
  <Override PartName="/word/media/image30.jpeg" ContentType="image/jpeg"/>
  <Override PartName="/word/media/image7.wmf" ContentType="image/x-wmf"/>
  <Override PartName="/word/media/image13.wmf" ContentType="image/x-wmf"/>
  <Override PartName="/word/media/image52.png" ContentType="image/png"/>
  <Override PartName="/word/media/image50.jpeg" ContentType="image/jpeg"/>
  <Override PartName="/word/media/image8.wmf" ContentType="image/x-wmf"/>
  <Override PartName="/word/media/image12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“Уральский государственный технический университет – УП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сперименталь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85090</wp:posOffset>
                </wp:positionV>
                <wp:extent cx="176022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2.2pt;mso-wrap-distance-left:9pt;mso-wrap-distance-right:9pt;mso-wrap-distance-top:0pt;mso-wrap-distance-bottom:0pt;margin-top:6.7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ИЛИТЕЛЬ ВЕРТИКАЛЬНОГО ОТКЛО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ОВО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140306 620000 005 П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Шко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Нов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-43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Гриценк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РФ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Уральский государственный технический университет</w:t>
      </w:r>
    </w:p>
    <w:p>
      <w:pPr>
        <w:pStyle w:val="Normal"/>
        <w:ind w:firstLine="4537"/>
        <w:rPr/>
      </w:pPr>
      <w:r>
        <w:rPr/>
        <w:t>Физико-технический факультет</w:t>
      </w:r>
    </w:p>
    <w:p>
      <w:pPr>
        <w:pStyle w:val="Normal"/>
        <w:ind w:firstLine="4537"/>
        <w:rPr/>
      </w:pPr>
      <w:r>
        <w:rPr/>
        <w:t xml:space="preserve">Кафедра экспериментальной физ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овому проек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тудент группы__</w:t>
      </w:r>
      <w:r>
        <w:rPr>
          <w:u w:val="single"/>
        </w:rPr>
        <w:t>Фт-438</w:t>
      </w:r>
      <w:r>
        <w:rPr/>
        <w:t>________специальность______</w:t>
      </w:r>
      <w:r>
        <w:rPr>
          <w:u w:val="single"/>
        </w:rPr>
        <w:t>200.600</w:t>
      </w:r>
      <w:r>
        <w:rPr/>
        <w:t>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амилия__</w:t>
      </w:r>
      <w:r>
        <w:rPr>
          <w:u w:val="single"/>
        </w:rPr>
        <w:t>Гриценко</w:t>
      </w:r>
      <w:r>
        <w:rPr/>
        <w:t>__________Имя_</w:t>
      </w:r>
      <w:r>
        <w:rPr>
          <w:u w:val="single"/>
        </w:rPr>
        <w:t>Сергей</w:t>
      </w:r>
      <w:r>
        <w:rPr/>
        <w:t>_________Отчество_</w:t>
      </w:r>
      <w:r>
        <w:rPr>
          <w:u w:val="single"/>
        </w:rPr>
        <w:t>Константинович</w:t>
      </w:r>
    </w:p>
    <w:p>
      <w:pPr>
        <w:pStyle w:val="Normal"/>
        <w:ind w:firstLine="567"/>
        <w:rPr/>
      </w:pPr>
      <w:r>
        <w:rPr/>
        <w:t>Руководитель курсового проектирования____</w:t>
      </w:r>
      <w:r>
        <w:rPr>
          <w:u w:val="single"/>
        </w:rPr>
        <w:t>Школа Н.Ф.</w:t>
      </w:r>
      <w:r>
        <w:rPr/>
        <w:t>____</w:t>
      </w:r>
      <w:r>
        <w:rPr>
          <w:u w:val="single"/>
        </w:rPr>
        <w:t xml:space="preserve">    </w:t>
      </w:r>
      <w:r>
        <w:rPr/>
        <w:t>_____________</w:t>
      </w:r>
    </w:p>
    <w:p>
      <w:pPr>
        <w:pStyle w:val="Normal"/>
        <w:ind w:left="360" w:hanging="360"/>
        <w:rPr/>
      </w:pPr>
      <w:r>
        <w:rPr/>
        <w:tab/>
        <w:t xml:space="preserve">   Срок проектирования с _______</w:t>
      </w:r>
      <w:r>
        <w:rPr>
          <w:u w:val="single"/>
        </w:rPr>
        <w:t>07.11.2005 по 29.12.2003</w:t>
      </w:r>
      <w:r>
        <w:rPr/>
        <w:t>_______</w:t>
      </w:r>
    </w:p>
    <w:p>
      <w:pPr>
        <w:pStyle w:val="Normal"/>
        <w:ind w:firstLine="567"/>
        <w:rPr/>
      </w:pPr>
      <w:r>
        <w:rPr/>
        <w:t>1. Тема курсового проекта ___</w:t>
      </w:r>
      <w:r>
        <w:rPr>
          <w:u w:val="single"/>
        </w:rPr>
        <w:t xml:space="preserve"> Усилитель вертикального отклонения </w:t>
      </w:r>
      <w:r>
        <w:rPr/>
        <w:t xml:space="preserve"> _______ </w:t>
        <w:tab/>
      </w:r>
      <w:r>
        <w:rPr>
          <w:u w:val="single"/>
        </w:rPr>
        <w:t>электронно-лучевого осциллографа</w:t>
      </w:r>
      <w:r>
        <w:rPr/>
        <w:t>_ _________</w:t>
      </w:r>
    </w:p>
    <w:p>
      <w:pPr>
        <w:pStyle w:val="Normal"/>
        <w:ind w:firstLine="567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2.1. Разработать электрическую принципиальную схему УВО.                          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2.2. Рассчитать элементы электрической принципиальной схемы УВО.                </w:t>
      </w:r>
    </w:p>
    <w:p>
      <w:pPr>
        <w:pStyle w:val="Normal"/>
        <w:ind w:left="993" w:hanging="426"/>
        <w:rPr>
          <w:u w:val="single"/>
        </w:rPr>
      </w:pPr>
      <w:r>
        <w:rPr>
          <w:u w:val="single"/>
        </w:rPr>
        <w:t xml:space="preserve">2.3. Разработать перечень элементов к электрической принципиальной схеме.            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.4. Оформить пояснительную записку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.5. Выполнить чертеж  электрической принципиальной схемы УВО.</w:t>
      </w:r>
    </w:p>
    <w:p>
      <w:pPr>
        <w:pStyle w:val="Normal"/>
        <w:ind w:firstLine="567"/>
        <w:rPr/>
      </w:pPr>
      <w:r>
        <w:rPr/>
        <w:t>3. Особые дополнительные свед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3.1. Сведения о входном сигнале: форма  экспоненциальная,</w:t>
      </w:r>
      <w:r>
        <w:rPr/>
        <w:t xml:space="preserve"> </w:t>
      </w:r>
      <w:r>
        <w:rPr>
          <w:u w:val="single"/>
        </w:rPr>
        <w:t>полярность     -          ,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амплитуда     0,01- 20                   </w:t>
      </w:r>
      <w:r>
        <w:rPr/>
        <w:t xml:space="preserve"> </w:t>
      </w:r>
      <w:r>
        <w:rPr>
          <w:u w:val="single"/>
        </w:rPr>
        <w:t xml:space="preserve">В, длительность    0,3 - 30                   </w:t>
      </w:r>
      <w:r>
        <w:rPr/>
        <w:t xml:space="preserve"> </w:t>
      </w:r>
      <w:r>
        <w:rPr>
          <w:u w:val="single"/>
        </w:rPr>
        <w:t>мкс,</w:t>
      </w:r>
    </w:p>
    <w:p>
      <w:pPr>
        <w:pStyle w:val="Normal"/>
        <w:ind w:firstLine="567"/>
        <w:jc w:val="both"/>
        <w:rPr/>
      </w:pPr>
      <w:r>
        <w:rPr>
          <w:u w:val="single"/>
        </w:rPr>
        <w:t>скважность  5                          .</w:t>
      </w:r>
    </w:p>
    <w:p>
      <w:pPr>
        <w:pStyle w:val="Normal"/>
        <w:ind w:firstLine="567"/>
        <w:rPr/>
      </w:pPr>
      <w:r>
        <w:rPr>
          <w:u w:val="single"/>
        </w:rPr>
        <w:t>3.2. Сведения о нагрузке: ЭЛТ   11ЛО3И                                   ,</w:t>
      </w:r>
    </w:p>
    <w:p>
      <w:pPr>
        <w:pStyle w:val="Normal"/>
        <w:ind w:firstLine="567"/>
        <w:rPr/>
      </w:pPr>
      <w:r>
        <w:rPr>
          <w:u w:val="single"/>
        </w:rPr>
        <w:t xml:space="preserve">3.3. Требования к входным параметрам УВО: входная емкость, не более 20 пФ, </w:t>
      </w:r>
    </w:p>
    <w:p>
      <w:pPr>
        <w:pStyle w:val="Normal"/>
        <w:ind w:firstLine="567"/>
        <w:rPr/>
      </w:pPr>
      <w:r>
        <w:rPr>
          <w:u w:val="single"/>
        </w:rPr>
        <w:t>входное сопротивление, не менее     1000 кОм.</w:t>
      </w:r>
    </w:p>
    <w:p>
      <w:pPr>
        <w:pStyle w:val="Normal"/>
        <w:ind w:firstLine="567"/>
        <w:rPr/>
      </w:pPr>
      <w:r>
        <w:rPr>
          <w:u w:val="single"/>
        </w:rPr>
        <w:t>3.4. Сведения об источнике сигнала: внутреннее сопротивление   50  Ом.</w:t>
      </w:r>
    </w:p>
    <w:p>
      <w:pPr>
        <w:pStyle w:val="Normal"/>
        <w:ind w:firstLine="567"/>
        <w:rPr/>
      </w:pPr>
      <w:r>
        <w:rPr>
          <w:u w:val="single"/>
        </w:rPr>
        <w:t>3.5. Условия эксплуатации: температурный диапазон t</w:t>
      </w:r>
      <w:r>
        <w:rPr>
          <w:u w:val="single"/>
          <w:vertAlign w:val="subscript"/>
        </w:rPr>
        <w:t>min</w:t>
      </w:r>
      <w:r>
        <w:rPr>
          <w:u w:val="single"/>
        </w:rPr>
        <w:t xml:space="preserve">=  10 </w:t>
      </w:r>
      <w:r>
        <w:rPr>
          <w:rFonts w:ascii="Symbol" w:hAnsi="Symbol"/>
          <w:u w:val="single"/>
        </w:rPr>
        <w:t>°</w:t>
      </w:r>
      <w:r>
        <w:rPr>
          <w:u w:val="single"/>
        </w:rPr>
        <w:t>C, t</w:t>
      </w:r>
      <w:r>
        <w:rPr>
          <w:u w:val="single"/>
          <w:vertAlign w:val="subscript"/>
        </w:rPr>
        <w:t>max</w:t>
      </w:r>
      <w:r>
        <w:rPr>
          <w:u w:val="single"/>
        </w:rPr>
        <w:t xml:space="preserve">=  35 </w:t>
      </w:r>
      <w:r>
        <w:rPr>
          <w:rFonts w:ascii="Symbol" w:hAnsi="Symbol"/>
          <w:u w:val="single"/>
        </w:rPr>
        <w:t>°</w:t>
      </w:r>
      <w:r>
        <w:rPr>
          <w:u w:val="single"/>
        </w:rPr>
        <w:t>C.</w:t>
      </w:r>
    </w:p>
    <w:p>
      <w:pPr>
        <w:pStyle w:val="Normal"/>
        <w:ind w:firstLine="567"/>
        <w:rPr/>
      </w:pPr>
      <w:r>
        <w:rPr/>
        <w:t>4. План выполнения курсового проекта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85"/>
        <w:gridCol w:w="1422"/>
        <w:gridCol w:w="1597"/>
        <w:gridCol w:w="1559"/>
      </w:tblGrid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 проектной работы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Разработка структурной схемы УВО, формулирование технических условий к каскадам, выбор схемотехники, задание регулировок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1</w:t>
            </w:r>
            <w:r>
              <w:rPr/>
              <w:t>.05- 12.11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бор принципиальной схемы оконечного каскада УВО и ее расч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/>
              <w:t xml:space="preserve">14.11.05- </w:t>
            </w:r>
            <w:r>
              <w:rPr>
                <w:lang w:val="en-US"/>
              </w:rPr>
              <w:t>2</w:t>
            </w:r>
            <w:r>
              <w:rPr/>
              <w:t>0.1</w:t>
            </w:r>
            <w:r>
              <w:rPr>
                <w:lang w:val="en-US"/>
              </w:rPr>
              <w:t>1</w:t>
            </w:r>
            <w:r>
              <w:rPr/>
              <w:t>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3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ринципиальной схемы фазоинвертора и ее расч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1.11.05- </w:t>
            </w:r>
            <w:r>
              <w:rPr>
                <w:lang w:val="en-US"/>
              </w:rPr>
              <w:t>2</w:t>
            </w:r>
            <w:r>
              <w:rPr/>
              <w:t>7.1</w:t>
            </w:r>
            <w:r>
              <w:rPr>
                <w:lang w:val="en-US"/>
              </w:rPr>
              <w:t>1</w:t>
            </w:r>
            <w:r>
              <w:rPr/>
              <w:t>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ринципиальной схемы предварительного усилителя и ее расче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/>
              <w:t xml:space="preserve">28.11.05- </w:t>
            </w:r>
            <w:r>
              <w:rPr>
                <w:lang w:val="en-US"/>
              </w:rPr>
              <w:t>10</w:t>
            </w:r>
            <w:r>
              <w:rPr/>
              <w:t>.12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входного каскада, аттенюатора, вспомогательных схем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/>
              <w:t>12.1</w:t>
            </w:r>
            <w:r>
              <w:rPr>
                <w:lang w:val="en-US"/>
              </w:rPr>
              <w:t>2</w:t>
            </w:r>
            <w:r>
              <w:rPr/>
              <w:t>.05- 18.1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Оформление ПЗ, чертежа ПС и ПЭ, Проведение нормо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/>
              <w:t>19.12.</w:t>
            </w:r>
            <w:r>
              <w:rPr>
                <w:lang w:val="en-US"/>
              </w:rPr>
              <w:t>0</w:t>
            </w:r>
            <w:r>
              <w:rPr/>
              <w:t>5- 26.12.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5. Курсовое проектирование закончено ____________________________</w:t>
      </w:r>
    </w:p>
    <w:p>
      <w:pPr>
        <w:pStyle w:val="Normal"/>
        <w:spacing w:lineRule="auto" w:line="360"/>
        <w:ind w:firstLine="567"/>
        <w:rPr/>
      </w:pPr>
      <w:r>
        <w:rPr/>
        <w:t>6. Оценка проекта _______________________________________</w:t>
      </w:r>
      <w:r>
        <w:rPr>
          <w:u w:val="single"/>
        </w:rPr>
        <w:t xml:space="preserve">  </w:t>
      </w:r>
      <w:r>
        <w:rPr/>
        <w:t>________</w:t>
      </w:r>
    </w:p>
    <w:p>
      <w:pPr>
        <w:pStyle w:val="Normal"/>
        <w:spacing w:lineRule="auto" w:line="360"/>
        <w:ind w:firstLine="4536"/>
        <w:rPr/>
      </w:pPr>
      <w:r>
        <w:rPr>
          <w:b/>
        </w:rPr>
        <w:t>Руководитель</w:t>
      </w:r>
      <w:r>
        <w:rPr/>
        <w:t xml:space="preserve"> ______________</w:t>
      </w:r>
      <w:r>
        <w:rPr>
          <w:b/>
          <w:u w:val="single"/>
        </w:rPr>
        <w:t xml:space="preserve">Н.Ф.Школа </w:t>
      </w:r>
    </w:p>
    <w:p>
      <w:pPr>
        <w:pStyle w:val="Normal"/>
        <w:spacing w:lineRule="auto" w:line="360"/>
        <w:ind w:firstLine="3119"/>
        <w:rPr>
          <w:b/>
          <w:b/>
          <w:u w:val="single"/>
        </w:rPr>
      </w:pPr>
      <w:r>
        <w:rPr/>
        <w:t xml:space="preserve">Утверждаю: </w:t>
      </w:r>
      <w:r>
        <w:rPr>
          <w:b/>
        </w:rPr>
        <w:t>Зав. кафедрой</w:t>
      </w:r>
      <w:r>
        <w:rPr/>
        <w:t xml:space="preserve"> ____________</w:t>
      </w:r>
      <w:r>
        <w:rPr>
          <w:b/>
          <w:u w:val="single"/>
        </w:rPr>
        <w:t>А.В.Кружал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НА ПРОЕК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ОВНЫХ ОБОЗНАЧ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Е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 Разработка структурной схемы У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 Задание технических требований к У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 Распределение параметров УВО по каскад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. Выбор схемотехники и расчет 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. Выбор  схемотехники и расчет фазоинверсного каска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. Выбор схемотехники и расчет каскада задерж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7. Выбор схемотехники и расчет предварительного усил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8. Выбор схемотехники и расчет входного каск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9. Выбор схемотехники и расчет аттенюат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0. Расчет диодного ограни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. Расчет элементов питания ЭЛ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2. Моделирование УВО в среде </w:t>
            </w:r>
            <w:r>
              <w:rPr>
                <w:sz w:val="28"/>
                <w:szCs w:val="28"/>
                <w:lang w:val="en-US"/>
              </w:rPr>
              <w:t>Micr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p</w:t>
            </w:r>
            <w:r>
              <w:rPr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ЛЮ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ЕЧЕНЬ УСЛОВНЫХ ОБОЗНАЧЕ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льный каск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уси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задер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ечный каск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ый усил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ый усил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ная характери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 вертикального откло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 горизонтального откло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ель вертикального откло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но-компенсированный дел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-лучевой осциллогра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-лучевая трубк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ю курсового проекта является проектирование тракта вертикального отклонения электронно-лучевого осциллографа. Проектируемый усилитель должен удовлетворять техническому заданию, содержащим сведения об источнике сигнала, условиях эксплуатации, нагрузке, требования к входным параметрам усил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уемый УВО может иметь широкое практическое применение. Так, например, в роли источника сигнала может выступать какой-либо датчик, параметры которого (форма, амплитуда, длительность, скважность сигнала) заранее известны. Для визуального наблюдения принятого сигнала используется ЭЛТ осциллографа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АЯ ЧАСТ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4.1. Разработка структурной схемы У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овать требования ТЗ была выбрана структурная схема, представленная на рис. 4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294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93.4pt" filled="f" o:ole="">
            <v:imagedata r:id="rId3" o:title=""/>
          </v:shape>
          <o:OLEObject Type="Embed" ProgID="" ShapeID="ole_rId2" DrawAspect="Content" ObjectID="_190004583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.1. Структурная схема У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исунком УВО содер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ходной аттенюатор – делитель напряжения, предназначенный для дискретного изменения масштаба (коэффициента отклонения) по вертикали на экране ЭЛТ. Основное требование к аттенюатору: обеспечение заданного коэффициента деления входного напряжения с требуемой точностью в полосе пропускания У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Входной каскад является согласующим, служит трансформатором сопротивления и должен обеспечивать высокое входное сопротивление и малую входную емкость в любом положении аттенюатора, низкое выходное сопротивление каскада, широкую собственную полосу пропу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едварительный усилитель обеспечивает усиление входного сигнала до величины, достаточной для работы оконечного усилителя. В этом блоке ТВО осуществляется управление сдвигом постоянного уровня усиливаемого сигнала, дискретная регулировка усиления, а также плавная регулировка усиления, предназначенная для предэксплуатационной  настройки осцилло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Узел задержки обеспечивает возможность наблюдать передний фронт импульса, для чего он задерживается в цепи ТВО на время срабатывания ТГО, с тем, чтобы вертикальное отклонение луча не опережало горизонтальную развертку осцилло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Фазоинверсный каскад предназначен для согласования несимметричного выхода предварительного усилителя с дифференциальным выходом оконечного каскада. Фазоинвертор позволяет получить два выходных сигнала, равные по амплитуде и противоположные по ф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6. Оконечный каскад УВО нагружен на вертикально-отклоняющие пластины ЭЛТ. Его коэффициент усиления задают максимально возможным для исключения режима большого сигнала предоконечного каскада. Требования к ОК предъявляются противоречивые: он должен обеспечивать широкую полосу и большую амплитуду импульсов на емкостной нагруз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Задание технических требований к У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З, сформулируем технические требования, предъявляемые ко всему проектируемому усил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2.1. Выходное напряжение усилителя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ы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ое напряжение рассчитывае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/S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– выходное напряжение, 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изображения, 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чувствительность пластин ЭЛТ, мм/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= 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0,7 мм/В – значения берем из документации к ЭЛТ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71,43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м выходное напряжение с 10 %-м запа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ых</w:t>
      </w:r>
      <w:r>
        <w:rPr>
          <w:b/>
          <w:sz w:val="28"/>
          <w:szCs w:val="28"/>
        </w:rPr>
        <w:t xml:space="preserve"> = 80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2.2. Коэффициент усиления номинальный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0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вых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вх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оминальный коэффициент уси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выходное напряжение, 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ая амплитуда входного импульса,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80 В – значение рассчитано в п.4.2.1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01 В – берем из ТЗ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8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3. Допустимые искажени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и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длительность фронта, мк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ая длительность входного импульса, м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3 мкс – берем из ТЗ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,03 мк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4.2.4. Верхняя граничная часто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в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,35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верхняя граничная частота УВО, МГ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время нарастания ПХ, м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03 мкс – значение рассчитано в п. 4.2.3.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&gt;</w:t>
      </w:r>
      <w:r>
        <w:rPr>
          <w:b/>
          <w:sz w:val="28"/>
          <w:szCs w:val="28"/>
        </w:rPr>
        <w:t xml:space="preserve"> 11,67 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Расчет нижней граничной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е проводился, т.к. по проектируемой схемотехнике УВО связь между каскадами – гальваническая, а все каскады являются усилителями постоянного 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2.5. Параметры нагрузки УВО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и С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 ЭЛТ</w:t>
      </w:r>
      <w:r>
        <w:rPr>
          <w:sz w:val="28"/>
          <w:szCs w:val="28"/>
        </w:rPr>
        <w:t xml:space="preserve"> – входное сопротивление ЭЛТ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 1000 кОм</w:t>
      </w:r>
      <w:r>
        <w:rPr>
          <w:sz w:val="28"/>
          <w:szCs w:val="28"/>
        </w:rPr>
        <w:t xml:space="preserve"> – задали самостоятельно, т.к. нагрузка – емкостна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вз</w:t>
            </w:r>
            <w:r>
              <w:rPr>
                <w:sz w:val="28"/>
                <w:szCs w:val="28"/>
              </w:rPr>
              <w:t xml:space="preserve"> + 2С</w:t>
            </w:r>
            <w:r>
              <w:rPr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емкость нагрузки УВО, пФ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з </w:t>
      </w:r>
      <w:r>
        <w:rPr>
          <w:sz w:val="28"/>
          <w:szCs w:val="28"/>
        </w:rPr>
        <w:t>– емкость взаимосвязи пластин ЭЛ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емкость пластин ЭЛ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з</w:t>
      </w:r>
      <w:r>
        <w:rPr>
          <w:sz w:val="28"/>
          <w:szCs w:val="28"/>
        </w:rPr>
        <w:t xml:space="preserve"> = 4 п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4 пФ – значения берем из документации на ЭЛ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 12 п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6. Входные параметры УВО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 xml:space="preserve"> и С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0 кОм</w:t>
      </w:r>
      <w:r>
        <w:rPr>
          <w:sz w:val="28"/>
          <w:szCs w:val="28"/>
        </w:rPr>
        <w:t xml:space="preserve"> – берем из ТЗ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пФ</w:t>
      </w:r>
      <w:r>
        <w:rPr>
          <w:sz w:val="28"/>
          <w:szCs w:val="28"/>
        </w:rPr>
        <w:t xml:space="preserve"> – берем из Т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7. Рабочий диапазон температур окружающей сре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м значения из ТЗ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 xml:space="preserve"> = 10 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инимальная температура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= 35 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ксимальная температура окружающей среды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.3. Распределение параметров УВО по каскад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ирование и расчет будут проводиться последовательно для каждого из звеньев УВО. Поэтому, необходимо знать технические требования для каждого из каскадов в отдельности. Получим их, исходя из технических требований к УВО, рассчитанных в п.4.2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1. Коэффициенты усиления каска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 многокаскадного усилителя определяется произведением коэффициентов каждого из каскадов в отдельности. Поэтому, в данном случае он рассчитывается 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У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З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ФИ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К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У номинальный У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КУ входного каск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– КУ предваритель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 – КУ линии за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ФИ</w:t>
      </w:r>
      <w:r>
        <w:rPr>
          <w:sz w:val="28"/>
          <w:szCs w:val="28"/>
        </w:rPr>
        <w:t xml:space="preserve"> – КУ фазоинверсного каск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– КУ оконечного каск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 оконечного каскада выбрали наибольшим, исходя из требования, что на его входе должен быть малый сигнал, значение которого приняли равным 1,2 В. Коэффициенты усиления последующих каскадов выбирали исходя из прогнозируемой схемотехники и условия обеспечения заданного КУ всего усил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КУ для каждого из каскадов приведены в табл. 4.1. наряду с выходными напряжениями и другими техническими требованиями. Отметим, что общий КУ, рассчитанный по формуле (6) составляет: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8147, что с небольшим запасом превышает значение, рассчитанное в п. 4.2.2. Превышение вызвано тем, что при вычислениях округления проводили в большую сторон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2. Допустимые искажения.</w:t>
      </w:r>
    </w:p>
    <w:p>
      <w:pPr>
        <w:pStyle w:val="Normal"/>
        <w:spacing w:lineRule="auto" w:line="360"/>
        <w:jc w:val="both"/>
        <w:rPr/>
      </w:pPr>
      <w:r>
        <w:rPr/>
        <w:tab/>
        <w:t>Верхняя граничная частоты многокаскадного усилителя определяется выраж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  <w:t xml:space="preserve">вобщ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общ</w:t>
      </w:r>
      <w:r>
        <w:rPr>
          <w:sz w:val="28"/>
          <w:szCs w:val="28"/>
        </w:rPr>
        <w:t xml:space="preserve"> – верхняя граничная частота всего УВО, МГ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хняя граничная част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аскада, МГ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кажения определяются подкоренным выражением в формуле (7). Наибольшие искажения вносят оконечный каскад – 60% и предварительный усилитель – 30%. Фазоинверсный каскад вносит примерно 5% искажений. Оставшиеся распределим поровну между входным каскадом и линией задерж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У будет двухкаскадным, исходя из большого коэффициента усиления и прогнозируемой схемотехники. Поэтому искажения, вносимые им, распределим поровну между его каска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фронта, определяемая временем нарастания ПХ, рассчитывалась по формуле (4). Верхняя граничная частота и длительность фронта для каждого из каскадов представлены в табл. 4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Таблица 4.1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6"/>
        <w:gridCol w:w="1018"/>
        <w:gridCol w:w="1017"/>
        <w:gridCol w:w="1018"/>
        <w:gridCol w:w="1017"/>
        <w:gridCol w:w="1018"/>
        <w:gridCol w:w="10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 каска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, не ме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нс, 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. Выбор схемотехники и расчет 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бований к ОК выполним его по схеме каскодного дифференциального каскада с эмиттерной коррекцией, как представлено на рис.4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2. Каскодный ДК с эмиттерной коррек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1. Определение выходного напряжения 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ое напряжение с плеча каскодного ДК – максимальная амплитуда сигнала с одного плеча Д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object w:dxaOrig="150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pt;height:34.55pt" filled="f" o:ole="">
                  <v:imagedata r:id="rId6" o:title=""/>
                </v:shape>
                <o:OLEObject Type="Embed" ProgID="" ShapeID="ole_rId5" DrawAspect="Content" ObjectID="_521684556" r:id="rId5"/>
              </w:objec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л, вых </w:t>
      </w:r>
      <w:r>
        <w:rPr>
          <w:sz w:val="28"/>
          <w:szCs w:val="28"/>
        </w:rPr>
        <w:t>– максимальная амплитуда сигнала с плеча ДК,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кл </w:t>
      </w:r>
      <w:r>
        <w:rPr>
          <w:sz w:val="28"/>
          <w:szCs w:val="28"/>
        </w:rPr>
        <w:t xml:space="preserve">– максимальное выходное напряжение, отклоняющее луч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ткл</w:t>
      </w:r>
      <w:r>
        <w:rPr>
          <w:sz w:val="28"/>
          <w:szCs w:val="28"/>
        </w:rPr>
        <w:t xml:space="preserve"> = 80 В – выходное напряжение УВО, рассчитанное в п.4.2.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пл, вых</w:t>
      </w:r>
      <w:r>
        <w:rPr>
          <w:b/>
          <w:sz w:val="28"/>
          <w:szCs w:val="28"/>
        </w:rPr>
        <w:t xml:space="preserve"> = 40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пряжение одного плеча каскодного Д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л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напряжение линейного диапазона одного плеча Д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.3pt;height:18.1pt" filled="f" o:ole="">
                  <v:imagedata r:id="rId8" o:title=""/>
                </v:shape>
                <o:OLEObject Type="Embed" ProgID="" ShapeID="ole_rId7" DrawAspect="Content" ObjectID="_522885446" r:id="rId7"/>
              </w:objec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л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напряжение одного плеча ДК,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л, вых</w:t>
      </w:r>
      <w:r>
        <w:rPr>
          <w:sz w:val="28"/>
          <w:szCs w:val="28"/>
        </w:rPr>
        <w:t xml:space="preserve"> – максимальная амплитуда  сигнала с одного плеча ДК,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л, вых</w:t>
      </w:r>
      <w:r>
        <w:rPr>
          <w:sz w:val="28"/>
          <w:szCs w:val="28"/>
        </w:rPr>
        <w:t xml:space="preserve"> = 40 В – значение рассчитано в п.4.4.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 xml:space="preserve">пл,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= 120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4.2. Выбор транзисторов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 выбираем из числа ВЧ- транзисторов средней или большой мощности по условию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ke max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U</w:t>
            </w:r>
            <w:r>
              <w:rPr>
                <w:sz w:val="28"/>
                <w:szCs w:val="28"/>
                <w:vertAlign w:val="subscript"/>
              </w:rPr>
              <w:t xml:space="preserve">пл,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напряжение коллектор-эмиттер транзистора, 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л,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напряжение одного плеча ДК, 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транзисторы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1 и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2: </w:t>
      </w:r>
      <w:r>
        <w:rPr>
          <w:b/>
          <w:sz w:val="28"/>
          <w:szCs w:val="28"/>
          <w:lang w:val="en-US"/>
        </w:rPr>
        <w:t>BF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G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>, параметры которого представлены в приложении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нзисторы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 выбираем с минимальным значением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ß</w:t>
      </w:r>
      <w:r>
        <w:rPr>
          <w:sz w:val="28"/>
          <w:szCs w:val="28"/>
        </w:rPr>
        <w:t xml:space="preserve"> по условию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3/t</w:t>
            </w:r>
            <w:r>
              <w:rPr>
                <w:sz w:val="28"/>
                <w:szCs w:val="28"/>
                <w:vertAlign w:val="subscript"/>
              </w:rPr>
              <w:t>н ОК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частота единичного усиления транзистора, МГ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заданное время нарастания ОК, м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23 мк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130 МГ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транзисторы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3 и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>4: 2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3597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ANYO</w:t>
      </w:r>
      <w:r>
        <w:rPr>
          <w:sz w:val="28"/>
          <w:szCs w:val="28"/>
        </w:rPr>
        <w:t xml:space="preserve">, параметры которых представлены в приложении 3. Максимально-допустимые коллекторные токи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4 должны быть примерно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3. Задание изменения коллекторного тока в нагрузке и выбор коллектор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ллекторны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выбираем из условия</w:t>
      </w:r>
      <w:r>
        <w:rPr/>
        <w:t>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вых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сопротивление в цепи коллектора, 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напряжение одного плеча ДК,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выходной ток, определяемый максимальным коллекторным током транзисторов, 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0 В – значение рассчитано в п. 4.4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65 мА – берем из технической документации на транзисторы в приложениях 2 и 3 с 35%-м запа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1,84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берем значение 1,87 кОм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2 = R3 = 1</w:t>
      </w:r>
      <w:r>
        <w:rPr>
          <w:b/>
          <w:sz w:val="28"/>
          <w:szCs w:val="28"/>
        </w:rPr>
        <w:t>,87 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4. Задание рабочих точек транзис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читаем ток коллек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2р</w:t>
      </w:r>
      <w:r>
        <w:rPr>
          <w:sz w:val="28"/>
          <w:szCs w:val="28"/>
        </w:rPr>
        <w:t xml:space="preserve">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 в рабочей точке из условия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1610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ток коллектора в рабочей точки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 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ток коллектора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 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доп</w:t>
      </w:r>
      <w:r>
        <w:rPr>
          <w:sz w:val="28"/>
          <w:szCs w:val="28"/>
        </w:rPr>
        <w:t xml:space="preserve"> – допустимое изменение тока рабочей точки от дестабилизирующих факторов, в т.ч. от температуры, 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65 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доп</w:t>
      </w:r>
      <w:r>
        <w:rPr>
          <w:sz w:val="28"/>
          <w:szCs w:val="28"/>
        </w:rPr>
        <w:t xml:space="preserve"> = 0,0001 мА – берем из технической документации на транзистор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257, представленной в прил.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2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32 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2р</w:t>
      </w:r>
      <w:r>
        <w:rPr>
          <w:b/>
          <w:sz w:val="28"/>
          <w:szCs w:val="28"/>
        </w:rPr>
        <w:t xml:space="preserve"> = 30 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читаем напряжение коллектор-эмитте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 xml:space="preserve">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 </w:t>
      </w:r>
      <w:r>
        <w:rPr/>
        <w:t>в рабочей точке из условия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59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45pt;height:34pt" filled="f" o:ole="">
                  <v:imagedata r:id="rId11" o:title=""/>
                </v:shape>
                <o:OLEObject Type="Embed" ProgID="" ShapeID="ole_rId10" DrawAspect="Content" ObjectID="_343544562" r:id="rId10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0 В – рассчитано в п.4.4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60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берем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e</w:t>
      </w:r>
      <w:r>
        <w:rPr>
          <w:b/>
          <w:sz w:val="28"/>
          <w:szCs w:val="28"/>
          <w:vertAlign w:val="subscript"/>
        </w:rPr>
        <w:t>2р</w:t>
      </w:r>
      <w:r>
        <w:rPr>
          <w:b/>
          <w:sz w:val="28"/>
          <w:szCs w:val="28"/>
        </w:rPr>
        <w:t xml:space="preserve"> = 42 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числим ток коллек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1р</w:t>
      </w:r>
      <w:r>
        <w:rPr>
          <w:sz w:val="28"/>
          <w:szCs w:val="28"/>
        </w:rPr>
        <w:t xml:space="preserve">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 </w:t>
      </w:r>
      <w:r>
        <w:rPr/>
        <w:t>в рабочей точке из условия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1р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2р</w:t>
            </w:r>
            <w:r>
              <w:rPr>
                <w:sz w:val="28"/>
                <w:szCs w:val="28"/>
              </w:rPr>
              <w:t>/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2р</w:t>
            </w:r>
            <w:r>
              <w:rPr>
                <w:sz w:val="28"/>
                <w:szCs w:val="28"/>
              </w:rPr>
              <w:t xml:space="preserve"> (1+ß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/ß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ß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передачи тока базы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2р</w:t>
      </w:r>
      <w:r>
        <w:rPr>
          <w:sz w:val="28"/>
          <w:szCs w:val="28"/>
        </w:rPr>
        <w:t xml:space="preserve"> = 32 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ß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 – берем из технической документации на транзистор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257, представленной в прил.2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1р</w:t>
      </w:r>
      <w:r>
        <w:rPr>
          <w:b/>
          <w:sz w:val="28"/>
          <w:szCs w:val="28"/>
        </w:rPr>
        <w:t xml:space="preserve"> = 31,2 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Зададим постоянное напря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базе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4 исходя из предполагаемой схемы предшествующего каскад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0 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берем постоянное напря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базе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обеспечивающее паспортный режим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4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5 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читаем напряжение коллектор-эмитте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VT</w:t>
      </w:r>
      <w:r>
        <w:rPr/>
        <w:t>4 по формуле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k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5 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4.5. Расчет напряжения между шиной питания и эмиттером транзисторов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читаем напряжение </w:t>
      </w:r>
      <w:r>
        <w:rPr>
          <w:b/>
          <w:sz w:val="28"/>
          <w:szCs w:val="28"/>
        </w:rPr>
        <w:t>E*</w:t>
      </w:r>
      <w:r>
        <w:rPr>
          <w:b/>
          <w:sz w:val="28"/>
          <w:szCs w:val="28"/>
          <w:vertAlign w:val="subscript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9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15pt;height:14.05pt" filled="f" o:ole="">
                  <v:imagedata r:id="rId13" o:title=""/>
                </v:shape>
                <o:OLEObject Type="Embed" ProgID="" ShapeID="ole_rId12" DrawAspect="Content" ObjectID="_1722684669" r:id="rId12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E*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напряжение между шиной питания и эмиттером транзисторов, 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1р</w:t>
      </w:r>
      <w:r>
        <w:rPr>
          <w:sz w:val="28"/>
          <w:szCs w:val="28"/>
        </w:rPr>
        <w:t xml:space="preserve"> = 5 В – рассчитано в п.4.4.4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 xml:space="preserve"> = 42 В – рассчитано в п.4.4.4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,87 кОм – рассчитано в п. 4.4.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 xml:space="preserve"> = 30 мА – рассчитано в п. 4.4.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*</w:t>
      </w:r>
      <w:r>
        <w:rPr>
          <w:b/>
          <w:sz w:val="28"/>
          <w:szCs w:val="28"/>
          <w:vertAlign w:val="subscript"/>
        </w:rPr>
        <w:t>k</w:t>
      </w:r>
      <w:r>
        <w:rPr>
          <w:b/>
          <w:sz w:val="28"/>
          <w:szCs w:val="28"/>
        </w:rPr>
        <w:t xml:space="preserve"> = 101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6. Расчет параметров транзис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читаем параметры rb re, Si, S, h11e, h22e, Ck, </w:t>
      </w:r>
      <w:r>
        <w:rPr>
          <w:rFonts w:cs="Symbol" w:ascii="Symbol" w:hAnsi="Symbol"/>
          <w:b/>
          <w:sz w:val="28"/>
          <w:szCs w:val="28"/>
        </w:rPr>
        <w:t>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>T транзисторов VT1, VT2 (</w:t>
      </w:r>
      <w:r>
        <w:rPr>
          <w:b/>
          <w:sz w:val="28"/>
          <w:szCs w:val="28"/>
          <w:lang w:val="en-US"/>
        </w:rPr>
        <w:t>BF</w:t>
      </w:r>
      <w:r>
        <w:rPr>
          <w:b/>
          <w:sz w:val="28"/>
          <w:szCs w:val="28"/>
        </w:rPr>
        <w:t>25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рассчитыва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250"/>
      </w:tblGrid>
      <w:tr>
        <w:trPr/>
        <w:tc>
          <w:tcPr>
            <w:tcW w:w="8582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3.65pt;height:18.25pt" filled="f" o:ole="">
                  <v:imagedata r:id="rId15" o:title=""/>
                </v:shape>
                <o:OLEObject Type="Embed" ProgID="" ShapeID="ole_rId14" DrawAspect="Content" ObjectID="_1987346721" r:id="rId14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rb - объемное сопротивление базы, 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b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внутренняя база - эмиттер, 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 - дифференциальное сопротивление эмиттерного перехода, 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h11e = 227,8 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баз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b</w:t>
      </w:r>
      <w:r>
        <w:rPr>
          <w:b/>
          <w:sz w:val="28"/>
          <w:szCs w:val="28"/>
        </w:rPr>
        <w:t xml:space="preserve"> = 10 Ом</w:t>
      </w:r>
      <w:r>
        <w:rPr>
          <w:sz w:val="28"/>
          <w:szCs w:val="28"/>
        </w:rPr>
        <w:t xml:space="preserve"> – берем из справочных данных на транзистор (см. прил.2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противление эмиттера рассчитыва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250"/>
      </w:tblGrid>
      <w:tr>
        <w:trPr/>
        <w:tc>
          <w:tcPr>
            <w:tcW w:w="8582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7pt;height:40.65pt" filled="f" o:ole="">
                  <v:imagedata r:id="rId17" o:title=""/>
                </v:shape>
                <o:OLEObject Type="Embed" ProgID="" ShapeID="ole_rId16" DrawAspect="Content" ObjectID="_1623679384" r:id="rId16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1pt" filled="f" o:ole="">
            <v:imagedata r:id="rId19" o:title=""/>
          </v:shape>
          <o:OLEObject Type="Embed" ProgID="" ShapeID="ole_rId18" DrawAspect="Content" ObjectID="_1912635283" r:id="rId18"/>
        </w:object>
      </w:r>
      <w:r>
        <w:rPr>
          <w:sz w:val="28"/>
          <w:szCs w:val="28"/>
        </w:rPr>
        <w:t xml:space="preserve"> - температурный потенциал, м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Iep- ток эмиттера в рабочей точке, 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1pt" filled="f" o:ole="">
            <v:imagedata r:id="rId21" o:title=""/>
          </v:shape>
          <o:OLEObject Type="Embed" ProgID="" ShapeID="ole_rId20" DrawAspect="Content" ObjectID="_554906905" r:id="rId20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26 </w:t>
      </w:r>
      <w:r>
        <w:rPr>
          <w:sz w:val="28"/>
          <w:szCs w:val="28"/>
        </w:rPr>
        <w:t>м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ep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 xml:space="preserve">k1p </w:t>
      </w:r>
      <w:r>
        <w:rPr>
          <w:sz w:val="28"/>
          <w:szCs w:val="28"/>
          <w:lang w:val="en-US"/>
        </w:rPr>
        <w:t xml:space="preserve">= 31,2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e</w:t>
      </w:r>
      <w:r>
        <w:rPr>
          <w:b/>
          <w:sz w:val="28"/>
          <w:szCs w:val="28"/>
        </w:rPr>
        <w:t xml:space="preserve"> = 0,833 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изна прямой передаточной характеристик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pt;height:31pt" filled="f" o:ole="">
                  <v:imagedata r:id="rId23" o:title=""/>
                </v:shape>
                <o:OLEObject Type="Embed" ProgID="" ShapeID="ole_rId22" DrawAspect="Content" ObjectID="_1532143538" r:id="rId22"/>
              </w:objec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i = 1154 </w:t>
      </w:r>
      <w:r>
        <w:rPr>
          <w:b/>
          <w:sz w:val="28"/>
          <w:szCs w:val="28"/>
        </w:rPr>
        <w:t>мА/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нутренняя (физическая) крутизна транзистора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20" w:dyaOrig="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pt;height:44pt" filled="f" o:ole="">
                  <v:imagedata r:id="rId25" o:title=""/>
                </v:shape>
                <o:OLEObject Type="Embed" ProgID="" ShapeID="ole_rId24" DrawAspect="Content" ObjectID="_1986258812" r:id="rId24"/>
              </w:objec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S = 789 </w:t>
      </w:r>
      <w:r>
        <w:rPr>
          <w:b/>
          <w:sz w:val="28"/>
          <w:szCs w:val="28"/>
        </w:rPr>
        <w:t>мА/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мкость коллекторного перехода транзистора в р.т.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15pt;height:36.85pt" filled="f" o:ole="">
                  <v:imagedata r:id="rId27" o:title=""/>
                </v:shape>
                <o:OLEObject Type="Embed" ProgID="" ShapeID="ole_rId26" DrawAspect="Content" ObjectID="_289591999" r:id="rId26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значение емкости коллекторного переход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пряжение коллектор-эмит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</w:rPr>
        <w:t xml:space="preserve"> – напряжение коллектор-эмиттер в рабочей т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,3 пФ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В – значения берем из технической документации на транзистор (см. прил.2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2р</w:t>
      </w:r>
      <w:r>
        <w:rPr>
          <w:sz w:val="28"/>
          <w:szCs w:val="28"/>
        </w:rPr>
        <w:t xml:space="preserve"> = 42 В – рассчитано в п.4.4.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1,59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а единичного усиления транзистор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= 90 МГц</w:t>
      </w:r>
      <w:r>
        <w:rPr/>
        <w:t xml:space="preserve"> – берем из технической документации (см. прил.2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29pt" filled="f" o:ole="">
                  <v:imagedata r:id="rId29" o:title=""/>
                </v:shape>
                <o:OLEObject Type="Embed" ProgID="" ShapeID="ole_rId28" DrawAspect="Content" ObjectID="_1162547146" r:id="rId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формулы следует, что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= 1,769 н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Граничная частота коэффициента передачи тока базы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31pt" filled="f" o:ole="">
                  <v:imagedata r:id="rId31" o:title=""/>
                </v:shape>
                <o:OLEObject Type="Embed" ProgID="" ShapeID="ole_rId30" DrawAspect="Content" ObjectID="_887750762" r:id="rId3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ß</w:t>
      </w:r>
      <w:r>
        <w:rPr>
          <w:b/>
          <w:sz w:val="28"/>
          <w:szCs w:val="28"/>
          <w:lang w:val="en-US"/>
        </w:rPr>
        <w:t xml:space="preserve"> = 3</w:t>
      </w:r>
      <w:r>
        <w:rPr>
          <w:b/>
          <w:sz w:val="28"/>
          <w:szCs w:val="28"/>
        </w:rPr>
        <w:t>,46 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</w:rPr>
        <w:t>ß</w:t>
      </w:r>
      <w:r>
        <w:rPr>
          <w:b/>
          <w:sz w:val="28"/>
          <w:szCs w:val="28"/>
        </w:rPr>
        <w:t>= 46 нс.</w:t>
      </w:r>
    </w:p>
    <w:p>
      <w:pPr>
        <w:pStyle w:val="Normal"/>
        <w:spacing w:lineRule="auto" w:line="360"/>
        <w:jc w:val="both"/>
        <w:rPr/>
      </w:pPr>
      <w:r>
        <w:rPr/>
        <w:tab/>
        <w:t>Диффузионная емкость эмиттера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368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be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2,12 нФ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ная частота крутизны транзистора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4pt;height:29pt" filled="f" o:ole="">
                  <v:imagedata r:id="rId34" o:title=""/>
                </v:shape>
                <o:OLEObject Type="Embed" ProgID="" ShapeID="ole_rId33" DrawAspect="Content" ObjectID="_2122619480" r:id="rId33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pt;height:29pt" filled="f" o:ole="">
            <v:imagedata r:id="rId36" o:title=""/>
          </v:shape>
          <o:OLEObject Type="Embed" ProgID="" ShapeID="ole_rId35" DrawAspect="Content" ObjectID="_1236808838" r:id="rId35"/>
        </w:object>
      </w:r>
      <w:r>
        <w:rPr>
          <w:sz w:val="28"/>
          <w:szCs w:val="28"/>
        </w:rPr>
        <w:t>= 2 н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ц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раничная частота передачи тока эмитте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ссчитаем параметры rb re, Si, S, h11e, h22e, Ck, </w:t>
      </w:r>
      <w:r>
        <w:rPr>
          <w:rFonts w:cs="Symbol" w:ascii="Symbol" w:hAnsi="Symbol"/>
          <w:b/>
          <w:sz w:val="28"/>
          <w:szCs w:val="28"/>
        </w:rPr>
        <w:t>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>T транзисторов VT3, VT4 (2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359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рассчитывается по формуле (18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11e = 76,5 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баз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b</w:t>
      </w:r>
      <w:r>
        <w:rPr>
          <w:b/>
          <w:sz w:val="28"/>
          <w:szCs w:val="28"/>
        </w:rPr>
        <w:t xml:space="preserve"> = 10 Ом</w:t>
      </w:r>
      <w:r>
        <w:rPr>
          <w:sz w:val="28"/>
          <w:szCs w:val="28"/>
        </w:rPr>
        <w:t xml:space="preserve"> – берем из справочных данных на транзистор (см. прил.3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противление эмиттера рассчитывается по формуле (19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9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1pt" filled="f" o:ole="">
            <v:imagedata r:id="rId38" o:title=""/>
          </v:shape>
          <o:OLEObject Type="Embed" ProgID="" ShapeID="ole_rId37" DrawAspect="Content" ObjectID="_1006947742" r:id="rId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6 м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e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 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e</w:t>
      </w:r>
      <w:r>
        <w:rPr>
          <w:b/>
          <w:sz w:val="28"/>
          <w:szCs w:val="28"/>
        </w:rPr>
        <w:t xml:space="preserve"> = 0,867 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утизна прямой передаточной характеристики рассчитывается по формуле (20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= 1200 мА/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утренняя (физическая) крутизна транзистора рассчитывается по формуле (21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ß = 110 – берем из технических характеристик транзистора (см. прил.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1</w:t>
      </w:r>
      <w:r>
        <w:rPr>
          <w:b/>
          <w:sz w:val="28"/>
          <w:szCs w:val="28"/>
          <w:lang w:val="en-US"/>
        </w:rPr>
        <w:t>035</w:t>
      </w:r>
      <w:r>
        <w:rPr>
          <w:b/>
          <w:sz w:val="28"/>
          <w:szCs w:val="28"/>
        </w:rPr>
        <w:t>мА/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утреннее сопротивление транзистора ОЭ при управлении от идеального источника напряжения (внутрен</w:t>
      </w:r>
      <w:r>
        <w:rPr/>
        <w:t>нее сопротивление источника Rg = 0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0225" cy="482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сопротивление коллекторного перехода в схеме ОЭ, О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напряжение Эрли, обусловленное крутизной транзистора,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80,7 В – значение получено при создании </w:t>
      </w:r>
      <w:r>
        <w:rPr>
          <w:sz w:val="28"/>
          <w:szCs w:val="28"/>
          <w:lang w:val="en-US"/>
        </w:rPr>
        <w:t>SPICE</w:t>
      </w:r>
      <w:r>
        <w:rPr>
          <w:sz w:val="28"/>
          <w:szCs w:val="28"/>
        </w:rPr>
        <w:t>-модели транзист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р</w:t>
      </w:r>
      <w:r>
        <w:rPr>
          <w:sz w:val="28"/>
          <w:szCs w:val="28"/>
        </w:rPr>
        <w:t xml:space="preserve"> = 30 мА – рассчитано в п.4.4.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= 2,69 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 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0,37 мА/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роводимость транзистора в каскаде ОЭ при управлении от источника напряжения с ненулевым внутренним сопротивлением (</w:t>
      </w:r>
      <w:r>
        <w:rPr>
          <w:sz w:val="28"/>
          <w:szCs w:val="28"/>
        </w:rPr>
        <w:drawing>
          <wp:inline distT="0" distB="0" distL="0" distR="0">
            <wp:extent cx="495300" cy="191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54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2pt;height:31pt" filled="f" o:ole="">
                  <v:imagedata r:id="rId42" o:title=""/>
                </v:shape>
                <o:OLEObject Type="Embed" ProgID="" ShapeID="ole_rId41" DrawAspect="Content" ObjectID="_2109586583" r:id="rId41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опротивление генер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51 Ом -задаем низкое выходное сопротивление предшествующего каскад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ig</w:t>
      </w:r>
      <w:r>
        <w:rPr>
          <w:b/>
          <w:sz w:val="28"/>
          <w:szCs w:val="28"/>
        </w:rPr>
        <w:t xml:space="preserve"> = 0,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мА/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мкость коллекторного перехода транзистора в р.т. рассчитываем по формуле (22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4,57 пФ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6 В – значения берем из технической документации на транзистор (см. прил.3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e</w:t>
      </w:r>
      <w:r>
        <w:rPr>
          <w:sz w:val="28"/>
          <w:szCs w:val="28"/>
          <w:vertAlign w:val="subscript"/>
        </w:rPr>
        <w:t>1р</w:t>
      </w:r>
      <w:r>
        <w:rPr>
          <w:sz w:val="28"/>
          <w:szCs w:val="28"/>
        </w:rPr>
        <w:t xml:space="preserve"> = 5 В – рассчитано в п.4.4.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5,05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а единичного усиления транзистор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= 800 МГц</w:t>
      </w:r>
      <w:r>
        <w:rPr>
          <w:sz w:val="28"/>
          <w:szCs w:val="28"/>
        </w:rPr>
        <w:t xml:space="preserve"> – берем из технической документации (см. прил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формулы (23) следует, что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= 200 п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раничная частота коэффициента передачи тока базы рассчитывается по формуле (24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ß</w:t>
      </w:r>
      <w:r>
        <w:rPr>
          <w:b/>
          <w:sz w:val="28"/>
          <w:szCs w:val="28"/>
        </w:rPr>
        <w:t xml:space="preserve"> = 7,27 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формулы (24) следует: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</w:rPr>
        <w:t>ß</w:t>
      </w:r>
      <w:r>
        <w:rPr>
          <w:b/>
          <w:sz w:val="28"/>
          <w:szCs w:val="28"/>
        </w:rPr>
        <w:t>= 21 н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ффузионная емкость эмиттера рассчитывается по формуле (25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be</w:t>
      </w:r>
      <w:r>
        <w:rPr>
          <w:b/>
          <w:sz w:val="28"/>
          <w:szCs w:val="28"/>
        </w:rPr>
        <w:t xml:space="preserve"> = 218 п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ничная частота крутизны транзистора рассчитывается по формуле (26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29pt" filled="f" o:ole="">
            <v:imagedata r:id="rId44" o:title=""/>
          </v:shape>
          <o:OLEObject Type="Embed" ProgID="" ShapeID="ole_rId43" DrawAspect="Content" ObjectID="_1152720493" r:id="rId43"/>
        </w:object>
      </w:r>
      <w:r>
        <w:rPr>
          <w:sz w:val="28"/>
          <w:szCs w:val="28"/>
        </w:rPr>
        <w:t>= 2,74 н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5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ц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раничная частота передачи тока эмиттера: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7. Расчет емкости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ормуле (5) емкость нагрузки рав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 12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8. Выбор сопротивления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g</w:t>
      </w:r>
      <w:r>
        <w:rPr>
          <w:b/>
          <w:sz w:val="28"/>
          <w:szCs w:val="28"/>
        </w:rPr>
        <w:t xml:space="preserve"> источника сигнала 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тивление источника сигнала – выходное сопротивление предшествующего каскада. Исходя из предполагаемой схемотехни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g</w:t>
      </w:r>
      <w:r>
        <w:rPr>
          <w:b/>
          <w:sz w:val="28"/>
          <w:szCs w:val="28"/>
          <w:lang w:val="en-US"/>
        </w:rPr>
        <w:t xml:space="preserve"> = 50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4.9. Выбор эмиттерного сопротивления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7 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8 в цепи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бираем из условия отсутствия выброса на ПХ оконечного каскада в апериодическом режим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g</w:t>
      </w:r>
      <w:r>
        <w:rPr>
          <w:sz w:val="28"/>
          <w:szCs w:val="28"/>
        </w:rPr>
        <w:t xml:space="preserve"> –сопротивление источника сигнала, 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e</w:t>
      </w:r>
      <w:r>
        <w:rPr>
          <w:b/>
          <w:sz w:val="28"/>
          <w:szCs w:val="28"/>
        </w:rPr>
        <w:t xml:space="preserve"> &lt; 84,8</w:t>
      </w:r>
      <w:r>
        <w:rPr>
          <w:sz w:val="28"/>
          <w:szCs w:val="28"/>
        </w:rPr>
        <w:t xml:space="preserve"> 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бере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7 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8 = 23,7</w:t>
      </w:r>
      <w:r>
        <w:rPr>
          <w:sz w:val="28"/>
          <w:szCs w:val="28"/>
        </w:rPr>
        <w:t xml:space="preserve"> кОм из ря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10. Выбор емкости С1 коррекции.</w:t>
      </w:r>
    </w:p>
    <w:p>
      <w:pPr>
        <w:pStyle w:val="Normal"/>
        <w:spacing w:lineRule="auto" w:line="360"/>
        <w:jc w:val="both"/>
        <w:rPr/>
      </w:pPr>
      <w:r>
        <w:rPr/>
        <w:tab/>
        <w:t>Рассчитаем емкость коррекции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4819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1pt;height:29pt" filled="f" o:ole="">
                  <v:imagedata r:id="rId46" o:title=""/>
                </v:shape>
                <o:OLEObject Type="Embed" ProgID="" ShapeID="ole_rId45" DrawAspect="Content" ObjectID="_7963985" r:id="rId45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1 = 624 пФ</w:t>
      </w:r>
      <w:r>
        <w:rPr>
          <w:sz w:val="28"/>
          <w:szCs w:val="28"/>
        </w:rPr>
        <w:t>. Выберем эту емкость подстроечн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4.4.11. Определение верхней граничной частоты каскада.</w:t>
      </w:r>
    </w:p>
    <w:p>
      <w:pPr>
        <w:pStyle w:val="Normal"/>
        <w:spacing w:lineRule="auto" w:line="360"/>
        <w:jc w:val="both"/>
        <w:rPr/>
      </w:pPr>
      <w:r>
        <w:rPr/>
        <w:tab/>
        <w:t>Постоянная времени каскада в области ВЧ для режима компенсации полюса нул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408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4pt;height:31pt" filled="f" o:ole="">
                  <v:imagedata r:id="rId48" o:title=""/>
                </v:shape>
                <o:OLEObject Type="Embed" ProgID="" ShapeID="ole_rId47" DrawAspect="Content" ObjectID="_132521629" r:id="rId47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  <w:lang w:val="en-US"/>
        </w:rPr>
        <w:t>bpz</w:t>
      </w:r>
      <w:r>
        <w:rPr>
          <w:b/>
          <w:sz w:val="28"/>
          <w:szCs w:val="28"/>
          <w:lang w:val="en-US"/>
        </w:rPr>
        <w:t xml:space="preserve"> = 2</w:t>
      </w:r>
      <w:r>
        <w:rPr>
          <w:b/>
          <w:sz w:val="28"/>
          <w:szCs w:val="28"/>
        </w:rPr>
        <w:t>,4 н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растания ПХ определяем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нар</w:t>
            </w:r>
            <w:r>
              <w:rPr>
                <w:sz w:val="28"/>
                <w:szCs w:val="28"/>
              </w:rPr>
              <w:t xml:space="preserve"> = 2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  <w:lang w:val="en-US"/>
              </w:rPr>
              <w:t>bpz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τ</w:t>
      </w:r>
      <w:r>
        <w:rPr>
          <w:b/>
          <w:sz w:val="28"/>
          <w:szCs w:val="28"/>
          <w:vertAlign w:val="subscript"/>
        </w:rPr>
        <w:t>нар</w:t>
      </w:r>
      <w:r>
        <w:rPr>
          <w:b/>
          <w:sz w:val="28"/>
          <w:szCs w:val="28"/>
        </w:rPr>
        <w:t xml:space="preserve"> = 5,28 н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го значения получаем верхнюю граничную частоту исходя из выраж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z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в </w:t>
      </w:r>
      <w:r>
        <w:rPr>
          <w:b/>
          <w:sz w:val="28"/>
          <w:szCs w:val="28"/>
        </w:rPr>
        <w:t>= 30,1 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4.12. Расчет КУ в области СЧ.</w:t>
      </w:r>
    </w:p>
    <w:p>
      <w:pPr>
        <w:pStyle w:val="Normal"/>
        <w:spacing w:lineRule="auto" w:line="360"/>
        <w:jc w:val="both"/>
        <w:rPr/>
      </w:pPr>
      <w:r>
        <w:rPr/>
        <w:tab/>
        <w:t>Вычислим КУ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57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8.05pt;height:31pt" filled="f" o:ole="">
                  <v:imagedata r:id="rId50" o:title=""/>
                </v:shape>
                <o:OLEObject Type="Embed" ProgID="" ShapeID="ole_rId49" DrawAspect="Content" ObjectID="_1902791617" r:id="rId49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=71</w:t>
      </w:r>
      <w:r>
        <w:rPr>
          <w:b/>
          <w:sz w:val="28"/>
          <w:szCs w:val="28"/>
        </w:rPr>
        <w:t>,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13. Расчет каскада по постоянному т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читаем изменение напряжения база-эмитте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e</w:t>
      </w:r>
      <w:r>
        <w:rPr/>
        <w:t xml:space="preserve"> при изменении температуры в заданном интерва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  <w:object w:dxaOrig="15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5pt" filled="f" o:ole="">
            <v:imagedata r:id="rId52" o:title=""/>
          </v:shape>
          <o:OLEObject Type="Embed" ProgID="" ShapeID="ole_rId51" DrawAspect="Content" ObjectID="_448372025" r:id="rId51"/>
        </w:object>
      </w:r>
      <w:r>
        <w:rPr>
          <w:sz w:val="28"/>
          <w:szCs w:val="28"/>
        </w:rPr>
        <w:t xml:space="preserve"> - температурный коэффициен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= 10 º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значения берем из Т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be</w:t>
      </w:r>
      <w:r>
        <w:rPr>
          <w:b/>
          <w:sz w:val="28"/>
          <w:szCs w:val="28"/>
          <w:lang w:val="en-US"/>
        </w:rPr>
        <w:t xml:space="preserve"> = 55 </w:t>
      </w:r>
      <w:r>
        <w:rPr>
          <w:b/>
          <w:sz w:val="28"/>
          <w:szCs w:val="28"/>
        </w:rPr>
        <w:t>м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Рассчитаем изменение коэффициента передачи тока базы ß при изменении температуры в заданном интерва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а = 1%/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Δß=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читаем изменение теплового тока коллекторного перехода 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T</w:t>
      </w:r>
      <w:r>
        <w:rPr>
          <w:sz w:val="28"/>
          <w:szCs w:val="28"/>
        </w:rPr>
        <w:t xml:space="preserve"> </w:t>
      </w:r>
      <w:r>
        <w:rPr/>
        <w:t>при изменении температуры в заданном диапазон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– обратный тепловой ток коллекторного перехода при температуре окружающей сре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5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0,1 мкА – значение берем из технической документации на транзистор (см. прил. 3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kT</w:t>
      </w:r>
      <w:r>
        <w:rPr>
          <w:b/>
          <w:sz w:val="28"/>
          <w:szCs w:val="28"/>
        </w:rPr>
        <w:t xml:space="preserve"> = 0,24 м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лное сопротивление эмиттерной цепи, необходимое для достижения требуемой температурной стабильност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3019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1pt;height:46pt" filled="f" o:ole="">
                  <v:imagedata r:id="rId54" o:title=""/>
                </v:shape>
                <o:OLEObject Type="Embed" ProgID="" ShapeID="ole_rId53" DrawAspect="Content" ObjectID="_665128172" r:id="rId53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 0,37 м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e</w:t>
      </w:r>
      <w:r>
        <w:rPr>
          <w:sz w:val="28"/>
          <w:szCs w:val="28"/>
        </w:rPr>
        <w:t xml:space="preserve"> – внешнее сопротивление цепи базы (сопротивление генератор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температурной нестаби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дим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 xml:space="preserve"> = 398 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бор режимного сопротивления </w:t>
      </w:r>
      <w:r>
        <w:rPr>
          <w:sz w:val="28"/>
          <w:szCs w:val="28"/>
          <w:lang w:val="en-US"/>
        </w:rPr>
        <w:t>R9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ж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 = 187 Ом. Выберем знач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9 = 182 Ом</w:t>
      </w:r>
      <w:r>
        <w:rPr>
          <w:sz w:val="28"/>
          <w:szCs w:val="28"/>
        </w:rPr>
        <w:t xml:space="preserve"> из ряда номинальных значений Е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входного импеданса каскада:</w:t>
      </w:r>
    </w:p>
    <w:p>
      <w:pPr>
        <w:pStyle w:val="Normal"/>
        <w:spacing w:lineRule="auto" w:line="360"/>
        <w:jc w:val="both"/>
        <w:rPr/>
      </w:pPr>
      <w:r>
        <w:rPr/>
        <w:tab/>
        <w:t>Входное сопротивление оценим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280 Ом.</w:t>
      </w:r>
    </w:p>
    <w:p>
      <w:pPr>
        <w:pStyle w:val="Normal"/>
        <w:spacing w:lineRule="auto" w:line="360"/>
        <w:jc w:val="both"/>
        <w:rPr/>
      </w:pPr>
      <w:r>
        <w:rPr/>
        <w:tab/>
        <w:t>Входная емкость определя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90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5pt;height:29pt" filled="f" o:ole="">
                  <v:imagedata r:id="rId56" o:title=""/>
                </v:shape>
                <o:OLEObject Type="Embed" ProgID="" ShapeID="ole_rId55" DrawAspect="Content" ObjectID="_902135689" r:id="rId55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</w:t>
      </w:r>
      <w:r>
        <w:rPr/>
        <w:t>эквивалентная входная динамическая емкость каскада, вычисляема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/>
              <w:object w:dxaOrig="25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6pt;height:14pt" filled="f" o:ole="">
                  <v:imagedata r:id="rId58" o:title=""/>
                </v:shape>
                <o:OLEObject Type="Embed" ProgID="" ShapeID="ole_rId57" DrawAspect="Content" ObjectID="_1051841230" r:id="rId57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/>
        <w:t>– фактор связи, определяемый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1pt;height:31pt" filled="f" o:ole="">
                  <v:imagedata r:id="rId60" o:title=""/>
                </v:shape>
                <o:OLEObject Type="Embed" ProgID="" ShapeID="ole_rId59" DrawAspect="Content" ObjectID="_2011742234" r:id="rId59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2,87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емкость коллекторного перехода;</w:t>
      </w:r>
    </w:p>
    <w:p>
      <w:pPr>
        <w:pStyle w:val="Normal"/>
        <w:tabs>
          <w:tab w:val="clear" w:pos="708"/>
          <w:tab w:val="righ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.5пФ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3,34 нФ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 xml:space="preserve"> = 147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4.14. Расчет режимных параметров каскада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щности резисторов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Коллекторная цеп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):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1,683 Вт.</w:t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Эмиттерная цепь: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p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o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</w:rPr>
        <w:t xml:space="preserve"> = 0,677 Вт.</w:t>
        <w:tab/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Общая потребляемая  мощность от источника питания:</w:t>
      </w:r>
    </w:p>
    <w:p>
      <w:pPr>
        <w:pStyle w:val="Header"/>
        <w:tabs>
          <w:tab w:val="center" w:pos="4677" w:leader="none"/>
          <w:tab w:val="right" w:pos="9180" w:leader="none"/>
          <w:tab w:val="right" w:pos="9355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k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e</w:t>
      </w:r>
      <w:r>
        <w:rPr>
          <w:sz w:val="28"/>
          <w:szCs w:val="28"/>
        </w:rPr>
        <w:t xml:space="preserve"> = 2,36 Вт.</w:t>
        <w:tab/>
      </w:r>
    </w:p>
    <w:p>
      <w:pPr>
        <w:pStyle w:val="Heade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Рабочие напряжения конденсаторов:</w:t>
      </w:r>
    </w:p>
    <w:p>
      <w:pPr>
        <w:pStyle w:val="Heade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ёмкости цепи обратной связи:</w:t>
      </w:r>
    </w:p>
    <w:p>
      <w:pPr>
        <w:pStyle w:val="Header"/>
        <w:tabs>
          <w:tab w:val="center" w:pos="4677" w:leader="none"/>
          <w:tab w:val="right" w:pos="9180" w:leader="none"/>
          <w:tab w:val="right" w:pos="9355" w:leader="none"/>
        </w:tabs>
        <w:spacing w:lineRule="auto" w:line="360"/>
        <w:ind w:firstLine="56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er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er</w:t>
      </w:r>
      <w:r>
        <w:rPr>
          <w:sz w:val="28"/>
          <w:szCs w:val="28"/>
        </w:rPr>
        <w:t xml:space="preserve"> = 0,711 В.</w:t>
        <w:tab/>
      </w:r>
    </w:p>
    <w:p>
      <w:pPr>
        <w:pStyle w:val="Heade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Ток потребления от источника питания:</w:t>
      </w:r>
    </w:p>
    <w:p>
      <w:pPr>
        <w:pStyle w:val="Header"/>
        <w:tabs>
          <w:tab w:val="center" w:pos="4677" w:leader="none"/>
          <w:tab w:val="right" w:pos="9180" w:leader="none"/>
          <w:tab w:val="right" w:pos="93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r</w:t>
      </w:r>
      <w:r>
        <w:rPr>
          <w:sz w:val="28"/>
          <w:szCs w:val="28"/>
        </w:rPr>
        <w:t xml:space="preserve"> = 60 мА</w:t>
      </w:r>
    </w:p>
    <w:p>
      <w:pPr>
        <w:pStyle w:val="Header"/>
        <w:tabs>
          <w:tab w:val="center" w:pos="4677" w:leader="none"/>
          <w:tab w:val="right" w:pos="9180" w:leader="none"/>
          <w:tab w:val="right" w:pos="93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Расчет цепи базы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.</w:t>
      </w:r>
    </w:p>
    <w:p>
      <w:pPr>
        <w:pStyle w:val="Header"/>
        <w:tabs>
          <w:tab w:val="center" w:pos="4677" w:leader="none"/>
          <w:tab w:val="right" w:pos="9180" w:leader="none"/>
          <w:tab w:val="right" w:pos="93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тенциал базы определяется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п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R4/(R1+R4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– напряжение «верхнего» источника питания, В. (см. рис. 4.2.).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п1</w:t>
      </w:r>
      <w:r>
        <w:rPr>
          <w:b/>
          <w:sz w:val="28"/>
          <w:szCs w:val="28"/>
        </w:rPr>
        <w:t xml:space="preserve"> = 100 В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я из этого, выберем следующие значения сопротивлений: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 33 кОм</w:t>
      </w:r>
      <w:r>
        <w:rPr>
          <w:sz w:val="28"/>
          <w:szCs w:val="28"/>
        </w:rPr>
        <w:t xml:space="preserve">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;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 2 кОм</w:t>
      </w:r>
      <w:r>
        <w:rPr>
          <w:sz w:val="28"/>
          <w:szCs w:val="28"/>
        </w:rPr>
        <w:t xml:space="preserve">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.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  <w:lang w:val="en-US"/>
        </w:rPr>
        <w:tab/>
        <w:tab/>
      </w:r>
      <w:r>
        <w:rPr/>
        <w:t>При этом ток делителя должен быть много больше тока базы. Ток базы является микроамперным. Ток делителя определяется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дел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п1</w:t>
            </w:r>
            <w:r>
              <w:rPr>
                <w:sz w:val="28"/>
                <w:szCs w:val="28"/>
              </w:rPr>
              <w:t>/(</w:t>
            </w:r>
            <w:r>
              <w:rPr>
                <w:sz w:val="28"/>
                <w:szCs w:val="28"/>
                <w:lang w:val="en-US"/>
              </w:rPr>
              <w:t>R1+R4)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,86 мА.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 &gt;&g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выполняется.</w:t>
      </w:r>
    </w:p>
    <w:p>
      <w:pPr>
        <w:pStyle w:val="Header"/>
        <w:tabs>
          <w:tab w:val="clear" w:pos="4677"/>
          <w:tab w:val="center" w:pos="540" w:leader="none"/>
          <w:tab w:val="right" w:pos="91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Выбор схемотехники и расчет фазоинверсного каскада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Выбор схемотехн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sz w:val="28"/>
          <w:szCs w:val="28"/>
        </w:rPr>
        <w:t xml:space="preserve">Требования к параметрам ФИ приведены в табл. 4.2.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2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rPr/>
      </w:pPr>
      <w:r>
        <w:rPr>
          <w:b w:val="false"/>
          <w:sz w:val="28"/>
          <w:szCs w:val="28"/>
        </w:rPr>
        <w:t xml:space="preserve">Требования, накладываемые на </w:t>
      </w:r>
      <w:r>
        <w:rPr/>
        <w:t>ФИ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2970"/>
        <w:gridCol w:w="2790"/>
      </w:tblGrid>
      <w:tr>
        <w:trPr>
          <w:trHeight w:val="30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, не мене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нс, не более</w:t>
            </w:r>
          </w:p>
        </w:tc>
      </w:tr>
      <w:tr>
        <w:trPr>
          <w:trHeight w:val="26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ля реализации требований к ФИ выполним его по схеме двух усилителей на ОУ, один из которых является инвертирующим, другой – неинвертирующим (см. рис.4.3). Ознакомившись с характеристиками современных ОУ, было решено построить фазоинверсный каскад на операционных усилителях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717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S</w:t>
      </w:r>
      <w:r>
        <w:rPr>
          <w:b w:val="false"/>
          <w:sz w:val="28"/>
          <w:szCs w:val="28"/>
        </w:rPr>
        <w:t xml:space="preserve"> фирмы </w:t>
      </w:r>
      <w:r>
        <w:rPr>
          <w:b w:val="false"/>
          <w:sz w:val="28"/>
          <w:szCs w:val="28"/>
          <w:lang w:val="en-US"/>
        </w:rPr>
        <w:t>Nation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miconductor</w:t>
      </w:r>
      <w:r>
        <w:rPr>
          <w:b w:val="false"/>
          <w:sz w:val="28"/>
          <w:szCs w:val="28"/>
        </w:rPr>
        <w:t>. Параметры используемых ОУ приведены в приложении 4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6"/>
        <w:tabs>
          <w:tab w:val="clear" w:pos="708"/>
          <w:tab w:val="left" w:pos="6663" w:leader="none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02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708"/>
          <w:tab w:val="left" w:pos="6663" w:leader="none"/>
          <w:tab w:val="left" w:pos="8460" w:leader="none"/>
        </w:tabs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4.3. Фазоинверсный каскад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2. Выбор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неинвертирующего усилителя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Параметры неинвертирующего усилителя  на ОУ определяю</w:t>
      </w:r>
      <w:r>
        <w:rPr/>
        <w:t>тся исходя из выраж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 = R3/R2 + 1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– КУ неинвертирующего усилителя;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2,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 – сопротивления в цепи обратной связи (см. рис. 4.3), Ом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= 2;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511 Ом</w:t>
      </w:r>
      <w:r>
        <w:rPr>
          <w:b w:val="false"/>
          <w:sz w:val="28"/>
          <w:szCs w:val="28"/>
        </w:rPr>
        <w:t xml:space="preserve"> из ряда номинальных значений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96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3. Выбор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инвертирующего усилителя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/>
        <w:t>Параметры инвертирующего усилителя  на ОУ определяются исходя из выраж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R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– КУ инвертирующего усилителя;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4,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5 – сопротивления в цепи обратной связи (см. рис. 4.3), Ом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= -2;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,5 кОм</w:t>
      </w:r>
      <w:r>
        <w:rPr>
          <w:b w:val="false"/>
          <w:sz w:val="28"/>
          <w:szCs w:val="28"/>
        </w:rPr>
        <w:t xml:space="preserve"> из ряда номинальных значений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96;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750 Ом</w:t>
      </w:r>
      <w:r>
        <w:rPr>
          <w:b w:val="false"/>
          <w:sz w:val="28"/>
          <w:szCs w:val="28"/>
        </w:rPr>
        <w:t xml:space="preserve"> из ряда номинальных значений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96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Оценка погрешности по постоянному току неинвертирующего усилителя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им погрешность по постоянному току для </w:t>
      </w:r>
      <w:r>
        <w:rPr>
          <w:b w:val="false"/>
          <w:sz w:val="28"/>
          <w:szCs w:val="28"/>
          <w:lang w:val="en-US"/>
        </w:rPr>
        <w:t>DA</w:t>
      </w:r>
      <w:r>
        <w:rPr>
          <w:b w:val="false"/>
          <w:sz w:val="28"/>
          <w:szCs w:val="28"/>
        </w:rPr>
        <w:t>1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напряжение смещения нуля, мВ</w:t>
      </w:r>
      <w:r>
        <w:rPr/>
        <w:t>, определяемое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см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0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 xml:space="preserve">см0 </w:t>
      </w:r>
      <w:r>
        <w:rPr>
          <w:b w:val="false"/>
          <w:sz w:val="28"/>
          <w:szCs w:val="28"/>
        </w:rPr>
        <w:t>– справочное значение напряжения смещения нуля, 4мВ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      С– дрейф нуля, 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– диапазон рабочих температур, 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ток смещения, мкА;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– ток сдвига, мкА.</w:t>
      </w:r>
      <w:r>
        <w:rPr>
          <w:b w:val="false"/>
          <w:sz w:val="28"/>
          <w:szCs w:val="28"/>
        </w:rPr>
        <w:br w:type="textWrapping" w:clear="all"/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правочных данных на ОУ (см. прил.4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4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= 35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4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10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,452 мВ</w:t>
      </w:r>
      <w:r>
        <w:rPr>
          <w:b w:val="false"/>
          <w:sz w:val="28"/>
          <w:szCs w:val="28"/>
        </w:rPr>
        <w:t>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Оценка погрешности по постоянному току инвертирующего усилителя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им погрешность по постоянному току для </w:t>
      </w:r>
      <w:r>
        <w:rPr>
          <w:b w:val="false"/>
          <w:sz w:val="28"/>
          <w:szCs w:val="28"/>
          <w:lang w:val="en-US"/>
        </w:rPr>
        <w:t>DA</w:t>
      </w:r>
      <w:r>
        <w:rPr>
          <w:b w:val="false"/>
          <w:sz w:val="28"/>
          <w:szCs w:val="28"/>
        </w:rPr>
        <w:t>2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правочных данных на ОУ (см. прил.4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4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С = 35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4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10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1,875 мВ</w:t>
      </w:r>
      <w:r>
        <w:rPr>
          <w:b w:val="false"/>
          <w:sz w:val="28"/>
          <w:szCs w:val="28"/>
        </w:rPr>
        <w:t>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Примечания:</w:t>
      </w:r>
      <w:r>
        <w:rPr>
          <w:b w:val="false"/>
          <w:sz w:val="28"/>
          <w:szCs w:val="28"/>
        </w:rPr>
        <w:t xml:space="preserve"> 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огрешности обоих ОУ малы по сравнению с амплитудой сигнала на выходе ФИ, которая составляет 1,2 В (см. табл. 4.1)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ребуемую верхнюю граничную частоту и длительность фронта фазоинверсного каскада обеспечивают соответственно частота единичного усиления и скорость нарастания выходного напряжения используемого ОУ (см. прил.4).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Выбор схемотехники и расчет каскада задерж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Выбор схемотехн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sz w:val="28"/>
          <w:szCs w:val="28"/>
        </w:rPr>
        <w:t xml:space="preserve">Требования к параметрам каскаду линии задержки приведены в табл. 4.3.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79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3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8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накладываемые на ЛЗ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2970"/>
        <w:gridCol w:w="2790"/>
      </w:tblGrid>
      <w:tr>
        <w:trPr>
          <w:trHeight w:val="30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, не мене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нс, не более</w:t>
            </w:r>
          </w:p>
        </w:tc>
      </w:tr>
      <w:tr>
        <w:trPr>
          <w:trHeight w:val="26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>Для реализации требований, накладываемых на ЛЗ, была выбрана схемотехника согласованной линии задержки, представленной на рис. 4.4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362325" cy="147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4.4. Каскад задержки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4.5.2. Исходные данные для расчета Л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лновое сопротивление</w:t>
        <w:tab/>
        <w:t>ρ</w:t>
      </w:r>
      <w:r>
        <w:rPr>
          <w:position w:val="-7"/>
          <w:sz w:val="28"/>
          <w:szCs w:val="28"/>
        </w:rPr>
        <w:t xml:space="preserve"> = 100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Время задержки</w:t>
        <w:tab/>
        <w:t>τ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00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Число рядов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Толщина подложки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,22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Диэлектрическая проницаемость</w:t>
        <w:tab/>
        <w:t>ε =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Ширина звена</w:t>
        <w:tab/>
        <w:t>а = 1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t>Высота звена</w:t>
        <w:tab/>
      </w:r>
      <w:r>
        <w:rPr>
          <w:sz w:val="28"/>
          <w:szCs w:val="28"/>
          <w:lang w:val="en-US"/>
        </w:rPr>
        <w:t>b = 2</w:t>
      </w:r>
      <w:r>
        <w:rPr>
          <w:sz w:val="28"/>
          <w:szCs w:val="28"/>
        </w:rPr>
        <w:t>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5220" w:leader="none"/>
        </w:tabs>
        <w:spacing w:lineRule="auto" w:line="360"/>
        <w:ind w:left="0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t>Расстояние между рядами</w:t>
        <w:tab/>
        <w:t>у = 3м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220" w:leader="none"/>
        </w:tabs>
        <w:spacing w:lineRule="auto" w:line="360"/>
        <w:ind w:firstLine="540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ab/>
        <w:t>4.5.3. Расчет параметров ЛЗ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ение погонной емкост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-11</w:t>
            </w:r>
            <w:r>
              <w:rPr>
                <w:sz w:val="28"/>
                <w:szCs w:val="28"/>
              </w:rPr>
              <w:t xml:space="preserve"> ∙ε (1+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1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b/>
          <w:b/>
          <w:position w:val="-27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110,909пФ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гонной индуктивности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∙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1,109мкГн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эффициент связи между звеньям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position w:val="-22"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в</w:t>
            </w:r>
            <w:r>
              <w:rPr>
                <w:position w:val="-22"/>
                <w:sz w:val="28"/>
                <w:szCs w:val="28"/>
              </w:rPr>
              <w:t xml:space="preserve"> = 0,5∙</w:t>
            </w:r>
            <w:r>
              <w:rPr>
                <w:position w:val="-22"/>
                <w:sz w:val="28"/>
                <w:szCs w:val="28"/>
                <w:lang w:val="en-US"/>
              </w:rPr>
              <w:t>exp</w:t>
            </w:r>
            <w:r>
              <w:rPr>
                <w:position w:val="-22"/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position w:val="-22"/>
                <w:sz w:val="28"/>
                <w:szCs w:val="28"/>
              </w:rPr>
              <w:t>∙</w:t>
            </w:r>
            <w:r>
              <w:rPr>
                <w:position w:val="-2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position w:val="-22"/>
                <w:sz w:val="28"/>
                <w:szCs w:val="28"/>
              </w:rPr>
              <w:t>/8)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position w:val="-22"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в </w:t>
      </w:r>
      <w:r>
        <w:rPr>
          <w:b/>
          <w:position w:val="-22"/>
          <w:sz w:val="28"/>
          <w:szCs w:val="28"/>
        </w:rPr>
        <w:t>=</w:t>
      </w:r>
      <w:r>
        <w:rPr>
          <w:position w:val="-22"/>
          <w:sz w:val="28"/>
          <w:szCs w:val="28"/>
        </w:rPr>
        <w:t xml:space="preserve"> </w:t>
      </w:r>
      <w:r>
        <w:rPr>
          <w:b/>
          <w:position w:val="-22"/>
          <w:sz w:val="28"/>
          <w:szCs w:val="28"/>
        </w:rPr>
        <w:t>2</w:t>
      </w:r>
      <w:r>
        <w:rPr>
          <w:position w:val="-2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сота звена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position w:val="-16"/>
                <w:sz w:val="28"/>
                <w:szCs w:val="28"/>
                <w:lang w:val="en-US"/>
              </w:rPr>
              <w:t>m</w:t>
            </w:r>
            <w:r>
              <w:rPr>
                <w:position w:val="-16"/>
                <w:sz w:val="28"/>
                <w:szCs w:val="28"/>
              </w:rPr>
              <w:t xml:space="preserve"> = 1/(π∙</w:t>
            </w:r>
            <w:r>
              <w:rPr>
                <w:position w:val="-16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position w:val="-16"/>
                <w:sz w:val="28"/>
                <w:szCs w:val="28"/>
              </w:rPr>
              <w:t>∙(</w:t>
            </w:r>
            <w:r>
              <w:rPr>
                <w:position w:val="-16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position w:val="-16"/>
                <w:sz w:val="28"/>
                <w:szCs w:val="28"/>
              </w:rPr>
              <w:t>∙</w:t>
            </w:r>
            <w:r>
              <w:rPr>
                <w:position w:val="-16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position w:val="-16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0.5</w:t>
            </w:r>
            <w:r>
              <w:rPr>
                <w:position w:val="-16"/>
                <w:sz w:val="28"/>
                <w:szCs w:val="28"/>
              </w:rPr>
              <w:t>)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position w:val="-7"/>
          <w:sz w:val="28"/>
          <w:szCs w:val="28"/>
        </w:rPr>
      </w:pPr>
      <w:r>
        <w:rPr>
          <w:b/>
          <w:position w:val="-7"/>
          <w:sz w:val="28"/>
          <w:szCs w:val="28"/>
          <w:lang w:val="en-US"/>
        </w:rPr>
        <w:t>m</w:t>
      </w:r>
      <w:r>
        <w:rPr>
          <w:b/>
          <w:position w:val="-7"/>
          <w:sz w:val="28"/>
          <w:szCs w:val="28"/>
        </w:rPr>
        <w:t xml:space="preserve"> = 42мм</w:t>
      </w:r>
      <w:r>
        <w:rPr>
          <w:position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ремя задержки сигнала обусловленное одним звено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зв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∙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0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position w:val="-16"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зв</w:t>
      </w:r>
      <w:r>
        <w:rPr>
          <w:b/>
          <w:sz w:val="28"/>
          <w:szCs w:val="28"/>
        </w:rPr>
        <w:t xml:space="preserve"> = 0,4684н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щее число звеньев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position w:val="-36"/>
                <w:sz w:val="28"/>
                <w:szCs w:val="28"/>
                <w:lang w:val="en-US"/>
              </w:rPr>
              <w:t>s</w:t>
            </w:r>
            <w:r>
              <w:rPr>
                <w:position w:val="-36"/>
                <w:sz w:val="28"/>
                <w:szCs w:val="28"/>
              </w:rPr>
              <w:t xml:space="preserve"> = </w:t>
            </w:r>
            <w:r>
              <w:rPr>
                <w:position w:val="-36"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position w:val="-36"/>
                <w:sz w:val="28"/>
                <w:szCs w:val="28"/>
              </w:rPr>
              <w:t>/Т</w:t>
            </w:r>
            <w:r>
              <w:rPr>
                <w:sz w:val="28"/>
                <w:szCs w:val="28"/>
                <w:vertAlign w:val="subscript"/>
              </w:rPr>
              <w:t>зв</w:t>
            </w:r>
            <w:r>
              <w:rPr>
                <w:position w:val="-36"/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position w:val="-7"/>
          <w:sz w:val="28"/>
          <w:szCs w:val="28"/>
          <w:lang w:val="en-US"/>
        </w:rPr>
        <w:t>s</w:t>
      </w:r>
      <w:r>
        <w:rPr>
          <w:b/>
          <w:position w:val="-7"/>
          <w:sz w:val="28"/>
          <w:szCs w:val="28"/>
        </w:rPr>
        <w:t xml:space="preserve"> = 213,503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  <w:t>4.5.4. Расчет условий согласования ЛЗ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 xml:space="preserve">Условием согласования ЛЗ является равенства выходного сопротивления источника сигнала и сопротивления нагрузки волновому сопротивлению ЛЗ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Источником сигнала является ОУ предшествующего каскада, выходное сопротивление которого является бесконечно малым по отношению к волновому сопротивлению ρ линии задержки (см. п.4.5.2.). Поэтому последовательно с источником сигнала ставится резистор, значение сопротивления которого составляет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/>
          <w:position w:val="-7"/>
          <w:sz w:val="28"/>
          <w:szCs w:val="28"/>
          <w:lang w:val="en-US"/>
        </w:rPr>
        <w:t>R</w:t>
      </w:r>
      <w:r>
        <w:rPr>
          <w:b/>
          <w:position w:val="-7"/>
          <w:sz w:val="28"/>
          <w:szCs w:val="28"/>
        </w:rPr>
        <w:t>1 = 100 Ом</w:t>
      </w:r>
      <w:r>
        <w:rPr>
          <w:position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Выходное сопротивление каскада задержки – входное сопротивление фазоинверсного каскада. Напомним, что на входе последнего стоят два ОУ, у которых входное сопротивление бесконечно большое по отношению к волновому сопротивлению ЛЗ. Поэтому параллельно ФИ ставят резистор с сопротивлением, равным волновому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position w:val="-7"/>
          <w:sz w:val="28"/>
          <w:szCs w:val="28"/>
        </w:rPr>
        <w:tab/>
      </w:r>
      <w:r>
        <w:rPr>
          <w:b/>
          <w:position w:val="-7"/>
          <w:sz w:val="28"/>
          <w:szCs w:val="28"/>
          <w:lang w:val="en-US"/>
        </w:rPr>
        <w:t>R</w:t>
      </w:r>
      <w:r>
        <w:rPr>
          <w:b/>
          <w:position w:val="-7"/>
          <w:sz w:val="28"/>
          <w:szCs w:val="28"/>
        </w:rPr>
        <w:t>2 = 100 Ом</w:t>
      </w:r>
      <w:r>
        <w:rPr>
          <w:position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 xml:space="preserve">Значения </w:t>
      </w:r>
      <w:r>
        <w:rPr>
          <w:position w:val="-7"/>
          <w:sz w:val="28"/>
          <w:szCs w:val="28"/>
          <w:lang w:val="en-US"/>
        </w:rPr>
        <w:t>R</w:t>
      </w:r>
      <w:r>
        <w:rPr>
          <w:position w:val="-7"/>
          <w:sz w:val="28"/>
          <w:szCs w:val="28"/>
        </w:rPr>
        <w:t xml:space="preserve">1 и </w:t>
      </w:r>
      <w:r>
        <w:rPr>
          <w:position w:val="-7"/>
          <w:sz w:val="28"/>
          <w:szCs w:val="28"/>
          <w:lang w:val="en-US"/>
        </w:rPr>
        <w:t>R</w:t>
      </w:r>
      <w:r>
        <w:rPr>
          <w:position w:val="-7"/>
          <w:sz w:val="28"/>
          <w:szCs w:val="28"/>
        </w:rPr>
        <w:t xml:space="preserve">2  выберем из ряда номинальных значений </w:t>
      </w:r>
      <w:r>
        <w:rPr>
          <w:position w:val="-7"/>
          <w:sz w:val="28"/>
          <w:szCs w:val="28"/>
          <w:lang w:val="en-US"/>
        </w:rPr>
        <w:t>E</w:t>
      </w:r>
      <w:r>
        <w:rPr>
          <w:position w:val="-7"/>
          <w:sz w:val="28"/>
          <w:szCs w:val="28"/>
        </w:rPr>
        <w:t>24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position w:val="-7"/>
          <w:sz w:val="32"/>
          <w:szCs w:val="32"/>
        </w:rPr>
      </w:pPr>
      <w:r>
        <w:rPr>
          <w:position w:val="-7"/>
          <w:sz w:val="28"/>
          <w:szCs w:val="28"/>
        </w:rPr>
        <w:tab/>
      </w:r>
      <w:r>
        <w:rPr>
          <w:b/>
          <w:position w:val="-7"/>
          <w:sz w:val="32"/>
          <w:szCs w:val="32"/>
        </w:rPr>
        <w:t>4.6. Выбор схемотехники и расчет предварительного усилител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Требования к предварительному усилителю приведены в табл. 4.4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79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4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8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накладываемые на ПУ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2970"/>
        <w:gridCol w:w="2790"/>
      </w:tblGrid>
      <w:tr>
        <w:trPr>
          <w:trHeight w:val="30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, не мене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нс, не более</w:t>
            </w:r>
          </w:p>
        </w:tc>
      </w:tr>
      <w:tr>
        <w:trPr>
          <w:trHeight w:val="26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6.1. Выбор схемотехники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реализации требований, накладываемых на ОУ, было принято решение выполнить его по схеме двухкаскадного усилителя на ОУ. При этом схема должна осуществлять дискретную регулировку усиления (с коэффициентами деления 1:1, 1:2 и 1:5), плавную регулировку усиления – для настройки всего УВО, а также систему, осуществляющую сдвиг постоянного уровня для обеспечения сдвига наблюдаемого сигнала «вверх-вниз» на экране ЭЛТ. Последняя реализована по схеме сумматора. Вся схема представлена на рис. 4.5.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108065" cy="3314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708"/>
          <w:tab w:val="left" w:pos="540" w:leader="none"/>
        </w:tabs>
        <w:spacing w:lineRule="auto" w:line="360"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4.5. Предварительный усилитель</w:t>
      </w:r>
    </w:p>
    <w:p>
      <w:pPr>
        <w:pStyle w:val="Style6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необходимых частотных свойств усилителя в нем применен ОУ </w:t>
      </w:r>
      <w:r>
        <w:rPr>
          <w:b/>
          <w:sz w:val="28"/>
          <w:szCs w:val="28"/>
          <w:lang w:val="en-US"/>
        </w:rPr>
        <w:t>LM</w:t>
      </w:r>
      <w:r>
        <w:rPr>
          <w:b/>
          <w:sz w:val="28"/>
          <w:szCs w:val="28"/>
        </w:rPr>
        <w:t>717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iconductor</w:t>
      </w:r>
      <w:r>
        <w:rPr>
          <w:sz w:val="28"/>
          <w:szCs w:val="28"/>
        </w:rPr>
        <w:t xml:space="preserve">, параметры которого приведены в прил.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6.2. Расчет каскада на ОУ 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кад выполнен по схеме неинвертирующего каскада, КУ которого определяется по формуле (45). Требуемый коэффициен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6,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этого, выбрали следующие значения сопротивлений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 511 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2,74 кОм</w:t>
      </w:r>
      <w:r>
        <w:rPr>
          <w:sz w:val="28"/>
          <w:szCs w:val="28"/>
        </w:rPr>
        <w:t>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им погрешность по постоянному току для </w:t>
      </w:r>
      <w:r>
        <w:rPr>
          <w:b w:val="false"/>
          <w:sz w:val="28"/>
          <w:szCs w:val="28"/>
          <w:lang w:val="en-US"/>
        </w:rPr>
        <w:t>DA</w:t>
      </w:r>
      <w:r>
        <w:rPr>
          <w:b w:val="false"/>
          <w:sz w:val="28"/>
          <w:szCs w:val="28"/>
        </w:rPr>
        <w:t>1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напряжение смещения нуля, мВ, определяемое формулой (49)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ток смещения, мкА;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– ток сдвига, мкА.</w:t>
      </w:r>
      <w:r>
        <w:rPr>
          <w:b w:val="false"/>
          <w:sz w:val="28"/>
          <w:szCs w:val="28"/>
        </w:rPr>
        <w:br w:type="textWrapping" w:clear="all"/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правочных данных на ОУ (см. прил.4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4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С = 35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4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10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,91 мВ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ходе УВО будем иметь погреш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10*0,5*4*67 = 14,6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6.3. Расчет каскада на ОУ 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кад выполнен по схеме инвертирующего каскада, КУ которого определяется по формуле (46). В этом каскаде осуществляется дискретная регулировка усиления, кратная соотношению 1:2:5. Максимальный КУ усилителя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,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этого, выбрали следующие значения сопротивлений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 = 511 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 = 1,02 кОм</w:t>
      </w:r>
      <w:r>
        <w:rPr>
          <w:sz w:val="28"/>
          <w:szCs w:val="28"/>
        </w:rPr>
        <w:t xml:space="preserve"> (К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,5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 = 2,04 кОм</w:t>
      </w:r>
      <w:r>
        <w:rPr>
          <w:sz w:val="28"/>
          <w:szCs w:val="28"/>
        </w:rPr>
        <w:t xml:space="preserve"> (К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5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7 = 5,11 кОм</w:t>
      </w:r>
      <w:r>
        <w:rPr>
          <w:sz w:val="28"/>
          <w:szCs w:val="28"/>
        </w:rPr>
        <w:t xml:space="preserve"> (К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10)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ая погрешность будет при КУ =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= 10. Оценим е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напряжение смещения нуля, мВ, определяемое формулой (49)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ток смещения, мкА;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– ток сдвига, мкА.</w:t>
      </w:r>
      <w:r>
        <w:rPr>
          <w:b w:val="false"/>
          <w:sz w:val="28"/>
          <w:szCs w:val="28"/>
        </w:rPr>
        <w:br w:type="textWrapping" w:clear="all"/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правочных данных на ОУ (см. прил.4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4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С = 35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4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10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1,38 мВ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ходе УВО будем иметь погрешнос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0,5*4*67 = 1,52 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мещение, вносимое ОУ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, можно скомпенсировать схемой сдвига уровня, реализованной по схеме сумматора на ОУ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6.4. Расчет каскада на ОУ 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д выполнен по схеме инвертирующего усилителя. В этом каскаде осуществляется плавная регулировка усиления посредством потенциомет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а сигнала на этом участке составляет 0,6 В. Каскад должен осуществлять сдвиг уровня в положительную и отрицательную сторону на 100%. Исходя из этого, рассчитали делитель, выполненный на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4 и потенциомет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. Ток делителя вычисля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дел</w:t>
            </w:r>
            <w:r>
              <w:rPr>
                <w:sz w:val="28"/>
                <w:szCs w:val="28"/>
                <w:lang w:val="en-US"/>
              </w:rPr>
              <w:t xml:space="preserve"> = (E</w:t>
            </w:r>
            <w:r>
              <w:rPr>
                <w:sz w:val="28"/>
                <w:szCs w:val="28"/>
                <w:vertAlign w:val="subscript"/>
                <w:lang w:val="en-US"/>
              </w:rPr>
              <w:t>V7</w:t>
            </w:r>
            <w:r>
              <w:rPr>
                <w:sz w:val="28"/>
                <w:szCs w:val="28"/>
                <w:lang w:val="en-US"/>
              </w:rPr>
              <w:t xml:space="preserve"> – E</w:t>
            </w:r>
            <w:r>
              <w:rPr>
                <w:sz w:val="28"/>
                <w:szCs w:val="28"/>
                <w:vertAlign w:val="subscript"/>
                <w:lang w:val="en-US"/>
              </w:rPr>
              <w:t>V8</w:t>
            </w:r>
            <w:r>
              <w:rPr>
                <w:sz w:val="28"/>
                <w:szCs w:val="28"/>
                <w:lang w:val="en-US"/>
              </w:rPr>
              <w:t>)/(R12+R13+R14)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напряжения источников питания,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+5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-5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ем ток делителя рав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 = 1 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этого, выберем значения сопротивлений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4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2 = 4,3 к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4 = 4,3 к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3 = 1,5 кОм – </w:t>
      </w:r>
      <w:r>
        <w:rPr>
          <w:sz w:val="28"/>
          <w:szCs w:val="28"/>
        </w:rPr>
        <w:t>потенциоме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 не вносило вклад в погрешность ОУ выберем его больш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1 = 51 кОм</w:t>
      </w:r>
      <w:r>
        <w:rPr>
          <w:sz w:val="28"/>
          <w:szCs w:val="28"/>
        </w:rPr>
        <w:t xml:space="preserve"> – 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4.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/>
        <w:t>КУ этого каскада вычисля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8+</w:t>
            </w:r>
            <w:r>
              <w:rPr>
                <w:sz w:val="28"/>
                <w:szCs w:val="28"/>
                <w:lang w:val="en-US"/>
              </w:rPr>
              <w:t>R9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Сопротивление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9 – переменное и принимает значения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 = 0..470 Ом</w:t>
      </w:r>
      <w:r>
        <w:rPr>
          <w:b w:val="false"/>
          <w:sz w:val="28"/>
          <w:szCs w:val="28"/>
        </w:rPr>
        <w:t>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 = 510 Ом</w:t>
      </w:r>
      <w:r>
        <w:rPr>
          <w:b w:val="false"/>
          <w:sz w:val="28"/>
          <w:szCs w:val="28"/>
        </w:rPr>
        <w:t xml:space="preserve"> – из ряда номинальных значений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24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 = 240 Ом</w:t>
      </w:r>
      <w:r>
        <w:rPr>
          <w:b w:val="false"/>
          <w:sz w:val="28"/>
          <w:szCs w:val="28"/>
        </w:rPr>
        <w:t xml:space="preserve"> – из ряда номинальных значений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24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исходя из формулы (58)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= 0,72..2,125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Оценим погрешность </w:t>
      </w:r>
      <w:r>
        <w:rPr>
          <w:b w:val="false"/>
          <w:sz w:val="28"/>
          <w:szCs w:val="28"/>
          <w:lang w:val="en-US"/>
        </w:rPr>
        <w:t>DA3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напряжение смещения нуля, мВ, определяемое формулой (49)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ток смещения, мкА;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– ток сдвига, мкА.</w:t>
      </w:r>
      <w:r>
        <w:rPr>
          <w:b w:val="false"/>
          <w:sz w:val="28"/>
          <w:szCs w:val="28"/>
        </w:rPr>
        <w:br w:type="textWrapping" w:clear="all"/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правочных данных на ОУ (см. прил.4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4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С = 35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4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10мк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8,445 мВ</w:t>
      </w:r>
      <w:r>
        <w:rPr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7. Выбор схемотехники и расчет входного каскада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Требования к входному каскаду приведены в табл. 4.5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79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5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right="-8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накладываемые на входной каскад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2970"/>
        <w:gridCol w:w="2790"/>
      </w:tblGrid>
      <w:tr>
        <w:trPr>
          <w:trHeight w:val="30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МГц, не мене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нс, не более</w:t>
            </w:r>
          </w:p>
        </w:tc>
      </w:tr>
      <w:tr>
        <w:trPr>
          <w:trHeight w:val="26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7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ходной каскад должен обладать большим входным сопротивлением и низким выходным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требований, накладываемых на входной каскад, было принято решение реализовать по схеме повторителя на ОУ с полевым транзистором на входе. В качестве ОУ был выбран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843В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Ana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>, параметры которого приведены в приложении 5. Схема входного каскада представлена на рис.4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381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6. Входной каск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 1Мом</w:t>
      </w:r>
      <w:r>
        <w:rPr>
          <w:sz w:val="28"/>
          <w:szCs w:val="28"/>
        </w:rPr>
        <w:t xml:space="preserve"> шунтирует бесконечно большое по отношению к нему входное сопротивление ОУ и обеспечивает требуемое по ТЗ входное сопротивление всего УВО. Это сопротивление перенесется в аттенюа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рхняя граничная частота данного каскада определяется частотой единичного усиления ОУ, и составля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4 МГц, что меньше требуемого значения. Однако, выигрыш по верхней граничной частоте в последующих каскадах компенсирует это, и требования ко всему УВО будут выполнены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им погрешность по постоянному току для </w:t>
      </w:r>
      <w:r>
        <w:rPr>
          <w:b w:val="false"/>
          <w:sz w:val="28"/>
          <w:szCs w:val="28"/>
          <w:lang w:val="en-US"/>
        </w:rPr>
        <w:t>DA</w:t>
      </w:r>
      <w:r>
        <w:rPr>
          <w:b w:val="false"/>
          <w:sz w:val="28"/>
          <w:szCs w:val="28"/>
        </w:rPr>
        <w:t>1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</w:rPr>
              <w:t xml:space="preserve">ош.вх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м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сдв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где 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напряжение смещения нуля, мВ, определяемое формулой (49).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– ток смещения, мкА; 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– ток сдвига, мкА.</w:t>
      </w:r>
      <w:r>
        <w:rPr>
          <w:b w:val="false"/>
          <w:sz w:val="28"/>
          <w:szCs w:val="28"/>
        </w:rPr>
        <w:br w:type="textWrapping" w:clear="all"/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= 25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Из справочных данных на ОУ (см. прил.5) берем: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см0</w:t>
      </w:r>
      <w:r>
        <w:rPr>
          <w:b w:val="false"/>
          <w:sz w:val="28"/>
          <w:szCs w:val="28"/>
        </w:rPr>
        <w:t xml:space="preserve"> = 0,5 мВ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>С = 1мкВ/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b w:val="false"/>
          <w:sz w:val="28"/>
          <w:szCs w:val="28"/>
        </w:rPr>
        <w:t>С;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м</w:t>
      </w:r>
      <w:r>
        <w:rPr>
          <w:b w:val="false"/>
          <w:sz w:val="28"/>
          <w:szCs w:val="28"/>
        </w:rPr>
        <w:t xml:space="preserve"> = 20 п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left"/>
        <w:rPr/>
      </w:pP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>сдв</w:t>
      </w:r>
      <w:r>
        <w:rPr>
          <w:b w:val="false"/>
          <w:sz w:val="28"/>
          <w:szCs w:val="28"/>
        </w:rPr>
        <w:t xml:space="preserve"> = 40 пА;</w:t>
      </w:r>
    </w:p>
    <w:p>
      <w:pPr>
        <w:pStyle w:val="Style6"/>
        <w:tabs>
          <w:tab w:val="clear" w:pos="708"/>
          <w:tab w:val="left" w:pos="84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85 мкВ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ходе УВО будем иметь погрешнос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ош.вх.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64*0,5*4*67 = 5,02 В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ab/>
        <w:t>4.8. Выбор схемотехники и расчет аттеню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Требования к аттенюатору определяются ТЗ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&gt;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М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&lt;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>п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8.1. Выбор схемотехники аттенюато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ттенюатор реализован по схеме ЧКД с коэффициентами деления 1:1, 1:10, 1:100, 1:1000. В соответствии с этим была спроектирована схема, представленная на рис. 4.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527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4.7. Аттенюатор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2. Определение параметров нагрузки аттенюа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нагрузки определяется входным сопротивлением предварительного усил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кость нагрузки определяется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У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С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входная емкость ОУ, п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емкость диода ограни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= 4 пФ – оценили путем моделирования в среде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3,7 пФ – значение из технической документации на диод КД522А (см. прил.6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 7,7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8.3. Расчет ЧКД для коэффициента деления 1: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гнал подается прямо на вход входного каскада. В этом случае входное сопротивление определяется сопротивление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7 = 1 МОм</w:t>
      </w:r>
      <w:r>
        <w:rPr>
          <w:sz w:val="28"/>
          <w:szCs w:val="28"/>
        </w:rPr>
        <w:t xml:space="preserve"> (малое сопротивление по отношению к входному сопротивлению последующего каскада), а емкость – емкостью нагруз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 xml:space="preserve"> = 1 М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 xml:space="preserve"> = 7,7 п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4.8.4. Расчет ЧКД для коэффициента деления 1: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sz w:val="28"/>
          <w:szCs w:val="28"/>
          <w:lang w:val="en-US"/>
        </w:rPr>
        <w:t xml:space="preserve">R6 </w:t>
      </w:r>
      <w:r>
        <w:rPr>
          <w:sz w:val="28"/>
          <w:szCs w:val="28"/>
        </w:rPr>
        <w:t>определяется выражением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6 = K *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 К – заданный коэффициент пере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ЧКД, 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= 0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00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= 100 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к. входное сопротивление есть сумм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, то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можно вычислить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5 =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  <w:lang w:val="en-US"/>
              </w:rPr>
              <w:t xml:space="preserve"> – R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R5 = 900 </w:t>
      </w:r>
      <w:r>
        <w:rPr>
          <w:sz w:val="28"/>
          <w:szCs w:val="28"/>
        </w:rPr>
        <w:t>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6 выбере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R5 = 909 </w:t>
      </w:r>
      <w:r>
        <w:rPr>
          <w:b/>
          <w:sz w:val="28"/>
          <w:szCs w:val="28"/>
        </w:rPr>
        <w:t>к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R6 = </w:t>
      </w:r>
      <w:r>
        <w:rPr>
          <w:b/>
          <w:sz w:val="28"/>
          <w:szCs w:val="28"/>
        </w:rPr>
        <w:t>102 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кость С5 – подстроечная и принимает зна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5 = 4..20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условия частотной компенсации вычислим емкость С6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6 = </w:t>
            </w:r>
            <w:r>
              <w:rPr>
                <w:sz w:val="28"/>
                <w:szCs w:val="28"/>
                <w:lang w:val="en-US"/>
              </w:rPr>
              <w:t>(R5*C5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lang w:val="en-US"/>
              </w:rPr>
              <w:t>)/R6 – C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 С5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среднее значение емкости С5, п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емкость нагрузки,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5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2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5 п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6 = 91,9 п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ем емкость из ряда значений с допуском +-5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6 = 82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м выполнение требований к входным парамет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ое сопротивл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5 + R6 = 1</w:t>
      </w:r>
      <w:r>
        <w:rPr>
          <w:sz w:val="28"/>
          <w:szCs w:val="28"/>
        </w:rPr>
        <w:t>,011 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ая емко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/(1/С5 + 1/(С6+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) = 10,7 п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8.5. Расчет ЧКД для коэффициента деления 1: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/>
        <w:t>определяется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K *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 К – заданный коэффициент пере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ЧКД, 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= 0,0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00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10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.к. входное сопротивление есть сумм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то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  <w:r>
        <w:rPr/>
        <w:t xml:space="preserve"> можно вычислить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  <w:lang w:val="en-US"/>
              </w:rPr>
              <w:t xml:space="preserve"> – R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990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6 выбере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 = 1000 к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 = 10,2 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мкость С3 – подстроечная и принимает зна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3 = 4..20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условия частотной компенсации вычислим емкость С6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4 = </w:t>
            </w:r>
            <w:r>
              <w:rPr>
                <w:sz w:val="28"/>
                <w:szCs w:val="28"/>
                <w:lang w:val="en-US"/>
              </w:rPr>
              <w:t>(R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*C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lang w:val="en-US"/>
              </w:rPr>
              <w:t>)/R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C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 С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среднее значение емкости С3, п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емкость нагрузки,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2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5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4 = 1,161 н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берем емкость из ряда значений с допуском +-10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4 = 1,2 н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м выполнение требований к входным парамет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ое сопротивл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1,010 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ая емко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/(1/С3 + 1/(С4+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) = 11,9 п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6. Расчет ЧКД для коэффициента деления 1:1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t>определяется выражением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K *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 К – заданный коэффициент пере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ЧКД, 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= 0,00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000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.к. входное сопротивление есть сумм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то сопротивление </w:t>
      </w:r>
      <w:r>
        <w:rPr>
          <w:sz w:val="28"/>
          <w:szCs w:val="28"/>
          <w:lang w:val="en-US"/>
        </w:rPr>
        <w:t>R</w:t>
      </w:r>
      <w:r>
        <w:rPr/>
        <w:t>1 можно вычислить по формул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  <w:lang w:val="en-US"/>
              </w:rPr>
              <w:t xml:space="preserve"> – R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999 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ряда номинальных знач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6 выбере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 1000 к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1,02 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мкость С1 – подстроечная и принимает зна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1 = 4..20 п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условия частотной компенсации вычислим емкость С6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23"/>
      </w:tblGrid>
      <w:tr>
        <w:trPr/>
        <w:tc>
          <w:tcPr>
            <w:tcW w:w="860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 = </w:t>
            </w:r>
            <w:r>
              <w:rPr>
                <w:sz w:val="28"/>
                <w:szCs w:val="28"/>
                <w:lang w:val="en-US"/>
              </w:rPr>
              <w:t>(R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*C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lang w:val="en-US"/>
              </w:rPr>
              <w:t>)/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C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   С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среднее значение емкости С1, п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емкость нагрузки,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2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5 п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2 = 1,749 н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ем емкость из ряда значений с допуском +-10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2 = 10 н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м выполнение требований к входным парамет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ое сопротивл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,001 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ходная емк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/(1/С1 + 1/(С2+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) = 12 пФ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10. Расчет диодного ограни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твращения подачи на вход высокого напряжения, способного вывести из строя весь УВО перед предварительным усилителем ставится диодный ограничитель, схема которого представлена на рис. 4.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106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8. Диодный ограни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2292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08pt;margin-top:83.6pt;width:142.5pt;height:33.6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959212488" r:id="rId67"/>
        </w:object>
      </w:r>
      <w:r>
        <w:rPr>
          <w:sz w:val="28"/>
          <w:szCs w:val="28"/>
        </w:rPr>
        <w:tab/>
        <w:t xml:space="preserve">Для реализации схемы был выбран диод КД522А, параметры которого приведены в прил.6. Для работы диодного ограничителя вводится ограничивающе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(см. рис. 4.8), которое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,</w:t>
        <w:tab/>
        <w:tab/>
        <w:tab/>
        <w:tab/>
        <w:tab/>
        <w:tab/>
        <w:t>(7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 возможное входное напряжение, 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к </w:t>
      </w:r>
      <w:r>
        <w:rPr>
          <w:sz w:val="28"/>
          <w:szCs w:val="28"/>
        </w:rPr>
        <w:t>– напряжение открытия диода, 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ток диода, 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20 В – берем из Т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к </w:t>
      </w:r>
      <w:r>
        <w:rPr>
          <w:sz w:val="28"/>
          <w:szCs w:val="28"/>
        </w:rPr>
        <w:t>= 1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0 мА – берем из технических характеристик диода (см. прил.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1 = 190 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берем значени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из ряда номинальных значений Е96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R1 = 196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4.11. Расчет элементов питания ЭЛ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питания ЭЛТ представлена на рис.4.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9. Схема питания ЭЛ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9061" w:dyaOrig="445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-6.3pt;margin-top:-15.75pt;width:453pt;height:222.75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1107617521" r:id="rId69"/>
        </w:object>
      </w:r>
      <w:r>
        <w:rPr>
          <w:sz w:val="28"/>
          <w:szCs w:val="28"/>
        </w:rPr>
        <w:tab/>
        <w:t>Выберем ток отрицательной цепи на порядок больше тока ка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5 м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на ЭЛТ (см. прил.1) получили следующие значения сопротивл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10 кОм – 0,25Вт –выделяемая мощность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4 кОм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) – 0,1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47 кОм(Е24) – 1,175 Вт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33 кОм – 0,825 Вт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ем ток положительной цепи на порядок больше тока пятого ан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л</w:t>
      </w:r>
      <w:r>
        <w:rPr>
          <w:sz w:val="28"/>
          <w:szCs w:val="28"/>
        </w:rPr>
        <w:t xml:space="preserve"> = 2 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на ЭЛТ (см. прил.1) получили следующие значения сопротив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80 кО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) – 0,72 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= 220 кОм – 0,88 В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 = 200 кО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4) – 0,8 Вт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4.12. Моделирование УВО в среде </w:t>
      </w:r>
      <w:r>
        <w:rPr>
          <w:b/>
          <w:sz w:val="32"/>
          <w:szCs w:val="32"/>
          <w:lang w:val="en-US"/>
        </w:rPr>
        <w:t>Micro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ap</w:t>
      </w:r>
      <w:r>
        <w:rPr>
          <w:b/>
          <w:sz w:val="32"/>
          <w:szCs w:val="32"/>
        </w:rPr>
        <w:t xml:space="preserve"> 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хема УВО была составлена в системе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7, что представлено на рис.4.10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02350" cy="1877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10. Схема УВО в среде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делированная АЧХ представлена на рис.4.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985" cy="3789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.11. АЧХ спроектированного У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ременного анализа использовался генератор с параметрами заданного по ТЗ сигнала. Результат моделирования представлен на рис.4.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985" cy="3779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12. Временной анализ У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3815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13. Переходная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рис.4.13. время нарастания в режиме большого сигнала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31 н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работы в соответствии с ТЗ был разработан УВО. Для выполнения требований ТЗ был проведен обзор научно-технической документации с целью подпора современных подходящих компонентов. Спроектированная схема усилителя была смоделирована в среде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7. При этом была проведена проверка работоспособности усил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ектированный УВО продуман с точки зрения удобства использования. Предусмотрены подстроечные компоненты, при помощи которых осуществляется настройка схемы.</w:t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ЫЕ ДАННЫЕ ПО ЭЛЕКТРОННО-ЛУЧЕВОЙ ТРУБКЕ </w:t>
      </w:r>
      <w:r>
        <w:rPr>
          <w:b/>
          <w:sz w:val="28"/>
          <w:szCs w:val="28"/>
        </w:rPr>
        <w:t>11ЛО3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о-лучевая трубка с электростатическим отклонением луча, гашением луча системой бланкирующих пластин для визуальной регистрации электрических сигналов с частотой до 300 МГ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ктивное исполнение – в стеклянной оболочке с диаметром горловины 50 мм. Экран плоский, прямоугольный с диагональю 11 см, зеленого цвета свечения. Выводы штырьковые. Масса прибора не более 0,55 к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нны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4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бочей части экрана, мм, не менее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8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к отклонению, мм/В, не ме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гнальной системы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ременной системы…………………………………………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анода первого (фокусирующее), В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4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одуляции, В, не более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одулятора запирающее (отрицательное), В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утечки катод-подогреватель, мкА, не более…………………....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утечки катод-модулятор, мкА, не более…………………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катода, мкА, не более……………………………………………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кала, мА…………………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1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анода первого, мкА, не более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анода второго, мкА, не более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анода третьего, мкА, не более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анода четвертого, мкА, не более…………………………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анода пятого, мкА, не более………………………………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етки, мкА, не более………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бланкирующих пластин, мкА, не более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между электродами сигнальной отклоняющей системы, пФ, не более……………………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между электродами временной отклоняющей системы, пФ, не более……………………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Электрические режимы эксплуатации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2"/>
        <w:gridCol w:w="234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ы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накала, В……………………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…6,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одулятора, В……………..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…-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анода второго, В…………..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…12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анода пятого, В……………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…16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АВОЧНЫЕ ДАННЫЕ ПО ТРАНЗИСТОРУ </w:t>
      </w:r>
      <w:r>
        <w:rPr>
          <w:b/>
          <w:sz w:val="28"/>
          <w:szCs w:val="28"/>
          <w:lang w:val="en-US"/>
        </w:rPr>
        <w:t>BF25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5525" cy="3862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2985" cy="2118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2350" cy="4443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3620" cy="2528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1715" cy="267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2985" cy="4843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ПРАВОЧНЫЕ ДАННЫЕ ПО ТРАНЗИСТОР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C359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4890" cy="48463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3620" cy="3465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98540" cy="1801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4255" cy="4799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4255" cy="23926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ЧНЫЕ ДАННЫЕ ПО ОУ </w:t>
      </w:r>
      <w:r>
        <w:rPr>
          <w:b/>
          <w:sz w:val="28"/>
          <w:szCs w:val="28"/>
          <w:lang w:val="en-US"/>
        </w:rPr>
        <w:t>LM</w:t>
      </w:r>
      <w:r>
        <w:rPr>
          <w:b/>
          <w:sz w:val="28"/>
          <w:szCs w:val="28"/>
        </w:rPr>
        <w:t>717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раметры ОУ </w:t>
      </w:r>
      <w:r>
        <w:rPr>
          <w:b/>
          <w:sz w:val="28"/>
          <w:szCs w:val="28"/>
          <w:lang w:val="en-US"/>
        </w:rPr>
        <w:t>LM</w:t>
      </w:r>
      <w:r>
        <w:rPr>
          <w:b/>
          <w:sz w:val="28"/>
          <w:szCs w:val="28"/>
        </w:rPr>
        <w:t>717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 xml:space="preserve"> при напряжении питания ±15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мещения, мВ………………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рейф напряжения смещения, мкВ/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………………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мещения, мкА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двига, мкА………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единичного усиления, МГц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максимального входного напряжения, В…………………..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потребляемых токов, мА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АВОЧНЫЕ ДАННЫЕ ПО ОУ </w:t>
      </w:r>
      <w:r>
        <w:rPr>
          <w:b/>
          <w:sz w:val="28"/>
          <w:szCs w:val="28"/>
          <w:lang w:val="en-US"/>
        </w:rPr>
        <w:t>AD843B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ОУ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84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при напряжении питания ±5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мещения, мВ……………………………………………..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рейф напряжения смещения, мкВ/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……………..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мещения, пА…………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двига, пА…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единичного усиления, МГц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максимального входного напряжения, В…………………..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5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потребляемых токов, мА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нарастания выходного напряжения, В/мкс…………………..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ЧНЫЕ ДАННЫЕ ПО ДИОДУ </w:t>
      </w:r>
      <w:r>
        <w:rPr>
          <w:b/>
          <w:sz w:val="28"/>
          <w:szCs w:val="28"/>
        </w:rPr>
        <w:t>КД522А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иод кремниевый сплавной. Применяется в качестве ограничителя импульсов, источника опорного напряж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Электр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ы диода КД522А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>
          <w:trHeight w:val="311" w:hRule="atLeast"/>
        </w:trPr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846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ямое напряжение, В…………………………………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ратное напряжение, В…………………………………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ратное напряжение импульсное, В…………………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ямой ток, мА…………………………………………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ямой импульсный ток, А……………………………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р-n перехода ,при U обр =0 В, не более, пФ…………………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5"/>
        <w:gridCol w:w="861"/>
        <w:gridCol w:w="840"/>
        <w:gridCol w:w="2692"/>
        <w:gridCol w:w="142"/>
        <w:gridCol w:w="714"/>
        <w:gridCol w:w="538"/>
        <w:gridCol w:w="589"/>
        <w:gridCol w:w="66"/>
        <w:gridCol w:w="793"/>
        <w:gridCol w:w="6"/>
      </w:tblGrid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T4-2</w:t>
            </w:r>
            <w:r>
              <w:rPr>
                <w:sz w:val="28"/>
                <w:szCs w:val="28"/>
              </w:rPr>
              <w:t xml:space="preserve">1б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пФ ±1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45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T4-2</w:t>
            </w:r>
            <w:r>
              <w:rPr>
                <w:sz w:val="28"/>
                <w:szCs w:val="28"/>
              </w:rPr>
              <w:t xml:space="preserve">1б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пФ ±1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45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47а-Н30-1,2 нФ±20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T4-2</w:t>
            </w:r>
            <w:r>
              <w:rPr>
                <w:sz w:val="28"/>
                <w:szCs w:val="28"/>
              </w:rPr>
              <w:t xml:space="preserve">1б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пФ ±1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-5-Н20-82пФ±20%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,С9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4-50В-2,2 мкФ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.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, С1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, С1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4-50В-2,2 мкФ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.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, С15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, С17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4-50В-2,2 мкФ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.</w:t>
            </w:r>
          </w:p>
        </w:tc>
      </w:tr>
      <w:tr>
        <w:trPr>
          <w:trHeight w:val="40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, С1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0, С2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4-50В-2,2 мкФ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.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2, С2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, С25</w:t>
            </w:r>
          </w:p>
        </w:tc>
        <w:tc>
          <w:tcPr>
            <w:tcW w:w="45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4-50В-2,2 мкФ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.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0-47а-Н30-10 нФ±2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-5-Н70-470 пФ±1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T4-2</w:t>
            </w:r>
            <w:r>
              <w:rPr>
                <w:sz w:val="28"/>
                <w:szCs w:val="28"/>
              </w:rPr>
              <w:t xml:space="preserve">5б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8/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пФ ±10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кросхемы аналоговые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843K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2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A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M7171B 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00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,02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00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,2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9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2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7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00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–438</w:t>
            </w:r>
          </w:p>
        </w:tc>
        <w:tc>
          <w:tcPr>
            <w:tcW w:w="553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306 620000 005 ПЭ3</w:t>
            </w:r>
          </w:p>
        </w:tc>
      </w:tr>
      <w:tr>
        <w:trPr>
          <w:trHeight w:val="2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пись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та</w:t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  <w:t>Лит.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  <w:t>Лист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kern w:val="2"/>
                <w:position w:val="-12"/>
                <w:sz w:val="16"/>
                <w:szCs w:val="16"/>
              </w:rPr>
              <w:t>Листов</w:t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</w:rPr>
              <w:t>Разработ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иценко С.К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  <w:t>ПЕРЕЧЕНЬ ЭЛЕМЕНТОВ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  <w:t>ПК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16"/>
                <w:szCs w:val="16"/>
                <w:lang w:val="en-US"/>
              </w:rPr>
            </w:pPr>
            <w:r>
              <w:rPr>
                <w:kern w:val="2"/>
                <w:position w:val="-12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</w:rPr>
              <w:t>Руковод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кола Н.Ф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  <w:t>Усилитель вертикального</w:t>
            </w:r>
          </w:p>
        </w:tc>
        <w:tc>
          <w:tcPr>
            <w:tcW w:w="284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  <w:t>УГТУ</w:t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. Конт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иков Е.Г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  <w:t>отклонения</w:t>
            </w:r>
          </w:p>
        </w:tc>
        <w:tc>
          <w:tcPr>
            <w:tcW w:w="284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  <w:t>Кафедра</w:t>
            </w:r>
          </w:p>
        </w:tc>
      </w:tr>
      <w:tr>
        <w:trPr>
          <w:trHeight w:val="2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в. Каф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</w:rPr>
              <w:t>Кружалов А. В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kern w:val="2"/>
                <w:position w:val="-12"/>
                <w:sz w:val="20"/>
                <w:szCs w:val="20"/>
              </w:rPr>
            </w:pPr>
            <w:r>
              <w:rPr>
                <w:kern w:val="2"/>
                <w:position w:val="-12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70" w:hanging="0"/>
              <w:jc w:val="center"/>
              <w:rPr/>
            </w:pPr>
            <w:r>
              <w:rPr>
                <w:kern w:val="2"/>
                <w:position w:val="-12"/>
                <w:sz w:val="20"/>
                <w:szCs w:val="20"/>
              </w:rPr>
              <w:t>Экспериментальной физики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8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8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196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9</w:t>
            </w:r>
          </w:p>
        </w:tc>
        <w:tc>
          <w:tcPr>
            <w:tcW w:w="45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511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0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,74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51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2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511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,02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,05кОм±1%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5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5,11</w:t>
            </w:r>
            <w:r>
              <w:rPr>
                <w:sz w:val="28"/>
                <w:szCs w:val="28"/>
              </w:rPr>
              <w:t>к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5-16В-0,125-240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7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3-38б-10-470Ом±10%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8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511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-16В-0,125-51к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5-16В-0,125-4,3к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3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аМ-1,2кОм±20%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очн.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5-16В-0,125-4,3к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-16В-0,125-100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4, </w:t>
            </w:r>
            <w:r>
              <w:rPr>
                <w:sz w:val="28"/>
                <w:szCs w:val="28"/>
                <w:lang w:val="en-US"/>
              </w:rPr>
              <w:t>R25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-511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-16В-0,125-100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50Ом±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8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1,5</w:t>
            </w:r>
            <w:r>
              <w:rPr>
                <w:sz w:val="28"/>
                <w:szCs w:val="28"/>
              </w:rPr>
              <w:t>кОм±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9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-16В-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к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0, R31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</w:t>
            </w:r>
            <w:r>
              <w:rPr>
                <w:sz w:val="28"/>
                <w:szCs w:val="28"/>
                <w:lang w:val="en-US"/>
              </w:rPr>
              <w:t>2-1,87</w:t>
            </w:r>
            <w:r>
              <w:rPr>
                <w:sz w:val="28"/>
                <w:szCs w:val="28"/>
              </w:rPr>
              <w:t>к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2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5-16В-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кОм±5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5, R36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0,125</w:t>
            </w:r>
            <w:r>
              <w:rPr>
                <w:sz w:val="28"/>
                <w:szCs w:val="28"/>
                <w:lang w:val="en-US"/>
              </w:rPr>
              <w:t>-23</w:t>
            </w:r>
            <w:r>
              <w:rPr>
                <w:sz w:val="28"/>
                <w:szCs w:val="28"/>
              </w:rPr>
              <w:t>,7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7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2-33Н-</w:t>
            </w:r>
            <w:r>
              <w:rPr>
                <w:sz w:val="28"/>
                <w:szCs w:val="28"/>
                <w:lang w:val="en-US"/>
              </w:rPr>
              <w:t>1-182</w:t>
            </w:r>
            <w:r>
              <w:rPr>
                <w:sz w:val="28"/>
                <w:szCs w:val="28"/>
              </w:rPr>
              <w:t>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8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3-40-47-3-10кОм±10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очн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9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2-29</w:t>
            </w:r>
            <w:r>
              <w:rPr>
                <w:sz w:val="28"/>
                <w:szCs w:val="28"/>
              </w:rPr>
              <w:t>В-0,25-3,9кОм±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2-29</w:t>
            </w:r>
            <w:r>
              <w:rPr>
                <w:sz w:val="28"/>
                <w:szCs w:val="28"/>
              </w:rPr>
              <w:t>В-2-47кОм±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1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П3-40-47-3-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кОм±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очн</w:t>
            </w:r>
          </w:p>
        </w:tc>
      </w:tr>
      <w:tr>
        <w:trPr>
          <w:trHeight w:val="27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2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2-29</w:t>
            </w:r>
            <w:r>
              <w:rPr>
                <w:sz w:val="28"/>
                <w:szCs w:val="28"/>
              </w:rPr>
              <w:t>В-2-180кОм±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3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П3-40-47-3-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кОм±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очн</w:t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4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2-29</w:t>
            </w:r>
            <w:r>
              <w:rPr>
                <w:sz w:val="28"/>
                <w:szCs w:val="28"/>
              </w:rPr>
              <w:t>В-2-200кОм±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D1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52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лучевая труб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1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ЛО3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177165</wp:posOffset>
                      </wp:positionV>
                      <wp:extent cx="5486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13.95pt" to="467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т–438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snapToGrid w:val="false"/>
              <w:ind w:righ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306 620000 005 ПЭ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2"/>
        <w:gridCol w:w="2836"/>
        <w:gridCol w:w="714"/>
        <w:gridCol w:w="1128"/>
        <w:gridCol w:w="860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олярные транзисто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T1, VT2</w:t>
            </w:r>
          </w:p>
        </w:tc>
        <w:tc>
          <w:tcPr>
            <w:tcW w:w="45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F257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T3, VT4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sc3597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17716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13.95pt" to="467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т–43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snapToGrid w:val="false"/>
              <w:ind w:righ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306 620000 005 ПЭ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8460" w:leader="none"/>
              </w:tabs>
              <w:ind w:right="-7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/>
      </w:pPr>
      <w:r>
        <w:rPr>
          <w:sz w:val="28"/>
          <w:szCs w:val="28"/>
        </w:rPr>
        <w:t>1. Проектирование и расчет импульсных усилителей на дискретных элементах. Метод.указания к курсовому проектированию по курсу «Аналоговая схемотехника»/ Н.Ф. Школа.-Екатеринбург:УГТУ-УПИ.1995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360"/>
        <w:ind w:firstLine="900"/>
        <w:rPr/>
      </w:pPr>
      <w:r>
        <w:rPr>
          <w:sz w:val="28"/>
          <w:szCs w:val="28"/>
        </w:rPr>
        <w:t>2. Транзисторы .Справочник /  О. П. Григрьев ,  В. Я .Замятин, Б. В. Кондратьев, С.Л. Пожидаев—М.: Радио и связь  , 1989 . – 272 с.: ил . – (Массовая радиобиблиотека ; Вып. 1144) 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Промэлектроника. Каталог. 2005г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6"/>
      <w:headerReference w:type="first" r:id="rId87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   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     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     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     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     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     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cademy;Times New Roman" w:hAnsi="Academy;Times New Roman" w:cs="Academy;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 w:before="0" w:after="60"/>
      <w:jc w:val="center"/>
      <w:outlineLvl w:val="2"/>
    </w:pPr>
    <w:rPr>
      <w:rFonts w:ascii="Arbat;Times New Roman" w:hAnsi="Arbat;Times New Roman" w:cs="Arba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93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65" w:leader="none"/>
        <w:tab w:val="left" w:pos="7938" w:leader="none"/>
      </w:tabs>
      <w:spacing w:before="240" w:after="60"/>
      <w:ind w:left="2565" w:hanging="18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93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7" w:leader="none"/>
        <w:tab w:val="left" w:pos="7938" w:leader="none"/>
      </w:tabs>
      <w:spacing w:before="240" w:after="60"/>
      <w:ind w:left="2847" w:hanging="18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6">
    <w:name w:val="Заголовок для глав"/>
    <w:basedOn w:val="Normal"/>
    <w:qFormat/>
    <w:pPr>
      <w:jc w:val="center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pn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2:00Z</dcterms:created>
  <dc:creator>Ploskiy</dc:creator>
  <dc:description/>
  <cp:keywords/>
  <dc:language>en-US</dc:language>
  <cp:lastModifiedBy>Ploskiy</cp:lastModifiedBy>
  <cp:lastPrinted>2005-12-27T20:20:00Z</cp:lastPrinted>
  <dcterms:modified xsi:type="dcterms:W3CDTF">2005-12-27T15:21:00Z</dcterms:modified>
  <cp:revision>13</cp:revision>
  <dc:subject/>
  <dc:title>Министерство образования Российской Федерации</dc:title>
</cp:coreProperties>
</file>