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0"/>
        <w:ind w:firstLine="67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льтразвук (УЗ) – упругие колебания и волны, частота которых превышает 15 – 20 кГц. Нижняя граница области УЗ-вых частот, отделяющая ее от области слышимого звука, определяется субъективными свойствами человеческого слуха и является условной, так как верхняя граница слухового восприятия – у каждого человека своя. Верхняя граница УЗ-вых частот обусловлена физической природой упругих волн, которые могут распространяться лишь в материальной среде, т.е. при условии, что длина волны значительно больше длины свободного пробега молекул в газе или межатомных расстояний в жидкостях и твердых телах. В газах при нормальном давлении верхняя граница частот УЗ составляет (109 Гц, в жидкостях и твердых телах граничная частота достигает 1012 – 1013 Гц. В зависимости от длины волны и частоты УЗ обладает различными специфическими особенностями излучения, приема, распространения и применения, поэтому область УЗ-вых частот подразделяют на три области: низкие УЗ-вые частоты (104 – 105 Гц); средние (105 – 107 Гц); высокие (107 – 109 Гц). Упругие волны с частотами 109 – 1013 Гц принято называть гиперзву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этапе разработки подобная подсистема отсутствовала, и управление ПР осуществлялось в ручном режиме с пульта ручного управления либо с помощью управляющей программы, осуществляющей управление манипулятором ПР по заранее заданной траектории. Отсутствие средств обратной связи с объектами манипулирования не даёт возможности контролировать прохождение технологического процесса (ТП) и соответственно реагировать на изменения, вносимые внешними воздействиями. Отсутствие обратной связи с выполняемыми операциями указывает на малую гибкость системы в целом, что значительно сокращает возможности применения ПР в реальных условиях автоматизированного производства. Непосредственная эксплуатация такой системы сталкивается со следующими проблем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/>
        <w:ind w:left="0" w:firstLine="85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здания жёсткой конвейерной структуры производственных участ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/>
        <w:ind w:left="0" w:firstLine="854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временного согласования работы конвейера и ПР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spacing w:lineRule="auto" w:line="360"/>
        <w:ind w:left="0" w:firstLine="85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зменения управляющей программы при переходе на выпуск нового вида изделий, где сказывается сложность ввода траектории отработки технологической операции П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недостатком является жёсткое требование к точности задания эталонной траектории, нарушение которой в процессе работы ведёт к нарушению исполнения всего ТП, при этом такую ситуацию сложно автоматически скорректировать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1.2 Задачи, решаемые подсистемо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дач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ешаемые подсистемой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ключаются в обеспечении ПР информацией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 объектах, подлежащих обработке, – обеспечение обратной связи ПР с внешней производственной средой. Из всех задач, которые должны решаться подобными системами следует выделить следующ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изменений в рабочем пространстве ПР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ое определение признаков для эталонных объек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ение требуемого объекта из множества объектов (распознавание), находящихся в рабочем пространстве ПР, по команде от системы управления (СУ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ёт (идентификация) и передача в СУ ПР пространственных характеристик объекта, для его последующей технологической обработ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оянной обратной связи ПР с внешней производственной средо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ификация базы данных эталонных объектов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1.3  Характеристика объектов обработ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 xml:space="preserve">Система предназначена ориентации робота в пространстве при движении в естественной среде. Эта возможность обеспечивается при использовании достаточно большого количества независимых каналов измерения. Таким образом, речь идет о необходимости разработки многоканального ультразвукового дальномера, включенного в бортовую управляющую сеть робота. 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Функциональные требования к подсистеме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система должна обеспечивать следующие функциональные возможнос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система учёта объектов роботизации:</w:t>
      </w:r>
    </w:p>
    <w:p>
      <w:pPr>
        <w:pStyle w:val="Normal"/>
        <w:tabs>
          <w:tab w:val="clear" w:pos="709"/>
          <w:tab w:val="left" w:pos="1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 добавление новых объектов в базу данных (БД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 изменение характеристик объектов базы данных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ab/>
        <w:t>3)  удаление объектов из базы данных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кетный режим работы СУ ПР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одульность подсисте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добавлении базы данных выбор общих характеристик (наименование, код, и т.п.) объекта возлагается на оператора. Параметры захвата объекта вводятся непосредственно из СУ ПР, и в данной подсистеме не используются, а только записываются как дополнительные параметры объекта. Изменение характеристик существующих в базе данных объектов производится только при помощи самой подсистемы, оператор не имеет право менять эти параметры вручну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Подсистема обеспечивает обновления методов обработки зрительной информации за счёт объектно-ориентированной структуры программного комплекса – перекомпоновка без изменения базовых объектов программного комплекса. 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%3"/>
      <w:lvlJc w:val="left"/>
      <w:pPr>
        <w:tabs>
          <w:tab w:val="num" w:pos="720"/>
        </w:tabs>
        <w:ind w:left="720" w:hanging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0" w:after="60"/>
      <w:ind w:firstLine="720"/>
      <w:jc w:val="both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sz w:val="28"/>
      <w:szCs w:val="28"/>
      <w:lang w:val="en-US" w:eastAsia="en-US"/>
    </w:rPr>
  </w:style>
  <w:style w:type="character" w:styleId="1">
    <w:name w:val=" Знак Знак1"/>
    <w:basedOn w:val="Style5"/>
    <w:qFormat/>
    <w:rPr>
      <w:rFonts w:cs="Arial"/>
      <w:bCs/>
      <w:iCs/>
      <w:sz w:val="28"/>
      <w:szCs w:val="28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Название Знак"/>
    <w:basedOn w:val="Style5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cs="Arial"/>
      <w:color w:val="FFFF99"/>
      <w:spacing w:val="-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qFormat/>
    <w:pPr/>
    <w:rPr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тиль2"/>
    <w:basedOn w:val="Heading1"/>
    <w:qFormat/>
    <w:pPr>
      <w:spacing w:lineRule="auto" w:line="360"/>
      <w:jc w:val="center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120" w:after="120"/>
      <w:ind w:left="180" w:hanging="18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27" w:leader="dot"/>
      </w:tabs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left" w:pos="1260" w:leader="none"/>
        <w:tab w:val="right" w:pos="9627" w:leader="dot"/>
      </w:tabs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0">
    <w:name w:val="Текст"/>
    <w:basedOn w:val="Normal"/>
    <w:qFormat/>
    <w:pPr>
      <w:autoSpaceDE w:val="false"/>
      <w:jc w:val="both"/>
    </w:pPr>
    <w:rPr>
      <w:rFonts w:ascii="Courier New" w:hAnsi="Courier New" w:cs="Courier New"/>
      <w:color w:val="FFFF99"/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Arial"/>
      <w:color w:val="FFFF99"/>
      <w:spacing w:val="-5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rial"/>
      <w:color w:val="FFFF99"/>
      <w:spacing w:val="-5"/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360"/>
      <w:ind w:right="-1"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  <w:lang w:val="en-US"/>
    </w:rPr>
  </w:style>
  <w:style w:type="paragraph" w:styleId="Oaeno">
    <w:name w:val="Oaeno"/>
    <w:basedOn w:val="Normal"/>
    <w:qFormat/>
    <w:pPr>
      <w:ind w:firstLine="426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11">
    <w:name w:val="Обычный (веб)1"/>
    <w:basedOn w:val="Normal"/>
    <w:qFormat/>
    <w:pPr>
      <w:spacing w:before="280" w:after="280"/>
      <w:ind w:left="612" w:right="612" w:firstLine="612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Heading1"/>
    <w:qFormat/>
    <w:pPr>
      <w:pageBreakBefore/>
      <w:spacing w:before="0" w:after="120"/>
    </w:pPr>
    <w:rPr>
      <w:b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  <w:ind w:firstLine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17:00Z</dcterms:created>
  <dc:creator>Alexander S. Bondarenko</dc:creator>
  <dc:description/>
  <cp:keywords/>
  <dc:language>en-US</dc:language>
  <cp:lastModifiedBy>Artyr</cp:lastModifiedBy>
  <dcterms:modified xsi:type="dcterms:W3CDTF">2009-06-25T12:17:00Z</dcterms:modified>
  <cp:revision>2</cp:revision>
  <dc:subject/>
  <dc:title>В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Автор">
    <vt:lpwstr>Бондаренко Александр Сергеевич</vt:lpwstr>
  </property>
  <property fmtid="{D5CDD505-2E9C-101B-9397-08002B2CF9AE}" pid="3" name="Назначение">
    <vt:lpwstr>Дипломная работа</vt:lpwstr>
  </property>
  <property fmtid="{D5CDD505-2E9C-101B-9397-08002B2CF9AE}" pid="4" name="Состояние">
    <vt:lpwstr>Включены к основным разделам разделы Охраны труда и Экономики</vt:lpwstr>
  </property>
</Properties>
</file>