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Российской Федерации по связи и информ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Курсовая работа на тему:</w:t>
      </w:r>
    </w:p>
    <w:p>
      <w:pPr>
        <w:pStyle w:val="TextBody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“</w:t>
      </w:r>
      <w:r>
        <w:rPr>
          <w:sz w:val="36"/>
        </w:rPr>
        <w:t>Система бесперебойного электропитания телекоммуникационного узла”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Выполнил: студент группы С-08 ХХХ</w:t>
      </w:r>
    </w:p>
    <w:p>
      <w:pPr>
        <w:pStyle w:val="Heading4"/>
        <w:ind w:left="5400" w:hanging="0"/>
        <w:rPr/>
      </w:pPr>
      <w:r>
        <w:rPr/>
        <w:t>Проверил: Козляев Ю.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овосибирск 2003г</w:t>
      </w:r>
      <w:r>
        <w:br w:type="page"/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нализ исходных данных, представление функциональной схемы ЭПУ с отображением на ней данных задания и обозначений недостающих параметров.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чет параметров аккумуляторной батареи.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числение параметров тока и мощности всех категорий потребителей и суммарных значений максимальной и усредненной мощности. Выбор типа ДГУ.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бор преобразователей электрической энергии для ЭПУ и шкафного оборудования. Вычисление значений рабочего тока всех типов потребителей и соответствующий выбор автоматических выключателей. Заполнение карты заказа на коммутационное оборудование.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числение усредненного значения годового потребления электрической энергии и ожидаемой стоимости энергопотребления.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крупненный расчет блока или модуля выпрямительного устрой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ind w:firstLine="851"/>
        <w:jc w:val="both"/>
        <w:rPr/>
      </w:pPr>
      <w:r>
        <w:rPr>
          <w:sz w:val="28"/>
        </w:rPr>
        <w:t>Разработать в соответствии с техническим заданием функциональную схему электропитающей установки, рассчитать максимальные и усредненные значения тока и мощности ЭПУ, определить рабочие характеристики преобразователей электрической энергии, выбрать необходимое распределительное и преобразующее оборудование.</w:t>
      </w:r>
      <w:r>
        <w:rPr/>
        <w:t xml:space="preserve"> </w:t>
      </w:r>
      <w:r>
        <w:rPr>
          <w:sz w:val="28"/>
        </w:rPr>
        <w:t>Индивидуальной частью работы является укрупненный расчет</w:t>
      </w:r>
      <w:r>
        <w:rPr/>
        <w:t xml:space="preserve"> </w:t>
      </w:r>
      <w:r>
        <w:rPr>
          <w:sz w:val="28"/>
        </w:rPr>
        <w:t>инвертора напряжения с элементами управления (ИН).</w:t>
      </w:r>
    </w:p>
    <w:p>
      <w:pPr>
        <w:pStyle w:val="2"/>
        <w:ind w:firstLine="851"/>
        <w:jc w:val="both"/>
        <w:rPr/>
      </w:pPr>
      <w:r>
        <w:rPr/>
        <w:t>Электропитающая установка является одной из базовых инфраструктур телекоммуникационного узла, предназначенной для получения напряжения (или ряда напряжений) питания, адаптированного к требованиям телекоммуникационного оборудования независимо от качества внешнего электроснабжения. Статистика показывает, что суммарное время отказов городской сети переменного тока составляет около 4-х часов в год, при этом до 90% времени приходится  на кратковременные (до 0.5 сек) перебои. Ущерб от «потери связи» в зависимости от сферы обслуживания исчисляется суммами от 10 до 800 тыс. долл. в час</w:t>
      </w:r>
      <w:r>
        <w:br w:type="page"/>
      </w:r>
    </w:p>
    <w:p>
      <w:pPr>
        <w:pStyle w:val="Heading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Данны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  <w:spacing w:val="-4"/>
        </w:rPr>
        <w:t>Тип узла – удалённый доступ. Параметры первичного электроснабжения: номинальное напряжение сети (U</w:t>
      </w:r>
      <w:r>
        <w:rPr>
          <w:b w:val="false"/>
          <w:bCs/>
          <w:spacing w:val="-4"/>
          <w:vertAlign w:val="subscript"/>
        </w:rPr>
        <w:t>1</w:t>
      </w:r>
      <w:r>
        <w:rPr>
          <w:b w:val="false"/>
          <w:bCs/>
          <w:spacing w:val="-4"/>
        </w:rPr>
        <w:t>=380/220 В), число фаз (m=3), число вводов сети (n=1), нестабильность напряжения в % (N</w:t>
      </w:r>
      <w:r>
        <w:rPr>
          <w:b w:val="false"/>
          <w:bCs/>
          <w:spacing w:val="-4"/>
          <w:vertAlign w:val="subscript"/>
        </w:rPr>
        <w:t>1</w:t>
      </w:r>
      <w:r>
        <w:rPr>
          <w:b w:val="false"/>
          <w:bCs/>
          <w:spacing w:val="-4"/>
        </w:rPr>
        <w:t>= - 20%  +10%) и частотой 50Гц.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U</w:t>
      </w:r>
      <w:r>
        <w:rPr>
          <w:b w:val="false"/>
          <w:bCs/>
          <w:vertAlign w:val="subscript"/>
        </w:rPr>
        <w:t>0</w:t>
      </w:r>
      <w:r>
        <w:rPr>
          <w:b w:val="false"/>
          <w:bCs/>
        </w:rPr>
        <w:t>=48 В;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I</w:t>
      </w:r>
      <w:r>
        <w:rPr>
          <w:b w:val="false"/>
          <w:bCs/>
          <w:vertAlign w:val="subscript"/>
        </w:rPr>
        <w:t>0</w:t>
      </w:r>
      <w:r>
        <w:rPr>
          <w:b w:val="false"/>
          <w:bCs/>
        </w:rPr>
        <w:t>=20 А;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= кВт;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S</w:t>
      </w:r>
      <w:r>
        <w:rPr>
          <w:b w:val="false"/>
          <w:bCs/>
          <w:vertAlign w:val="subscript"/>
        </w:rPr>
        <w:t>хоз</w:t>
      </w:r>
      <w:r>
        <w:rPr>
          <w:b w:val="false"/>
          <w:bCs/>
        </w:rPr>
        <w:t xml:space="preserve">=1.2 кВА; 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cosφ</w:t>
      </w:r>
      <w:r>
        <w:rPr>
          <w:b w:val="false"/>
          <w:bCs/>
          <w:vertAlign w:val="subscript"/>
        </w:rPr>
        <w:t>хоз</w:t>
      </w:r>
      <w:r>
        <w:rPr>
          <w:b w:val="false"/>
          <w:bCs/>
        </w:rPr>
        <w:t>=0.7;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cosφ</w:t>
      </w:r>
      <w:r>
        <w:rPr>
          <w:b w:val="false"/>
          <w:bCs/>
          <w:vertAlign w:val="subscript"/>
        </w:rPr>
        <w:t>выпр</w:t>
      </w:r>
      <w:r>
        <w:rPr>
          <w:b w:val="false"/>
          <w:bCs/>
        </w:rPr>
        <w:t>=0.95;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Р</w:t>
      </w:r>
      <w:r>
        <w:rPr>
          <w:b w:val="false"/>
          <w:bCs/>
          <w:vertAlign w:val="subscript"/>
        </w:rPr>
        <w:t>убп, перем. тока</w:t>
      </w:r>
      <w:r>
        <w:rPr>
          <w:b w:val="false"/>
          <w:bCs/>
        </w:rPr>
        <w:t>=0.4 кВт;</w:t>
      </w:r>
    </w:p>
    <w:p>
      <w:pPr>
        <w:pStyle w:val="Heading2"/>
        <w:ind w:firstLine="851"/>
        <w:jc w:val="both"/>
        <w:rPr/>
      </w:pPr>
      <w:r>
        <w:rPr>
          <w:rFonts w:eastAsia="Symbol" w:cs="Symbol" w:ascii="Symbol" w:hAnsi="Symbol"/>
          <w:b w:val="false"/>
          <w:bCs/>
        </w:rPr>
        <w:t></w:t>
      </w:r>
      <w:r>
        <w:rPr>
          <w:b w:val="false"/>
          <w:bCs/>
          <w:vertAlign w:val="subscript"/>
        </w:rPr>
        <w:t>пр</w:t>
      </w:r>
      <w:r>
        <w:rPr>
          <w:b w:val="false"/>
          <w:bCs/>
        </w:rPr>
        <w:t>=0.85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Число групп аккумуляторных батарей (N</w:t>
      </w:r>
      <w:r>
        <w:rPr>
          <w:b w:val="false"/>
          <w:bCs/>
          <w:vertAlign w:val="subscript"/>
        </w:rPr>
        <w:t>AB</w:t>
      </w:r>
      <w:r>
        <w:rPr>
          <w:b w:val="false"/>
          <w:bCs/>
        </w:rPr>
        <w:t>=1).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Время аварийной работы от аккумуляторных батарей Т</w:t>
      </w:r>
      <w:r>
        <w:rPr>
          <w:b w:val="false"/>
          <w:bCs/>
          <w:vertAlign w:val="subscript"/>
        </w:rPr>
        <w:t>АВ</w:t>
      </w:r>
      <w:r>
        <w:rPr>
          <w:b w:val="false"/>
          <w:bCs/>
        </w:rPr>
        <w:t>=8 часов.</w:t>
      </w:r>
    </w:p>
    <w:p>
      <w:pPr>
        <w:pStyle w:val="Heading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Номинальная температура окружающей среды и её отклонения.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Т</w:t>
      </w:r>
      <w:r>
        <w:rPr>
          <w:b w:val="false"/>
          <w:bCs/>
          <w:vertAlign w:val="subscript"/>
        </w:rPr>
        <w:t>мин</w:t>
      </w:r>
      <w:r>
        <w:rPr>
          <w:b w:val="false"/>
          <w:bCs/>
        </w:rPr>
        <w:t>=-9˚С.</w:t>
      </w:r>
    </w:p>
    <w:p>
      <w:pPr>
        <w:pStyle w:val="Heading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Среднегодовое значение коэффициентов спроса:</w:t>
      </w:r>
    </w:p>
    <w:p>
      <w:pPr>
        <w:pStyle w:val="Heading2"/>
        <w:ind w:firstLine="851"/>
        <w:jc w:val="both"/>
        <w:rPr/>
      </w:pPr>
      <w:r>
        <w:rPr>
          <w:b w:val="false"/>
          <w:bCs/>
        </w:rPr>
        <w:t>К</w:t>
      </w:r>
      <w:r>
        <w:rPr>
          <w:b w:val="false"/>
          <w:bCs/>
          <w:vertAlign w:val="subscript"/>
        </w:rPr>
        <w:t>с</w:t>
      </w:r>
      <w:r>
        <w:rPr>
          <w:b w:val="false"/>
          <w:bCs/>
        </w:rPr>
        <w:t>(техн + зар.бат)=0.9К</w:t>
      </w:r>
      <w:r>
        <w:rPr>
          <w:b w:val="false"/>
          <w:bCs/>
          <w:vertAlign w:val="subscript"/>
        </w:rPr>
        <w:t>с</w:t>
      </w:r>
      <w:r>
        <w:rPr>
          <w:b w:val="false"/>
          <w:bCs/>
        </w:rPr>
        <w:t>(осв)=0.6К</w:t>
      </w:r>
      <w:r>
        <w:rPr>
          <w:b w:val="false"/>
          <w:bCs/>
          <w:vertAlign w:val="subscript"/>
        </w:rPr>
        <w:t>с</w:t>
      </w:r>
      <w:r>
        <w:rPr>
          <w:b w:val="false"/>
          <w:bCs/>
        </w:rPr>
        <w:t>(ав.осв)=0.7К</w:t>
      </w:r>
      <w:r>
        <w:rPr>
          <w:b w:val="false"/>
          <w:bCs/>
          <w:vertAlign w:val="subscript"/>
        </w:rPr>
        <w:t>с</w:t>
      </w:r>
      <w:r>
        <w:rPr>
          <w:b w:val="false"/>
          <w:bCs/>
        </w:rPr>
        <w:t>(хоз)=0.8</w:t>
      </w:r>
    </w:p>
    <w:p>
      <w:pPr>
        <w:pStyle w:val="Heading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Тариф за потребляемую энергию одноставочный, С=0.8 руб/кВт ч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40"/>
        <w:rPr/>
      </w:pPr>
      <w:r>
        <w:rPr/>
        <w:t>1. Функциональная схем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Первичное напряжение сети подводится четырех проводной линией (три фазных провода А, В, С и нейтральный провод N или PEN); выпрямительный модуль (4) содержит группу однофазных выпрямителей, включенных по входу к одному из фазных и нейтральному проводу сети, а по выходу- параллельно, с заземлением положительного вывода источников питания аккумуляторный модуль содержит две группы батарей (АБ1, АБ2) и батарейный блок контроля и защиты; выходы ЭПУ разделены по возможным категориям потребителей; в щите распределения энергии переменного тока могут быть установлены измерительные приборы (амперметр, вольтметр, ваттметр); напряжение аварийного освещения внутренних помещений узла формируется из напряжения аккумуляторной батареи и коммутируется контактором в автоматизированном, вводно-распределительном шкафу. Схема дает наглядное представление о составе оборудования и взаимодействии элементов, хотя не определяет структуру и необходимое число  отдельных блоков.</w:t>
      </w:r>
      <w:r>
        <w:br w:type="page"/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ge">
                  <wp:posOffset>491490</wp:posOffset>
                </wp:positionV>
                <wp:extent cx="6985000" cy="380365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803760"/>
                          <a:chOff x="0" y="0"/>
                          <a:chExt cx="6985080" cy="3803760"/>
                        </a:xfrm>
                      </wpg:grpSpPr>
                      <wps:wsp>
                        <wps:cNvSpPr/>
                        <wps:spPr>
                          <a:xfrm>
                            <a:off x="584280" y="60336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888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71748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83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1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3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8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74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8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28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89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74636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186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035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60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94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94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94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94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603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1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0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0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8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603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79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984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174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71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90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09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28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1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26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90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222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1680" y="11746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0" y="1289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6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1860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317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31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7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11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34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3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962440"/>
                            <a:ext cx="62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880" y="3460680"/>
                            <a:ext cx="343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3600360"/>
                            <a:ext cx="343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3689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0" y="717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517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888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488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03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71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71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0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787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.на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089080"/>
                            <a:ext cx="800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ав.о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2891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а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46160"/>
                            <a:ext cx="685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9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07648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с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2317680"/>
                            <a:ext cx="685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тех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300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381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54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432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56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7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400" y="2057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4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60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274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3543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200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800" y="5716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00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278136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з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32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9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8355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9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8.7pt;width:549.95pt;height:299.45pt" coordorigin="-1080,774" coordsize="10999,5989">
                <v:rect id="shape_0" fillcolor="white" stroked="t" o:allowincell="f" style="position:absolute;left:-160;top:1724;width:1079;height:12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00;top:1544;width:1079;height:16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-1060;top:1904;width:899;height:359">
                  <v:line id="shape_0" from="-1060,2084" to="-161,208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060,1904" to="-881,226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880,1904" to="-701,226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700,1904" to="-521,226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520,1904" to="-341,226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0,2084" to="199,20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0,1904" to="559,20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0,2084" to="739,20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0,2804" to="739,28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0,2624" to="559,28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0,2084" to="740,28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,2804" to="199,28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-340,2804" to="-161,280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-340,2804" to="-340,3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340;top:3524;width:1259;height:359">
                  <v:line id="shape_0" from="-340,3704" to="919,37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60,3524" to="19,38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,3524" to="199,38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0,3524" to="379,38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,3524" to="559,38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20,3704" to="920,42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80;top:4244;width:1079;height:8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20,2444" to="1999,24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00,2264" to="1279,26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80,2264" to="1459,26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60,2264" to="1639,26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40,2264" to="1819,262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0,1724" to="2180,29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0,1904" to="2539,19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0,2204" to="2539,22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0,2504" to="2539,25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0,2804" to="2539,28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40,1724" to="2719,19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60,2024" to="2739,22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60,2324" to="2739,25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40,2624" to="2719,28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00,1904" to="2979,19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00,2204" to="2979,22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00,2504" to="2979,25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00,2804" to="2979,28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80,1904" to="3439,19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40,1184" to="3440,19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80,2204" to="3979,22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80,1124" to="3980,220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080;top:2624;width:1259;height:359">
                  <v:line id="shape_0" from="3080,2804" to="4339,28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60,2624" to="3439,29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0,2624" to="3619,29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0,2624" to="3799,29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0,2624" to="3979,298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340,2804" to="4340,3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440;top:3704;width:1079;height:8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440,3704" to="4519,460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60,4374" to="4319,4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20,4424" to="9919,442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60,4424" to="5060,51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700;top:5144;width:719;height:53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060,5684" to="5060,60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52,6044" to="5052,62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60,5244" to="5060,54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51,5439" to="5148,55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792;top:6224;width:539;height:79">
                  <v:line id="shape_0" from="4972,6224" to="5151,62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92,6304" to="5331,63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92;top:6444;width:539;height:79">
                  <v:line id="shape_0" from="4972,6444" to="5151,644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92,6524" to="5331,65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952;top:6584;width:179;height:179">
                  <v:line id="shape_0" from="5052,6584" to="5052,67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2,6764" to="5131,67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500,1904" to="6500,44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00,3164" to="9739,316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220;top:1544;width:1079;height:8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220,1544" to="8299,244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20,1724" to="7739,17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00,1904" to="7219,19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300,1904" to="9739,190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404;width:89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0;top:154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0;top:824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0;top:774;width:1239;height: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.на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0;top:4064;width:1259;height: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ав.о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0;top:2804;width:1619;height: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а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0;top:1004;width:1079;height: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0;top:5334;width:5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0;top:4044;width:1079;height:5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с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0;top:4424;width:1079;height: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те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60,5504" to="4160,604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0,4524" to="4879,452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0,4784" to="6319,478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00,4604" to="7939,460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40,3244" to="8059,324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00,1364" to="8119,136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20;top:4014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48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0;top:383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0;top:329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0;top:95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0;top:113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0;top:1134;width:10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0;top:5094;width:5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0;top:6354;width:5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20,4914" to="3620,581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620,5814" to="6859,581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860,1674" to="6860,5813" stroked="t" o:allowincell="f" style="position:absolute;flip:y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240,1674" to="6859,1674" stroked="t" o:allowincell="f" style="position:absolute;flip:x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240,1674" to="5240,329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260,3294" to="5239,3294" stroked="t" o:allowincell="f" style="position:absolute;flip:x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260,3294" to="3260,491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260,4914" to="3619,491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3800;top:5154;width:1079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з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40,180" path="m0,180c60,90,120,0,180,0c240,0,300,180,360,180c420,180,480,90,540,0e" stroked="t" o:allowincell="f" style="position:absolute;left:3600;top:3834;width:359;height:17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40,180" path="m0,180c60,90,120,0,180,0c240,0,300,180,360,180c420,180,480,90,540,0e" stroked="t" o:allowincell="f" style="position:absolute;left:7810;top:2090;width:359;height:17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bCs/>
          <w:spacing w:val="-4"/>
        </w:rPr>
        <w:t>1 - шкаф вводно–распределительный с одним вводом городской сети и резервным вводом ДГУ. 2 - шкаф вводно–распределительный.3 – установка бесперебойного питания постоянного тока. 4 – модули выпрямителей. 5 – устройство коммутации и защиты аккумуляторных батарей. 6 - аккумуляторная батарея. 7 – инвертор напряжения. 9 – двигатель – генераторная установка.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Обозначение токов: I0 – постоянные составляющие тока, аппаратуры (апп), аварийного освещения (ав.осв), инвертора (ин), технологических потребителей (техн), заряда батарей (зар), суммарный (сум).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Рассчитаем токи, приведенные на схеме: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  <w:spacing w:val="-4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bCs/>
          <w:spacing w:val="-4"/>
        </w:rPr>
        <w:t>А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  <w:bCs/>
          <w:spacing w:val="-4"/>
        </w:rPr>
        <w:t>А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bCs/>
          <w:spacing w:val="-4"/>
        </w:rPr>
        <w:t>А</w:t>
      </w:r>
    </w:p>
    <w:p>
      <w:pPr>
        <w:pStyle w:val="Heading2"/>
        <w:ind w:firstLine="851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2"/>
        <w:ind w:firstLine="851"/>
        <w:jc w:val="both"/>
        <w:rPr/>
      </w:pPr>
      <w:r>
        <w:rPr>
          <w:b w:val="false"/>
          <w:bCs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bCs/>
          <w:spacing w:val="-4"/>
        </w:rPr>
        <w:t>А</w:t>
      </w:r>
      <w:r>
        <w:br w:type="page"/>
      </w:r>
    </w:p>
    <w:p>
      <w:pPr>
        <w:pStyle w:val="Normal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2"/>
        <w:ind w:firstLine="851"/>
        <w:jc w:val="both"/>
        <w:rPr/>
      </w:pPr>
      <w:r>
        <w:rPr/>
        <w:t>2. Расчет аккумуляторной батареи.</w:t>
      </w:r>
    </w:p>
    <w:p>
      <w:pPr>
        <w:pStyle w:val="2"/>
        <w:ind w:firstLine="851"/>
        <w:jc w:val="both"/>
        <w:rPr/>
      </w:pPr>
      <w:r>
        <w:rPr/>
        <w:t>Определить номинальную емкость С</w:t>
      </w:r>
      <w:r>
        <w:rPr>
          <w:vertAlign w:val="subscript"/>
        </w:rPr>
        <w:t>н</w:t>
      </w:r>
      <w:r>
        <w:rPr/>
        <w:t xml:space="preserve"> при условиях: U</w:t>
      </w:r>
      <w:r>
        <w:rPr>
          <w:vertAlign w:val="subscript"/>
        </w:rPr>
        <w:t>0</w:t>
      </w:r>
      <w:r>
        <w:rPr/>
        <w:t>=48B, T</w:t>
      </w:r>
      <w:r>
        <w:rPr>
          <w:vertAlign w:val="subscript"/>
        </w:rPr>
        <w:t>разр</w:t>
      </w:r>
      <w:r>
        <w:rPr/>
        <w:t xml:space="preserve">=8 часов, </w:t>
      </w:r>
      <w:r>
        <w:rPr>
          <w:lang w:val="en-US"/>
        </w:rPr>
        <w:t>I</w:t>
      </w:r>
      <w:r>
        <w:rPr>
          <w:vertAlign w:val="subscript"/>
        </w:rPr>
        <w:t>разр</w:t>
      </w:r>
      <w:r>
        <w:rPr/>
        <w:t xml:space="preserve">=36.05 </w:t>
      </w:r>
      <w:r>
        <w:rPr>
          <w:lang w:val="en-US"/>
        </w:rPr>
        <w:t>A</w:t>
      </w:r>
      <w:r>
        <w:rPr/>
        <w:t>, Т=-9˚</w:t>
      </w:r>
      <w:r>
        <w:rPr>
          <w:lang w:val="en-US"/>
        </w:rPr>
        <w:t>C</w:t>
      </w:r>
      <w:r>
        <w:rPr/>
        <w:t>.</w:t>
      </w:r>
    </w:p>
    <w:p>
      <w:pPr>
        <w:pStyle w:val="2"/>
        <w:ind w:firstLine="851"/>
        <w:jc w:val="both"/>
        <w:rPr/>
      </w:pPr>
      <w:r>
        <w:rPr/>
        <w:t>Число элементов в батареи: N</w:t>
      </w:r>
      <w:r>
        <w:rPr>
          <w:vertAlign w:val="subscript"/>
        </w:rPr>
        <w:t>эл</w:t>
      </w:r>
      <w:r>
        <w:rPr/>
        <w:t>=U</w:t>
      </w:r>
      <w:r>
        <w:rPr>
          <w:vertAlign w:val="subscript"/>
        </w:rPr>
        <w:t xml:space="preserve">Б ном </w:t>
      </w:r>
      <w:r>
        <w:rPr/>
        <w:t>/U</w:t>
      </w:r>
      <w:r>
        <w:rPr>
          <w:vertAlign w:val="subscript"/>
        </w:rPr>
        <w:t>эл ном</w:t>
      </w:r>
      <w:r>
        <w:rPr/>
        <w:t>.=48/2.0=24</w:t>
      </w:r>
    </w:p>
    <w:p>
      <w:pPr>
        <w:pStyle w:val="2"/>
        <w:ind w:firstLine="851"/>
        <w:jc w:val="both"/>
        <w:rPr/>
      </w:pPr>
      <w:r>
        <w:rPr/>
        <w:t>Ёмкостью определяют количество электричества, запасаемое или  отдаваемое аккумулятором, измеряемое в А.час. (С= I х Т). Различают номинальную емкость (С</w:t>
      </w:r>
      <w:r>
        <w:rPr>
          <w:vertAlign w:val="subscript"/>
        </w:rPr>
        <w:t>н</w:t>
      </w:r>
      <w:r>
        <w:rPr/>
        <w:t>, как полученную от аккумулятора при нормальной температуре 200С в режиме 10 часового разряда током равным величине I</w:t>
      </w:r>
      <w:r>
        <w:rPr>
          <w:vertAlign w:val="subscript"/>
        </w:rPr>
        <w:t>разр</w:t>
      </w:r>
      <w:r>
        <w:rPr/>
        <w:t>=0.1С и рабочую (С</w:t>
      </w:r>
      <w:r>
        <w:rPr>
          <w:vertAlign w:val="subscript"/>
        </w:rPr>
        <w:t>р</w:t>
      </w:r>
      <w:r>
        <w:rPr/>
        <w:t>=</w:t>
      </w:r>
      <w:r>
        <w:rPr>
          <w:vertAlign w:val="subscript"/>
        </w:rPr>
        <w:t>IразрТразр</w:t>
      </w:r>
      <w:r>
        <w:rPr/>
        <w:t>), полученную при других условиях. Названные емкости связаны соотношением: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</m:d>
          </m:den>
        </m:f>
      </m:oMath>
      <w:r>
        <w:rPr/>
        <w:t>А·час,</w:t>
      </w:r>
    </w:p>
    <w:p>
      <w:pPr>
        <w:pStyle w:val="2"/>
        <w:ind w:firstLine="851"/>
        <w:jc w:val="both"/>
        <w:rPr/>
      </w:pPr>
      <w:r>
        <w:rPr/>
        <w:t>где К</w:t>
      </w:r>
      <w:r>
        <w:rPr>
          <w:vertAlign w:val="subscript"/>
        </w:rPr>
        <w:t>i</w:t>
      </w:r>
      <w:r>
        <w:rPr/>
        <w:t xml:space="preserve">=0.92 – коэффициент отдачи емкости в зависимости от величины разрядного тока, t - средняя температура элемента в град. по Цельсию. 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А·час,</w:t>
      </w:r>
    </w:p>
    <w:p>
      <w:pPr>
        <w:pStyle w:val="2"/>
        <w:ind w:firstLine="851"/>
        <w:jc w:val="both"/>
        <w:rPr/>
      </w:pPr>
      <w:r>
        <w:rPr/>
        <w:t>Теперь учтем, что аккумулятор за 10 лет теряет 20% своей емкости.</w:t>
      </w:r>
    </w:p>
    <w:p>
      <w:pPr>
        <w:pStyle w:val="2"/>
        <w:ind w:firstLine="851"/>
        <w:jc w:val="both"/>
        <w:rPr/>
      </w:pPr>
      <w:r>
        <w:rPr/>
        <w:t>С</w:t>
      </w:r>
      <w:r>
        <w:rPr>
          <w:vertAlign w:val="subscript"/>
        </w:rPr>
        <w:t>выб</w:t>
      </w:r>
      <w:r>
        <w:rPr/>
        <w:t>=1.2·С</w:t>
      </w:r>
      <w:r>
        <w:rPr>
          <w:vertAlign w:val="subscript"/>
        </w:rPr>
        <w:t>н</w:t>
      </w:r>
      <w:r>
        <w:rPr/>
        <w:t>=455.37 А·час.</w:t>
      </w:r>
    </w:p>
    <w:p>
      <w:pPr>
        <w:pStyle w:val="2"/>
        <w:ind w:firstLine="851"/>
        <w:jc w:val="both"/>
        <w:rPr/>
      </w:pPr>
      <w:r>
        <w:rPr/>
        <w:t>Так как по заданию 1 аккумуляторная батарея, то её емкость будет 490 А·час.</w:t>
      </w:r>
    </w:p>
    <w:p>
      <w:pPr>
        <w:pStyle w:val="2"/>
        <w:ind w:firstLine="851"/>
        <w:jc w:val="both"/>
        <w:rPr/>
      </w:pPr>
      <w:r>
        <w:rPr/>
        <w:t>Рассчитаем ток разряда: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А;</w:t>
      </w:r>
    </w:p>
    <w:p>
      <w:pPr>
        <w:pStyle w:val="2"/>
        <w:ind w:firstLine="851"/>
        <w:jc w:val="both"/>
        <w:rPr/>
      </w:pPr>
      <w:r>
        <w:rPr/>
        <w:t xml:space="preserve">Аккумуляторы герметичного исполнения, с регулирующим клапаном </w:t>
      </w:r>
      <w:r>
        <w:rPr>
          <w:lang w:val="en-US"/>
        </w:rPr>
        <w:t>OPZv</w:t>
      </w:r>
      <w:r>
        <w:rPr/>
        <w:t xml:space="preserve"> – 490, Hawker Oldham, Франция.</w:t>
      </w:r>
    </w:p>
    <w:p>
      <w:pPr>
        <w:pStyle w:val="2"/>
        <w:ind w:firstLine="851"/>
        <w:jc w:val="both"/>
        <w:rPr/>
      </w:pPr>
      <w:r>
        <w:rPr/>
        <w:t>3. Вычисление параметров тока и мощности всех категорий потребителей и суммарных значений максимальной и усредненной мощности. Выбор типа ДГУ.</w:t>
      </w:r>
    </w:p>
    <w:p>
      <w:pPr>
        <w:pStyle w:val="2"/>
        <w:ind w:firstLine="851"/>
        <w:jc w:val="both"/>
        <w:rPr/>
      </w:pPr>
      <w:r>
        <w:rPr/>
        <w:t>Двигатель- генераторные установки  (ДГУ) являются автономными источниками электрической энергии, применяемые для резервирования электроснабжения узлов связи на случай отказов сети переменного тока.</w:t>
      </w:r>
    </w:p>
    <w:p>
      <w:pPr>
        <w:pStyle w:val="2"/>
        <w:ind w:firstLine="851"/>
        <w:jc w:val="both"/>
        <w:rPr>
          <w:lang w:val="en-US"/>
        </w:rPr>
      </w:pPr>
      <w:r>
        <w:rPr/>
        <w:t>Конструктивно ДГУ состоит из двигателя внутреннего сгорания, механически соединенного с электрическим генератором. В маломощных установках используются бензиновые двигатели, в установках с мощностью 6.0 и более кВт используются дизельные двигатели, в которых в качестве топлива используется керосин</w:t>
      </w:r>
      <w:r>
        <w:br w:type="page"/>
      </w:r>
    </w:p>
    <w:p>
      <w:pPr>
        <w:pStyle w:val="2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firstLine="851"/>
        <w:jc w:val="both"/>
        <w:rPr/>
      </w:pPr>
      <w:r>
        <w:rPr/>
        <w:t>Определяем активную и реактивную составляющие мощности потребления от сети переменного тока.</w:t>
      </w:r>
    </w:p>
    <w:p>
      <w:pPr>
        <w:pStyle w:val="2"/>
        <w:ind w:firstLine="851"/>
        <w:jc w:val="both"/>
        <w:rPr/>
      </w:pPr>
      <w:r>
        <w:rPr/>
        <w:t>А. Выпрямительные устройства:</w:t>
      </w:r>
    </w:p>
    <w:p>
      <w:pPr>
        <w:pStyle w:val="2"/>
        <w:ind w:firstLine="851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68020</wp:posOffset>
                </wp:positionV>
                <wp:extent cx="1028700" cy="10287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2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39" y="26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2.6pt;width:81pt;height:81pt" coordorigin="6840,1052" coordsize="1620,1620">
                <v:line id="shape_0" from="6840,1052" to="7919,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313" to="7919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52" to="7920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0;top:13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3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39,26l180,180e" stroked="t" o:allowincell="f" style="position:absolute;left:7020;top:2132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eqArr>
        </m:oMath>
      </m:oMathPara>
    </w:p>
    <w:p>
      <w:pPr>
        <w:pStyle w:val="2"/>
        <w:ind w:firstLine="851"/>
        <w:jc w:val="both"/>
        <w:rPr/>
      </w:pPr>
      <w:r>
        <w:rPr/>
        <w:t>Б. Хозяйственные нагрузки:</w:t>
      </w:r>
    </w:p>
    <w:p>
      <w:pPr>
        <w:pStyle w:val="2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p</m:t>
              </m:r>
            </m:e>
          </m:eqArr>
        </m:oMath>
      </m:oMathPara>
    </w:p>
    <w:p>
      <w:pPr>
        <w:pStyle w:val="2"/>
        <w:ind w:firstLine="851"/>
        <w:jc w:val="both"/>
        <w:rPr/>
      </w:pPr>
      <w:r>
        <w:rPr/>
        <w:t>В. Суммарные показатели потребления: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  <w:t>Вт,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 </w:t>
      </w:r>
      <w:r>
        <w:rPr/>
        <w:t>В·Ар,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</w:t>
      </w:r>
      <w:r>
        <w:rPr/>
        <w:t>ВАр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.</w:t>
      </w:r>
    </w:p>
    <w:p>
      <w:pPr>
        <w:pStyle w:val="2"/>
        <w:ind w:firstLine="851"/>
        <w:jc w:val="both"/>
        <w:rPr/>
      </w:pPr>
      <w:r>
        <w:rPr/>
        <w:t>Заметим, что полученная величина S</w:t>
      </w:r>
      <w:r>
        <w:rPr>
          <w:vertAlign w:val="subscript"/>
        </w:rPr>
        <w:t>сум</w:t>
      </w:r>
      <w:r>
        <w:rPr/>
        <w:t xml:space="preserve"> определяет максимальную, т.н. «заявляемую» мощность. На эту величину заключается договор с энергоснабжающей организацией, дающей разрешение на присоединение к ближайшей трансформаторной подстанции. С учетом этой мощности вычисляется максимальный ток ввода и выбирается автоматический выключатель вводного щита.</w:t>
      </w:r>
    </w:p>
    <w:p>
      <w:pPr>
        <w:pStyle w:val="2"/>
        <w:ind w:firstLine="851"/>
        <w:jc w:val="both"/>
        <w:rPr/>
      </w:pPr>
      <w:r>
        <w:rPr/>
        <w:t>Г. Рассчитаем заявочный ток и мощность одной фазы.</w:t>
      </w:r>
    </w:p>
    <w:p>
      <w:pPr>
        <w:pStyle w:val="2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я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  <w:r>
        <w:br w:type="page"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 xml:space="preserve">Д. Усредненное значение активной мощности нагрузок с учетом коэффициентов одновременности и загрузки </w:t>
      </w:r>
    </w:p>
    <w:p>
      <w:pPr>
        <w:pStyle w:val="2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м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2"/>
        <w:ind w:firstLine="851"/>
        <w:jc w:val="both"/>
        <w:rPr/>
      </w:pPr>
      <w:r>
        <w:rPr/>
        <w:t>Е. Ориентировочное значение усредненной величины полной мощности.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 </w:t>
      </w:r>
      <w:r>
        <w:rPr/>
        <w:t>ВА.</w:t>
      </w:r>
    </w:p>
    <w:p>
      <w:pPr>
        <w:pStyle w:val="2"/>
        <w:ind w:firstLine="851"/>
        <w:jc w:val="both"/>
        <w:rPr/>
      </w:pPr>
      <w:r>
        <w:rPr/>
        <w:t xml:space="preserve">По данным подходящим типом ДГУ является бензиновый </w:t>
      </w:r>
      <w:r>
        <w:rPr>
          <w:lang w:val="en-US"/>
        </w:rPr>
        <w:t>G</w:t>
      </w:r>
      <w:r>
        <w:rPr/>
        <w:t>5000</w:t>
      </w:r>
      <w:r>
        <w:rPr>
          <w:lang w:val="en-US"/>
        </w:rPr>
        <w:t>H</w:t>
      </w:r>
      <w:r>
        <w:rPr/>
        <w:t xml:space="preserve">(б), с показателями мощности – 5 кВА/4 кВт, поставщик </w:t>
      </w:r>
      <w:r>
        <w:rPr>
          <w:lang w:val="en-US"/>
        </w:rPr>
        <w:t>Elteco</w:t>
      </w:r>
      <w:r>
        <w:rPr/>
        <w:t>.</w:t>
      </w:r>
    </w:p>
    <w:p>
      <w:pPr>
        <w:pStyle w:val="3"/>
        <w:ind w:firstLine="284"/>
        <w:rPr>
          <w:lang w:val="ru-RU"/>
        </w:rPr>
      </w:pPr>
      <w:r>
        <w:rPr>
          <w:lang w:val="ru-RU"/>
        </w:rPr>
        <w:t>4.Выбор преобразователей электрической энергии для ЭПУ и шкафного оборудования. Вычисление значений рабочего тока всех типов потребителей и соответствующий выбор автоматических выключателей. Заполнение карты заказа на коммутационное оборудование.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firstLine="851"/>
        <w:jc w:val="both"/>
        <w:rPr/>
      </w:pPr>
      <w:r>
        <w:rPr/>
        <w:t>а) Шкафы вводно-распределительные ШВР производства ОАО Юрьв-Польского завода “Промсвязь”, далее ЮПЗ “Промсвязь”.</w:t>
      </w:r>
    </w:p>
    <w:p>
      <w:pPr>
        <w:pStyle w:val="2"/>
        <w:ind w:firstLine="851"/>
        <w:jc w:val="both"/>
        <w:rPr/>
      </w:pPr>
      <w:r>
        <w:rPr/>
        <w:t>Шкафы ШВР предназначены для ввода и распределения электрической энергии трехфазного или однофазного переменного тока с номинальным напряжением 380/220В. Щиты обеспечивают защиту сети и потребителей энергии от перегрузок, коротких замыканий, от перенапряжения.</w:t>
      </w:r>
    </w:p>
    <w:p>
      <w:pPr>
        <w:pStyle w:val="2"/>
        <w:ind w:firstLine="851"/>
        <w:jc w:val="both"/>
        <w:rPr/>
      </w:pPr>
      <w:r>
        <w:rPr/>
        <w:t>Первый ШВР:</w:t>
      </w:r>
    </w:p>
    <w:p>
      <w:pPr>
        <w:pStyle w:val="2"/>
        <w:ind w:firstLine="851"/>
        <w:jc w:val="both"/>
        <w:rPr/>
      </w:pPr>
      <w:r>
        <w:rPr/>
        <w:t>ШВР А У 380/10 1 1 П -</w:t>
      </w:r>
    </w:p>
    <w:p>
      <w:pPr>
        <w:pStyle w:val="2"/>
        <w:ind w:firstLine="851"/>
        <w:jc w:val="both"/>
        <w:rPr/>
      </w:pPr>
      <w:r>
        <w:rPr/>
        <w:t>Второй ШВР:</w:t>
      </w:r>
    </w:p>
    <w:p>
      <w:pPr>
        <w:pStyle w:val="2"/>
        <w:ind w:firstLine="851"/>
        <w:jc w:val="both"/>
        <w:rPr/>
      </w:pPr>
      <w:r>
        <w:rPr/>
        <w:t>ШВР А - 380/10 - - П -</w:t>
      </w:r>
    </w:p>
    <w:p>
      <w:pPr>
        <w:pStyle w:val="2"/>
        <w:ind w:firstLine="851"/>
        <w:jc w:val="both"/>
        <w:rPr/>
      </w:pPr>
      <w:r>
        <w:rPr/>
        <w:t>б) Выбор ЭПУ:</w:t>
      </w:r>
    </w:p>
    <w:p>
      <w:pPr>
        <w:pStyle w:val="2"/>
        <w:ind w:firstLine="851"/>
        <w:jc w:val="both"/>
        <w:rPr/>
      </w:pPr>
      <w:r>
        <w:rPr/>
        <w:t>Устройства электропитания представляют шкафную конструкцию, объединяющую ряд функциональных элементов ЭПУ, выпрямительных модулей, блок контроля и коммутации аккумуляторных батарей, устройств контроля сети, измерения тока и коммутации нагрузки, элементов местной и дистанционной сигнализации. Шкаф допускает размещение в нём аккумуляторов герметичного типа. При большой емкости аккумуляторов их размещение предусматривается в дополнительных шкафах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o=48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27305</wp:posOffset>
                </wp:positionV>
                <wp:extent cx="300990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ЭПС-2 48/90 8-4    ЮПЗ «Промсвяз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6pt;mso-wrap-distance-left:9.05pt;mso-wrap-distance-right:9.05pt;mso-wrap-distance-top:0pt;mso-wrap-distance-bottom:0pt;margin-top:2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ЭПС-2 48/90 8-4    ЮПЗ «Промсвязь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851"/>
        <w:jc w:val="both"/>
        <w:rPr/>
      </w:pPr>
      <w:r>
        <w:rPr/>
        <w:t>Io</w:t>
      </w:r>
      <w:r>
        <w:rPr>
          <w:rFonts w:eastAsia="Symbol" w:cs="Symbol" w:ascii="Symbol" w:hAnsi="Symbol"/>
        </w:rPr>
        <w:t></w:t>
      </w:r>
      <w:r>
        <w:rPr/>
        <w:t>=85.05 А</w:t>
      </w:r>
    </w:p>
    <w:p>
      <w:pPr>
        <w:pStyle w:val="2"/>
        <w:ind w:firstLine="851"/>
        <w:jc w:val="both"/>
        <w:rPr/>
      </w:pPr>
      <w:r>
        <w:rPr/>
        <w:t>Я взял ИБП 1 – 48/160 с 4 выпрямителями типа ВБВ 48/30 – 2 (выходным током 30 А). Три выпрямителя дают 90 А &gt; 85.05 А и один выпрямитель запасной.</w:t>
      </w:r>
      <w:r>
        <w:br w:type="page"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в) Преобразователи постоянного напряжения отсутствует.</w:t>
      </w:r>
    </w:p>
    <w:p>
      <w:pPr>
        <w:pStyle w:val="2"/>
        <w:ind w:firstLine="851"/>
        <w:jc w:val="both"/>
        <w:rPr/>
      </w:pPr>
      <w:r>
        <w:rPr/>
        <w:t>г) Инверторы.</w:t>
      </w:r>
    </w:p>
    <w:p>
      <w:pPr>
        <w:pStyle w:val="2"/>
        <w:ind w:firstLine="851"/>
        <w:jc w:val="both"/>
        <w:rPr/>
      </w:pPr>
      <w:r>
        <w:rPr/>
        <w:t>Инверторы напряжения  (ИН) предназначены для обеспечения бесперебойного питания ответственных потребителей напряжением переменного тока. Как правило, к ним относятся серверы, компьютеры обеспечения технологического процесса, мониторинга телекоммуникационных систем. В ряде случаев инверторы применяют для организации аварийного освещения «наружных» объектов (например, антенных мачт) осветительными приборами, рассчитанными на стандартное напряжение переменного тока 220В. Инвертор преобразует опорное напряжение ЭПУ в переменное напряжение гарантированного качества.</w:t>
      </w:r>
    </w:p>
    <w:p>
      <w:pPr>
        <w:pStyle w:val="2"/>
        <w:ind w:firstLine="851"/>
        <w:jc w:val="both"/>
        <w:rPr/>
      </w:pPr>
      <w:r>
        <w:rPr/>
        <w:t>Поскольку нам задана мощность Р</w:t>
      </w:r>
      <w:r>
        <w:rPr>
          <w:vertAlign w:val="subscript"/>
        </w:rPr>
        <w:t>убп</w:t>
      </w:r>
      <w:r>
        <w:rPr/>
        <w:t>=0.4 кВт, то выбор падет на инвертор:</w:t>
      </w:r>
    </w:p>
    <w:p>
      <w:pPr>
        <w:pStyle w:val="2"/>
        <w:ind w:firstLine="851"/>
        <w:jc w:val="both"/>
        <w:rPr/>
      </w:pPr>
      <w:r>
        <w:rPr/>
        <w:t>S 034.</w:t>
      </w:r>
    </w:p>
    <w:p>
      <w:pPr>
        <w:pStyle w:val="2"/>
        <w:ind w:firstLine="851"/>
        <w:jc w:val="both"/>
        <w:rPr/>
      </w:pPr>
      <w:r>
        <w:rPr/>
        <w:t xml:space="preserve">Заполнение опросного листа. </w:t>
      </w:r>
    </w:p>
    <w:p>
      <w:pPr>
        <w:pStyle w:val="2"/>
        <w:ind w:firstLine="851"/>
        <w:jc w:val="both"/>
        <w:rPr/>
      </w:pPr>
      <w:r>
        <w:rPr/>
        <w:t>Опросная карта (лист), для оформления заказа на шкаф ШВР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минальное напряжение вводов сети 380 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минальный ток вводного автомата (А): 10, 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вводов: а) от сети: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б) от дизельной электростанции: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 дизельной электростанции: стационарн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обходимость предусматривать АВР для включения АДЭС: 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обходимость контролирующих приборов:</w:t>
      </w:r>
    </w:p>
    <w:p>
      <w:pPr>
        <w:pStyle w:val="TextBodyIndent"/>
        <w:rPr>
          <w:szCs w:val="24"/>
        </w:rPr>
      </w:pPr>
      <w:r>
        <w:rPr>
          <w:szCs w:val="24"/>
        </w:rPr>
        <w:t>А. Амперметры: да, на каждом ввод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Вольтметры: да, на каждом ввод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 Счетчики электроэнергии: да, на каждом ввод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автоматических выключателей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,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вводного автом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ДГУ</w:t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2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Опросная карта (лист), для оформления заказа на шкаф ШВР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минальное напряжение вводов сети 380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минальный ток вводного автомата (А): 6, 6, 1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вводов: а) от сети: -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б) от дизельной электростанции: -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ип дизельной электростанции: -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обходимость предусматривать АВР для включения АДЭС: -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еобходимость контролирующих приборов:  </w:t>
      </w:r>
    </w:p>
    <w:p>
      <w:pPr>
        <w:pStyle w:val="TextBodyIndent"/>
        <w:ind w:left="360" w:firstLine="360"/>
        <w:rPr>
          <w:szCs w:val="24"/>
        </w:rPr>
      </w:pPr>
      <w:r>
        <w:rPr>
          <w:szCs w:val="24"/>
        </w:rPr>
        <w:t>А. Амперметры: да, на каждом вводе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Б. Вольтметры: да, на каждом ввод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автоматических выключателей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,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: 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: 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.выпр: 10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"/>
        <w:numPr>
          <w:ilvl w:val="0"/>
          <w:numId w:val="4"/>
        </w:numPr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5.Вычисление усредненного значения годового потребления электрической энергии и ожидаемой стоимости энергопотребления.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</w:t>
      </w:r>
      <w:r>
        <w:rPr/>
        <w:t>Вт</w:t>
      </w:r>
    </w:p>
    <w:p>
      <w:pPr>
        <w:pStyle w:val="2"/>
        <w:ind w:firstLine="85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</m:oMath>
      <w:r>
        <w:rPr/>
        <w:t xml:space="preserve"> </w:t>
      </w:r>
      <w:r>
        <w:rPr/>
        <w:t>рублей.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6.Укрупненный расчет блока или модуля выпрямительного устройства.</w:t>
      </w:r>
    </w:p>
    <w:p>
      <w:pPr>
        <w:pStyle w:val="2"/>
        <w:ind w:firstLine="851"/>
        <w:jc w:val="both"/>
        <w:rPr/>
      </w:pPr>
      <w:r>
        <w:rPr/>
        <w:t>(инвертор напряжения).</w:t>
      </w:r>
    </w:p>
    <w:p>
      <w:pPr>
        <w:pStyle w:val="2"/>
        <w:ind w:firstLine="851"/>
        <w:jc w:val="both"/>
        <w:rPr/>
      </w:pPr>
      <w:r>
        <w:rPr/>
        <w:t>Блок-схема современного выпрямителя.</w:t>
      </w:r>
    </w:p>
    <w:p>
      <w:pPr>
        <w:pStyle w:val="3"/>
        <w:ind w:firstLine="426"/>
        <w:rPr>
          <w:lang w:val="ru-RU"/>
        </w:rPr>
      </w:pPr>
      <w:r>
        <w:rPr>
          <w:lang w:val="ru-RU"/>
        </w:rPr>
      </w:r>
    </w:p>
    <w:p>
      <w:pPr>
        <w:pStyle w:val="3"/>
        <w:ind w:left="426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ge">
                  <wp:posOffset>5292725</wp:posOffset>
                </wp:positionV>
                <wp:extent cx="6341745" cy="3420745"/>
                <wp:effectExtent l="444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3420720"/>
                          <a:chOff x="0" y="0"/>
                          <a:chExt cx="6341760" cy="342072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6341760" cy="330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2631600"/>
                              <a:ext cx="5924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Функциональная схема выпрямителя с бестрансформаторным входо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844720"/>
                              <a:ext cx="6213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у1, Су2- схемы управления корректором коэффициента мощности и инвертора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3058200"/>
                              <a:ext cx="4958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ответственно, Др- драйверы мощных транзисторов инвертор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324000"/>
                              <a:ext cx="365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32400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324000"/>
                              <a:ext cx="362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6959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387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010160"/>
                              <a:ext cx="18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14673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67360"/>
                              <a:ext cx="3657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67360"/>
                              <a:ext cx="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673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274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82">
                                  <a:moveTo>
                                    <a:pt x="0" y="182"/>
                                  </a:moveTo>
                                  <a:lnTo>
                                    <a:pt x="216" y="182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52600"/>
                              <a:ext cx="91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52600"/>
                              <a:ext cx="3625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552600"/>
                              <a:ext cx="36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040" y="32400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552600"/>
                              <a:ext cx="36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552600"/>
                              <a:ext cx="36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7880" y="32400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52600"/>
                              <a:ext cx="36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160" y="552600"/>
                              <a:ext cx="365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552600"/>
                              <a:ext cx="1828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760" y="494640"/>
                              <a:ext cx="2012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5320" y="552600"/>
                              <a:ext cx="100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7000" y="552600"/>
                              <a:ext cx="2044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552600"/>
                              <a:ext cx="204480" cy="13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161">
                                  <a:moveTo>
                                    <a:pt x="0" y="0"/>
                                  </a:moveTo>
                                  <a:lnTo>
                                    <a:pt x="0" y="2161"/>
                                  </a:lnTo>
                                  <a:lnTo>
                                    <a:pt x="322" y="21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440" y="1238760"/>
                              <a:ext cx="38088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7880" y="14673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240" y="1238760"/>
                              <a:ext cx="720" cy="228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1522080"/>
                              <a:ext cx="100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74">
                                  <a:moveTo>
                                    <a:pt x="0" y="274"/>
                                  </a:moveTo>
                                  <a:lnTo>
                                    <a:pt x="38" y="27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74"/>
                                  </a:lnTo>
                                  <a:lnTo>
                                    <a:pt x="158" y="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809000"/>
                              <a:ext cx="100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240" y="853920"/>
                              <a:ext cx="720" cy="155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78120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0" y="13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437040"/>
                              <a:ext cx="882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638280"/>
                              <a:ext cx="176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77">
                                  <a:moveTo>
                                    <a:pt x="0" y="9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78" y="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06488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120" y="13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2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880" y="409680"/>
                              <a:ext cx="720" cy="286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600" y="461160"/>
                              <a:ext cx="82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9">
                                  <a:moveTo>
                                    <a:pt x="12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8" y="2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0600" y="461160"/>
                              <a:ext cx="82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79">
                                  <a:moveTo>
                                    <a:pt x="1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2" y="2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3440" y="324000"/>
                              <a:ext cx="35352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379080"/>
                              <a:ext cx="17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82">
                                  <a:moveTo>
                                    <a:pt x="0" y="9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79" y="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638280"/>
                              <a:ext cx="17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1">
                                  <a:moveTo>
                                    <a:pt x="0" y="91"/>
                                  </a:moveTo>
                                  <a:lnTo>
                                    <a:pt x="38" y="9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78" y="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552600"/>
                              <a:ext cx="198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87">
                                  <a:moveTo>
                                    <a:pt x="0" y="43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12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880" y="437040"/>
                              <a:ext cx="198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1">
                                  <a:moveTo>
                                    <a:pt x="0" y="48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12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0840" y="437040"/>
                              <a:ext cx="52200" cy="57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52600"/>
                              <a:ext cx="195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7">
                                  <a:moveTo>
                                    <a:pt x="0" y="43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39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07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7280"/>
                              <a:ext cx="195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6">
                                  <a:moveTo>
                                    <a:pt x="0" y="4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307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467280"/>
                              <a:ext cx="51480" cy="54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09680"/>
                              <a:ext cx="195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91">
                                  <a:moveTo>
                                    <a:pt x="0" y="4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308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665640"/>
                              <a:ext cx="100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522000"/>
                              <a:ext cx="152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564480"/>
                              <a:ext cx="152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579600"/>
                              <a:ext cx="720" cy="11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720" y="564480"/>
                              <a:ext cx="720" cy="30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720" y="437040"/>
                              <a:ext cx="720" cy="84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1467360"/>
                              <a:ext cx="762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42488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9">
                                  <a:moveTo>
                                    <a:pt x="13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552600"/>
                              <a:ext cx="720" cy="915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580400"/>
                              <a:ext cx="100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293480"/>
                              <a:ext cx="124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83">
                                  <a:moveTo>
                                    <a:pt x="0" y="183"/>
                                  </a:moveTo>
                                  <a:lnTo>
                                    <a:pt x="77" y="18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97" y="1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09760"/>
                              <a:ext cx="24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920" y="853920"/>
                              <a:ext cx="720" cy="353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78120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0" y="13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440" y="324000"/>
                              <a:ext cx="38088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437040"/>
                              <a:ext cx="100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665640"/>
                              <a:ext cx="100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1580400"/>
                              <a:ext cx="18198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6920" y="665640"/>
                              <a:ext cx="7632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1">
                                  <a:moveTo>
                                    <a:pt x="12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1695960"/>
                              <a:ext cx="20206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7440" y="552600"/>
                              <a:ext cx="720" cy="1143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1580400"/>
                              <a:ext cx="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5404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130" y="13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2120" y="1695960"/>
                              <a:ext cx="32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65348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9">
                                  <a:moveTo>
                                    <a:pt x="130" y="12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4720" y="664920"/>
                              <a:ext cx="52200" cy="57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1809000"/>
                              <a:ext cx="207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769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13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552600"/>
                              <a:ext cx="2736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1">
                                  <a:moveTo>
                                    <a:pt x="0" y="0"/>
                                  </a:moveTo>
                                  <a:lnTo>
                                    <a:pt x="0" y="1441"/>
                                  </a:lnTo>
                                  <a:lnTo>
                                    <a:pt x="43" y="14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42488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9">
                                  <a:moveTo>
                                    <a:pt x="0" y="0"/>
                                  </a:moveTo>
                                  <a:lnTo>
                                    <a:pt x="130" y="6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0" y="1695960"/>
                              <a:ext cx="353160" cy="457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750680"/>
                              <a:ext cx="198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2">
                                  <a:moveTo>
                                    <a:pt x="0" y="48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12" y="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037600"/>
                              <a:ext cx="1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0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809000"/>
                              <a:ext cx="666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76904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0" y="0"/>
                                  </a:moveTo>
                                  <a:lnTo>
                                    <a:pt x="129" y="6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010600"/>
                              <a:ext cx="792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96740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0" y="0"/>
                                  </a:moveTo>
                                  <a:lnTo>
                                    <a:pt x="129" y="6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13040"/>
                              <a:ext cx="271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0"/>
                              <a:ext cx="25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2084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628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318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372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4273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4827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5371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592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6469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702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757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114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66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9212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976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031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086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141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19556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251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3057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3608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155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70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5253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580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6351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6898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744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75068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75068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7298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6740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6200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56384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5102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455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3996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345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2895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2358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17972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12572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0713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10152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96156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9054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8514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79560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74160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68724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6310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5770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5212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4672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4114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3574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301680"/>
                              <a:ext cx="720" cy="9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247680"/>
                              <a:ext cx="720" cy="9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976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576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104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24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24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544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144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72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092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92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256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660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260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824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08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08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2280" y="20844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828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920" y="20844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6036840" cy="238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2280" y="324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640" y="324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480" y="324000"/>
                              <a:ext cx="93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480" y="324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120" y="324000"/>
                              <a:ext cx="9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7400" y="0"/>
                              <a:ext cx="393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560" y="60840"/>
                              <a:ext cx="17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680" y="57960"/>
                              <a:ext cx="161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57960"/>
                              <a:ext cx="25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960" y="57960"/>
                              <a:ext cx="161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146240"/>
                              <a:ext cx="250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280" y="2173680"/>
                              <a:ext cx="338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y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3720" y="1371600"/>
                              <a:ext cx="442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C(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29520"/>
                              <a:ext cx="509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C(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320" y="1491120"/>
                              <a:ext cx="399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до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560" y="1143000"/>
                              <a:ext cx="338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y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3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4120" y="344160"/>
                              <a:ext cx="25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0" y="1371600"/>
                              <a:ext cx="509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C(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1948320"/>
                              <a:ext cx="521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ег I/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416.75pt;width:499.4pt;height:269.35pt" coordorigin="-317,8335" coordsize="9988,5387">
                <v:group id="shape_0" style="position:absolute;left:-317;top:8517;width:9988;height:5205">
                  <v:shape id="shape_0" stroked="f" o:allowincell="f" style="position:absolute;left:110;top:12661;width:9329;height:388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Функциональная схема выпрямителя с бестрансформаторным входо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6;top:12997;width:9785;height:388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у1, Су2- схемы управления корректором коэффициента мощности и инвертор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2;top:13333;width:7808;height:388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ответственно, Др- драйверы мощных транзисторов инвер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59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1406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2558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3710;top:9027;width:574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4861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6013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7165;top:9027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8048;top:9027;width:570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1435;top:11188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2558;top:10468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5005;top:10108;width:287;height:35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4861;top:10828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5437;top:10828;width:575;height:0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5437;top:10828;width:0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rect id="shape_0" fillcolor="white" stroked="t" o:allowincell="f" style="position:absolute;left:5437;top:10828;width:575;height:719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shape id="shape_0" coordsize="432,182" path="m0,182l216,182l432,0e" stroked="t" o:allowincell="f" style="position:absolute;left:-317;top:9205;width:431;height:181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115,9387" to="258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835,9387" to="1405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982,9387" to="2557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1406,9027" to="1981,974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134,9387" to="3709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285,9387" to="4860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861,9027" to="5436,974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437,9387" to="6012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6589,9387" to="7164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7741,9387" to="8028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763;top:9296;width:316;height:177;mso-wrap-style:none;v-text-anchor:middle;mso-position-horizontal:center;mso-position-vertical-relative:page">
                    <v:fill o:detectmouseclick="t" type="solid" color2="black"/>
                    <v:stroke color="black" weight="9000" joinstyle="miter" endcap="flat"/>
                    <w10:wrap type="topAndBottom"/>
                  </v:rect>
                  <v:line id="shape_0" from="8605,9387" to="8762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9080,9387" to="9401,93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322,2161" path="m0,0l0,2161l322,2161e" stroked="t" o:allowincell="f" style="position:absolute;left:1113;top:9387;width:321;height:216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2548,10468" to="3147,1118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861,10828" to="5436,1154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159,10468" to="5159,1082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58,274" path="m0,274l38,274l38,0l120,0l120,274l158,274e" stroked="t" o:allowincell="f" style="position:absolute;left:4900;top:10914;width:157;height:273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5178,11366" to="5336,1136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5159,9862" to="5159,1010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29,130" path="m0,130l67,0l129,130l0,130xe" fillcolor="black" stroked="f" o:allowincell="f" style="position:absolute;left:5092;top:9747;width:128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4938,9205" to="5076,920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278,177" path="m0,91l43,91l43,0l81,0l81,91l120,91l120,177l163,177l163,91l201,91l201,0l240,0l240,91l278,91e" stroked="t" o:allowincell="f" style="position:absolute;left:5097;top:9522;width:277;height:176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120,139" path="m120,139l62,0l0,139l120,139xe" fillcolor="white" stroked="t" o:allowincell="f" style="position:absolute;left:5097;top:10194;width:119;height:138;mso-wrap-style:none;v-text-anchor:middle;mso-position-horizontal:center;mso-position-vertical-relative:page">
                    <v:fill o:detectmouseclick="t" type="solid" color2="black"/>
                    <v:stroke color="black" weight="9000" joinstyle="round" endcap="flat"/>
                    <w10:wrap type="topAndBottom"/>
                  </v:shape>
                  <v:line id="shape_0" from="6292,9162" to="6292,961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29,279" path="m120,0l86,0l57,0l48,0l33,5l19,19l9,43l14,67l24,82l43,87l24,96l9,115l0,144l9,163l28,173l52,178l33,187l19,202l9,226l28,255l57,274l91,279l129,269l120,264l105,264l76,264l48,269l48,269l48,269e" stroked="t" o:allowincell="f" style="position:absolute;left:6364;top:9243;width:128;height:278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130,279" path="m10,0l48,0l72,0l82,0l101,5l111,19l120,43l115,67l106,82l87,87l111,96l125,115l130,144l120,163l101,173l77,178l96,187l111,202l120,226l101,255l72,274l39,279l0,269l10,264l24,264l53,264l82,269l82,269l82,269e" stroked="t" o:allowincell="f" style="position:absolute;left:6109;top:9243;width:129;height:278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7169,9027" to="7725,9746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279,182" path="m0,91l43,91l43,0l82,0l82,91l120,91l120,182l159,182l159,91l202,91l202,0l240,0l240,91l279,91e" stroked="t" o:allowincell="f" style="position:absolute;left:7208;top:9114;width:278;height:181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278,91" path="m0,91l38,91l38,0l77,0l77,91l120,91l120,0l158,0l158,91l197,91l197,0l216,0l240,0l240,91l278,91e" stroked="t" o:allowincell="f" style="position:absolute;left:7410;top:9522;width:277;height:9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312,87" path="m0,43l10,24l24,10l53,0l82,0l110,0l134,15l149,29l154,48l163,63l178,77l206,87l240,87l278,82l302,67l312,48e" stroked="t" o:allowincell="f" style="position:absolute;left:8173;top:9387;width:311;height:86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312,91" path="m0,48l10,29l24,14l53,5l82,0l111,5l135,14l149,29l154,48l159,67l178,77l207,86l240,91l274,86l303,72l312,48e" stroked="t" o:allowincell="f" style="position:absolute;left:8163;top:9205;width:311;height:9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8283,9205" to="8364,929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307,87" path="m0,43l4,24l24,10l48,0l81,0l110,0l129,15l148,29l153,48l158,63l177,77l206,87l239,87l273,82l302,67l307,48e" stroked="t" o:allowincell="f" style="position:absolute;left:408;top:9387;width:306;height:86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307,86" path="m0,43l5,24l24,9l48,0l81,0l105,0l129,9l149,29l153,48l158,62l177,77l206,86l240,86l273,81l297,67l307,48e" stroked="t" o:allowincell="f" style="position:absolute;left:398;top:9253;width:306;height:85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517,9253" to="597,9338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308,91" path="m0,43l5,28l24,14l48,4l77,0l106,4l130,14l144,28l154,48l159,62l178,76l207,86l240,91l274,81l298,67l308,48e" stroked="t" o:allowincell="f" style="position:absolute;left:1439;top:9162;width:307;height:9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1675,9565" to="1832,956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901,9339" to="4140,9339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901,9406" to="4140,940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021,9430" to="4021,961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021,9406" to="4021,9453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021,9205" to="4021,9338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263,10828" to="4462,10828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30,129" path="m130,0l0,67l130,129l130,0xe" fillcolor="black" stroked="f" o:allowincell="f" style="position:absolute;left:3148;top:10761;width:129;height:128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4463,9387" to="4463,1082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870,11006" to="3027,1100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97,183" path="m0,183l77,183l77,0l159,0l159,183l197,183e" stroked="t" o:allowincell="f" style="position:absolute;left:2591;top:10554;width:196;height:182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2788,10737" to="2825,1073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870,9862" to="2870,10418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30,130" path="m0,130l68,0l130,130l0,130xe" fillcolor="black" stroked="f" o:allowincell="f" style="position:absolute;left:2802;top:9747;width:129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2548,9027" to="3147,974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630,9205" to="2787,920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870,9565" to="3027,956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6056,11006" to="8921,1100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20,1441" path="m120,0l0,91l0,91l0,1441e" stroked="t" o:allowincell="f" style="position:absolute;left:8922;top:9565;width:119;height:144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6056,11188" to="9237,11188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9238,9387" to="9238,111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6056,11006" to="6056,1100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30,130" path="m130,130l0,63l130,0l130,130xe" fillcolor="black" stroked="f" o:allowincell="f" style="position:absolute;left:6013;top:10943;width:129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6127,11188" to="6131,11188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30,129" path="m130,129l0,67l130,0l130,129xe" fillcolor="black" stroked="f" o:allowincell="f" style="position:absolute;left:6013;top:11121;width:129;height:128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8840,9564" to="8921,9654" stroked="t" o:allowincell="f" style="position:absolute;flip:x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6128,11366" to="6454,1136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30,130" path="m130,0l0,63l130,130l130,0xe" fillcolor="black" stroked="f" o:allowincell="f" style="position:absolute;left:6013;top:11303;width:129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1441" path="m0,0l0,1441l43,1441e" stroked="t" o:allowincell="f" style="position:absolute;left:2390;top:9387;width:42;height:144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coordsize="130,129" path="m0,0l130,67l0,129l0,0xe" fillcolor="black" stroked="f" o:allowincell="f" style="position:absolute;left:2418;top:10761;width:129;height:128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1435,11188" to="1990,1190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312,92" path="m0,48l10,29l24,15l53,5l82,0l111,5l135,15l149,34l154,48l159,68l178,82l207,92l240,92l279,87l303,72l312,48e" stroked="t" o:allowincell="f" style="position:absolute;left:1511;top:11274;width:311;height:91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path="m0,0l82,0l159,0e" stroked="t" o:allowincell="f" style="position:absolute;left:1751;top:11726;width:158;height:0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2011,11366" to="2115,1136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29,130" path="m0,0l129,63l0,130l0,0xe" fillcolor="black" stroked="f" o:allowincell="f" style="position:absolute;left:2102;top:11303;width:128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1991,11683" to="2115,11683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29,130" path="m0,0l129,68l0,130l0,0xe" fillcolor="black" stroked="f" o:allowincell="f" style="position:absolute;left:2102;top:11615;width:128;height:129;mso-wrap-style:none;v-text-anchor:middle;mso-position-horizontal:center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-202;top:8695;width:426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7;top:8517;width:397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31,8845" to="2231,8858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8931" to="2231,894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018" to="2231,9031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104" to="2231,911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190" to="2231,920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277" to="2231,9290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363" to="2231,937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450" to="2231,9463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536" to="2231,9550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623" to="2231,963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709" to="2231,972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795" to="2231,9809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882" to="2231,989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9968" to="2231,998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055" to="2231,10068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141" to="2231,1015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228" to="2231,10241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314" to="2231,1032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400" to="2231,1041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487" to="2231,10500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573" to="2231,10587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660" to="2231,10673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746" to="2231,10760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833" to="2231,10846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0919" to="2231,1093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1006" to="2231,11019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1092" to="2231,11105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231,11178" to="2231,11192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coordsize="1,2" path="m0,0l0,2l1,2e" stroked="t" o:allowincell="f" style="position:absolute;left:2231;top:11265;width:4;height:8;mso-wrap-style:none;v-text-anchor:middle;mso-position-horizontal:center;mso-position-vertical-relative:page">
                    <v:fill o:detectmouseclick="t" on="false"/>
                    <v:stroke color="black" weight="9000" joinstyle="round" endcap="flat"/>
                    <w10:wrap type="topAndBottom"/>
                  </v:shape>
                  <v:line id="shape_0" from="2308,11274" to="2321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394,11274" to="2408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481,11274" to="2494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567,11274" to="2581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654,11274" to="2667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740,11274" to="2753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826,11274" to="2840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913,11274" to="2926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999,11274" to="3013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086,11274" to="3099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172,11274" to="3185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258,11274" to="3272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345,11274" to="3358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431,11274" to="3445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518,11274" to="3531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604,11274" to="3617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690,11274" to="3704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777,11274" to="3790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863,11274" to="3876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949,11274" to="3963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036,11274" to="4049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122,11274" to="4136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209,11274" to="4222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295,11274" to="4308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381,11274" to="4395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468,11274" to="4481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554,11274" to="4568,11274" stroked="t" o:allowincell="f" style="position:absolute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1241" to="4621,11254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1153" to="4621,1116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1068" to="4621,11081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980" to="4621,10994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895" to="4621,10908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809" to="4621,10822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721" to="4621,10735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636" to="4621,10649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548" to="4621,10562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463" to="4621,1047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375" to="4621,10389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290" to="4621,10303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204" to="4621,1021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116" to="4621,10130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10031" to="4621,10044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943" to="4621,9957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858" to="4621,9871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770" to="4621,9784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685" to="4621,9698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599" to="4621,9612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511" to="4621,9525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426" to="4621,9439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338" to="4621,9352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253" to="4621,926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165" to="4621,9179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9080" to="4621,9093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8992" to="4621,9006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621,8907" to="4621,8920" stroked="t" o:allowincell="f" style="position:absolute;flip:y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596,8845" to="4610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511,8845" to="4524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425,8845" to="4438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337,8845" to="4351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252,8845" to="4265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164,8845" to="4178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4079,8845" to="4092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993,8845" to="4006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905,8845" to="3919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820,8845" to="3833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734,8845" to="3747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646,8845" to="3660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561,8845" to="3574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473,8845" to="3487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388,8845" to="3401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302,8845" to="3315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214,8845" to="3228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129,8845" to="3142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3041,8845" to="3055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956,8845" to="2969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870,8845" to="2883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</v:group>
                <v:group id="shape_0" style="position:absolute;left:-315;top:8335;width:9506;height:3750">
                  <v:line id="shape_0" from="2760,8845" to="2774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675,8845" to="2688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587,8845" to="2601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502,8845" to="2515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line id="shape_0" from="2416,8845" to="2429,8845" stroked="t" o:allowincell="f" style="position:absolute;flip:x;mso-position-horizontal:center;mso-position-vertical-relative:page">
                    <v:stroke color="black" weight="90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067;top:8335;width:618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69;top:8431;width:268;height:330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8;top:8426;width:253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82;top:8426;width:397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09;top:8426;width:253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64;top:10140;width:393;height:330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41;top:11758;width:532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y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14;top:10495;width:695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C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57;top:11216;width:801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C(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64;top:10683;width:628;height:330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до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9;top:10135;width:532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y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15;top:9602;width:522;height:330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94;top:8877;width:397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76;top:10495;width:801;height:326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C(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05;top:11403;width:820;height:330;mso-wrap-style:non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ег I/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ru-RU"/>
        </w:rPr>
        <w:t>Выпрямитель содержи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2371090</wp:posOffset>
                </wp:positionV>
                <wp:extent cx="273050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y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3.9pt;mso-wrap-distance-left:9.05pt;mso-wrap-distance-right:9.05pt;mso-wrap-distance-top:0pt;mso-wrap-distance-bottom:0pt;margin-top:186.7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180" w:firstLine="180"/>
        <w:rPr/>
      </w:pPr>
      <w:r>
        <w:rPr>
          <w:lang w:val="ru-RU"/>
        </w:rPr>
        <w:t>А.  Блок сетевых  выпрямителей (БСВ), коммутируемый по входу автоматическим выключателем Q1. Диодное звено В1 выполняет первичное преобразование напряжения сети в пульсирующее напряжение U</w:t>
      </w:r>
      <w:r>
        <w:rPr>
          <w:vertAlign w:val="subscript"/>
          <w:lang w:val="ru-RU"/>
        </w:rPr>
        <w:t>d1</w:t>
      </w:r>
      <w:r>
        <w:rPr>
          <w:lang w:val="ru-RU"/>
        </w:rPr>
        <w:t>. Вспомогательный маломощный выпрямитель В</w:t>
      </w:r>
      <w:r>
        <w:rPr>
          <w:vertAlign w:val="subscript"/>
          <w:lang w:val="ru-RU"/>
        </w:rPr>
        <w:t>доп</w:t>
      </w:r>
      <w:r>
        <w:rPr>
          <w:lang w:val="ru-RU"/>
        </w:rPr>
        <w:t xml:space="preserve"> обеспечивает стабилизированным напряжением питания элементы систем управления.</w:t>
      </w:r>
    </w:p>
    <w:p>
      <w:pPr>
        <w:pStyle w:val="3"/>
        <w:ind w:left="180" w:firstLine="180"/>
        <w:rPr/>
      </w:pPr>
      <w:r>
        <w:rPr>
          <w:lang w:val="ru-RU"/>
        </w:rPr>
        <w:t>Б. Корректор коэффициента мощности (ККМ), выполняющий функции активного фильтра тока сети, повышения, фильтрации и стабилизации напряжения  U</w:t>
      </w:r>
      <w:r>
        <w:rPr>
          <w:vertAlign w:val="subscript"/>
          <w:lang w:val="ru-RU"/>
        </w:rPr>
        <w:t>01</w:t>
      </w:r>
      <w:r>
        <w:rPr>
          <w:lang w:val="ru-RU"/>
        </w:rPr>
        <w:t xml:space="preserve"> на выходе ККМ.</w:t>
      </w:r>
    </w:p>
    <w:p>
      <w:pPr>
        <w:pStyle w:val="3"/>
        <w:ind w:left="180" w:firstLine="180"/>
        <w:rPr>
          <w:lang w:val="ru-RU"/>
        </w:rPr>
      </w:pPr>
      <w:r>
        <w:rPr>
          <w:lang w:val="ru-RU"/>
        </w:rPr>
        <w:t xml:space="preserve">В. </w:t>
      </w:r>
      <w:r>
        <w:rPr>
          <w:b/>
          <w:bCs/>
          <w:lang w:val="ru-RU"/>
        </w:rPr>
        <w:t>Инвертор напряжения (И), преобразующий постоянное напряжение U</w:t>
      </w:r>
      <w:r>
        <w:rPr>
          <w:b/>
          <w:bCs/>
          <w:vertAlign w:val="subscript"/>
          <w:lang w:val="ru-RU"/>
        </w:rPr>
        <w:t>01</w:t>
      </w:r>
      <w:r>
        <w:rPr>
          <w:b/>
          <w:bCs/>
          <w:lang w:val="ru-RU"/>
        </w:rPr>
        <w:t xml:space="preserve"> в знакопеременное напряжение высокой частоты </w:t>
      </w:r>
      <w:r>
        <w:rPr>
          <w:b/>
          <w:bCs/>
        </w:rPr>
        <w:t>U</w:t>
      </w:r>
      <w:r>
        <w:rPr>
          <w:b/>
          <w:bCs/>
          <w:vertAlign w:val="subscript"/>
          <w:lang w:val="ru-RU"/>
        </w:rPr>
        <w:t>1</w:t>
      </w:r>
      <w:r>
        <w:rPr>
          <w:b/>
          <w:bCs/>
          <w:lang w:val="ru-RU"/>
        </w:rPr>
        <w:t xml:space="preserve">  с управляемой длительностью импульсов.</w:t>
      </w:r>
    </w:p>
    <w:p>
      <w:pPr>
        <w:pStyle w:val="3"/>
        <w:ind w:left="180" w:firstLine="180"/>
        <w:rPr>
          <w:lang w:val="ru-RU"/>
        </w:rPr>
      </w:pPr>
      <w:r>
        <w:rPr>
          <w:lang w:val="ru-RU"/>
        </w:rPr>
        <w:t>Г. Высокочастотный понижающий трансформатор (Т), обеспечивающий согласование уровней напряжения и гальваническую развязку цепей входа и выхода выпрямителя.</w:t>
      </w:r>
    </w:p>
    <w:p>
      <w:pPr>
        <w:pStyle w:val="3"/>
        <w:ind w:left="180" w:firstLine="180"/>
        <w:rPr>
          <w:lang w:val="ru-RU"/>
        </w:rPr>
      </w:pPr>
      <w:r>
        <w:rPr>
          <w:lang w:val="ru-RU"/>
        </w:rPr>
        <w:t>Д. Выходной выпрямитель В2 с индуктивно-емкостным фильтром напряжения пульсаций.</w:t>
      </w:r>
    </w:p>
    <w:p>
      <w:pPr>
        <w:pStyle w:val="3"/>
        <w:ind w:left="180" w:firstLine="180"/>
        <w:rPr>
          <w:lang w:val="ru-RU"/>
        </w:rPr>
      </w:pPr>
      <w:r>
        <w:rPr>
          <w:lang w:val="ru-RU"/>
        </w:rPr>
        <w:t>Е. Управляющие схемы корректора мощности  (К1) и инвертора напряжения (К2). Схемы содержат буферные усилители мощности импульсов управления транзисторами (драйверы) и элементы обратной связи по току и напряжению.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>На выходе инвертора диаграмма будет иметь следующий вид:</w:t>
      </w:r>
    </w:p>
    <w:p>
      <w:pPr>
        <w:pStyle w:val="3"/>
        <w:ind w:left="426" w:hanging="0"/>
        <w:rPr>
          <w:sz w:val="20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ge">
                  <wp:posOffset>4149090</wp:posOffset>
                </wp:positionV>
                <wp:extent cx="3263900" cy="1664970"/>
                <wp:effectExtent l="0" t="0" r="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665000"/>
                          <a:chOff x="0" y="0"/>
                          <a:chExt cx="3263760" cy="1665000"/>
                        </a:xfrm>
                      </wpg:grpSpPr>
                      <wps:wsp>
                        <wps:cNvSpPr/>
                        <wps:spPr>
                          <a:xfrm>
                            <a:off x="1549440" y="105552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815" y="1373"/>
                                </a:moveTo>
                                <a:lnTo>
                                  <a:pt x="-1800" y="4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376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633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4916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919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491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063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491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919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491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6336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9215" y="7718"/>
                                  </a:moveTo>
                                  <a:lnTo>
                                    <a:pt x="-1800" y="4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1092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0288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10288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6560" y="749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26.7pt;width:257pt;height:131.1pt" coordorigin="-100,6534" coordsize="5140,2622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340;top:8196;width:1439;height:959;mso-wrap-style:square;v-text-anchor:top;mso-position-vertical-relative:page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-100;top:6534;width:5140;height:2078">
                  <v:line id="shape_0" from="360,6634" to="360,8613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360,7714" to="4499,771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0,7714" to="539,771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40,6994" to="540,7713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40,6994" to="899,699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900,6994" to="900,771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900,7714" to="1079,771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440,7714" to="1619,771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980,7714" to="2159,771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80,7714" to="1080,843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80,8434" to="1439,843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440,7714" to="1440,843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620,6994" to="1620,771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620,6994" to="1979,699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980,6994" to="1980,771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60,7714" to="2160,843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3240;top:6634;width:1439;height:959;mso-wrap-style:square;v-text-anchor:top;mso-position-vertical-relative:page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900,8254" to="1619,825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40,8154" to="1519,833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00,8154" to="1179,833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20;top:7714;width:719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;top:6534;width:719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  <w:lang w:val="ru-RU" w:eastAsia="en-US"/>
        </w:rPr>
        <w:t xml:space="preserve">  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>На выходе трансформатора: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3"/>
        <w:ind w:left="426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ge">
                  <wp:posOffset>6340475</wp:posOffset>
                </wp:positionV>
                <wp:extent cx="3263900" cy="13208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320840"/>
                          <a:chOff x="0" y="0"/>
                          <a:chExt cx="3263760" cy="1320840"/>
                        </a:xfrm>
                      </wpg:grpSpPr>
                      <wps:wsp>
                        <wps:cNvSpPr/>
                        <wps:spPr>
                          <a:xfrm>
                            <a:off x="291960" y="63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9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9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5079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9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079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49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49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749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651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079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74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7365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365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079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079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3656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99.25pt;width:257pt;height:103.95pt" coordorigin="-100,9985" coordsize="5140,2079">
                <v:line id="shape_0" from="360,10085" to="360,12064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60,11165" to="4499,1116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,11165" to="539,111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540,10785" to="540,1116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540,10785" to="899,1078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900,10785" to="900,1116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900,11165" to="1079,111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440,11165" to="1619,111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980,11165" to="2159,111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080,11505" to="1439,1150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620,10785" to="1979,1078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f" o:allowincell="f" style="position:absolute;left:4320;top:11165;width:7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;top:9985;width:7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0,11145" to="1080,1152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440,11145" to="1440,1152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620,10785" to="1620,1116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1980,10785" to="1980,1116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line id="shape_0" from="2160,11145" to="2160,1152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u-RU"/>
        </w:rPr>
        <w:t>На выходе В2:</w:t>
      </w:r>
    </w:p>
    <w:p>
      <w:pPr>
        <w:pStyle w:val="3"/>
        <w:ind w:left="426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886200" cy="17145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14680"/>
                          <a:chOff x="0" y="0"/>
                          <a:chExt cx="3886200" cy="1714680"/>
                        </a:xfrm>
                      </wpg:grpSpPr>
                      <wps:wsp>
                        <wps:cNvSpPr/>
                        <wps:spPr>
                          <a:xfrm>
                            <a:off x="291960" y="1778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63640"/>
                            <a:ext cx="1866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6">
                                <a:moveTo>
                                  <a:pt x="0" y="0"/>
                                </a:moveTo>
                                <a:lnTo>
                                  <a:pt x="293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636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224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636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636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636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350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224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63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2244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660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46680"/>
                            <a:ext cx="1626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253" y="17396"/>
                                </a:moveTo>
                                <a:lnTo>
                                  <a:pt x="-1012" y="4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деляет филь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560" y="-22400"/>
                                </a:moveTo>
                                <a:lnTo>
                                  <a:pt x="-288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77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77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040" y="32000"/>
                                </a:moveTo>
                                <a:lnTo>
                                  <a:pt x="-288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306pt;height:135pt" coordorigin="-180,78" coordsize="6120,2700">
                <v:line id="shape_0" from="279,358" to="279,23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coordsize="2939,6" path="m0,0l2939,6e" stroked="t" o:allowincell="f" style="position:absolute;left:279;top:1438;width:2938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279,1438" to="458,143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60,1058" to="460,1437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60,1058" to="819,105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820,1058" to="820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820,1438" to="999,143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359,1438" to="1538,143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900,1438" to="2079,143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999,1078" to="1358,107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540,1058" to="1899,105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f" o:allowincell="f" style="position:absolute;left:2880;top:14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2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99,1058" to="999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359,1058" to="1359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540,1058" to="1540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900,1058" to="1900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079,1058" to="2079,143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60,1218" to="2879,121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520,979" to="2520,16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39,1118" to="2618,12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39,1339" to="2618,15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79;top:624;width:2560;height:89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деляет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0;top:2238;width:89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0,1339" to="460,18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9,1339" to="999,18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,1699" to="1079,16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1618" to="1079,17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0,1618" to="539,17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0,798" to="460,11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0,798" to="820,11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0,898" to="1019,8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0,798" to="919,9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0,798" to="539,9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80;top:78;width:89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0,1038" to="719,10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80;top:6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"/>
        <w:ind w:left="426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3"/>
        <w:ind w:left="426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3"/>
        <w:ind w:left="426" w:hanging="0"/>
        <w:rPr>
          <w:lang w:val="ru-RU" w:eastAsia="en-US"/>
        </w:rPr>
      </w:pPr>
      <w:r>
        <w:rPr>
          <w:lang w:val="ru-RU" w:eastAsia="en-US"/>
        </w:rPr>
        <w:t>Расчитаем максимальные амплиудные показатели по току и напряжению:</w:t>
      </w:r>
    </w:p>
    <w:p>
      <w:pPr>
        <w:pStyle w:val="3"/>
        <w:ind w:left="426" w:hanging="0"/>
        <w:rPr/>
      </w:pPr>
      <w:r>
        <w:rPr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lang w:val="ru-RU"/>
        </w:rPr>
        <w:t xml:space="preserve">  </w:t>
      </w:r>
    </w:p>
    <w:p>
      <w:pPr>
        <w:pStyle w:val="3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0</wp:posOffset>
                </wp:positionH>
                <wp:positionV relativeFrom="paragraph">
                  <wp:posOffset>50165</wp:posOffset>
                </wp:positionV>
                <wp:extent cx="4445000" cy="17145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714680"/>
                          <a:chOff x="0" y="0"/>
                          <a:chExt cx="4444920" cy="1714680"/>
                        </a:xfrm>
                      </wpg:grpSpPr>
                      <wps:wsp>
                        <wps:cNvSpPr/>
                        <wps:spPr>
                          <a:xfrm>
                            <a:off x="1041480" y="13716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560" y="-22400"/>
                                </a:moveTo>
                                <a:lnTo>
                                  <a:pt x="-288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040" y="32000"/>
                                </a:moveTo>
                                <a:lnTo>
                                  <a:pt x="-288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444492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633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49160"/>
                              <a:ext cx="1866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9" h="6">
                                  <a:moveTo>
                                    <a:pt x="0" y="0"/>
                                  </a:moveTo>
                                  <a:lnTo>
                                    <a:pt x="2939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079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491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20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079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4480" y="749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079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094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545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232200"/>
                              <a:ext cx="19436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69" y="17396"/>
                                  </a:moveTo>
                                  <a:lnTo>
                                    <a:pt x="-847" y="43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н   выделяет фильт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863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863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0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5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6984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o 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95pt;width:350pt;height:135pt" coordorigin="-340,79" coordsize="7000,2700">
                <v:shape id="shape_0" fillcolor="white" stroked="t" o:allowincell="f" style="position:absolute;left:1300;top:2239;width:89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00;top:79;width:89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-340;top:259;width:7000;height:2079">
                  <v:line id="shape_0" from="500,359" to="500,233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coordsize="2939,6" path="m0,0l2939,6e" stroked="t" o:allowincell="f" style="position:absolute;left:500;top:1439;width:2938;height: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line id="shape_0" from="500,1439" to="679,143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80,1059" to="680,1438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80,1059" to="1039,10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40,1059" to="104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40,1439" to="1219,143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580,1439" to="1759,143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0,1439" to="2299,143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220,1079" to="1579,107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760,1059" to="2119,105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00;top:14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;top:2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20,1059" to="122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580,1059" to="158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760,1059" to="176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0,1059" to="212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300,1059" to="2300,143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80,1219" to="3099,121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40,979" to="2740,16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60,1119" to="2839,12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60,1339" to="2839,15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599;top:625;width:3060;height:893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н   выделяет филь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80,1339" to="680,18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0,1339" to="1220,18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,1699" to="1299,1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20,1619" to="1299,17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,1619" to="759,17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0,799" to="680,1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40,799" to="1040,1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,899" to="1239,8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0,799" to="1139,9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,799" to="759,9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0,1039" to="939,10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340;top:699;width:109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o 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>Найдем амплитуду первой гармоники на входе по напряжению:</w:t>
      </w:r>
    </w:p>
    <w:p>
      <w:pPr>
        <w:pStyle w:val="3"/>
        <w:ind w:left="426" w:hanging="0"/>
        <w:rPr/>
      </w:pPr>
      <w:r>
        <w:rPr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π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lang w:val="ru-RU"/>
        </w:rPr>
        <w:t xml:space="preserve"> </w:t>
      </w:r>
    </w:p>
    <w:p>
      <w:pPr>
        <w:pStyle w:val="3"/>
        <w:ind w:left="426" w:hanging="0"/>
        <w:rPr/>
      </w:pPr>
      <w:r>
        <w:rPr>
          <w:lang w:val="ru-RU"/>
        </w:rPr>
        <w:t xml:space="preserve">Поскольку нам известна </w:t>
      </w:r>
      <w:r>
        <w:rPr/>
        <w:t>U</w:t>
      </w:r>
      <w:r>
        <w:rPr>
          <w:vertAlign w:val="subscript"/>
        </w:rPr>
        <w:t>m</w:t>
      </w:r>
      <w:r>
        <w:rPr>
          <w:lang w:val="ru-RU"/>
        </w:rPr>
        <w:t xml:space="preserve">(1)вых=5 мВ, то найд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lang w:val="ru-RU"/>
        </w:rPr>
        <w:t xml:space="preserve"> 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 xml:space="preserve">Отсюда сделаем вывод: </w:t>
      </w:r>
    </w:p>
    <w:p>
      <w:pPr>
        <w:pStyle w:val="3"/>
        <w:ind w:left="426" w:hanging="0"/>
        <w:rPr/>
      </w:pPr>
      <w:r>
        <w:rPr>
          <w:lang w:val="ru-RU"/>
        </w:rPr>
        <w:t xml:space="preserve">1.Увеличивая частоту, мы уменьшаем размеры </w:t>
      </w:r>
      <w:r>
        <w:rPr/>
        <w:t>LC</w:t>
      </w:r>
      <w:r>
        <w:rPr>
          <w:lang w:val="ru-RU"/>
        </w:rPr>
        <w:t>.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  <w:t>2.Импульсные методы передачи напряжения и регулирования (из схемы видно, что регулирование осуществляется в инверторе).</w:t>
      </w:r>
    </w:p>
    <w:p>
      <w:pPr>
        <w:pStyle w:val="3"/>
        <w:ind w:left="42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Мостовая схема инвертора.</w:t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3095625" cy="148590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486080"/>
                          <a:chOff x="0" y="0"/>
                          <a:chExt cx="3095640" cy="1486080"/>
                        </a:xfrm>
                      </wpg:grpSpPr>
                      <wps:wsp>
                        <wps:cNvSpPr/>
                        <wps:spPr>
                          <a:xfrm>
                            <a:off x="936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2304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723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78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2286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9144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9144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8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0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6760" y="62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5716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5440" y="11422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278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278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0281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31.2pt;width:243.75pt;height:117pt" coordorigin="2239,624" coordsize="4875,2340">
                <v:oval id="shape_0" fillcolor="white" stroked="t" o:allowincell="f" style="position:absolute;left:2254;top:1524;width:53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24,1524" to="2524,2063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524,624" to="2524,152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524,2064" to="2524,29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584,2964" to="4563,296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234,2964" to="6213,296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14,624" to="4593,62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234,624" to="6213,62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214,624" to="6214,29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234,624" to="4234,29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24;top:987;width:1081;height:540">
                  <v:rect id="shape_0" fillcolor="silver" stroked="t" o:allowincell="f" style="position:absolute;left:3964;top:987;width:539;height:539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topAndBottom"/>
                  </v:rect>
                  <v:line id="shape_0" from="3424,1167" to="3963,116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4,987" to="4234,116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9,1167" to="4248,134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4,1347" to="4234,152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909;top:1764;width:719;height:1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234,1854" to="4953,185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644,1854" to="6183,18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404;top:984;width:1080;height:540">
                  <v:rect id="shape_0" fillcolor="white" stroked="t" o:allowincell="f" style="position:absolute;left:5944;top:984;width:539;height:5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404,1164" to="5943,116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14,984" to="6214,11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9,1164" to="6228,134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4,1344" to="6214,15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401;top:2064;width:1081;height:540">
                  <v:rect id="shape_0" fillcolor="silver" stroked="t" o:allowincell="f" style="position:absolute;left:5941;top:2064;width:539;height:539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topAndBottom"/>
                  </v:rect>
                  <v:line id="shape_0" from="5401,2244" to="5940,224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11,2064" to="6211,22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6,2244" to="6225,242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1,2424" to="6211,260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424;top:2064;width:1081;height:540">
                  <v:rect id="shape_0" fillcolor="white" stroked="t" o:allowincell="f" style="position:absolute;left:3964;top:2064;width:539;height:5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24,2244" to="3963,224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4,2064" to="4234,22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9,2244" to="4248,242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4,2424" to="4234,260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254,2169" to="2433,216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239;top:1284;width:179;height:179">
                  <v:line id="shape_0" from="2239,1374" to="2418,137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9,1284" to="2329,146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494,1614" to="5673,161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774;top:1524;width:179;height:179">
                  <v:line id="shape_0" from="4774,1614" to="4953,161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4,1524" to="4864,170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594;top:2423;width:539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4;top:983;width:539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4;top:983;width:539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4;top:2243;width:539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Принцип работы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Работа заключается в парной работе диодов (ключей), каждый раз включается диагональная пара диодов (ключей) и в зависимости от полярности сигнала формируется либо положптельный либо отрицательный импульсы (выходное напряжение инвертора всегда импульсное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4229100" cy="2514600"/>
                <wp:effectExtent l="0" t="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4600"/>
                          <a:chOff x="0" y="0"/>
                          <a:chExt cx="42292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1143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lnTo>
                                  <a:pt x="189" y="591"/>
                                </a:lnTo>
                                <a:lnTo>
                                  <a:pt x="519" y="276"/>
                                </a:lnTo>
                                <a:lnTo>
                                  <a:pt x="819" y="96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685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204" y="726"/>
                                </a:lnTo>
                                <a:lnTo>
                                  <a:pt x="384" y="1161"/>
                                </a:lnTo>
                                <a:lnTo>
                                  <a:pt x="639" y="1491"/>
                                </a:lnTo>
                                <a:lnTo>
                                  <a:pt x="108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99360"/>
                            <a:ext cx="18896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984" y="-31096"/>
                                </a:moveTo>
                                <a:lnTo>
                                  <a:pt x="-871" y="40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реактивной мощности к источни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pt;width:332.95pt;height:198pt" coordorigin="-180,68" coordsize="6659,3960">
                <v:line id="shape_0" from="0,1868" to="5399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0,68" to="0,3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0,608" to="1079,6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08" to="1080,1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1868" to="1080,31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3128" to="2159,31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1868" to="2160,31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608" to="2160,1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608" to="3239,6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40,608" to="3240,1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080,900" path="m0,900l189,591l519,276l819,96l1080,0e" stroked="t" o:allowincell="f" style="position:absolute;left:0;top:968;width:1079;height:8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80,1800" path="m0,0l204,726l384,1161l639,1491l1080,1800e" stroked="t" o:allowincell="f" style="position:absolute;left:1080;top:968;width:1079;height:17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3504;top:3059;width:2975;height:96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реактивной мощности к источн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0;top: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0;top:1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1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1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Диоды 2 – 4 формируют положительную полуволну, а отрицательную 1 – 3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Заключени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В данной курсовой работе самостоятельно изучили и освоили принципы построения ЭПУ телекоммуникационного узла связи. Произвели выбор питающей аппаратуры в соответствии с предложенной документацией. И предоставили подробное описание одного из блоков (инвертора) выпрямительного устройства.</w: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Список литературы:</w:t>
      </w:r>
    </w:p>
    <w:p>
      <w:pPr>
        <w:pStyle w:val="TextBody"/>
        <w:jc w:val="left"/>
        <w:rPr/>
      </w:pPr>
      <w:r>
        <w:rPr>
          <w:b w:val="false"/>
          <w:bCs/>
        </w:rPr>
        <w:t>1. Козляев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>Ю.Д.</w:t>
      </w:r>
      <w:r>
        <w:rPr>
          <w:b w:val="false"/>
          <w:bCs/>
          <w:sz w:val="24"/>
        </w:rPr>
        <w:t>СИСТЕМА БЕСПЕРЕБОЙНОГО ЭЛЕКТРОПИТАНИЯ ТЕЛЕКОММУНИКАЦИОННОГО УЗЛА</w:t>
      </w:r>
    </w:p>
    <w:p>
      <w:pPr>
        <w:pStyle w:val="Normal"/>
        <w:rPr/>
      </w:pPr>
      <w:r>
        <w:rPr>
          <w:bCs/>
          <w:sz w:val="28"/>
        </w:rPr>
        <w:t>Задания и методические указания для курсовой работы для студентов, обучающихся по направлению «Телекоммуникации»</w:t>
      </w:r>
      <w:r>
        <w:rPr>
          <w:b/>
          <w:sz w:val="28"/>
        </w:rPr>
        <w:t xml:space="preserve"> </w:t>
      </w:r>
      <w:r>
        <w:rPr>
          <w:bCs/>
          <w:sz w:val="28"/>
        </w:rPr>
        <w:t>Новосибирск 2003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Лек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111" w:hanging="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Cs/>
      <w:i/>
      <w:i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25:00Z</dcterms:created>
  <dc:creator>Alexander</dc:creator>
  <dc:description/>
  <dc:language>en-US</dc:language>
  <cp:lastModifiedBy>Андрей Александрович Братухин</cp:lastModifiedBy>
  <dcterms:modified xsi:type="dcterms:W3CDTF">2004-01-02T11:25:00Z</dcterms:modified>
  <cp:revision>2</cp:revision>
  <dc:subject/>
  <dc:title>Министерство Российской Федерации по связи и информатизации</dc:title>
</cp:coreProperties>
</file>