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Оптоэлектроника</w:t>
      </w:r>
    </w:p>
    <w:p>
      <w:pPr>
        <w:pStyle w:val="Normal"/>
        <w:rPr/>
      </w:pPr>
      <w:r>
        <w:rPr/>
        <w:t>Оптоэлектроника — одно из наиболее развитых направлений в функциональной микроэлектронике, поскольку оптические и фотоэлектрические явления достаточно хорошо изучены, а технические средства, основанные на этих явлениях, длительное время используются в электронике (фотоэлементы, фотоэлектронные умножители, фотодиоды, фототранзисторы и др.). Тем не менее оптоэлектроника как самостоятельное научно-техническое направление возникла сравнительно недавно, а ее достижения неразрывно связаны с развитием современной микроэлектроники.</w:t>
      </w:r>
    </w:p>
    <w:p>
      <w:pPr>
        <w:pStyle w:val="Normal"/>
        <w:rPr/>
      </w:pPr>
      <w:r>
        <w:rPr/>
        <w:t xml:space="preserve">Первоначально Оптоэлектроника считалась сравнительно узкой отраслью электроники, изучающей лишь полупроводниковые светоизлучатели и фотоприемники. Однако в последнее время понятие «Оптоэлектроника» значительно расширилось. Теперь в него включают и такие недавно возникшие направления, как </w:t>
      </w:r>
      <w:r>
        <w:rPr>
          <w:i/>
        </w:rPr>
        <w:t>лазерная техника, волоконная оптика, голография</w:t>
      </w:r>
      <w:r>
        <w:rPr/>
        <w:t xml:space="preserve"> и др. В соответствии с рекомендациями МЭК (Международной электротехнической комиссии) оптоэлектронный прибор определяется как прибор, чувствительный к электромагнитному излучению в видимой, инфракрасной или ультрафиолетовой областях; или прибор, излучающий и преобразующий некогерентное или когерентное излучение в этих же спектральных областях; или же прибор, использующий такое электромагнитное излучение для своей работы.</w:t>
      </w:r>
    </w:p>
    <w:p>
      <w:pPr>
        <w:pStyle w:val="Normal"/>
        <w:rPr/>
      </w:pPr>
      <w:r>
        <w:rPr/>
        <w:t>Оптоэлектроника основана на электронно-оптическом принципе получения, передачи, обработки и хранения информации, носителем которой является электрически нейтральный фотон. Совмещение в оптоэлектронных функциональных устройствах двух способов обработки и передачи информации — оптического и электрического — позволяет достигать огромного быстродействия, высокой плотности размещения хранимой информации, создания высокоэффективных средств отображения информации. Очень важным преимуществом элементов оптоэлектроники является то, что они оптически связаны, а электрически изолированы между собой. Это обеспечивает надежное согласование различных оптоэлектронных цепей, способствует однонаправленности передачи информации, помехоустойчивости каналов передачи сигналов. Изготовление полупроводниковых элементов оптоэлектроникн — оптронов— совместимо с интегральной технологией, поэтому их создание может быть включено в единый технологический цикл производства интегральных микросхем.</w:t>
      </w:r>
    </w:p>
    <w:p>
      <w:pPr>
        <w:pStyle w:val="Normal"/>
        <w:rPr/>
      </w:pPr>
      <w:r>
        <w:rPr/>
        <w:t>Рассмотрим основные технические средства оптоэлектроники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8764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ным элементом оптоэлектроники, как уже отмечалось выше, является</w:t>
      </w:r>
      <w:r>
        <w:rPr>
          <w:b/>
        </w:rPr>
        <w:t xml:space="preserve"> оптрон.</w:t>
      </w:r>
      <w:r>
        <w:rPr/>
        <w:t xml:space="preserve"> Простейший оптрон представляет собой четырехполюсник (рис. 10.1), состоящий из трех элементов: источника излучения (фотоизлучателя) /, световода </w:t>
      </w:r>
      <w:r>
        <w:rPr>
          <w:i/>
        </w:rPr>
        <w:t>2</w:t>
      </w:r>
      <w:r>
        <w:rPr/>
        <w:t xml:space="preserve"> и приемника излучения (фотоприемника) </w:t>
      </w:r>
      <w:r>
        <w:rPr>
          <w:i/>
        </w:rPr>
        <w:t>3,</w:t>
      </w:r>
      <w:r>
        <w:rPr/>
        <w:t xml:space="preserve"> заключенных в герметичный светонепроницаемый корпус.</w:t>
      </w:r>
    </w:p>
    <w:p>
      <w:pPr>
        <w:pStyle w:val="Normal"/>
        <w:rPr/>
      </w:pPr>
      <w:r>
        <w:rPr/>
        <w:t xml:space="preserve">Сочетание фотоизлучателя и фотоприемника в оптроне получило название </w:t>
      </w:r>
      <w:r>
        <w:rPr>
          <w:i/>
        </w:rPr>
        <w:t>оптоэлектронной пары.</w:t>
      </w:r>
      <w:r>
        <w:rPr/>
        <w:t xml:space="preserve"> Наиболее распространенными излучателями являются светодиоды, выполненные на основе арсенида галлия, фосфида галлия, фосфида кремния, карбида кремния и др. Они имеют высокое быстродействие (порядка 0,5 мкс), миниатюрны и достаточно надежны в работе. По своим спектральным характеристикам светодиоды хорошо согласуются с фотоприемниками, выполненными на основе кремния. Поскольку схемотехнические возможности оптрона определяются главным образом характеристиками фотоприемника, этот элемент и дает название оптрона в целом. К основным разновидностям оптронов относятся:</w:t>
      </w:r>
    </w:p>
    <w:p>
      <w:pPr>
        <w:pStyle w:val="Normal"/>
        <w:rPr/>
      </w:pPr>
      <w:r>
        <w:rPr>
          <w:i/>
        </w:rPr>
        <w:t>резисторные</w:t>
      </w:r>
      <w:r>
        <w:rPr/>
        <w:t xml:space="preserve"> (фотоприемником служит фоторезистор); </w:t>
      </w:r>
      <w:r>
        <w:rPr>
          <w:i/>
        </w:rPr>
        <w:t xml:space="preserve">диодные. </w:t>
      </w:r>
      <w:r>
        <w:rPr/>
        <w:t xml:space="preserve">(фотоприемник — фотодиод); </w:t>
      </w:r>
      <w:r>
        <w:rPr>
          <w:i/>
        </w:rPr>
        <w:t>транзисторные</w:t>
      </w:r>
      <w:r>
        <w:rPr/>
        <w:t xml:space="preserve"> (фотоприемник — фототранзистор) и </w:t>
      </w:r>
      <w:r>
        <w:rPr>
          <w:i/>
        </w:rPr>
        <w:t>тиристорные</w:t>
      </w:r>
      <w:r>
        <w:rPr/>
        <w:t xml:space="preserve"> (фотоприемник — фототиристор).</w:t>
      </w:r>
    </w:p>
    <w:p>
      <w:pPr>
        <w:pStyle w:val="Normal"/>
        <w:rPr/>
      </w:pPr>
      <w:r>
        <w:rPr/>
        <w:t>Схематическое изображение указанных оптронов показано на рис. 10.2, примеры конструктивного оформления оптронов (в дискретном и микроминиатюрном исполнении) и их цоколевки — на рис. 10.3.</w:t>
      </w:r>
    </w:p>
    <w:p>
      <w:pPr>
        <w:pStyle w:val="Normal"/>
        <w:rPr/>
      </w:pPr>
      <w:r>
        <w:rPr/>
        <w:t>В зависимости от совокупности характеристик используемой оптронной пары оптрон может выполнять различные функции в электронных цепях: переключение, усиление, согласование, преобразование, индикация и др.</w:t>
      </w:r>
    </w:p>
    <w:p>
      <w:pPr>
        <w:pStyle w:val="Normal"/>
        <w:rPr/>
      </w:pPr>
      <w:r>
        <w:rPr/>
        <w:t>В качестве примеров технического использования оптронов на рис. 10.4 приведены некоторые простейшие схемы, позволяю-:</w:t>
      </w:r>
    </w:p>
    <w:p>
      <w:pPr>
        <w:pStyle w:val="Normal"/>
        <w:rPr/>
      </w:pPr>
      <w:r>
        <w:rPr/>
        <w:t xml:space="preserve">щие реализовать специфические свойства этих приборов. Например, резисторный оптрон, включенный по схеме рис. 10.4, </w:t>
      </w:r>
      <w:r>
        <w:rPr>
          <w:i/>
        </w:rPr>
        <w:t>а,</w:t>
      </w:r>
      <w:r>
        <w:rPr/>
        <w:t xml:space="preserve"> может быть использован в качестве управляемого резистивного делителя напряжения. Под воздействием управляющего входного напряжения </w:t>
      </w:r>
      <w:r>
        <w:rPr>
          <w:i/>
        </w:rPr>
        <w:t>и„х</w:t>
      </w:r>
      <w:r>
        <w:rPr/>
        <w:t xml:space="preserve"> изменяется прямой ток светодиода и его излучение. Соответственно изменяется и сопротивление фоторезистор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10.2. </w:t>
      </w:r>
    </w:p>
    <w:p>
      <w:pPr>
        <w:pStyle w:val="Normal"/>
        <w:rPr/>
      </w:pPr>
      <w:r>
        <w:rPr/>
        <w:t>А- резисторного; б — диодного; в — транзисторного; с — тиристор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|</w:t>
      </w:r>
      <w:r>
        <w:rPr/>
        <w:t>Рис. 10.3. Примеры конструктивного оформления и цоколевки оптронов:</w:t>
      </w:r>
    </w:p>
    <w:p>
      <w:pPr>
        <w:pStyle w:val="Normal"/>
        <w:rPr/>
      </w:pPr>
      <w:r>
        <w:rPr>
          <w:i/>
        </w:rPr>
        <w:t>а —</w:t>
      </w:r>
      <w:r>
        <w:rPr/>
        <w:t xml:space="preserve"> в дискретном исполнении; </w:t>
      </w:r>
      <w:r>
        <w:rPr>
          <w:i/>
        </w:rPr>
        <w:t>б</w:t>
      </w:r>
      <w:r>
        <w:rPr/>
        <w:t xml:space="preserve"> — в микроисполнен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0.4. Применение оптронов;</w:t>
      </w:r>
    </w:p>
    <w:p>
      <w:pPr>
        <w:pStyle w:val="Normal"/>
        <w:rPr/>
      </w:pPr>
      <w:r>
        <w:rPr>
          <w:i/>
        </w:rPr>
        <w:t>а</w:t>
      </w:r>
      <w:r>
        <w:rPr/>
        <w:t xml:space="preserve"> — в качестве управляемых резисторов; б — в ключевых схемах; </w:t>
      </w:r>
      <w:r>
        <w:rPr>
          <w:i/>
        </w:rPr>
        <w:t>в</w:t>
      </w:r>
      <w:r>
        <w:rPr/>
        <w:t xml:space="preserve"> — в схеме оптической связи</w:t>
      </w:r>
    </w:p>
    <w:p>
      <w:pPr>
        <w:pStyle w:val="Normal"/>
        <w:rPr/>
      </w:pPr>
      <w:r>
        <w:rPr/>
        <w:t xml:space="preserve">а следовательно, и распределение напряжения источника </w:t>
      </w:r>
      <w:r>
        <w:rPr>
          <w:i/>
        </w:rPr>
        <w:t>Е2</w:t>
      </w:r>
      <w:r>
        <w:rPr/>
        <w:t xml:space="preserve"> на фоторезисторе и выходном (нагрузочном) резисторе </w:t>
      </w:r>
      <w:r>
        <w:rPr>
          <w:i/>
        </w:rPr>
        <w:t>R2</w:t>
      </w:r>
    </w:p>
    <w:p>
      <w:pPr>
        <w:pStyle w:val="Normal"/>
        <w:rPr/>
      </w:pPr>
      <w:r>
        <w:rPr/>
        <w:t>Подобный управляемый резистор может быть использован в разных электронных схемах, например, для дистанционного управления коэффициентом усиления в усилителях. Обычно для этой цели применяются ручные регуляторы, представляющие собой вынесенные из устройства потенциометрические регуляторы усиления. Однако такие регуляторы не дают хороших результатов при использовании их в аппаратуре высокого класса для дистанцион</w:t>
        <w:softHyphen/>
        <w:t>ного управления на значительном расстоянии, так как в соедини тельных проводах даже при тщательной их экранировке возможны значительные наводки переменных электромагнитных полей, при</w:t>
        <w:softHyphen/>
        <w:t>водящие к появлению фона. Для полного устранения наводок необ</w:t>
        <w:softHyphen/>
        <w:t>ходимо разделить цепь сигнала от цепи управления. Эта задача</w:t>
      </w:r>
      <w:r>
        <w:rPr>
          <w:lang w:val="en-US"/>
        </w:rPr>
        <w:t xml:space="preserve"> </w:t>
      </w:r>
      <w:r>
        <w:rPr/>
        <w:t>и решается с помощью делителя напряжения на оптронном управ</w:t>
        <w:softHyphen/>
        <w:t>ляемом резисторе.</w:t>
      </w:r>
    </w:p>
    <w:p>
      <w:pPr>
        <w:pStyle w:val="Normal"/>
        <w:ind w:firstLine="300"/>
        <w:rPr/>
      </w:pPr>
      <w:r>
        <w:rPr/>
        <w:t xml:space="preserve">На рис. 10.4, </w:t>
      </w:r>
      <w:r>
        <w:rPr>
          <w:i/>
        </w:rPr>
        <w:t>б</w:t>
      </w:r>
      <w:r>
        <w:rPr/>
        <w:t xml:space="preserve"> показана простейшая схема включения диод</w:t>
        <w:softHyphen/>
        <w:t>ного оптрона. Эта схема может работать в ключевом (импульсном) режиме и при этом создавать на выходе импульсное напряжение, превышающее по своей амплитуде уровень управляющих входных импульсов. Напряжение на выходе, представляющее собой часть относительно высокого (10...20 В) напряжения источника пита</w:t>
        <w:softHyphen/>
        <w:t xml:space="preserve">ния </w:t>
      </w:r>
      <w:r>
        <w:rPr>
          <w:i/>
        </w:rPr>
        <w:t>Е,</w:t>
      </w:r>
      <w:r>
        <w:rPr/>
        <w:t xml:space="preserve"> зависит от тока фотодиода. Величина тока фотодиода, в свою очередь, управляется световым потоком светодиода, который изменяется (модулируется) по закону изменения импульсного вход</w:t>
        <w:softHyphen/>
        <w:t>ного сигнала. При этом амплитуда входных импульсов, воздей</w:t>
        <w:softHyphen/>
        <w:t>ствующих на светодиод, может быть значительно меньше, чем на</w:t>
        <w:softHyphen/>
        <w:t xml:space="preserve">пряжение </w:t>
      </w:r>
      <w:r>
        <w:rPr>
          <w:lang w:val="en-US"/>
        </w:rPr>
        <w:t>U</w:t>
      </w:r>
      <w:r>
        <w:rPr/>
        <w:t>вых</w:t>
      </w:r>
      <w:r>
        <w:rPr>
          <w:lang w:val="en-US"/>
        </w:rPr>
        <w:t xml:space="preserve"> .</w:t>
      </w:r>
      <w:r>
        <w:rPr/>
        <w:t xml:space="preserve"> Аналогичным способом могут быть построены ключевые схемы на транзисторных и тиристорных оптронах, вы</w:t>
        <w:softHyphen/>
        <w:t>ступающих в качестве аналогов таких широко распространенных электронных элементов, как импульсные трансформаторы, пере</w:t>
        <w:softHyphen/>
        <w:t>ключатели, разъемы и т. п.</w:t>
      </w:r>
    </w:p>
    <w:p>
      <w:pPr>
        <w:pStyle w:val="Normal"/>
        <w:ind w:firstLine="300"/>
        <w:rPr/>
      </w:pPr>
      <w:r>
        <w:rPr/>
        <w:t>Принципиальная возможность осуществления оптической свя</w:t>
        <w:softHyphen/>
        <w:t xml:space="preserve">зи с помощью оптронов иллюстрируется на рис. 10.4, </w:t>
      </w:r>
      <w:r>
        <w:rPr>
          <w:i/>
        </w:rPr>
        <w:t>в.</w:t>
      </w:r>
      <w:r>
        <w:rPr/>
        <w:t xml:space="preserve"> В передаю</w:t>
        <w:softHyphen/>
        <w:t>щем устройстве такой линии связи главный элемент — излучатель света (светодиод, лазер), в приемном — фотоприемник (фотодиод, фототранзистор). Связь между передатчиком и приемником осуще</w:t>
        <w:softHyphen/>
        <w:t>ствляется с помощью специального световода — волоконно-опти</w:t>
        <w:softHyphen/>
        <w:t>ческого кабеля, обеспечивающего помехоустойчивость и надежность связи. Широкополосность такого оптического канала огромная (по одной линии связи может быть одновременно передано 10</w:t>
      </w:r>
      <w:r>
        <w:rPr>
          <w:vertAlign w:val="superscript"/>
        </w:rPr>
        <w:t xml:space="preserve">10 </w:t>
      </w:r>
      <w:r>
        <w:rPr/>
        <w:t>телефонных разговоров или 10</w:t>
      </w:r>
      <w:r>
        <w:rPr>
          <w:vertAlign w:val="superscript"/>
        </w:rPr>
        <w:t>6</w:t>
      </w:r>
      <w:r>
        <w:rPr/>
        <w:t xml:space="preserve"> телевизионных программ). Подоб</w:t>
        <w:softHyphen/>
        <w:t>ные линии связи могут быть использованы в вычислительной тех</w:t>
        <w:softHyphen/>
        <w:t>нике для передачи огромных массивов информации, обрабатывае</w:t>
        <w:softHyphen/>
        <w:t>мой в различных блоках ЭВМ.</w:t>
      </w:r>
    </w:p>
    <w:p>
      <w:pPr>
        <w:pStyle w:val="Normal"/>
        <w:ind w:firstLine="300"/>
        <w:rPr/>
      </w:pPr>
      <w:r>
        <w:rPr/>
        <w:t xml:space="preserve">Передача света по волоконно-оптическим световодам основана на использовании эффекта полного внутреннего отражения. Как известно, световой луч, проходящий через границу раздела двух сред с показателями преломления </w:t>
      </w:r>
      <w:r>
        <w:rPr>
          <w:i/>
        </w:rPr>
        <w:t>п1</w:t>
      </w:r>
      <w:r>
        <w:rPr/>
        <w:t xml:space="preserve">и </w:t>
      </w:r>
      <w:r>
        <w:rPr>
          <w:lang w:val="en-US"/>
        </w:rPr>
        <w:t>n2</w:t>
      </w:r>
      <w:r>
        <w:rPr/>
        <w:t xml:space="preserve"> (рис. 10.5, а), подчиняется закону преломления, описываемому уравнением</w:t>
      </w:r>
    </w:p>
    <w:p>
      <w:pPr>
        <w:pStyle w:val="Normal"/>
        <w:spacing w:before="80" w:after="100"/>
        <w:rPr/>
      </w:pPr>
      <w:r>
        <w:rPr/>
        <w:drawing>
          <wp:inline distT="0" distB="0" distL="0" distR="0">
            <wp:extent cx="1199515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0.1)</w:t>
      </w:r>
    </w:p>
    <w:p>
      <w:pPr>
        <w:pStyle w:val="Normal"/>
        <w:spacing w:before="20" w:after="100"/>
        <w:rPr/>
      </w:pPr>
      <w:r>
        <w:rPr/>
        <w:t>откуда</w:t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/>
        <w:drawing>
          <wp:inline distT="0" distB="0" distL="0" distR="0">
            <wp:extent cx="965835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0.2)</w:t>
      </w:r>
    </w:p>
    <w:p>
      <w:pPr>
        <w:pStyle w:val="Normal"/>
        <w:spacing w:before="80" w:after="100"/>
        <w:rPr/>
      </w:pPr>
      <w:r>
        <w:rPr/>
        <w:drawing>
          <wp:inline distT="0" distB="0" distL="0" distR="0">
            <wp:extent cx="2019935" cy="12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211" r="-1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5175" cy="159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00"/>
        <w:rPr/>
      </w:pPr>
      <w:r>
        <w:rPr>
          <w:b/>
          <w:sz w:val="16"/>
        </w:rPr>
        <w:t>Рис.</w:t>
      </w:r>
      <w:r>
        <w:rPr>
          <w:sz w:val="16"/>
        </w:rPr>
        <w:t xml:space="preserve"> 10.5. К пояснению устройства световода:</w:t>
      </w:r>
    </w:p>
    <w:p>
      <w:pPr>
        <w:pStyle w:val="Normal"/>
        <w:rPr/>
      </w:pPr>
      <w:r>
        <w:rPr>
          <w:sz w:val="16"/>
        </w:rPr>
        <w:t>в—преломление света на границе раздела двух сред</w:t>
      </w:r>
      <w:r>
        <w:rPr>
          <w:sz w:val="16"/>
          <w:lang w:val="en-US"/>
        </w:rPr>
        <w:t xml:space="preserve"> (Si—</w:t>
      </w:r>
      <w:r>
        <w:rPr>
          <w:sz w:val="16"/>
        </w:rPr>
        <w:t>угол падения; в; — угол пре</w:t>
        <w:softHyphen/>
        <w:t xml:space="preserve">ломления); </w:t>
      </w:r>
      <w:r>
        <w:rPr>
          <w:i/>
          <w:sz w:val="16"/>
        </w:rPr>
        <w:t>б —</w:t>
      </w:r>
      <w:r>
        <w:rPr>
          <w:sz w:val="16"/>
        </w:rPr>
        <w:t xml:space="preserve"> световой луч в волноводе (явление полного внутреннего отражения); &lt; — распространение светового луча в двухслойном световоде</w:t>
      </w:r>
    </w:p>
    <w:p>
      <w:pPr>
        <w:pStyle w:val="Normal"/>
        <w:spacing w:before="160" w:after="100"/>
        <w:ind w:firstLine="300"/>
        <w:rPr/>
      </w:pPr>
      <w:r>
        <w:rPr/>
        <w:t>При условии</w:t>
      </w:r>
      <w:r>
        <w:rPr>
          <w:lang w:val="en-US"/>
        </w:rPr>
        <w:t xml:space="preserve"> n1 &gt; </w:t>
      </w:r>
      <w:r>
        <w:rPr>
          <w:i/>
          <w:lang w:val="en-US"/>
        </w:rPr>
        <w:t>n2,</w:t>
      </w:r>
      <w:r>
        <w:rPr/>
        <w:t xml:space="preserve"> т. е. если свет переходит из среды, оп</w:t>
        <w:softHyphen/>
        <w:t>тически более плотной, в среду, оптически менее плотную, то при изменении угла падения</w:t>
      </w:r>
      <w:r>
        <w:rPr>
          <w:lang w:val="en-US"/>
        </w:rPr>
        <w:t xml:space="preserve"> 6i</w:t>
      </w:r>
      <w:r>
        <w:rPr/>
        <w:t xml:space="preserve"> наступает момент, когда</w:t>
      </w:r>
      <w:r>
        <w:rPr>
          <w:lang w:val="en-US"/>
        </w:rPr>
        <w:t xml:space="preserve"> sin Q2</w:t>
      </w:r>
      <w:r>
        <w:rPr>
          <w:b/>
          <w:lang w:val="en-US"/>
        </w:rPr>
        <w:t>&gt;</w:t>
      </w:r>
      <w:r>
        <w:rPr>
          <w:b/>
        </w:rPr>
        <w:t xml:space="preserve"> </w:t>
      </w:r>
      <w:r>
        <w:rPr>
          <w:lang w:val="en-US"/>
        </w:rPr>
        <w:t>1</w:t>
      </w:r>
      <w:r>
        <w:rPr>
          <w:b/>
        </w:rPr>
        <w:t xml:space="preserve">, </w:t>
      </w:r>
      <w:r>
        <w:rPr/>
        <w:t>что невозможно, так как максимальное значение</w:t>
      </w:r>
      <w:r>
        <w:rPr>
          <w:lang w:val="en-US"/>
        </w:rPr>
        <w:t xml:space="preserve"> sin</w:t>
      </w:r>
      <w:r>
        <w:rPr/>
        <w:t xml:space="preserve"> 62 == 1. В этом случае луч не преломляется, а полностью отражается от поверхно</w:t>
        <w:softHyphen/>
        <w:t>сти раздела сред. В световом волноводе используется именно это явление: луч, последовательно отражаясь от стенок волновода, распространяется в заданном направлении (рис. 10.5, б). .</w:t>
      </w:r>
    </w:p>
    <w:p>
      <w:pPr>
        <w:pStyle w:val="Normal"/>
        <w:ind w:firstLine="300"/>
        <w:rPr/>
      </w:pPr>
      <w:r>
        <w:rPr/>
        <w:t>В волоконно-оптических световодах используется двухслойное волокно. Оно состоит из «сердцевины» (внутренней жилы) с пока</w:t>
        <w:softHyphen/>
        <w:t xml:space="preserve">зателем преломления </w:t>
      </w:r>
      <w:r>
        <w:rPr>
          <w:lang w:val="en-US"/>
        </w:rPr>
        <w:t>n1</w:t>
      </w:r>
      <w:r>
        <w:rPr/>
        <w:t xml:space="preserve"> и оболочки с показателем преломления n2.</w:t>
      </w:r>
    </w:p>
    <w:p>
      <w:pPr>
        <w:pStyle w:val="Normal"/>
        <w:ind w:firstLine="300"/>
        <w:rPr/>
      </w:pPr>
      <w:r>
        <w:rPr/>
        <w:t>Поскольку внутренняя жила оптически более плотная, чем оболочка (n1 &gt;n2)</w:t>
      </w:r>
      <w:r>
        <w:rPr>
          <w:i/>
        </w:rPr>
        <w:t>,</w:t>
      </w:r>
      <w:r>
        <w:rPr/>
        <w:t xml:space="preserve"> то для лучей, входящих в световод под ма</w:t>
        <w:softHyphen/>
        <w:t>лыми углами по отношению к оси световода, выполняется условие полного внутреннего отражения: при падении световой волны на границу с оболочкой вся ее энергия отражается внутрь «сердце</w:t>
        <w:softHyphen/>
        <w:t>вины». То же самое происходит и при всех последующих отраже</w:t>
        <w:softHyphen/>
        <w:t xml:space="preserve">ниях. Таким образом, свет распространяется вдоль оси световода, не выходя через оболочку '(рис. 10.5, </w:t>
      </w:r>
      <w:r>
        <w:rPr>
          <w:i/>
        </w:rPr>
        <w:t>в).</w:t>
      </w:r>
    </w:p>
    <w:p>
      <w:pPr>
        <w:pStyle w:val="Normal"/>
        <w:ind w:firstLine="300"/>
        <w:rPr/>
      </w:pPr>
      <w:r>
        <w:rPr/>
        <w:t>Обычно внутренняя (световедущая) жила изготавливается из чистого кварца, а светоотражающая оболочка, имеющая меньший показатель преломления, из кварца, легированного бором. Диа</w:t>
        <w:softHyphen/>
        <w:t>метр внутренней жилы световода обычно не превышает десятков мкм, диаметр оболочки — 100 мкм. Как показывают эксперимен</w:t>
        <w:softHyphen/>
        <w:t>тальные исследования, такие световоды отличаются высокой проч</w:t>
        <w:softHyphen/>
        <w:t>ностью и в то же время устойчивы к изгибам и скручиванию.</w:t>
      </w:r>
    </w:p>
    <w:p>
      <w:pPr>
        <w:pStyle w:val="Normal"/>
        <w:ind w:firstLine="300"/>
        <w:rPr/>
      </w:pPr>
      <w:r>
        <w:rPr/>
        <w:t>Двухслойные световоды могут объединяться в кабели, содержа</w:t>
        <w:softHyphen/>
        <w:t>щие до нескольких сот двухслойных волокон (рис. 10.6). Типовые технические данные оптических кабелей следующие: наружный диаметр 2...20 мм; прочность на разрыв—от десятков до сотен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02360" cy="1358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ьютонов, масса—2...200 г/м (минимальные зна</w:t>
        <w:softHyphen/>
        <w:t>чения порядка 0,3 г/м), допустимый радиус изгиба 5...50 см.</w:t>
      </w:r>
    </w:p>
    <w:p>
      <w:pPr>
        <w:pStyle w:val="Normal"/>
        <w:ind w:firstLine="300"/>
        <w:rPr/>
      </w:pPr>
      <w:r>
        <w:rPr/>
        <w:t>Весьма сложную задачу представляет собой ввод излучения в световод. Наилучшее сопря</w:t>
        <w:softHyphen/>
        <w:t>жение достигается при использовании в качест</w:t>
        <w:softHyphen/>
        <w:t>ве излучателя твердотельного лазера, создаю</w:t>
        <w:softHyphen/>
        <w:t>щего когерентное излучение. Более сложно об" стоит дело при соединении световодов со светоизлучающими диодами, имеющими широкую диаграмму направленности. В этом случае световедущая сердце</w:t>
        <w:softHyphen/>
        <w:t>вина волокна размещается непосредственно над активной областью светодиода (рис. 10.7, и). Эффективность ввода может быть повы</w:t>
        <w:softHyphen/>
        <w:t>шена с помощью специальных фокусирующих линзовых систем (рис. 10.7, б), однако это существенно усложняет конструкцию устройства ввода.</w:t>
      </w:r>
    </w:p>
    <w:p>
      <w:pPr>
        <w:pStyle w:val="Normal"/>
        <w:ind w:firstLine="280"/>
        <w:rPr/>
      </w:pPr>
      <w:r>
        <w:rPr/>
        <w:t>Оптоэлектронные устройства находят все более широкое приме</w:t>
        <w:softHyphen/>
        <w:t>нение в вычислительной технике. Наиболее перспективными в на</w:t>
        <w:softHyphen/>
        <w:t>стоящее время считаются так называемые голографические устрой</w:t>
        <w:softHyphen/>
        <w:t xml:space="preserve">ства памяти ЭВМ, основанные на принципах </w:t>
      </w:r>
      <w:r>
        <w:rPr>
          <w:i/>
        </w:rPr>
        <w:t>голографии —</w:t>
      </w:r>
      <w:r>
        <w:rPr/>
        <w:t xml:space="preserve"> нового, быстро развивающегося направления оптоэлектроники.</w:t>
      </w:r>
    </w:p>
    <w:p>
      <w:pPr>
        <w:pStyle w:val="Normal"/>
        <w:spacing w:before="160" w:after="100"/>
        <w:ind w:firstLine="360"/>
        <w:rPr/>
      </w:pPr>
      <w:r>
        <w:rPr/>
        <w:t>Прежде чем познакомиться с работой оптического запоминающего устройства (ЗУ), необходимо хотя бы в общих чертах рассмотреть сущность голографического отображения информации.</w:t>
      </w:r>
    </w:p>
    <w:p>
      <w:pPr>
        <w:pStyle w:val="Normal"/>
        <w:ind w:firstLine="360"/>
        <w:rPr/>
      </w:pPr>
      <w:r>
        <w:rPr/>
        <w:t>В 1947 г. английский ученый Д. Габор разработал метод записи и вос</w:t>
        <w:softHyphen/>
        <w:t>становления пространственной структуры световой волны (волнового фрон</w:t>
        <w:softHyphen/>
        <w:t>та), который получил название голографии.</w:t>
      </w:r>
    </w:p>
    <w:p>
      <w:pPr>
        <w:pStyle w:val="Normal"/>
        <w:ind w:firstLine="360"/>
        <w:rPr/>
      </w:pPr>
      <w:r>
        <w:rPr/>
        <w:t>Известно, что обычное фотографическое изображение того или иного объекта не дает представления о его объемных свойствах. Это происходит потому, что фотопластинка реагирует только на среднюю интенсивность света при экспонировании и не способна реагировать на фазу световой волны, ко</w:t>
        <w:softHyphen/>
        <w:t>торая зависит от расстояния между объектом и фотопластинкой. Д. Габор обратил внимание на то, что при фотографировании всегда приходится осу</w:t>
        <w:softHyphen/>
        <w:t>ществлять наводку на резкость, иначе изображение будет нечетким. Между тем, независимо от наводки на резкость, с лучами света, образующими изоб</w:t>
        <w:softHyphen/>
        <w:t>ражение на фотопластинке, никаких изменений на участке между объектом и фотопластинкой не происходит. В связи с этим Д. Габор предположил, что изображение объекта присутствует в скрытом от наблюдателя виде в любой</w:t>
      </w:r>
    </w:p>
    <w:p>
      <w:pPr>
        <w:pStyle w:val="Normal"/>
        <w:rPr/>
      </w:pPr>
      <w:r>
        <w:rPr/>
        <w:drawing>
          <wp:inline distT="0" distB="0" distL="0" distR="0">
            <wp:extent cx="1549400" cy="1146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3195" cy="589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100"/>
        <w:rPr/>
      </w:pPr>
      <w:r>
        <w:rPr>
          <w:b/>
        </w:rPr>
        <w:t>Рис.</w:t>
      </w:r>
      <w:r>
        <w:rPr/>
        <w:t xml:space="preserve"> 10.7. Ввод излучения в световод:</w:t>
      </w:r>
    </w:p>
    <w:p>
      <w:pPr>
        <w:pStyle w:val="Normal"/>
        <w:spacing w:before="20" w:after="100"/>
        <w:rPr/>
      </w:pPr>
      <w:r>
        <w:rPr>
          <w:lang w:val="uk-UA"/>
        </w:rPr>
        <w:t>а</w:t>
      </w:r>
      <w:r>
        <w:rPr/>
        <w:t xml:space="preserve">—безлинзовая система (1—кристалл световода; активная излучающая область; </w:t>
      </w:r>
      <w:r>
        <w:rPr>
          <w:i/>
        </w:rPr>
        <w:t>3—</w:t>
      </w:r>
      <w:r>
        <w:rPr/>
        <w:t xml:space="preserve">световод: </w:t>
      </w:r>
      <w:r>
        <w:rPr>
          <w:i/>
        </w:rPr>
        <w:t>4—</w:t>
      </w:r>
      <w:r>
        <w:rPr/>
        <w:t xml:space="preserve"> оптический клей); б—с помощью фокусирующей линзы</w:t>
      </w:r>
      <w:r>
        <w:rPr>
          <w:lang w:val="en-US"/>
        </w:rPr>
        <w:t xml:space="preserve"> (1—</w:t>
      </w:r>
      <w:r>
        <w:rPr/>
        <w:t>излуча</w:t>
        <w:softHyphen/>
        <w:t xml:space="preserve">тель; </w:t>
      </w:r>
      <w:r>
        <w:rPr>
          <w:i/>
        </w:rPr>
        <w:t>2 —</w:t>
      </w:r>
      <w:r>
        <w:rPr/>
        <w:t xml:space="preserve"> фокусирующий элемент; </w:t>
      </w:r>
      <w:r>
        <w:rPr>
          <w:i/>
        </w:rPr>
        <w:t>3</w:t>
      </w:r>
      <w:r>
        <w:rPr/>
        <w:t xml:space="preserve"> - световод)</w:t>
      </w:r>
    </w:p>
    <w:p>
      <w:pPr>
        <w:pStyle w:val="Normal"/>
        <w:rPr/>
      </w:pPr>
      <w:r>
        <w:rPr/>
        <w:t>плоскости между объектом и фотопластинкой. Иначе говоря, изображение в том или ином виде содержится в самой структуре световой волны, распро</w:t>
        <w:softHyphen/>
        <w:t>страняющейся от объекта к объективу фотоаппарата. Именно эта волна несет наиболее полную информацию об объекте, причем эта информация оказы</w:t>
        <w:softHyphen/>
        <w:t>вается зашифрованной в амплитудных и фазовых изменениях волнового фрон</w:t>
        <w:softHyphen/>
        <w:t>та. Таким образом, для получения необходимой информации об объекте, в том числе и о его объеме, достаточно зафиксировать (записать) пространственную структуру световой волны, а затем, используя эту запись, восстановить изоб</w:t>
        <w:softHyphen/>
        <w:t xml:space="preserve">ражение объекта. Этот двухступенчатый процесс записи и восстановления волнового фронта, несущего информацию об объекте, и называется голографией, а зафиксированная пространственная структура световой волны — </w:t>
      </w:r>
      <w:r>
        <w:rPr>
          <w:i/>
        </w:rPr>
        <w:t>голограммой.</w:t>
      </w:r>
    </w:p>
    <w:p>
      <w:pPr>
        <w:pStyle w:val="Normal"/>
        <w:ind w:firstLine="360"/>
        <w:rPr/>
      </w:pPr>
      <w:r>
        <w:rPr/>
        <w:t xml:space="preserve">Каким же образом можно зафиксировать на фотопластинке ч амплитуду, и фазу световой волны? Д. Габор предложил использовать для записи голограммы явление </w:t>
      </w:r>
      <w:r>
        <w:rPr>
          <w:i/>
        </w:rPr>
        <w:t>интерференции</w:t>
      </w:r>
      <w:r>
        <w:rPr/>
        <w:t xml:space="preserve"> двух когерентных световых лучей, а для восстановления изображения с голограммы — явление </w:t>
      </w:r>
      <w:r>
        <w:rPr>
          <w:i/>
        </w:rPr>
        <w:t>дифракции</w:t>
      </w:r>
      <w:r>
        <w:rPr/>
        <w:t xml:space="preserve"> света.</w:t>
      </w:r>
    </w:p>
    <w:p>
      <w:pPr>
        <w:pStyle w:val="Normal"/>
        <w:ind w:firstLine="360"/>
        <w:rPr/>
      </w:pPr>
      <w:r>
        <w:rPr/>
        <w:t>Как известно, при интерференции волны от двух одинаковых источников света, расположенных на некотором расстоянии друг от друга, в любой точ</w:t>
        <w:softHyphen/>
        <w:t>ке пространства будут накладываться друг на друга, причем в некоторых точках произойдет удвоение амплитуды, а в некоторых амплитуда колебаний окажется равной нулю. Это дает основание утверждать, что в интерференци</w:t>
        <w:softHyphen/>
        <w:t>онной картине содержится определенная фазовая информация, позволяю</w:t>
        <w:softHyphen/>
        <w:t>щая определить расстояние от какого-то места интерференционной картины до источника (или источников) изучения. Величина максимумов распреде</w:t>
        <w:softHyphen/>
        <w:t>ления поля в интерференционной картине позволяет оценить интенсивность излучения, а соотношение между максимумами и минимумами — когерент</w:t>
        <w:softHyphen/>
        <w:t>ность. Следовательно, в интерференционной картине (голограмме) записана вся возможная информация об излучении источников.</w:t>
      </w:r>
    </w:p>
    <w:p>
      <w:pPr>
        <w:pStyle w:val="Normal"/>
        <w:ind w:firstLine="360"/>
        <w:rPr/>
      </w:pPr>
      <w:r>
        <w:rPr/>
        <w:t>Когерентный луч света, который освещает объект и рассеивается им, на</w:t>
        <w:softHyphen/>
        <w:t xml:space="preserve">зывают </w:t>
      </w:r>
      <w:r>
        <w:rPr>
          <w:i/>
        </w:rPr>
        <w:t>сигнальным;</w:t>
      </w:r>
      <w:r>
        <w:rPr/>
        <w:t xml:space="preserve"> луч, создающий когерентный фон — </w:t>
      </w:r>
      <w:r>
        <w:rPr>
          <w:i/>
        </w:rPr>
        <w:t>опорным.</w:t>
      </w:r>
    </w:p>
    <w:p>
      <w:pPr>
        <w:pStyle w:val="Normal"/>
        <w:ind w:firstLine="360"/>
        <w:rPr/>
      </w:pPr>
      <w:r>
        <w:rPr/>
        <w:t>Одна из важнейших особенностей голографии — возможность записи большого числа голограмм на одной и той же фотопластинке при использо</w:t>
        <w:softHyphen/>
        <w:t>вании по-разному направленных опорных лучей.</w:t>
      </w:r>
    </w:p>
    <w:p>
      <w:pPr>
        <w:pStyle w:val="Normal"/>
        <w:ind w:firstLine="360"/>
        <w:rPr/>
      </w:pPr>
      <w:r>
        <w:rPr/>
        <w:t>Если для записи голограммы необходимы два источника когерентного изучения, то для восстановления изображения объекта голограмму доста</w:t>
        <w:softHyphen/>
        <w:t>точно осветить только одним опорным лучом. Для извлечения информации</w:t>
      </w:r>
      <w:r>
        <w:rPr>
          <w:b/>
        </w:rPr>
        <w:t xml:space="preserve"> из </w:t>
      </w:r>
      <w:r>
        <w:rPr/>
        <w:t>голограммы обычно пользуются той же установкой, что и для голографирования. Голограмма устанавливается на то же место, где находилась фотопластинка при изготовлении голограммы, и облучается лучом лазера.</w:t>
      </w:r>
    </w:p>
    <w:p>
      <w:pPr>
        <w:pStyle w:val="Normal"/>
        <w:ind w:firstLine="360"/>
        <w:rPr/>
      </w:pPr>
      <w:r>
        <w:rPr/>
        <w:t>За счет явления дифракции луч света после прохождения голограммы разделяется на три составляющих: одна из них проходит через голограмну без изменения направления (так называемый луч нулевого дифракционного порядка); два других отклоняются от первоначального направления на не</w:t>
        <w:softHyphen/>
        <w:t>который угол, зависящий от длины волны и шага интерференционных полос, зафиксированных на голограмме (лучи первого и второго дифракционного порядков). Эти лучи содержат всю информацию о голограмме, а наблюдатель, фиксирующий их, получает наиболее полное представление о форме и объеме соответствующего объекта.</w:t>
      </w:r>
    </w:p>
    <w:p>
      <w:pPr>
        <w:pStyle w:val="Normal"/>
        <w:spacing w:before="80" w:after="100"/>
        <w:ind w:firstLine="180"/>
        <w:rPr/>
      </w:pPr>
      <w:r>
        <w:rPr/>
        <w:t>.'Рассмотрим теперь возможности записи информации в голографических ЗУ вычислительных машин (рис. 10.8).</w:t>
      </w:r>
    </w:p>
    <w:p>
      <w:pPr>
        <w:pStyle w:val="Normal"/>
        <w:rPr/>
      </w:pPr>
      <w:r>
        <w:rPr/>
        <w:t xml:space="preserve">.Объектом записи в вычислительной технике обычно является .'вумерная матрица двоичных знаков. При записи информации луч лазера с помощью системы зеркал разделится на два: сигнальный, проходящий через запоминаемый объект, и опорный. Направление опорного луча управляется </w:t>
      </w:r>
      <w:r>
        <w:rPr>
          <w:i/>
        </w:rPr>
        <w:t>дефлектором —</w:t>
      </w:r>
      <w:r>
        <w:rPr/>
        <w:t xml:space="preserve"> устройством, состоя-</w:t>
      </w:r>
    </w:p>
    <w:p>
      <w:pPr>
        <w:pStyle w:val="Normal"/>
        <w:rPr/>
      </w:pPr>
      <w:r>
        <w:rPr/>
        <w:drawing>
          <wp:inline distT="0" distB="0" distL="0" distR="0">
            <wp:extent cx="2894965" cy="180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00"/>
        <w:rPr>
          <w:sz w:val="16"/>
        </w:rPr>
      </w:pPr>
      <w:r>
        <w:rPr>
          <w:sz w:val="16"/>
        </w:rPr>
        <w:t>Рис. 10.8. Структурная схема голографического запоминающего устройства (ЗУ)</w:t>
      </w:r>
    </w:p>
    <w:p>
      <w:pPr>
        <w:pStyle w:val="Normal"/>
        <w:spacing w:before="280" w:after="100"/>
        <w:rPr/>
      </w:pPr>
      <w:r>
        <w:rPr/>
        <w:t>щим из модулятора поляризации света и лучепреломляющего кри</w:t>
        <w:softHyphen/>
        <w:t>сталла. В зависимости от комбинации управляющих напряжений, поступающих на вход модулятора, можно получить множество пространственных положений светового луча. Изменение дефлек</w:t>
        <w:softHyphen/>
        <w:t>тором направления опорного луча позволяет последовательно за</w:t>
        <w:softHyphen/>
        <w:t>писать необходимое .число голограмм.</w:t>
      </w:r>
    </w:p>
    <w:p>
      <w:pPr>
        <w:pStyle w:val="Normal"/>
        <w:ind w:firstLine="300"/>
        <w:rPr/>
      </w:pPr>
      <w:r>
        <w:rPr/>
        <w:t xml:space="preserve">Цифровая информация, подлежащая записи, наносится на так называемый </w:t>
      </w:r>
      <w:r>
        <w:rPr>
          <w:i/>
        </w:rPr>
        <w:t>транспарант,</w:t>
      </w:r>
      <w:r>
        <w:rPr/>
        <w:t xml:space="preserve"> представляющий собой двумерную матрицу прозрачных и непрозрачных участков, соответствующих единицам и нулям двоичного кода.</w:t>
      </w:r>
    </w:p>
    <w:p>
      <w:pPr>
        <w:pStyle w:val="Normal"/>
        <w:ind w:firstLine="300"/>
        <w:rPr/>
      </w:pPr>
      <w:r>
        <w:rPr/>
        <w:t>При воспроизведении информации дефлектор настраивается на определенное положение опорной волны и таким образом выбира</w:t>
        <w:softHyphen/>
        <w:t>ется изображение требуемого транспаранта. Сигнальный луч при этом перекрывается затвором. Дальнейшая выборка нужной ин</w:t>
        <w:softHyphen/>
        <w:t>формации осуществляется электронным путем при обработке сиг</w:t>
        <w:softHyphen/>
        <w:t>налов, зафиксированных при воспроизведении на матрице фото</w:t>
        <w:softHyphen/>
        <w:t>приемников.</w:t>
      </w:r>
    </w:p>
    <w:p>
      <w:pPr>
        <w:pStyle w:val="Normal"/>
        <w:ind w:firstLine="300"/>
        <w:rPr/>
      </w:pPr>
      <w:r>
        <w:rPr/>
        <w:t>Стандартные фотопластинки, используемые в голографических ЗУ, обеспечивают сочетание высокой разрешающей способности (до 3 • 10</w:t>
      </w:r>
      <w:r>
        <w:rPr>
          <w:vertAlign w:val="superscript"/>
        </w:rPr>
        <w:t>3</w:t>
      </w:r>
      <w:r>
        <w:rPr/>
        <w:t xml:space="preserve"> .линий/мм) и фото чувствительности (порядка 10 в -5Дж/см</w:t>
      </w:r>
      <w:r>
        <w:rPr>
          <w:vertAlign w:val="superscript"/>
        </w:rPr>
        <w:t>2</w:t>
      </w:r>
      <w:r>
        <w:rPr/>
        <w:t>). Емкость памяти типичного голографического ЗУ составляет 10</w:t>
      </w:r>
      <w:r>
        <w:rPr>
          <w:vertAlign w:val="superscript"/>
        </w:rPr>
        <w:t>6</w:t>
      </w:r>
      <w:r>
        <w:rPr/>
        <w:t xml:space="preserve"> бит/с.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 xml:space="preserve">Повышенный интерес к топографическим ЗУ объясняется не </w:t>
        <w:softHyphen/>
        <w:t>только большой информационной емкостью голограмм. Основным фактором является высокая помехоустойчивость голографической записи, поскольку при любых видах помех интерференционная картина записанного изображения практически не нарушается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1.gif" TargetMode="External"/><Relationship Id="rId3" Type="http://schemas.openxmlformats.org/officeDocument/2006/relationships/image" Target="file:///tmp/in/Image2.gif" TargetMode="External"/><Relationship Id="rId4" Type="http://schemas.openxmlformats.org/officeDocument/2006/relationships/image" Target="file:///tmp/in/Image3.gif" TargetMode="External"/><Relationship Id="rId5" Type="http://schemas.openxmlformats.org/officeDocument/2006/relationships/image" Target="file:///tmp/in/Image4.gif" TargetMode="External"/><Relationship Id="rId6" Type="http://schemas.openxmlformats.org/officeDocument/2006/relationships/image" Target="file:///tmp/in/Image5.gif" TargetMode="External"/><Relationship Id="rId7" Type="http://schemas.openxmlformats.org/officeDocument/2006/relationships/image" Target="file:///tmp/in/Image6.gi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8:53:00Z</dcterms:created>
  <dc:creator>Сергей</dc:creator>
  <dc:description/>
  <dc:language>en-US</dc:language>
  <cp:lastModifiedBy>Сергей</cp:lastModifiedBy>
  <dcterms:modified xsi:type="dcterms:W3CDTF">2000-06-05T18:53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