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Содержание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 Введение                                                                                                        3</w:t>
      </w:r>
    </w:p>
    <w:p>
      <w:pPr>
        <w:pStyle w:val="Normal"/>
        <w:ind w:firstLine="567"/>
        <w:rPr>
          <w:color w:val="000000"/>
          <w:w w:val="101"/>
          <w:sz w:val="22"/>
        </w:rPr>
      </w:pPr>
      <w:r>
        <w:rPr>
          <w:sz w:val="28"/>
        </w:rPr>
        <w:t xml:space="preserve">2 </w:t>
      </w:r>
      <w:r>
        <w:rPr>
          <w:color w:val="000000"/>
          <w:w w:val="101"/>
          <w:sz w:val="28"/>
        </w:rPr>
        <w:t>Технологические процессы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изготовления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биполярных</w:t>
      </w:r>
      <w:r>
        <w:rPr>
          <w:color w:val="000000"/>
          <w:w w:val="101"/>
          <w:sz w:val="22"/>
        </w:rPr>
        <w:t xml:space="preserve"> </w:t>
      </w:r>
    </w:p>
    <w:p>
      <w:pPr>
        <w:pStyle w:val="Normal"/>
        <w:ind w:firstLine="567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интегральных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схем                                                                                         4</w:t>
      </w:r>
    </w:p>
    <w:p>
      <w:pPr>
        <w:pStyle w:val="Normal"/>
        <w:ind w:left="11" w:right="0" w:firstLine="556"/>
        <w:jc w:val="both"/>
        <w:rPr/>
      </w:pPr>
      <w:r>
        <w:rPr>
          <w:color w:val="000000"/>
          <w:w w:val="101"/>
          <w:sz w:val="28"/>
        </w:rPr>
        <w:t xml:space="preserve">3 </w:t>
      </w:r>
      <w:r>
        <w:rPr>
          <w:color w:val="000000"/>
          <w:sz w:val="28"/>
        </w:rPr>
        <w:t>Технология ТТЛ                                                                                          10</w:t>
      </w:r>
    </w:p>
    <w:p>
      <w:pPr>
        <w:pStyle w:val="Normal"/>
        <w:ind w:firstLine="567"/>
        <w:rPr/>
      </w:pPr>
      <w:r>
        <w:rPr>
          <w:color w:val="000000"/>
          <w:sz w:val="28"/>
        </w:rPr>
        <w:t xml:space="preserve">4 </w:t>
      </w:r>
      <w:r>
        <w:rPr>
          <w:sz w:val="28"/>
        </w:rPr>
        <w:t>Описание микросхемы К155ИЕ9                                                              17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5 Список использованных источников                                                        25</w:t>
      </w:r>
      <w:r>
        <w:br w:type="page"/>
      </w:r>
    </w:p>
    <w:p>
      <w:pPr>
        <w:pStyle w:val="Heading3"/>
        <w:spacing w:lineRule="auto" w:line="360"/>
        <w:ind w:firstLine="567"/>
        <w:jc w:val="both"/>
        <w:rPr/>
      </w:pPr>
      <w:r>
        <w:rPr/>
        <w:t>1 Введение</w:t>
      </w:r>
    </w:p>
    <w:p>
      <w:pPr>
        <w:pStyle w:val="Heading3"/>
        <w:spacing w:lineRule="auto" w:line="360"/>
        <w:ind w:firstLine="567"/>
        <w:jc w:val="both"/>
        <w:rPr/>
      </w:pPr>
      <w:r>
        <w:rPr/>
      </w:r>
    </w:p>
    <w:p>
      <w:pPr>
        <w:pStyle w:val="Heading3"/>
        <w:spacing w:lineRule="auto" w:line="360"/>
        <w:ind w:firstLine="567"/>
        <w:jc w:val="both"/>
        <w:rPr/>
      </w:pPr>
      <w:r>
        <w:rPr/>
        <w:t>Развитие технологии играет исключительную роль в создании высокого научно-технического уровня производства во всех областях народного хозяйства. Значимость технологии в производстве полупроводниковых приборов и интегральных микросхем особенно велика. Именно постоянное совершенствование технологии полупроводниковых приборов, начиная  со времени создания первых транзисторов, привело на определённом этапе её развития к изобретению микросхем, а в дальнейшим к широкому их производству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хнология интегральных микросхем представляет собой совокупность механических, физических, химических способов обработки различных материалов (полупроводников, диэлектриков, металлов), в итоге которой создаётся интегральная микросхема.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2 </w:t>
      </w:r>
      <w:r>
        <w:rPr>
          <w:color w:val="000000"/>
          <w:w w:val="101"/>
          <w:sz w:val="28"/>
        </w:rPr>
        <w:t>Технологические процессы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изготовления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биполярных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интегральных</w:t>
      </w:r>
      <w:r>
        <w:rPr>
          <w:color w:val="000000"/>
          <w:w w:val="101"/>
          <w:sz w:val="22"/>
        </w:rPr>
        <w:t xml:space="preserve"> </w:t>
      </w:r>
      <w:r>
        <w:rPr>
          <w:color w:val="000000"/>
          <w:w w:val="101"/>
          <w:sz w:val="28"/>
        </w:rPr>
        <w:t>схем.</w:t>
      </w:r>
    </w:p>
    <w:p>
      <w:pPr>
        <w:pStyle w:val="Normal"/>
        <w:spacing w:lineRule="auto" w:line="360"/>
        <w:ind w:firstLine="567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1"/>
        <w:shd w:fill="FFFFFF" w:val="clear"/>
        <w:spacing w:lineRule="auto" w:line="360" w:before="77" w:after="0"/>
        <w:ind w:left="24" w:right="-1" w:firstLine="543"/>
        <w:jc w:val="both"/>
        <w:rPr>
          <w:sz w:val="28"/>
        </w:rPr>
      </w:pPr>
      <w:r>
        <w:rPr>
          <w:color w:val="000000"/>
          <w:sz w:val="28"/>
        </w:rPr>
        <w:t>Технологические процессы будут рассмотрены на примере соз</w:t>
        <w:softHyphen/>
        <w:t>дания двух видов интегральных микросхем: малой степени интег</w:t>
        <w:softHyphen/>
        <w:t>рации на основе биполярных транзисторов с изоляцией элементов р-</w:t>
      </w:r>
      <w:r>
        <w:rPr>
          <w:color w:val="000000"/>
          <w:sz w:val="28"/>
          <w:lang w:val="en-US"/>
        </w:rPr>
        <w:t>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ереходом и на основе изопланарной технологии.</w:t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>
          <w:sz w:val="28"/>
        </w:rPr>
      </w:pPr>
      <w:r>
        <w:rPr>
          <w:color w:val="000000"/>
          <w:sz w:val="28"/>
        </w:rPr>
        <w:t>Биполярные микросхемы с изоляцией р-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ереходом. Схема технологического процесса представлена на рисунке 1. В качестве исходных используются кремниевые подлож</w:t>
        <w:softHyphen/>
        <w:t>ки с эпитаксиальной структурой р-n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скрытым n+-слоем.</w:t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>
          <w:sz w:val="28"/>
        </w:rPr>
      </w:pPr>
      <w:r>
        <w:rPr>
          <w:color w:val="000000"/>
          <w:sz w:val="28"/>
        </w:rPr>
        <w:t xml:space="preserve">Термическое окисление проводится для получения на поверхности кремния пленки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олщиной 0.8 мкм. На ней в процессе первой фотолитографии формируется защитная маска под локальную (разделительную) диффузию бора с целью созда</w:t>
        <w:softHyphen/>
        <w:t>ния изолирующих областей р-типа. Окисление проводится в пото</w:t>
        <w:softHyphen/>
        <w:t>ке кислорода с изменением его влажности в три этапа: сухой — влажный — сухой.</w:t>
      </w:r>
    </w:p>
    <w:p>
      <w:pPr>
        <w:pStyle w:val="Normal1"/>
        <w:shd w:fill="FFFFFF" w:val="clear"/>
        <w:spacing w:lineRule="auto" w:line="360" w:before="5" w:after="0"/>
        <w:ind w:left="24" w:right="-1" w:firstLine="543"/>
        <w:jc w:val="both"/>
        <w:rPr>
          <w:sz w:val="28"/>
        </w:rPr>
      </w:pPr>
      <w:r>
        <w:rPr>
          <w:color w:val="000000"/>
          <w:sz w:val="28"/>
        </w:rPr>
        <w:t>При разделительной диффузии в качестве источника диффузанта используется ВВг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. Диффузия проводится в две стадии. Ме</w:t>
        <w:softHyphen/>
        <w:t xml:space="preserve">жду двумя стадиями с поверхности кремния удаляется боросиликатное стекло </w:t>
      </w:r>
      <w:r>
        <w:rPr>
          <w:color w:val="000000"/>
          <w:sz w:val="28"/>
          <w:lang w:val="en-US"/>
        </w:rPr>
        <w:t>mB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-n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Для травления используется плави</w:t>
        <w:softHyphen/>
        <w:t xml:space="preserve">ковая кислота </w:t>
      </w:r>
      <w:r>
        <w:rPr>
          <w:color w:val="000000"/>
          <w:sz w:val="28"/>
          <w:lang w:val="en-US"/>
        </w:rPr>
        <w:t xml:space="preserve">HF. </w:t>
      </w:r>
      <w:r>
        <w:rPr>
          <w:color w:val="000000"/>
          <w:sz w:val="28"/>
        </w:rPr>
        <w:t>В процессе второй стадии диффузии, проводи</w:t>
        <w:softHyphen/>
        <w:t xml:space="preserve">мой, в отличие от первой, в окислительной среде, создается новая пленка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выполняющая в дальнейшем не только маскирую</w:t>
        <w:softHyphen/>
        <w:t xml:space="preserve">щие, но и защитные функции. После разделительной диффузии образуются диффузионные слои р-типа с сопротивлением (2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12)</w:t>
      </w:r>
      <w:r>
        <w:rPr>
          <w:sz w:val="28"/>
        </w:rPr>
        <w:t xml:space="preserve"> </w:t>
      </w:r>
      <w:r>
        <w:rPr>
          <w:smallCaps/>
          <w:color w:val="000000"/>
          <w:sz w:val="28"/>
          <w:lang w:val="en-US"/>
        </w:rPr>
        <w:t>om/</w:t>
      </w:r>
      <w:r>
        <w:rPr>
          <w:rFonts w:eastAsia="Symbol" w:cs="Symbol" w:ascii="Symbol" w:hAnsi="Symbol"/>
          <w:smallCaps/>
          <w:color w:val="000000"/>
          <w:sz w:val="28"/>
          <w:lang w:val="en-US"/>
        </w:rPr>
        <w:t></w:t>
      </w:r>
      <w:r>
        <w:rPr>
          <w:smallCaps/>
          <w:color w:val="000000"/>
          <w:sz w:val="28"/>
          <w:lang w:val="en-US"/>
        </w:rPr>
        <w:t>.</w:t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/>
      </w:pPr>
      <w:r>
        <w:rPr>
          <w:color w:val="000000"/>
          <w:sz w:val="28"/>
        </w:rPr>
        <w:t>Для создания транзисторной структуры в качестве источников диффузантов используются ВВг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и РС1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 xml:space="preserve"> (или РОС1</w:t>
      </w:r>
      <w:r>
        <w:rPr>
          <w:color w:val="000000"/>
          <w:sz w:val="28"/>
          <w:vertAlign w:val="subscript"/>
        </w:rPr>
        <w:t>3</w:t>
      </w:r>
      <w:r>
        <w:rPr>
          <w:color w:val="000000"/>
          <w:sz w:val="28"/>
        </w:rPr>
        <w:t>). Диффузи</w:t>
        <w:softHyphen/>
        <w:t>онный процесс получения базовой области проводится также в две стадии. На первой стадии создается сильно легированный тонкий слой р+-типа с сопротивлением около 90 Ом/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8"/>
        </w:rPr>
        <w:t xml:space="preserve">. На этой стадии для удаления боросиликатного стекла используется химическое травление в растворе следующего состава: 10 частей </w:t>
      </w:r>
      <w:r>
        <w:rPr>
          <w:color w:val="000000"/>
          <w:sz w:val="28"/>
          <w:lang w:val="en-US"/>
        </w:rPr>
        <w:t>HN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 xml:space="preserve">15 частей </w:t>
      </w:r>
      <w:r>
        <w:rPr>
          <w:color w:val="000000"/>
          <w:sz w:val="28"/>
          <w:lang w:val="en-US"/>
        </w:rPr>
        <w:t xml:space="preserve">HF </w:t>
      </w:r>
      <w:r>
        <w:rPr>
          <w:color w:val="000000"/>
          <w:sz w:val="28"/>
        </w:rPr>
        <w:t>и 300 частей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О. </w:t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18147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>
          <w:color w:val="000000"/>
          <w:sz w:val="28"/>
        </w:rPr>
      </w:pPr>
      <w:r>
        <w:rPr>
          <w:color w:val="000000"/>
          <w:sz w:val="28"/>
        </w:rPr>
        <w:t>Рисунок 1 - П</w:t>
      </w:r>
      <w:r>
        <w:rPr>
          <w:color w:val="000000"/>
          <w:spacing w:val="-6"/>
          <w:sz w:val="28"/>
        </w:rPr>
        <w:t xml:space="preserve">оследовательность технологических операций изготовления биполярной </w:t>
      </w:r>
      <w:r>
        <w:rPr>
          <w:color w:val="000000"/>
          <w:spacing w:val="-13"/>
          <w:sz w:val="28"/>
        </w:rPr>
        <w:t>микросхемы</w:t>
      </w:r>
    </w:p>
    <w:p>
      <w:pPr>
        <w:pStyle w:val="Normal1"/>
        <w:shd w:fill="FFFFFF" w:val="clear"/>
        <w:spacing w:lineRule="auto" w:line="360"/>
        <w:ind w:left="24" w:right="-1" w:firstLine="54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auto" w:line="360" w:before="274" w:after="0"/>
        <w:ind w:left="10" w:right="14" w:hanging="0"/>
        <w:jc w:val="both"/>
        <w:rPr>
          <w:sz w:val="28"/>
        </w:rPr>
      </w:pPr>
      <w:r>
        <w:rPr>
          <w:color w:val="000000"/>
          <w:sz w:val="28"/>
        </w:rPr>
        <w:t xml:space="preserve">Этот раствор с высокой скоростью травит боросиликатное и фосфоросиликатное стекла, практически не разрушая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После удаления боросиликатного стекла прово</w:t>
        <w:softHyphen/>
        <w:t xml:space="preserve">дится вторая стадия диффузии, в процессе которой толщина слоя увеличивается до (1.8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2.2) мкм, а его удельное сопротивление (в результате перераспределения бора) повышается до (170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200) Ом/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8"/>
        </w:rPr>
        <w:t xml:space="preserve">. Поскольку вторая стадия проводится в окислительной среде, на поверхности кремния образуется пленка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толщиной около 0.4 мкм. На ее основе формируется маска для проведения локаль</w:t>
        <w:softHyphen/>
        <w:t>ной диффузии при создании эмиттерной области. Толщина диффу</w:t>
        <w:softHyphen/>
        <w:t xml:space="preserve">зионного эмиттерного слоя (1.0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1.4) мкм, удельное сопротивление слоя (3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5) Ом/</w:t>
      </w:r>
      <w:r>
        <w:rPr>
          <w:rFonts w:eastAsia="Symbol" w:cs="Symbol" w:ascii="Symbol" w:hAnsi="Symbol"/>
          <w:color w:val="000000"/>
          <w:sz w:val="28"/>
        </w:rPr>
        <w:t></w:t>
      </w:r>
      <w:r>
        <w:rPr>
          <w:color w:val="000000"/>
          <w:sz w:val="28"/>
        </w:rPr>
        <w:t>.</w:t>
      </w:r>
    </w:p>
    <w:p>
      <w:pPr>
        <w:pStyle w:val="Normal1"/>
        <w:shd w:fill="FFFFFF" w:val="clear"/>
        <w:spacing w:lineRule="auto" w:line="360" w:before="29" w:after="0"/>
        <w:ind w:left="5" w:right="29" w:firstLine="326"/>
        <w:jc w:val="both"/>
        <w:rPr>
          <w:sz w:val="28"/>
        </w:rPr>
      </w:pPr>
      <w:r>
        <w:rPr>
          <w:color w:val="000000"/>
          <w:sz w:val="28"/>
        </w:rPr>
        <w:t>Электрическая разводка создается напылением алюминия, фо</w:t>
        <w:softHyphen/>
        <w:t>толитографией и вжиганием алюминия в водороде при Т = 500° С.</w:t>
      </w:r>
    </w:p>
    <w:p>
      <w:pPr>
        <w:pStyle w:val="Normal1"/>
        <w:shd w:fill="FFFFFF" w:val="clear"/>
        <w:spacing w:lineRule="auto" w:line="360" w:before="120" w:after="0"/>
        <w:ind w:left="17" w:firstLine="550"/>
        <w:jc w:val="both"/>
        <w:rPr/>
      </w:pPr>
      <w:r>
        <w:rPr>
          <w:color w:val="000000"/>
          <w:sz w:val="28"/>
        </w:rPr>
        <w:t>После всех процессов фотолитографии проводится химическая очистка по единой схеме: кипячение в смеси МН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ОН :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 : Н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О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pacing w:val="-3"/>
          <w:sz w:val="28"/>
        </w:rPr>
        <w:t xml:space="preserve">,(1 : 1 : </w:t>
      </w:r>
      <w:r>
        <w:rPr>
          <w:color w:val="000000"/>
          <w:spacing w:val="14"/>
          <w:sz w:val="28"/>
        </w:rPr>
        <w:t>1),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промывка в деионизованной воде.</w:t>
      </w:r>
      <w:r>
        <w:rPr>
          <w:sz w:val="28"/>
        </w:rPr>
        <w:t xml:space="preserve"> </w:t>
      </w:r>
    </w:p>
    <w:p>
      <w:pPr>
        <w:pStyle w:val="Normal1"/>
        <w:shd w:fill="FFFFFF" w:val="clear"/>
        <w:spacing w:lineRule="auto" w:line="360" w:before="120" w:after="0"/>
        <w:ind w:left="17" w:firstLine="550"/>
        <w:jc w:val="both"/>
        <w:rPr>
          <w:sz w:val="28"/>
        </w:rPr>
      </w:pPr>
      <w:r>
        <w:rPr>
          <w:color w:val="000000"/>
          <w:sz w:val="28"/>
        </w:rPr>
        <w:t>Технологический процесс изопланарной биполярной микросхе</w:t>
        <w:softHyphen/>
        <w:t>м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оследовательность технологических операций и стру</w:t>
        <w:softHyphen/>
        <w:t>ктуры транзистора на различных этапах изготовления представле ны соответственно на рисунках 2, 3. В качестве подложек ис</w:t>
        <w:softHyphen/>
        <w:t>пользуются слабо легированные пластины кремния с эпитаксиаль-ными слоями п-типа (концентра</w:t>
        <w:softHyphen/>
        <w:t>ция примеси 10</w:t>
      </w:r>
      <w:r>
        <w:rPr>
          <w:color w:val="000000"/>
          <w:sz w:val="28"/>
          <w:vertAlign w:val="superscript"/>
        </w:rPr>
        <w:t>15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10</w:t>
      </w:r>
      <w:r>
        <w:rPr>
          <w:color w:val="000000"/>
          <w:sz w:val="28"/>
          <w:vertAlign w:val="superscript"/>
        </w:rPr>
        <w:t>16</w:t>
      </w:r>
      <w:r>
        <w:rPr>
          <w:color w:val="000000"/>
          <w:sz w:val="28"/>
        </w:rPr>
        <w:t xml:space="preserve"> см~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) и скрытыми слоями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>+-типа с по</w:t>
        <w:softHyphen/>
        <w:t xml:space="preserve">верхностным сопротивлением (15 </w:t>
      </w:r>
      <w:r>
        <w:rPr>
          <w:rFonts w:eastAsia="Symbol" w:cs="Symbol" w:ascii="Symbol" w:hAnsi="Symbol"/>
          <w:color w:val="000000"/>
          <w:sz w:val="28"/>
        </w:rPr>
        <w:t></w:t>
      </w:r>
      <w:r>
        <w:rPr>
          <w:color w:val="000000"/>
          <w:sz w:val="28"/>
        </w:rPr>
        <w:t xml:space="preserve"> 50) О,м/</w:t>
      </w:r>
      <w:r>
        <w:rPr>
          <w:rFonts w:eastAsia="Symbol" w:cs="Symbol" w:ascii="Symbol" w:hAnsi="Symbol"/>
          <w:color w:val="000000"/>
          <w:sz w:val="28"/>
        </w:rPr>
        <w:t></w:t>
      </w:r>
      <w:r>
        <w:rPr>
          <w:color w:val="000000"/>
          <w:sz w:val="28"/>
        </w:rPr>
        <w:t>. Уровень поверх</w:t>
        <w:softHyphen/>
        <w:t>ности участков со скрытыми сло</w:t>
        <w:softHyphen/>
        <w:t>ями ниже уровня остальной по</w:t>
        <w:softHyphen/>
        <w:t>верхности подложки, что дает воз</w:t>
        <w:softHyphen/>
        <w:t>можность после зпитаксиаль'ного наращивания совмещать рисунок скрытого слоя с рисунками в дру</w:t>
        <w:softHyphen/>
        <w:t>гих слоях транзисторной струк</w:t>
        <w:softHyphen/>
        <w:t>туры. При диффузионном введе</w:t>
        <w:softHyphen/>
        <w:t>нии примеси в скрытые слои уг</w:t>
        <w:softHyphen/>
        <w:t>лубления образуются за счет хи</w:t>
        <w:softHyphen/>
        <w:t>мической реакции ангидрида при</w:t>
        <w:softHyphen/>
        <w:t>меси с кремнием в области вскры</w:t>
        <w:softHyphen/>
        <w:t xml:space="preserve">того в </w:t>
      </w:r>
      <w:r>
        <w:rPr>
          <w:color w:val="000000"/>
          <w:sz w:val="28"/>
          <w:lang w:val="en-US"/>
        </w:rPr>
        <w:t>SiО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кна; при ионном внедрении примеси — за счет разницы в скоростях окисления чистого кремния в области окна и окисленного кремния на ос</w:t>
        <w:softHyphen/>
        <w:t>тальной поверхности при прове</w:t>
        <w:softHyphen/>
        <w:t>дении в окисляющей атмосфере</w:t>
      </w:r>
      <w:r>
        <w:rPr>
          <w:sz w:val="28"/>
        </w:rPr>
        <w:t xml:space="preserve"> </w:t>
      </w:r>
      <w:r>
        <w:rPr>
          <w:color w:val="000000"/>
          <w:sz w:val="28"/>
        </w:rPr>
        <w:t>процесса разгонки внедренной примеси с одновременным отжигом радиационных дефектов.</w:t>
      </w:r>
    </w:p>
    <w:p>
      <w:pPr>
        <w:pStyle w:val="Normal1"/>
        <w:shd w:fill="FFFFFF" w:val="clear"/>
        <w:spacing w:lineRule="auto" w:line="360"/>
        <w:ind w:right="-1" w:firstLine="567"/>
        <w:jc w:val="both"/>
        <w:rPr/>
      </w:pPr>
      <w:r>
        <w:rPr>
          <w:color w:val="000000"/>
          <w:sz w:val="28"/>
        </w:rPr>
        <w:t>Первая группа технологических операций направлена на полу</w:t>
        <w:softHyphen/>
        <w:t>чение электрической изоляции между элементами схемы. На по</w:t>
        <w:softHyphen/>
        <w:t xml:space="preserve">верхности подложки термическим окислением создается пленка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на которую осаждается из парогазовой смеси пленка нитри</w:t>
        <w:softHyphen/>
        <w:t xml:space="preserve">да кремния </w:t>
      </w:r>
      <w:r>
        <w:rPr>
          <w:color w:val="000000"/>
          <w:sz w:val="28"/>
          <w:lang w:val="en-US"/>
        </w:rPr>
        <w:t>S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N4, </w:t>
      </w:r>
      <w:r>
        <w:rPr>
          <w:color w:val="000000"/>
          <w:sz w:val="28"/>
        </w:rPr>
        <w:t xml:space="preserve">выполняющая роль маскирующего покрытия при локальном окислении кремния. Толщина пленки </w:t>
      </w:r>
      <w:r>
        <w:rPr>
          <w:color w:val="000000"/>
          <w:sz w:val="28"/>
          <w:lang w:val="en-US"/>
        </w:rPr>
        <w:t>S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0.1 мкм. Подслой </w:t>
      </w:r>
      <w:r>
        <w:rPr>
          <w:color w:val="000000"/>
          <w:sz w:val="28"/>
          <w:lang w:val="en-US"/>
        </w:rPr>
        <w:t>Si0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толщиной 0.05 мкм является буфером между кремнием и нитридом кремния. </w:t>
      </w:r>
    </w:p>
    <w:p>
      <w:pPr>
        <w:pStyle w:val="Normal1"/>
        <w:shd w:fill="FFFFFF" w:val="clear"/>
        <w:spacing w:lineRule="auto" w:line="360"/>
        <w:ind w:right="-1" w:firstLine="567"/>
        <w:jc w:val="both"/>
        <w:rPr>
          <w:color w:val="000000"/>
          <w:sz w:val="28"/>
        </w:rPr>
      </w:pPr>
      <w:r>
        <w:rPr/>
        <w:drawing>
          <wp:inline distT="0" distB="0" distL="0" distR="0">
            <wp:extent cx="4394835" cy="496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right="-1"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>Рисунок 2 -  Последовательность  технологических  операций изготовления   изопла-</w:t>
      </w:r>
      <w:r>
        <w:rPr>
          <w:color w:val="000000"/>
          <w:spacing w:val="-8"/>
          <w:sz w:val="28"/>
        </w:rPr>
        <w:t>нарной биполярной микросхемы</w:t>
      </w:r>
    </w:p>
    <w:p>
      <w:pPr>
        <w:pStyle w:val="Normal1"/>
        <w:shd w:fill="FFFFFF" w:val="clear"/>
        <w:spacing w:lineRule="auto" w:line="360"/>
        <w:ind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auto" w:line="360" w:before="82" w:after="0"/>
        <w:ind w:right="29" w:hanging="0"/>
        <w:jc w:val="both"/>
        <w:rPr>
          <w:sz w:val="28"/>
        </w:rPr>
      </w:pPr>
      <w:r>
        <w:rPr>
          <w:color w:val="000000"/>
          <w:sz w:val="28"/>
        </w:rPr>
        <w:t xml:space="preserve">Его присутствие снижает механические напряжения в кремнии, вызванные высокой твердостью </w:t>
      </w:r>
      <w:r>
        <w:rPr>
          <w:color w:val="000000"/>
          <w:sz w:val="28"/>
          <w:lang w:val="en-US"/>
        </w:rPr>
        <w:t>S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и тем самым снижает эффективность приповерхностной диффузии кислорода и вероятность образования структуры типа «птичий клюв».</w:t>
      </w:r>
    </w:p>
    <w:p>
      <w:pPr>
        <w:pStyle w:val="Normal1"/>
        <w:shd w:fill="FFFFFF" w:val="clear"/>
        <w:spacing w:lineRule="auto" w:line="360"/>
        <w:ind w:left="14" w:right="14" w:firstLine="288"/>
        <w:jc w:val="both"/>
        <w:rPr/>
      </w:pPr>
      <w:r>
        <w:rPr>
          <w:color w:val="000000"/>
          <w:sz w:val="28"/>
        </w:rPr>
        <w:t>Первый процесс фотолитографии проводится с целью получе</w:t>
        <w:softHyphen/>
        <w:t xml:space="preserve">ния рисунка изолирующих областей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Используя фоторезист (ФР) в качестве защитной маски плазмохимическим травлением во фторсодержащей плазме </w:t>
      </w:r>
      <w:r>
        <w:rPr>
          <w:color w:val="000000"/>
          <w:sz w:val="28"/>
          <w:lang w:val="en-US"/>
        </w:rPr>
        <w:t>CF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 xml:space="preserve"> + 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стравливаются пленки </w:t>
      </w:r>
      <w:r>
        <w:rPr>
          <w:color w:val="000000"/>
          <w:sz w:val="28"/>
          <w:lang w:val="en-US"/>
        </w:rPr>
        <w:t>S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>, 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а также часть эпитаксиального слоя, составляющая 0.55 его общей толщины. В этом случае происходит планаризация поверх</w:t>
        <w:softHyphen/>
        <w:t xml:space="preserve">ности подложки, т. е. изолирующий слой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астет таким обра</w:t>
        <w:softHyphen/>
        <w:t>зом, что его верхняя плоскость и поверхность кремния лежат в одной плоскости.</w:t>
      </w:r>
    </w:p>
    <w:p>
      <w:pPr>
        <w:pStyle w:val="Normal1"/>
        <w:shd w:fill="FFFFFF" w:val="clear"/>
        <w:spacing w:lineRule="auto" w:line="360"/>
        <w:ind w:left="14" w:right="14" w:firstLine="2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spacing w:lineRule="auto" w:line="360"/>
        <w:ind w:left="14" w:right="14" w:firstLine="553"/>
        <w:jc w:val="center"/>
        <w:rPr>
          <w:sz w:val="28"/>
        </w:rPr>
      </w:pPr>
      <w:r>
        <w:rPr/>
        <w:drawing>
          <wp:inline distT="0" distB="0" distL="0" distR="0">
            <wp:extent cx="3985895" cy="48291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7300595</wp:posOffset>
                </wp:positionH>
                <wp:positionV relativeFrom="paragraph">
                  <wp:posOffset>635</wp:posOffset>
                </wp:positionV>
                <wp:extent cx="1954530" cy="4824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0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7300595</wp:posOffset>
                </wp:positionH>
                <wp:positionV relativeFrom="paragraph">
                  <wp:posOffset>915035</wp:posOffset>
                </wp:positionV>
                <wp:extent cx="1954530" cy="48247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72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7300595</wp:posOffset>
                </wp:positionH>
                <wp:positionV relativeFrom="paragraph">
                  <wp:posOffset>635</wp:posOffset>
                </wp:positionV>
                <wp:extent cx="1954530" cy="482473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0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7300595</wp:posOffset>
                </wp:positionH>
                <wp:positionV relativeFrom="paragraph">
                  <wp:posOffset>915035</wp:posOffset>
                </wp:positionV>
                <wp:extent cx="1954530" cy="482473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72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7300595</wp:posOffset>
                </wp:positionH>
                <wp:positionV relativeFrom="paragraph">
                  <wp:posOffset>635</wp:posOffset>
                </wp:positionV>
                <wp:extent cx="1954530" cy="482473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0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7300595</wp:posOffset>
                </wp:positionH>
                <wp:positionV relativeFrom="paragraph">
                  <wp:posOffset>915035</wp:posOffset>
                </wp:positionV>
                <wp:extent cx="1954530" cy="4824730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72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7300595</wp:posOffset>
                </wp:positionH>
                <wp:positionV relativeFrom="paragraph">
                  <wp:posOffset>635</wp:posOffset>
                </wp:positionV>
                <wp:extent cx="1954530" cy="482473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0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7300595</wp:posOffset>
                </wp:positionH>
                <wp:positionV relativeFrom="paragraph">
                  <wp:posOffset>915035</wp:posOffset>
                </wp:positionV>
                <wp:extent cx="1954530" cy="482473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72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7300595</wp:posOffset>
                </wp:positionH>
                <wp:positionV relativeFrom="paragraph">
                  <wp:posOffset>635</wp:posOffset>
                </wp:positionV>
                <wp:extent cx="1954530" cy="482473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0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7300595</wp:posOffset>
                </wp:positionH>
                <wp:positionV relativeFrom="paragraph">
                  <wp:posOffset>915035</wp:posOffset>
                </wp:positionV>
                <wp:extent cx="1954530" cy="482473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72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7300595</wp:posOffset>
                </wp:positionH>
                <wp:positionV relativeFrom="paragraph">
                  <wp:posOffset>635</wp:posOffset>
                </wp:positionV>
                <wp:extent cx="1954530" cy="4824730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0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margin">
                  <wp:posOffset>7300595</wp:posOffset>
                </wp:positionH>
                <wp:positionV relativeFrom="paragraph">
                  <wp:posOffset>915035</wp:posOffset>
                </wp:positionV>
                <wp:extent cx="1954530" cy="4824730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482473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482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79.9pt;mso-wrap-distance-left:1.9pt;mso-wrap-distance-right:1.9pt;mso-wrap-distance-top:2.9pt;mso-wrap-distance-bottom:2.9pt;margin-top:72.05pt;mso-position-vertical-relative:text;margin-left:574.85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895" cy="482473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7" r="-1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895" cy="482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360"/>
        <w:ind w:left="14" w:righ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/>
        <w:ind w:left="11" w:firstLine="556"/>
        <w:jc w:val="both"/>
        <w:rPr>
          <w:color w:val="000000"/>
          <w:sz w:val="28"/>
        </w:rPr>
      </w:pPr>
      <w:r>
        <w:rPr>
          <w:color w:val="000000"/>
          <w:w w:val="101"/>
          <w:sz w:val="28"/>
        </w:rPr>
        <w:t>ФР — фоторезист</w:t>
      </w:r>
    </w:p>
    <w:p>
      <w:pPr>
        <w:pStyle w:val="Normal1"/>
        <w:shd w:fill="FFFFFF" w:val="clear"/>
        <w:spacing w:lineRule="auto" w:line="360"/>
        <w:ind w:left="11" w:firstLine="556"/>
        <w:jc w:val="both"/>
        <w:rPr>
          <w:sz w:val="28"/>
        </w:rPr>
      </w:pPr>
      <w:r>
        <w:rPr>
          <w:color w:val="000000"/>
          <w:sz w:val="28"/>
        </w:rPr>
        <w:t>Рисунок 3 - Структура биполярного тран</w:t>
        <w:softHyphen/>
      </w:r>
      <w:r>
        <w:rPr>
          <w:color w:val="000000"/>
          <w:spacing w:val="-1"/>
          <w:sz w:val="28"/>
        </w:rPr>
        <w:t xml:space="preserve">зистора на различных </w:t>
      </w:r>
      <w:r>
        <w:rPr>
          <w:color w:val="000000"/>
          <w:spacing w:val="18"/>
          <w:sz w:val="28"/>
        </w:rPr>
        <w:t>этапах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изолланар</w:t>
      </w:r>
      <w:r>
        <w:rPr>
          <w:color w:val="000000"/>
          <w:sz w:val="28"/>
        </w:rPr>
        <w:t>лого процесса</w:t>
      </w:r>
    </w:p>
    <w:p>
      <w:pPr>
        <w:pStyle w:val="Normal1"/>
        <w:shd w:fill="FFFFFF" w:val="clear"/>
        <w:spacing w:lineRule="auto" w:line="360"/>
        <w:ind w:left="14" w:right="14" w:firstLine="553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 w:before="10" w:after="0"/>
        <w:ind w:left="10" w:right="10" w:firstLine="293"/>
        <w:jc w:val="both"/>
        <w:rPr>
          <w:sz w:val="28"/>
        </w:rPr>
      </w:pPr>
      <w:r>
        <w:rPr>
          <w:color w:val="000000"/>
          <w:sz w:val="28"/>
        </w:rPr>
        <w:t>По завершении процесса фотолитографии фоторезист не уда</w:t>
        <w:softHyphen/>
        <w:t>ляется и проводится ионное внедрение бора для создания р</w:t>
      </w:r>
      <w:r>
        <w:rPr>
          <w:color w:val="000000"/>
          <w:sz w:val="28"/>
          <w:vertAlign w:val="superscript"/>
        </w:rPr>
        <w:t>+</w:t>
      </w:r>
      <w:r>
        <w:rPr>
          <w:color w:val="000000"/>
          <w:sz w:val="28"/>
        </w:rPr>
        <w:t>-обла</w:t>
        <w:softHyphen/>
        <w:t>стей, при этом маской при локальном внедрении выступают двух</w:t>
        <w:softHyphen/>
        <w:t xml:space="preserve">слойная пленка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+S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 фоторезист. Толщина р+-слоя вы</w:t>
        <w:softHyphen/>
        <w:t>бирается таким образом, чтобы часть этого слоя после термичес</w:t>
        <w:softHyphen/>
        <w:t xml:space="preserve">кого окисления сохранилась под слоем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Наличие сильнолеги</w:t>
        <w:softHyphen/>
        <w:t xml:space="preserve">рованной р+-области под изолирующим слоем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препятствует образованию под ним поверхностного инверсионного канала.</w:t>
      </w:r>
    </w:p>
    <w:p>
      <w:pPr>
        <w:pStyle w:val="Normal1"/>
        <w:shd w:fill="FFFFFF" w:val="clear"/>
        <w:spacing w:lineRule="auto" w:line="360" w:before="5" w:after="0"/>
        <w:ind w:left="11" w:right="0" w:firstLine="556"/>
        <w:jc w:val="both"/>
        <w:rPr>
          <w:sz w:val="28"/>
        </w:rPr>
      </w:pPr>
      <w:r>
        <w:rPr>
          <w:color w:val="000000"/>
          <w:sz w:val="28"/>
        </w:rPr>
        <w:t>После удаления фоторезиста проводится локальное термиче</w:t>
        <w:softHyphen/>
        <w:t xml:space="preserve">ское окисление для получения изолирующих областей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пере</w:t>
        <w:softHyphen/>
        <w:t xml:space="preserve">крывающих по толщине весь эпитаксиальный слой. Пленка </w:t>
      </w:r>
      <w:r>
        <w:rPr>
          <w:color w:val="000000"/>
          <w:sz w:val="28"/>
          <w:lang w:val="en-US"/>
        </w:rPr>
        <w:t>Si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lang w:val="en-US"/>
        </w:rPr>
        <w:t xml:space="preserve">N4 </w:t>
      </w:r>
      <w:r>
        <w:rPr>
          <w:color w:val="000000"/>
          <w:sz w:val="28"/>
        </w:rPr>
        <w:t>удаляется химическим травлением в горячей ортофосфорной кис</w:t>
        <w:softHyphen/>
        <w:t>лоте.</w:t>
      </w:r>
    </w:p>
    <w:p>
      <w:pPr>
        <w:pStyle w:val="Normal1"/>
        <w:shd w:fill="FFFFFF" w:val="clear"/>
        <w:spacing w:lineRule="auto" w:line="360" w:before="19" w:after="0"/>
        <w:ind w:left="11" w:right="0" w:firstLine="556"/>
        <w:jc w:val="both"/>
        <w:rPr>
          <w:sz w:val="28"/>
        </w:rPr>
      </w:pPr>
      <w:r>
        <w:rPr>
          <w:color w:val="000000"/>
          <w:sz w:val="28"/>
        </w:rPr>
        <w:t>По завершении операций по созданию изоляции формируется транзисторная структура. Вновь проводится термическое окисле</w:t>
        <w:softHyphen/>
        <w:t>ние и второй фотолитографией в слое фоторезиста создается ри</w:t>
        <w:softHyphen/>
        <w:t>сунок базовых областей. При использовании фоторезиста в каче</w:t>
        <w:softHyphen/>
        <w:t xml:space="preserve">стве маски проводится локальное ионное внедрение бора через пленку </w:t>
      </w:r>
      <w:r>
        <w:rPr>
          <w:color w:val="000000"/>
          <w:sz w:val="28"/>
          <w:lang w:val="en-US"/>
        </w:rPr>
        <w:t>Si0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Внедрение примеси через пленку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ослабляет ка-налированный пучок ионов и снижает концентрацию радиацион</w:t>
        <w:softHyphen/>
        <w:t>ных дефектов. Третьей фотолитографией создается рисунок кон</w:t>
        <w:softHyphen/>
        <w:t xml:space="preserve">тактных окон. Размер области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, </w:t>
      </w:r>
      <w:r>
        <w:rPr>
          <w:color w:val="000000"/>
          <w:sz w:val="28"/>
        </w:rPr>
        <w:t>разделяющей в топологичес</w:t>
        <w:softHyphen/>
        <w:t>ком плане области базы и эмиттера, выбирается соответствующим минимальному зазору, который может быть получен между метал</w:t>
        <w:softHyphen/>
        <w:t xml:space="preserve">лическими контактами. Четвертая фотолитография формирует рисунок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+-областей эмиттера и коллектора. После плазмохимиче-ского травления </w:t>
      </w:r>
      <w:r>
        <w:rPr>
          <w:color w:val="000000"/>
          <w:sz w:val="28"/>
          <w:lang w:val="en-US"/>
        </w:rPr>
        <w:t>SiO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не снятый фоторезист является маской при локальном внедрении мышьяка. После удаления фоторезиста про</w:t>
        <w:softHyphen/>
        <w:t>водится отжиг при                          Т = 900°С, активирующий мышьяк и устраня</w:t>
        <w:softHyphen/>
        <w:t>ющий радиационные дефекты.</w:t>
      </w:r>
    </w:p>
    <w:p>
      <w:pPr>
        <w:pStyle w:val="Normal1"/>
        <w:shd w:fill="FFFFFF" w:val="clear"/>
        <w:spacing w:lineRule="auto" w:line="360" w:before="10" w:after="0"/>
        <w:ind w:left="11" w:right="0" w:firstLine="556"/>
        <w:jc w:val="both"/>
        <w:rPr/>
      </w:pPr>
      <w:r>
        <w:rPr>
          <w:color w:val="000000"/>
          <w:sz w:val="28"/>
        </w:rPr>
        <w:t>Для получения омических контактов и электрической разводки между элементами на поверхность подложки наносится пленка алюминия и вжигается в водороде при Т = 500°С. Пятой литогра</w:t>
        <w:softHyphen/>
        <w:t xml:space="preserve">фией формируется рисунок электрической разводки. Поверхность готовой микросхемы защищается пленкой </w:t>
      </w:r>
      <w:r>
        <w:rPr>
          <w:color w:val="000000"/>
          <w:sz w:val="28"/>
          <w:lang w:val="en-US"/>
        </w:rPr>
        <w:t xml:space="preserve">SiN, </w:t>
      </w:r>
      <w:r>
        <w:rPr>
          <w:color w:val="000000"/>
          <w:sz w:val="28"/>
        </w:rPr>
        <w:t>получаемой в про</w:t>
        <w:softHyphen/>
        <w:t>цессе плазмохимического осаждения при температуре 400 °С.</w:t>
      </w:r>
      <w:r>
        <w:br w:type="page"/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color w:val="000000"/>
          <w:sz w:val="28"/>
        </w:rPr>
        <w:t>3 Технология ТТЛ</w:t>
      </w:r>
    </w:p>
    <w:p>
      <w:pPr>
        <w:pStyle w:val="Normal1"/>
        <w:spacing w:lineRule="auto" w:line="360"/>
        <w:ind w:left="11" w:right="0" w:firstLine="55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  <w:t>На рисунке 4 показана схема самого распространенного логичес</w:t>
        <w:softHyphen/>
        <w:t xml:space="preserve">кого элемента-основы серии К 155 и ее зарубежного аналога-серии 74. </w:t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06695" cy="355536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120" w:after="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120" w:after="0"/>
        <w:ind w:left="11" w:right="0" w:firstLine="556"/>
        <w:jc w:val="both"/>
        <w:rPr>
          <w:sz w:val="28"/>
        </w:rPr>
      </w:pPr>
      <w:r>
        <w:rPr>
          <w:sz w:val="28"/>
        </w:rPr>
        <w:t>в-МТТЛ; б—СТТЛ; а-МмТТЛ</w:t>
      </w:r>
    </w:p>
    <w:p>
      <w:pPr>
        <w:pStyle w:val="Normal1"/>
        <w:spacing w:lineRule="auto" w:line="360" w:before="120" w:after="0"/>
        <w:ind w:left="11" w:right="0" w:firstLine="556"/>
        <w:jc w:val="both"/>
        <w:rPr>
          <w:sz w:val="28"/>
        </w:rPr>
      </w:pPr>
      <w:r>
        <w:rPr>
          <w:sz w:val="28"/>
        </w:rPr>
        <w:t>Рисунок 4 - Принципиальные схемы первичных логических элементов ТТЛ</w:t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320" w:after="0"/>
        <w:ind w:left="11" w:right="0" w:firstLine="556"/>
        <w:jc w:val="both"/>
        <w:rPr>
          <w:sz w:val="28"/>
        </w:rPr>
      </w:pPr>
      <w:r>
        <w:rPr>
          <w:sz w:val="28"/>
        </w:rPr>
        <w:t>Эти серии принято называть стандартными (СТТЛ). Логический элемент серии К155 имеет среднее быстродействие 1ад,р,ср = 13 нс и сред</w:t>
        <w:softHyphen/>
        <w:t>нее значение тока потребления З мА. Таким образом, энер</w:t>
        <w:softHyphen/>
        <w:t xml:space="preserve">гия, затрачиваемая этим элементом на перенос одного бита информации, примерно 100 пДж. 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 xml:space="preserve">Для обеспечения выходного напряжения высокого уровня Цвых </w:t>
      </w:r>
      <w:r>
        <w:rPr>
          <w:i/>
          <w:sz w:val="28"/>
        </w:rPr>
        <w:t xml:space="preserve">&gt; </w:t>
      </w:r>
      <w:r>
        <w:rPr>
          <w:sz w:val="28"/>
        </w:rPr>
        <w:t xml:space="preserve">&gt;2.5 В (как и в схеме на рис. 1.6, а) в схему на рис. 1.6,б потребовавлось добавить диод сдвига уровня </w:t>
      </w:r>
      <w:r>
        <w:rPr>
          <w:sz w:val="28"/>
          <w:lang w:val="en-US"/>
        </w:rPr>
        <w:t>VD</w:t>
      </w:r>
      <w:r>
        <w:rPr>
          <w:sz w:val="28"/>
        </w:rPr>
        <w:t>4, падение напряжения на кото</w:t>
        <w:softHyphen/>
        <w:t>ром равно 0.7 В. Таким способом была реализована совместимость различных серий ТТЛ по логическим уровням. Микросхемы на основе ин</w:t>
        <w:softHyphen/>
        <w:t>вертора, показанного на рис. 1.6,б (серия К155), имеют очень большую номенклатуру, широко выпускаются, а серия продолжает развиваться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На рис. 1.6, а показан третий вариант ТТЛ первоначальной раз</w:t>
        <w:softHyphen/>
        <w:t>работки—маломощный логический элемент (МмТТЛ). Он лежит в ос</w:t>
        <w:softHyphen/>
        <w:t>нове отечественной серии К134 и зарубежной с названием 74</w:t>
      </w:r>
      <w:r>
        <w:rPr>
          <w:sz w:val="28"/>
          <w:lang w:val="en-US"/>
        </w:rPr>
        <w:t>L</w:t>
      </w:r>
      <w:r>
        <w:rPr>
          <w:sz w:val="28"/>
        </w:rPr>
        <w:t xml:space="preserve"> (здесь </w:t>
      </w:r>
      <w:r>
        <w:rPr>
          <w:sz w:val="28"/>
          <w:lang w:val="en-US"/>
        </w:rPr>
        <w:t>L</w:t>
      </w:r>
      <w:r>
        <w:rPr>
          <w:sz w:val="28"/>
        </w:rPr>
        <w:t xml:space="preserve"> —</w:t>
      </w:r>
      <w:r>
        <w:rPr>
          <w:sz w:val="28"/>
          <w:lang w:val="en-US"/>
        </w:rPr>
        <w:t>low</w:t>
      </w:r>
      <w:r>
        <w:rPr>
          <w:sz w:val="28"/>
        </w:rPr>
        <w:t xml:space="preserve"> — означает малое быстродействие и одновременно малое по</w:t>
        <w:softHyphen/>
        <w:t>требление тока питания). Этот элемент потребляет мощность питания примерно 1 мВт при среднем времени задержки распространения 1зд,р,ср==33 нс, что соответствует энергии, потребляемой на перенос еди</w:t>
        <w:softHyphen/>
        <w:t xml:space="preserve">ницы информации Эпот = 33 пДж. Номиналы резисторов в этом логическом элементе относительно велики. Сейчас эти серии не развиваются. В конце 70-х годов микросхемы ТТЛ первоначальной разработки стали активно заменяться на микросхемы ТТЛШ, имеющие во внутренней структуре </w:t>
      </w:r>
      <w:r>
        <w:rPr>
          <w:i w:val="false"/>
          <w:sz w:val="28"/>
        </w:rPr>
        <w:t>р-п</w:t>
      </w:r>
      <w:r>
        <w:rPr>
          <w:sz w:val="28"/>
        </w:rPr>
        <w:t xml:space="preserve"> переходы с барьером Шотки. Напомним, что эффект Шотки снижает пороговое напряжение открывания кремниевого диода от обычных 0.7 В до 0.2...0.3 В и значительно уменьшает время жизни неосновных носителей в. полупроводнике. Эффект основан на том, что в р-</w:t>
      </w:r>
      <w:r>
        <w:rPr>
          <w:sz w:val="28"/>
          <w:lang w:val="en-US"/>
        </w:rPr>
        <w:t>n</w:t>
      </w:r>
      <w:r>
        <w:rPr>
          <w:sz w:val="28"/>
        </w:rPr>
        <w:t xml:space="preserve"> переходе или рядом с ним присутствует очень тонкий слой металла, богатый электронами — свободными носителям.</w:t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жности практического освоения технологических процессов изготовления полупроводниковых структур с эффектом Шотки, однако, были очень велики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основе транзистора с переходом Шотки (транзистора Шотки, ТШ) находится известная схема ненасыщаемого РТЛ-ключа (рисунок 5, а).</w:t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78835" cy="14986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380" w:after="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380" w:after="0"/>
        <w:ind w:left="11" w:right="0" w:firstLine="556"/>
        <w:jc w:val="both"/>
        <w:rPr>
          <w:sz w:val="28"/>
        </w:rPr>
      </w:pPr>
      <w:r>
        <w:rPr>
          <w:sz w:val="28"/>
        </w:rPr>
        <w:t xml:space="preserve">Рисунок 5 - Ненасыщаемый элемент РТЛ (а), транзистор с диодом Шотки </w:t>
      </w:r>
      <w:r>
        <w:rPr>
          <w:i w:val="false"/>
          <w:sz w:val="28"/>
        </w:rPr>
        <w:t>(б)</w:t>
      </w:r>
      <w:r>
        <w:rPr>
          <w:i/>
          <w:sz w:val="28"/>
        </w:rPr>
        <w:t xml:space="preserve"> </w:t>
      </w:r>
      <w:r>
        <w:rPr>
          <w:sz w:val="28"/>
        </w:rPr>
        <w:t xml:space="preserve">, символ транзистора Шотки </w:t>
      </w:r>
      <w:r>
        <w:rPr>
          <w:i w:val="false"/>
          <w:sz w:val="28"/>
        </w:rPr>
        <w:t>(в)</w:t>
      </w:r>
    </w:p>
    <w:p>
      <w:pPr>
        <w:pStyle w:val="Normal1"/>
        <w:spacing w:lineRule="auto" w:line="360" w:before="280" w:after="0"/>
        <w:ind w:left="11" w:right="0" w:firstLine="556"/>
        <w:jc w:val="both"/>
        <w:rPr/>
      </w:pPr>
      <w:r>
        <w:rPr>
          <w:sz w:val="28"/>
        </w:rPr>
        <w:t>Здесь транзистор удерживается от перехода в режим глубокого насы</w:t>
        <w:softHyphen/>
        <w:t xml:space="preserve">щения с помощью дополнительной нелинейной входной цепи с диодом. Обычный базовый резистор </w:t>
      </w:r>
      <w:r>
        <w:rPr>
          <w:sz w:val="28"/>
          <w:lang w:val="en-US"/>
        </w:rPr>
        <w:t>Rg</w:t>
      </w:r>
      <w:r>
        <w:rPr>
          <w:sz w:val="28"/>
        </w:rPr>
        <w:t xml:space="preserve"> здесь составлен из двух: </w:t>
      </w:r>
      <w:r>
        <w:rPr>
          <w:sz w:val="28"/>
          <w:lang w:val="en-US"/>
        </w:rPr>
        <w:t>Rci</w:t>
      </w:r>
      <w:r>
        <w:rPr>
          <w:sz w:val="28"/>
        </w:rPr>
        <w:t xml:space="preserve"> и </w:t>
      </w:r>
      <w:r>
        <w:rPr>
          <w:sz w:val="28"/>
          <w:lang w:val="en-US"/>
        </w:rPr>
        <w:t>Rgz</w:t>
      </w:r>
      <w:r>
        <w:rPr>
          <w:sz w:val="28"/>
        </w:rPr>
        <w:t xml:space="preserve">-Если на вход данного элемента РТЛ от переключателя </w:t>
      </w:r>
      <w:r>
        <w:rPr>
          <w:sz w:val="28"/>
          <w:lang w:val="en-US"/>
        </w:rPr>
        <w:t>S</w:t>
      </w:r>
      <w:r>
        <w:rPr>
          <w:sz w:val="28"/>
        </w:rPr>
        <w:t xml:space="preserve">1 поступает напряжение высокого уровня, через резистор </w:t>
      </w:r>
      <w:r>
        <w:rPr>
          <w:sz w:val="28"/>
          <w:lang w:val="en-US"/>
        </w:rPr>
        <w:t>Rg</w:t>
      </w:r>
      <w:r>
        <w:rPr>
          <w:sz w:val="28"/>
        </w:rPr>
        <w:t xml:space="preserve">; течет входной ток 1. Номиналы </w:t>
      </w:r>
      <w:r>
        <w:rPr>
          <w:sz w:val="28"/>
          <w:lang w:val="en-US"/>
        </w:rPr>
        <w:t>Rd</w:t>
      </w:r>
      <w:r>
        <w:rPr>
          <w:sz w:val="28"/>
        </w:rPr>
        <w:t xml:space="preserve"> и Код нетрудно рассчитать так, чтобы пороговое напряжение открывания диода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пор</w:t>
      </w:r>
      <w:r>
        <w:rPr>
          <w:sz w:val="28"/>
        </w:rPr>
        <w:t xml:space="preserve"> оказалось бы меньше, чем падение на</w:t>
        <w:softHyphen/>
        <w:t xml:space="preserve">пряжения на резисторе </w:t>
      </w:r>
      <w:r>
        <w:rPr>
          <w:sz w:val="28"/>
          <w:lang w:val="en-US"/>
        </w:rPr>
        <w:t>Rgg</w:t>
      </w:r>
      <w:r>
        <w:rPr>
          <w:sz w:val="28"/>
        </w:rPr>
        <w:t xml:space="preserve">, т. е. </w:t>
      </w:r>
      <w:r>
        <w:rPr>
          <w:sz w:val="28"/>
          <w:lang w:val="en-US"/>
        </w:rPr>
        <w:t>IgRga</w:t>
      </w:r>
      <w:r>
        <w:rPr>
          <w:sz w:val="28"/>
        </w:rPr>
        <w:t xml:space="preserve">. Здесь символом </w:t>
      </w:r>
      <w:r>
        <w:rPr>
          <w:sz w:val="28"/>
          <w:lang w:val="en-US"/>
        </w:rPr>
        <w:t>Ig</w:t>
      </w:r>
      <w:r>
        <w:rPr>
          <w:sz w:val="28"/>
        </w:rPr>
        <w:t xml:space="preserve"> обозначен предельный, близкий к насыщающему базовый ток транзистора VT1. Если диод </w:t>
      </w:r>
      <w:r>
        <w:rPr>
          <w:sz w:val="28"/>
          <w:lang w:val="en-US"/>
        </w:rPr>
        <w:t>VD</w:t>
      </w:r>
      <w:r>
        <w:rPr>
          <w:sz w:val="28"/>
        </w:rPr>
        <w:t xml:space="preserve">1 откроется, через него потечет избыточный входной ток </w:t>
      </w:r>
      <w:r>
        <w:rPr>
          <w:smallCaps/>
          <w:sz w:val="28"/>
        </w:rPr>
        <w:t xml:space="preserve"> </w:t>
      </w:r>
      <w:r>
        <w:rPr>
          <w:sz w:val="28"/>
        </w:rPr>
        <w:t>который теперь минует базу транзистора и получит путь для стекания в землю через промежуток транзистора коллектор — эмиттер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Если от переключателя S1 подать входное напряжение низкого уровня (ноль потенциала), ток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екратится и транзистор практиче</w:t>
        <w:softHyphen/>
        <w:t>ски без задержки перейдет от насыщения к состоянию отсечки (т. е. вы</w:t>
        <w:softHyphen/>
        <w:t>ключится, разомкнется), так как он находился ранее на грани линейного и насыщенного режимов. Подругому, в объеме его базовой области, как в микроскопическом аккумуляторе, не были накоплены избыточные заряды.</w:t>
      </w:r>
      <w:r>
        <w:rPr>
          <w:b/>
          <w:sz w:val="28"/>
        </w:rPr>
        <w:t xml:space="preserve"> </w:t>
      </w:r>
      <w:r>
        <w:rPr>
          <w:sz w:val="28"/>
        </w:rPr>
        <w:t>Отметим, что поскольку напряжение между базой и коллек</w:t>
        <w:softHyphen/>
        <w:t xml:space="preserve">тором удерживалось на уровне нескольких десятых долей вольта (диод </w:t>
      </w:r>
      <w:r>
        <w:rPr>
          <w:sz w:val="28"/>
          <w:lang w:val="en-US"/>
        </w:rPr>
        <w:t>VD</w:t>
      </w:r>
      <w:r>
        <w:rPr>
          <w:sz w:val="28"/>
        </w:rPr>
        <w:t>1 обычный, кремниевый), напряжение низкого выходного уровня  для элемента РТЛ с ограничением тока насы</w:t>
        <w:softHyphen/>
        <w:t>щения (рисунок 5, а) может увеличиться до 1 В (вместо 0,3 В при на</w:t>
        <w:softHyphen/>
        <w:t>сыщаемом ключе)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 xml:space="preserve">В схеме на рисунок 5,б 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1 удерживается от перехода в насыщение шунтирующим диодом Шотки VD1 с низким порогом открываиия. Здесь напряжение = О.З В, поэтому напряжение </w:t>
      </w:r>
      <w:r>
        <w:rPr>
          <w:sz w:val="28"/>
          <w:lang w:val="en-US"/>
        </w:rPr>
        <w:t>U</w:t>
      </w:r>
      <w:r>
        <w:rPr>
          <w:sz w:val="28"/>
        </w:rPr>
        <w:t xml:space="preserve"> повысится мало. На рисунке 5, </w:t>
      </w:r>
      <w:r>
        <w:rPr>
          <w:i w:val="false"/>
          <w:sz w:val="28"/>
        </w:rPr>
        <w:t xml:space="preserve">в </w:t>
      </w:r>
      <w:r>
        <w:rPr>
          <w:sz w:val="28"/>
        </w:rPr>
        <w:t>предыдущая схема заменена еди</w:t>
        <w:softHyphen/>
        <w:t>ным символом—транзистором Шотки. Этот транзистор не переходит в глубокое насыщение, у него очень мало время рассасывания накоп</w:t>
        <w:softHyphen/>
        <w:t>ленных в базе носителей. Логические элементы на основе транзисто</w:t>
        <w:softHyphen/>
        <w:t>ров Шотки имеют очень малое время задержки отключения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На основе транзисторов Шотки в начале 70-х годов были выпуще</w:t>
        <w:softHyphen/>
        <w:t>ны первые микросхемы двух основных современных серий ТТЛ. На рисунке 7, а показана схема высокоскоростного  логического элемента, применяемого как</w:t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99535" cy="19939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100" w:after="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100" w:after="0"/>
        <w:ind w:left="11" w:firstLine="556"/>
        <w:jc w:val="both"/>
        <w:rPr>
          <w:sz w:val="28"/>
        </w:rPr>
      </w:pPr>
      <w:r>
        <w:rPr>
          <w:sz w:val="28"/>
        </w:rPr>
        <w:t>а-ТТЛШ; 6-МмТТЛШ</w:t>
      </w:r>
    </w:p>
    <w:p>
      <w:pPr>
        <w:pStyle w:val="Normal1"/>
        <w:spacing w:lineRule="auto" w:line="360" w:before="100" w:after="0"/>
        <w:ind w:left="11" w:right="0" w:firstLine="556"/>
        <w:jc w:val="both"/>
        <w:rPr/>
      </w:pPr>
      <w:r>
        <w:rPr>
          <w:sz w:val="28"/>
        </w:rPr>
        <w:t>Рисунок 6 - Принципиальные схемы логических элементов с переходом Шотки:</w:t>
      </w:r>
    </w:p>
    <w:p>
      <w:pPr>
        <w:pStyle w:val="Normal1"/>
        <w:spacing w:lineRule="auto" w:line="360" w:before="280" w:after="0"/>
        <w:ind w:left="11" w:right="0" w:firstLine="556"/>
        <w:jc w:val="both"/>
        <w:rPr>
          <w:sz w:val="28"/>
        </w:rPr>
      </w:pPr>
      <w:r>
        <w:rPr>
          <w:sz w:val="28"/>
        </w:rPr>
        <w:t>основа микросхем серии К531. Аналогич</w:t>
        <w:softHyphen/>
        <w:t>ная зарубежная серия называется 74</w:t>
      </w:r>
      <w:r>
        <w:rPr>
          <w:sz w:val="28"/>
          <w:lang w:val="en-US"/>
        </w:rPr>
        <w:t>S</w:t>
      </w:r>
      <w:r>
        <w:rPr>
          <w:sz w:val="28"/>
        </w:rPr>
        <w:t xml:space="preserve">; здесь </w:t>
      </w:r>
      <w:r>
        <w:rPr>
          <w:sz w:val="28"/>
          <w:lang w:val="en-US"/>
        </w:rPr>
        <w:t>S</w:t>
      </w:r>
      <w:r>
        <w:rPr>
          <w:sz w:val="28"/>
        </w:rPr>
        <w:t xml:space="preserve"> — начальная буква фа</w:t>
        <w:softHyphen/>
        <w:t>милии немецкого физика Шотки (</w:t>
      </w:r>
      <w:r>
        <w:rPr>
          <w:sz w:val="28"/>
          <w:lang w:val="en-US"/>
        </w:rPr>
        <w:t>Schottky</w:t>
      </w:r>
      <w:r>
        <w:rPr>
          <w:sz w:val="28"/>
        </w:rPr>
        <w:t>), открывшего физический эф</w:t>
        <w:softHyphen/>
        <w:t>фект, оказавшийся для электроники столь важным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 xml:space="preserve">В этом элементе вместо эмиттерного резистора (см. </w:t>
      </w:r>
      <w:r>
        <w:rPr>
          <w:sz w:val="28"/>
          <w:lang w:val="en-US"/>
        </w:rPr>
        <w:t>R</w:t>
      </w:r>
      <w:r>
        <w:rPr>
          <w:sz w:val="28"/>
        </w:rPr>
        <w:t xml:space="preserve">3 на рисунке 5, </w:t>
      </w:r>
      <w:r>
        <w:rPr>
          <w:i/>
          <w:sz w:val="28"/>
        </w:rPr>
        <w:t>а)</w:t>
      </w:r>
      <w:r>
        <w:rPr>
          <w:sz w:val="28"/>
        </w:rPr>
        <w:t xml:space="preserve"> для улучшения формы импульса использован нагрузочный гене</w:t>
        <w:softHyphen/>
        <w:t xml:space="preserve">ратор тока—транзистор </w:t>
      </w:r>
      <w:r>
        <w:rPr>
          <w:sz w:val="28"/>
          <w:lang w:val="en-US"/>
        </w:rPr>
        <w:t>VT</w:t>
      </w:r>
      <w:r>
        <w:rPr>
          <w:sz w:val="28"/>
        </w:rPr>
        <w:t xml:space="preserve">4 с резисторами </w:t>
      </w:r>
      <w:r>
        <w:rPr>
          <w:sz w:val="28"/>
          <w:lang w:val="en-US"/>
        </w:rPr>
        <w:t>R</w:t>
      </w:r>
      <w:r>
        <w:rPr>
          <w:sz w:val="28"/>
        </w:rPr>
        <w:t xml:space="preserve">4, </w:t>
      </w:r>
      <w:r>
        <w:rPr>
          <w:sz w:val="28"/>
          <w:lang w:val="en-US"/>
        </w:rPr>
        <w:t>R</w:t>
      </w:r>
      <w:r>
        <w:rPr>
          <w:sz w:val="28"/>
        </w:rPr>
        <w:t>5. Отметим, что номиналы остальных резисторов в элементах серий К131 и К531 (сравни</w:t>
        <w:softHyphen/>
        <w:t>те рисунок 4,а и 6,а) почти одинаковые. Из-за этого близки значения мощности потребления Рпот, однако время 1ад,р,ср для инвертора серии К531 снижено до 3 нс, что обусловило потребление энергии на 1 бит ин</w:t>
        <w:softHyphen/>
        <w:t>формации Энoт</w:t>
      </w:r>
      <w:r>
        <w:rPr>
          <w:sz w:val="28"/>
          <w:vertAlign w:val="superscript"/>
        </w:rPr>
        <w:t>ss;</w:t>
      </w:r>
      <w:r>
        <w:rPr>
          <w:sz w:val="28"/>
        </w:rPr>
        <w:t>19•3=57 пДж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На рисунке 6,б показана схема элемента, на котором основаны микросхемы серии К555. Аналогичная зарубежная серия имеет название74</w:t>
      </w:r>
      <w:r>
        <w:rPr>
          <w:sz w:val="28"/>
          <w:lang w:val="en-US"/>
        </w:rPr>
        <w:t>LS</w:t>
      </w:r>
      <w:r>
        <w:rPr>
          <w:sz w:val="28"/>
        </w:rPr>
        <w:t xml:space="preserve"> (т. е. </w:t>
      </w:r>
      <w:r>
        <w:rPr>
          <w:sz w:val="28"/>
          <w:lang w:val="en-US"/>
        </w:rPr>
        <w:t>low</w:t>
      </w:r>
      <w:r>
        <w:rPr>
          <w:sz w:val="28"/>
        </w:rPr>
        <w:t xml:space="preserve"> </w:t>
      </w:r>
      <w:r>
        <w:rPr>
          <w:sz w:val="28"/>
          <w:lang w:val="en-US"/>
        </w:rPr>
        <w:t>Schottky</w:t>
      </w:r>
      <w:r>
        <w:rPr>
          <w:sz w:val="28"/>
        </w:rPr>
        <w:t xml:space="preserve"> — что можно трактовать как экономичная се</w:t>
        <w:softHyphen/>
        <w:t>рия с применением переходов Шотки). Для Микросхем серии К555 мощ</w:t>
        <w:softHyphen/>
        <w:t>ность, потребляемая одним элементом, Рпот =2 мВт ,поэтому потребляемая энергия переключения Эяот =19пДж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В электрической схеме элемента серии К555 вместо многоэмиттерного транзистора использована матрица диодов Шотки. Микросхемы серии К555, как нетрудно видеть из Сравнительной таблицы параметров, по быстродействию соответствуют серии К 155 (потребляе</w:t>
        <w:softHyphen/>
        <w:t>мый ток уменьшен в пять раз!), по экономичности уступают микросхе</w:t>
        <w:softHyphen/>
        <w:t>мам серии К134 (I мВт) всего в 2 раза, но в итоге потребляют энер</w:t>
        <w:softHyphen/>
        <w:t>гию на перенос 1 бита информации в 1,5 раза меньше. Сейчас микросхемы серии К555 вытеснили из аппаратуры серию К134 и по мере наращива</w:t>
        <w:softHyphen/>
        <w:t>ния номенклатуры служат эффективной заменой для микросхем самой массовой, стандартной серий К155.</w:t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Микросхемы серии К531 потребляют энергию на перенос 1 бита, в 2,3 раза меньшую, чем у микросхем старой серии К131, из-за чего она также стала неперспективной.. Логические уровни и до</w:t>
        <w:softHyphen/>
        <w:t>пустимые напряжения на входах и выходах микросхем этих серий от</w:t>
        <w:softHyphen/>
        <w:t>личаются незначительно. Однако для микросхем серий К155 и К531 ве</w:t>
        <w:softHyphen/>
        <w:t>лики входные токи низкого уровня 1 соответственно 1,6 и 2,0 мА для одного входа. Сила этого тока для микросхем серии К555 и К1531 в 3—4 раза меньше. Допустимый стекающий выходной ток низкого уров</w:t>
        <w:softHyphen/>
        <w:t>ня для серии К531 в 2,5 раза больше, чем для серии К555. Кроме того, в составе каждой серии выпускаются так называемые буферные логические элементы, допустимый ток 1 для которых увеличен еще примерно в 3 раза.</w:t>
      </w:r>
    </w:p>
    <w:p>
      <w:pPr>
        <w:pStyle w:val="Normal1"/>
        <w:spacing w:lineRule="auto" w:line="360"/>
        <w:ind w:left="11" w:right="0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320" w:after="0"/>
        <w:ind w:left="11" w:right="0" w:firstLine="556"/>
        <w:jc w:val="both"/>
        <w:rPr/>
      </w:pPr>
      <w:r>
        <w:rPr>
          <w:sz w:val="28"/>
        </w:rPr>
        <w:t>Рассмотрим другой крайний случай взаимного применения микросхем ТТЛ. Буферный выход (самый мощный среди ТТЛ) микросхемы серии К531 может обеспечить стенание входного тока от 150 логических эле</w:t>
        <w:softHyphen/>
        <w:t xml:space="preserve">ментов серии К555 (1вых —15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60 мА). Отметим, что буферный элемент серии К555 имеет более высокую нагрузочную способность, чем простой выход мик</w:t>
        <w:softHyphen/>
        <w:t>росхемы серии К531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При совместном использовании микросхем ТТЛ высокоскоростных, стандартных и микромощных следует учитывать, что микросхемы се</w:t>
        <w:softHyphen/>
        <w:t>рии К531 дают увеличенный уровень помех по шинам питания из-за больших по силе и коротких по времени импульсов сквозного тока корот</w:t>
        <w:softHyphen/>
        <w:t>кого замыкания выходных транзисторов логических элементов. Часть печатной платы с микросхемами серии К531 должна иметь отдельные, очень низкоомные шины питания. Токоведущие сигнальные дорожки должны быть кратчайшими, чтобы не излучались помехи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Серии с повышенными входным и выходным сопротивлениями (на</w:t>
        <w:softHyphen/>
        <w:t>пример, К555) более чувствительны к помехам-наводкам и к помехам по питанию, чем мощные серии. Маломощную часть устройства требу</w:t>
        <w:softHyphen/>
        <w:t>ется защитить экраном и заградительными фильтрами по питанию. Проводники на печатной плате, по которым передаются выходные сиг</w:t>
        <w:softHyphen/>
        <w:t>налы микросхем серии К531, не должны проходить рядом с токоведу-щими дорожками входных сигналов микросхем серии К555. При совме</w:t>
        <w:softHyphen/>
        <w:t>стном применении микросхем серий К155 и К555 помехи невелики.</w:t>
      </w:r>
    </w:p>
    <w:p>
      <w:pPr>
        <w:pStyle w:val="Normal1"/>
        <w:spacing w:lineRule="auto" w:line="360"/>
        <w:ind w:left="11" w:right="0" w:firstLine="556"/>
        <w:jc w:val="both"/>
        <w:rPr/>
      </w:pPr>
      <w:r>
        <w:rPr>
          <w:sz w:val="28"/>
        </w:rPr>
        <w:t>Выходы однокристальных, т. е. расположенных в одном корпусе, логических элементов ТТЛ, можно соединять вместе. При этом надо учитывать, что импульсная помеха от сквозного тока по проводу пита</w:t>
        <w:softHyphen/>
        <w:t>ния пропорционально возрастет. Реально на печатной плате остаются неиспользованные входы и даже микросхемы (часто их специально «закладывают про запас») Такие входы логического элемента можно сое</w:t>
        <w:softHyphen/>
        <w:t>динять вместе, при этом ток 1 не увеличивается. Однако для элемен</w:t>
        <w:softHyphen/>
        <w:t>тов серии К555 входы соединять не следует, чтобы не повышалась паразитная входная ёмкость элемента. На неиспользуемые входы можно подать напряжение высокого уровня от выхода свободного логическо</w:t>
        <w:softHyphen/>
        <w:t>го элемента, заземлив при этом его вход.</w:t>
      </w:r>
    </w:p>
    <w:p>
      <w:pPr>
        <w:pStyle w:val="Normal1"/>
        <w:shd w:fill="FFFFFF" w:val="clear"/>
        <w:spacing w:lineRule="auto" w:line="360" w:before="10" w:after="0"/>
        <w:ind w:left="11" w:right="0" w:firstLine="556"/>
        <w:jc w:val="both"/>
        <w:rPr>
          <w:sz w:val="28"/>
        </w:rPr>
      </w:pPr>
      <w:r>
        <w:rPr>
          <w:sz w:val="28"/>
        </w:rPr>
        <w:t>Как правило, микросхемы ТТЛ с логическими функциями И, ИЛИ потребляют от источников питания меньшие токи, если на всех входах присутствуют напряжения низкого уровня. Из-за этого входы таких не</w:t>
        <w:softHyphen/>
        <w:t>используемых элементов ТТЛ следует заземлять.</w:t>
      </w:r>
      <w:r>
        <w:br w:type="page"/>
      </w:r>
    </w:p>
    <w:p>
      <w:pPr>
        <w:pStyle w:val="Normal1"/>
        <w:shd w:fill="FFFFFF" w:val="clear"/>
        <w:spacing w:lineRule="auto" w:line="360" w:before="10" w:after="0"/>
        <w:ind w:left="11" w:firstLine="556"/>
        <w:jc w:val="both"/>
        <w:rPr>
          <w:sz w:val="28"/>
        </w:rPr>
      </w:pPr>
      <w:r>
        <w:rPr>
          <w:sz w:val="28"/>
        </w:rPr>
        <w:t>4 Описание микросхемы К155ИЕ9</w:t>
      </w:r>
    </w:p>
    <w:p>
      <w:pPr>
        <w:pStyle w:val="Normal1"/>
        <w:shd w:fill="FFFFFF" w:val="clear"/>
        <w:spacing w:lineRule="auto" w:line="360" w:before="10" w:after="0"/>
        <w:ind w:left="11" w:firstLine="556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 w:before="10" w:after="0"/>
        <w:ind w:left="11" w:firstLine="556"/>
        <w:jc w:val="both"/>
        <w:rPr>
          <w:sz w:val="28"/>
        </w:rPr>
      </w:pPr>
      <w:r>
        <w:rPr>
          <w:sz w:val="28"/>
        </w:rPr>
        <w:t>Таблица – 1. Электрические параметры микросхемы К155ИЕ9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5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,мА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  <w:lang w:val="en-US"/>
              </w:rPr>
              <w:t>,мА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,В</w:t>
              <w:br/>
              <w:t>U</w:t>
            </w:r>
            <w:r>
              <w:rPr>
                <w:sz w:val="28"/>
                <w:vertAlign w:val="superscript"/>
                <w:lang w:val="en-US"/>
              </w:rPr>
              <w:t>1</w:t>
            </w:r>
            <w:r>
              <w:rPr>
                <w:sz w:val="28"/>
                <w:lang w:val="en-US"/>
              </w:rPr>
              <w:t>,В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2 – выход 14,13,12,11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 режиме счёта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режиме записи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2 – выход 15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10 – выход 15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1 – выход 14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1 – выходы 13,12,11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2 – выход 14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режиме счёта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режиме записи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ход 2 – выход 15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ход 10 – выход 15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  <w:lang w:val="en-US"/>
              </w:rPr>
              <w:t>Вход 2 – выходы 13,12,11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режиме счёта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в режиме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,3,4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</w:tr>
    </w:tbl>
    <w:p>
      <w:pPr>
        <w:pStyle w:val="Normal1"/>
        <w:shd w:fill="FFFFFF" w:val="clear"/>
        <w:spacing w:lineRule="auto" w:line="360" w:before="10" w:after="0"/>
        <w:ind w:left="11" w:firstLine="556"/>
        <w:jc w:val="both"/>
        <w:rPr>
          <w:sz w:val="28"/>
        </w:rPr>
      </w:pPr>
      <w:r>
        <w:rPr>
          <w:sz w:val="28"/>
        </w:rPr>
        <w:t xml:space="preserve">Примечание:  Т = 25 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  <w:r>
        <w:br w:type="page"/>
      </w:r>
    </w:p>
    <w:p>
      <w:pPr>
        <w:pStyle w:val="Normal1"/>
        <w:shd w:fill="FFFFFF" w:val="clear"/>
        <w:spacing w:lineRule="auto" w:line="360" w:before="10" w:after="0"/>
        <w:ind w:left="11" w:firstLine="556"/>
        <w:jc w:val="both"/>
        <w:rPr/>
      </w:pPr>
      <w:r>
        <w:rPr>
          <w:sz w:val="28"/>
        </w:rPr>
        <w:t>Таблица – 2.</w:t>
      </w:r>
      <w:r>
        <w:rPr/>
        <w:t xml:space="preserve"> Предельно допустимые электрические режимы эксплуатации (К155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</w:rPr>
              <w:t xml:space="preserve">Т = -10 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 xml:space="preserve"> +70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Кратковременное (в течении  до 5 мс) максимальное напряжение питания – 7 В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</w:rPr>
              <w:t>Максимальное напряжение источника питания – 6 В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</w:rPr>
              <w:t>Минимальное напряжение на входе микросхемы – 0.4 В</w:t>
            </w:r>
          </w:p>
          <w:p>
            <w:pPr>
              <w:pStyle w:val="Normal1"/>
              <w:spacing w:lineRule="auto" w:line="360" w:before="10" w:after="0"/>
              <w:jc w:val="center"/>
              <w:rPr/>
            </w:pPr>
            <w:r>
              <w:rPr>
                <w:sz w:val="28"/>
              </w:rPr>
              <w:t>Максимальное напряжение на входе микросхемы и между эмитерами – 5.5 В</w:t>
            </w:r>
          </w:p>
          <w:p>
            <w:pPr>
              <w:pStyle w:val="Normal1"/>
              <w:spacing w:lineRule="auto" w:line="360" w:before="10" w:after="0"/>
              <w:jc w:val="center"/>
              <w:rPr>
                <w:sz w:val="28"/>
              </w:rPr>
            </w:pPr>
            <w:r>
              <w:rPr>
                <w:sz w:val="28"/>
              </w:rPr>
              <w:t>Минимальное напряжение на выходе микросхемы – 0.3 В</w:t>
            </w:r>
          </w:p>
        </w:tc>
      </w:tr>
    </w:tbl>
    <w:p>
      <w:pPr>
        <w:pStyle w:val="Normal1"/>
        <w:shd w:fill="FFFFFF" w:val="clear"/>
        <w:spacing w:lineRule="auto" w:line="360" w:before="10" w:after="0"/>
        <w:ind w:left="11" w:right="0" w:firstLine="556"/>
        <w:jc w:val="both"/>
        <w:rPr>
          <w:position w:val="0"/>
          <w:sz w:val="28"/>
          <w:sz w:val="28"/>
          <w:vertAlign w:val="baseline"/>
        </w:rPr>
      </w:pPr>
      <w:r>
        <w:rPr>
          <w:sz w:val="28"/>
        </w:rPr>
        <w:t xml:space="preserve"> </w:t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2127885" cy="192595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firstLine="567"/>
        <w:jc w:val="both"/>
        <w:rPr/>
      </w:pPr>
      <w:r>
        <w:rPr>
          <w:sz w:val="28"/>
        </w:rPr>
        <w:t>Рисунок  7 – Цекалёвка микросхемы</w:t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аблица – 3. Обозначение входов и выходов</w:t>
      </w:r>
    </w:p>
    <w:tbl>
      <w:tblPr>
        <w:tblW w:w="5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02"/>
        <w:gridCol w:w="528"/>
        <w:gridCol w:w="2112"/>
      </w:tblGrid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78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N </w:t>
            </w: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22"/>
              </w:rPr>
              <w:t>выв.</w:t>
            </w:r>
          </w:p>
          <w:p>
            <w:pPr>
              <w:pStyle w:val="Normal1"/>
              <w:shd w:fill="FFFFFF" w:val="clear"/>
              <w:spacing w:lineRule="exact" w:line="178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4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22"/>
              </w:rPr>
              <w:t>Назначение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exact" w:line="182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N </w:t>
            </w:r>
            <w:r>
              <w:rPr>
                <w:rFonts w:cs="Courier New" w:ascii="Courier New" w:hAnsi="Courier New"/>
                <w:color w:val="000000"/>
                <w:spacing w:val="-19"/>
                <w:w w:val="79"/>
                <w:sz w:val="22"/>
              </w:rPr>
              <w:t>выв.</w:t>
            </w:r>
          </w:p>
          <w:p>
            <w:pPr>
              <w:pStyle w:val="Normal1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8"/>
                <w:sz w:val="21"/>
              </w:rPr>
            </w:pPr>
            <w:r>
              <w:rPr>
                <w:rFonts w:cs="Courier New" w:ascii="Courier New" w:hAnsi="Courier New"/>
                <w:color w:val="000000"/>
                <w:w w:val="78"/>
                <w:sz w:val="21"/>
              </w:rPr>
              <w:t>Назначение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32"/>
              </w:rPr>
            </w:pPr>
            <w:r>
              <w:rPr>
                <w:rFonts w:cs="Courier New" w:ascii="Courier New" w:hAnsi="Courier New"/>
                <w:color w:val="000000"/>
                <w:sz w:val="32"/>
              </w:rPr>
              <w:t>1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5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22"/>
              </w:rPr>
              <w:t>Вход установки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i/>
                <w:i/>
                <w:color w:val="000000"/>
                <w:sz w:val="21"/>
              </w:rPr>
            </w:pPr>
            <w:r>
              <w:rPr>
                <w:rFonts w:cs="Courier New" w:ascii="Courier New" w:hAnsi="Courier New"/>
                <w:i/>
                <w:color w:val="000000"/>
                <w:sz w:val="21"/>
              </w:rPr>
              <w:t>9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5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22"/>
              </w:rPr>
              <w:t>Вход разрешения за-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6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22"/>
              </w:rPr>
              <w:t>Вход синхронизации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"/>
                <w:w w:val="75"/>
                <w:sz w:val="22"/>
              </w:rPr>
              <w:t xml:space="preserve">писи </w:t>
            </w:r>
            <w:r>
              <w:rPr>
                <w:rFonts w:cs="Courier New" w:ascii="Courier New" w:hAnsi="Courier New"/>
                <w:color w:val="000000"/>
                <w:spacing w:val="-3"/>
                <w:w w:val="75"/>
                <w:sz w:val="22"/>
                <w:lang w:val="en-US"/>
              </w:rPr>
              <w:t>U2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6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22"/>
              </w:rPr>
              <w:t>Вход информационный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10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5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22"/>
              </w:rPr>
              <w:t>Вход разрешения пе-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4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9"/>
                <w:sz w:val="21"/>
              </w:rPr>
            </w:pPr>
            <w:r>
              <w:rPr>
                <w:rFonts w:cs="Courier New" w:ascii="Courier New" w:hAnsi="Courier New"/>
                <w:color w:val="000000"/>
                <w:w w:val="79"/>
                <w:sz w:val="21"/>
              </w:rPr>
              <w:t>Вход информационный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pacing w:val="-2"/>
                <w:w w:val="74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  <w:sz w:val="22"/>
              </w:rPr>
              <w:t>реноса Р1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9"/>
                <w:sz w:val="21"/>
              </w:rPr>
            </w:pPr>
            <w:r>
              <w:rPr>
                <w:rFonts w:cs="Courier New" w:ascii="Courier New" w:hAnsi="Courier New"/>
                <w:color w:val="000000"/>
                <w:w w:val="79"/>
                <w:sz w:val="21"/>
              </w:rPr>
              <w:t>Вход информационный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</w:rPr>
              <w:t>11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8"/>
                <w:sz w:val="21"/>
              </w:rPr>
            </w:pPr>
            <w:r>
              <w:rPr>
                <w:rFonts w:cs="Courier New" w:ascii="Courier New" w:hAnsi="Courier New"/>
                <w:color w:val="000000"/>
                <w:w w:val="78"/>
                <w:sz w:val="21"/>
              </w:rPr>
              <w:t>Выход 4 разряд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6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22"/>
              </w:rPr>
              <w:t>Вход информационный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2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5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22"/>
              </w:rPr>
              <w:t>Выход 3 разряд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7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8"/>
                <w:sz w:val="21"/>
              </w:rPr>
            </w:pPr>
            <w:r>
              <w:rPr>
                <w:rFonts w:cs="Courier New" w:ascii="Courier New" w:hAnsi="Courier New"/>
                <w:color w:val="000000"/>
                <w:w w:val="78"/>
                <w:sz w:val="21"/>
              </w:rPr>
              <w:t>Вход разрешения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3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7"/>
                <w:sz w:val="21"/>
              </w:rPr>
            </w:pPr>
            <w:r>
              <w:rPr>
                <w:rFonts w:cs="Courier New" w:ascii="Courier New" w:hAnsi="Courier New"/>
                <w:color w:val="000000"/>
                <w:w w:val="77"/>
                <w:sz w:val="21"/>
              </w:rPr>
              <w:t>Выход 2 разряд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color w:val="000000"/>
                <w:w w:val="61"/>
                <w:sz w:val="22"/>
              </w:rPr>
              <w:t xml:space="preserve">счета </w:t>
            </w:r>
            <w:r>
              <w:rPr>
                <w:rFonts w:cs="Courier New" w:ascii="Courier New" w:hAnsi="Courier New"/>
                <w:color w:val="000000"/>
                <w:w w:val="61"/>
                <w:sz w:val="22"/>
                <w:lang w:val="en-US"/>
              </w:rPr>
              <w:t>U1</w:t>
            </w:r>
          </w:p>
          <w:p>
            <w:pPr>
              <w:pStyle w:val="Normal1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4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4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22"/>
              </w:rPr>
              <w:t>Выход 1 разряд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5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5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22"/>
              </w:rPr>
              <w:t>Выход переноса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8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w w:val="75"/>
                <w:sz w:val="22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22"/>
              </w:rPr>
              <w:t>Общий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6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Courier New" w:hAnsi="Courier New" w:cs="Courier New"/>
                <w:color w:val="000000"/>
                <w:sz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>Ucc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512435" cy="632269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left="4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1" w:firstLine="567"/>
        <w:rPr>
          <w:sz w:val="28"/>
        </w:rPr>
      </w:pPr>
      <w:r>
        <w:rPr>
          <w:sz w:val="28"/>
        </w:rPr>
        <w:t>Микросхема К155ИЕ9 – декадный  двоично – десятичный  счетчик. Он запускается положительным перепадом тактового импульса и имеет синхронную загрузку (предварительную установку каждого триг</w:t>
        <w:softHyphen/>
        <w:t>гера). Несколько счетчиков ИЕ9 образуют синхронный многодекадный счетчик. Сброс всех триггеров асинхронный по общему входу сброса R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>Принципиальная схема высокоскоростного синхронного счетчика от</w:t>
        <w:softHyphen/>
        <w:t>личается внутренней логикой ускоренного переноса и тем, что все триг</w:t>
        <w:softHyphen/>
        <w:t>геры получают перепад тактового импульса одновременно. Изменения выходных состояний триггеров совпадают по времени, поэтому в выход</w:t>
        <w:softHyphen/>
        <w:t>ных импульсных последовательностях нет пиковых помех (клыков). За</w:t>
        <w:softHyphen/>
        <w:t>пускающий тактовый фронт импульса – положительный, причем для варианта этой микросхемы с переходами Шоттки буферный элемент так</w:t>
        <w:softHyphen/>
        <w:t>тового входа имеет порог Шмитта с гистерезисом Т400 мВ, что уменьшает чувствительность к импульсным помехам, а так</w:t>
        <w:softHyphen/>
        <w:t>же обеспечивает устойчивое переключение триггеров при медленно на</w:t>
        <w:softHyphen/>
        <w:t>растающем перепаде тактового импульса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>Счетчик ИЕ9 – полностью  программируемый, поскольку на каждом из его выходов можно установить требуемый логический уровень. Та</w:t>
        <w:softHyphen/>
        <w:t>кая предварительная установка происходит синхронно с перепадом так</w:t>
        <w:softHyphen/>
        <w:t>тового импульса и не зависит от того, какой уровень присутствует на входах разрешения счета СЕР и СЕТ. Напряжение низкого уровня, по</w:t>
        <w:softHyphen/>
        <w:t xml:space="preserve">ступившее на вход параллельной загрузки РЕ, останавливает счет и разрешает подготовленным на входах </w:t>
      </w:r>
      <w:r>
        <w:rPr>
          <w:sz w:val="28"/>
          <w:lang w:val="en-US"/>
        </w:rPr>
        <w:t>DO</w:t>
      </w:r>
      <w:r>
        <w:rPr>
          <w:sz w:val="28"/>
        </w:rPr>
        <w:t>—</w:t>
      </w:r>
      <w:r>
        <w:rPr>
          <w:sz w:val="28"/>
          <w:lang w:val="en-US"/>
        </w:rPr>
        <w:t>D</w:t>
      </w:r>
      <w:r>
        <w:rPr>
          <w:sz w:val="28"/>
        </w:rPr>
        <w:t>3 данным загрузиться в счетчик в момент прихода следующего перепада тактового импульса (от уровня Н к В)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 xml:space="preserve"> </w:t>
      </w:r>
      <w:r>
        <w:rPr>
          <w:sz w:val="28"/>
        </w:rPr>
        <w:t>Сброс у счетчика ИЕ9 – асинхронный. Если на общий вход сброса R поступило напряжение низкого уровня, на выходах всех четырех триг</w:t>
        <w:softHyphen/>
        <w:t>геров устанавливаются низкие уровни независимо от сигналов на вхо</w:t>
        <w:softHyphen/>
        <w:t>дах С, РЕ, СЕТ и СЕР. Внутренняя схема ускоренного переноса необхо</w:t>
        <w:softHyphen/>
        <w:t>дима для синхронизации многодекадной цепи счетчиков ИЕ9. Специаль</w:t>
        <w:softHyphen/>
        <w:t>но для синхронного каскадирования микросхема имеет два входа разре</w:t>
        <w:softHyphen/>
        <w:t>шения: СЕР (параллельный) и СЕТ (вспомогательный, с условным на</w:t>
        <w:softHyphen/>
        <w:t>званием «трюковый»), а также выход ТС (окончание счета)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>Счетчик считает тактовые импульсы, если на обоих его входах СЕР . и СЕТ напряжение высокого уровня. Вход СЕТ последующего счетчика 'получает разрешение счета в виде напряжения высокого уровня от вы</w:t>
        <w:softHyphen/>
        <w:t>хода ТС предыдущего счетчика. Длительность высоких уровней</w:t>
      </w:r>
      <w:r>
        <w:rPr>
          <w:b/>
          <w:sz w:val="28"/>
        </w:rPr>
        <w:t xml:space="preserve"> </w:t>
      </w:r>
      <w:r>
        <w:rPr>
          <w:sz w:val="28"/>
        </w:rPr>
        <w:t>на вы</w:t>
        <w:softHyphen/>
        <w:t xml:space="preserve">ходе ТС примерно соответствует длительности высокого уровня на выходе </w:t>
      </w:r>
      <w:r>
        <w:rPr>
          <w:sz w:val="28"/>
          <w:lang w:val="en-US"/>
        </w:rPr>
        <w:t>QO</w:t>
      </w:r>
      <w:r>
        <w:rPr>
          <w:sz w:val="28"/>
        </w:rPr>
        <w:t xml:space="preserve"> предыдущего счетчика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 xml:space="preserve">На рисунке 8, </w:t>
      </w:r>
      <w:r>
        <w:rPr>
          <w:i/>
          <w:sz w:val="28"/>
        </w:rPr>
        <w:t>в</w:t>
      </w:r>
      <w:r>
        <w:rPr>
          <w:sz w:val="28"/>
        </w:rPr>
        <w:t xml:space="preserve"> показана схема соединения четырех микросхем ИЕ9 в быстрый синхронный 16-разрядный счетчик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>Для счетчиков ИЕ9 не допускаются перепады от высокого уровня к низкому на входах СЕР и СЕТ, если на тактовом входе присутствует напряжение низкого уровня. Нельзя подавать положительный перепад на вход РЕ, если на тактовом входе присутствует напряжение низкого уровня, а на входах СЕР и СЕТ — высокого (во время перепада или пе</w:t>
        <w:softHyphen/>
        <w:t>ред ним). Сигналы на входах СЕР и СЕТ можно изменять, если на так</w:t>
        <w:softHyphen/>
        <w:t>товом входе С присутствует напряжение низкого уровня. Когда на входе РЕ появляется высокий уровень, а входы СЕ не активны (т. е. не ис</w:t>
        <w:softHyphen/>
        <w:t>пользуем СЕР и СЕТ и на</w:t>
      </w:r>
      <w:r>
        <w:rPr>
          <w:b/>
          <w:sz w:val="28"/>
        </w:rPr>
        <w:t xml:space="preserve"> </w:t>
      </w:r>
      <w:r>
        <w:rPr>
          <w:sz w:val="28"/>
        </w:rPr>
        <w:t>них остается низкий уровень), то вместе с последующим положительным перепадом тактового импульса на выхо</w:t>
        <w:softHyphen/>
        <w:t xml:space="preserve">дах </w:t>
      </w:r>
      <w:r>
        <w:rPr>
          <w:sz w:val="28"/>
          <w:lang w:val="en-US"/>
        </w:rPr>
        <w:t>QO</w:t>
      </w:r>
      <w:r>
        <w:rPr>
          <w:sz w:val="28"/>
        </w:rPr>
        <w:t>—</w:t>
      </w:r>
      <w:r>
        <w:rPr>
          <w:sz w:val="28"/>
          <w:lang w:val="en-US"/>
        </w:rPr>
        <w:t>Q</w:t>
      </w:r>
      <w:r>
        <w:rPr>
          <w:sz w:val="28"/>
        </w:rPr>
        <w:t xml:space="preserve">3 появится код от входов </w:t>
      </w:r>
      <w:r>
        <w:rPr>
          <w:sz w:val="28"/>
          <w:lang w:val="en-US"/>
        </w:rPr>
        <w:t>DO</w:t>
      </w:r>
      <w:r>
        <w:rPr>
          <w:sz w:val="28"/>
        </w:rPr>
        <w:t>—</w:t>
      </w:r>
      <w:r>
        <w:rPr>
          <w:sz w:val="28"/>
          <w:lang w:val="en-US"/>
        </w:rPr>
        <w:t>D</w:t>
      </w:r>
      <w:r>
        <w:rPr>
          <w:sz w:val="28"/>
        </w:rPr>
        <w:t>3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>Запуская напряжениями высокого уровня входы СЕТ и СЕР во вре</w:t>
        <w:softHyphen/>
        <w:t>мя низкоуровневой части тактового периода, получим на выходах на</w:t>
        <w:softHyphen/>
        <w:t>ложение кодов загрузки и внутреннего счета. Если во время низкоуров</w:t>
        <w:softHyphen/>
        <w:t xml:space="preserve">невой части периода тактовой последовательности на входы СЕТ, СЕР и РЕ поданы положительные перепады, нарастающие от низкого уровня к высокому, тактовый перепад изменит код на выходах </w:t>
      </w:r>
      <w:r>
        <w:rPr>
          <w:sz w:val="28"/>
          <w:lang w:val="en-US"/>
        </w:rPr>
        <w:t>QO</w:t>
      </w:r>
      <w:r>
        <w:rPr>
          <w:sz w:val="28"/>
        </w:rPr>
        <w:t>—</w:t>
      </w:r>
      <w:r>
        <w:rPr>
          <w:sz w:val="28"/>
          <w:lang w:val="en-US"/>
        </w:rPr>
        <w:t>Q</w:t>
      </w:r>
      <w:r>
        <w:rPr>
          <w:sz w:val="28"/>
        </w:rPr>
        <w:t>3 на по</w:t>
        <w:softHyphen/>
        <w:t>следующий.</w:t>
      </w:r>
    </w:p>
    <w:p>
      <w:pPr>
        <w:pStyle w:val="Normal1"/>
        <w:spacing w:lineRule="auto" w:line="360"/>
        <w:ind w:right="-1"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входных сигналах высокого уровня счетчик К155ИЕ9 (74160) потребляет ток питания 94 мА, К555ИЕ9 (74 </w:t>
      </w:r>
      <w:r>
        <w:rPr>
          <w:sz w:val="28"/>
          <w:lang w:val="en-US"/>
        </w:rPr>
        <w:t>LS</w:t>
      </w:r>
      <w:r>
        <w:rPr>
          <w:sz w:val="28"/>
        </w:rPr>
        <w:t>160</w:t>
      </w:r>
      <w:r>
        <w:rPr>
          <w:sz w:val="28"/>
          <w:lang w:val="en-US"/>
        </w:rPr>
        <w:t>A</w:t>
      </w:r>
      <w:r>
        <w:rPr>
          <w:sz w:val="28"/>
        </w:rPr>
        <w:t>) 32 мА; если все выходные сигналы имеют низкий уровень, то 101 и 32 мА соответствен</w:t>
        <w:softHyphen/>
        <w:t>но. Максимальная частота счета 25 МГц. Время распространения сигна</w:t>
        <w:softHyphen/>
        <w:t xml:space="preserve">ла от входа С до выхода ТС («Счет закончен») составляет 35 и 27 нc, а время сброса (от входа </w:t>
      </w:r>
      <w:r>
        <w:rPr>
          <w:sz w:val="28"/>
          <w:lang w:val="en-US"/>
        </w:rPr>
        <w:t>R</w:t>
      </w:r>
      <w:r>
        <w:rPr>
          <w:sz w:val="28"/>
        </w:rPr>
        <w:t xml:space="preserve"> до выходов </w:t>
      </w:r>
      <w:r>
        <w:rPr>
          <w:sz w:val="28"/>
          <w:lang w:val="en-US"/>
        </w:rPr>
        <w:t>Q</w:t>
      </w:r>
      <w:r>
        <w:rPr>
          <w:sz w:val="28"/>
        </w:rPr>
        <w:t>) 38 и 28 не для обычного ис</w:t>
        <w:softHyphen/>
        <w:t>полнения и варианта Шоттки.</w:t>
      </w:r>
    </w:p>
    <w:p>
      <w:pPr>
        <w:pStyle w:val="Normal1"/>
        <w:spacing w:lineRule="auto" w:line="360"/>
        <w:ind w:right="-1" w:firstLine="567"/>
        <w:rPr>
          <w:sz w:val="28"/>
        </w:rPr>
      </w:pPr>
      <w:r>
        <w:rPr>
          <w:sz w:val="28"/>
        </w:rPr>
        <w:t>Режим работы счетчика ИЕ9 можно выбрать согласно таблице 4. На выходе ТС появится напряжение высокого уровня, если выходной код счетчика ВННВ (т. е. 9), а на входе СЕТ напряжение высокого уровня.</w:t>
      </w:r>
    </w:p>
    <w:p>
      <w:pPr>
        <w:pStyle w:val="Normal1"/>
        <w:spacing w:lineRule="auto" w:line="360" w:before="120" w:after="120"/>
        <w:ind w:right="-1" w:firstLine="567"/>
        <w:rPr>
          <w:sz w:val="28"/>
        </w:rPr>
      </w:pPr>
      <w:r>
        <w:rPr>
          <w:sz w:val="28"/>
        </w:rPr>
        <w:t>Таблица –</w:t>
      </w:r>
      <w:r>
        <w:rPr>
          <w:sz w:val="28"/>
          <w:lang w:val="en-US"/>
        </w:rPr>
        <w:t xml:space="preserve"> </w:t>
      </w:r>
      <w:r>
        <w:rPr>
          <w:sz w:val="28"/>
        </w:rPr>
        <w:t>4. Режимы работы счетчика И Е9</w:t>
      </w:r>
    </w:p>
    <w:p>
      <w:pPr>
        <w:pStyle w:val="Normal1"/>
        <w:spacing w:lineRule="auto" w:line="360"/>
        <w:ind w:right="-1" w:firstLine="567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25400</wp:posOffset>
                </wp:positionH>
                <wp:positionV relativeFrom="paragraph">
                  <wp:posOffset>635</wp:posOffset>
                </wp:positionV>
                <wp:extent cx="5215255" cy="412115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88"/>
                              <w:gridCol w:w="653"/>
                              <w:gridCol w:w="653"/>
                              <w:gridCol w:w="766"/>
                              <w:gridCol w:w="766"/>
                              <w:gridCol w:w="766"/>
                              <w:gridCol w:w="773"/>
                              <w:gridCol w:w="966"/>
                              <w:gridCol w:w="88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ход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ыход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Dn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брос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араллельная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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 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Загрузка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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че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324.5pt;mso-wrap-distance-left:0pt;mso-wrap-distance-right:9pt;mso-wrap-distance-top:0pt;mso-wrap-distance-bottom:0pt;margin-top:0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88"/>
                        <w:gridCol w:w="653"/>
                        <w:gridCol w:w="653"/>
                        <w:gridCol w:w="766"/>
                        <w:gridCol w:w="766"/>
                        <w:gridCol w:w="766"/>
                        <w:gridCol w:w="773"/>
                        <w:gridCol w:w="966"/>
                        <w:gridCol w:w="882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ход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ход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жим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Т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Dn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On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брос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раллельная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 .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.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грузка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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1"/>
                              <w:spacing w:lineRule="auto" w:line="360"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схема безразлична к любым сигналам на данном входе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 xml:space="preserve"> </w:t>
      </w:r>
      <w:r>
        <w:rPr>
          <w:sz w:val="28"/>
        </w:rPr>
        <w:t>- положительный запускается перепад (фронт) на тактовом входе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– состояние выходов перед приходом тактового импульса(перепада)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– асинхронный сброс данных тригера, счётчика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</w:rPr>
        <w:t>С – вход тактовых импульсов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</w:rPr>
        <w:t>Сер – вход параллельного наращивания числа разрядов счётчика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</w:rPr>
        <w:t>Сет – «трековый» вход разрешения счёта,необходимый при наращивании разрядности счётчика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</w:rPr>
        <w:t>РЕ – вход разрешения параллельной загрузки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  <w:lang w:val="en-US"/>
        </w:rPr>
        <w:t xml:space="preserve">Dn </w:t>
      </w:r>
      <w:r>
        <w:rPr>
          <w:sz w:val="28"/>
        </w:rPr>
        <w:t>– вход данных тригера, счётчика (</w:t>
      </w:r>
      <w:r>
        <w:rPr>
          <w:sz w:val="28"/>
          <w:lang w:val="en-US"/>
        </w:rPr>
        <w:t>n</w:t>
      </w:r>
      <w:r>
        <w:rPr>
          <w:sz w:val="28"/>
        </w:rPr>
        <w:t xml:space="preserve"> – порядок входа)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  <w:lang w:val="en-US"/>
        </w:rPr>
        <w:t>Qn</w:t>
      </w:r>
      <w:r>
        <w:rPr>
          <w:sz w:val="28"/>
        </w:rPr>
        <w:t xml:space="preserve"> – окончательные выходные уровни;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/>
      </w:pPr>
      <w:r>
        <w:rPr>
          <w:sz w:val="28"/>
        </w:rPr>
        <w:t>ТС – выход окончания счёта.</w:t>
      </w:r>
    </w:p>
    <w:p>
      <w:pPr>
        <w:pStyle w:val="Normal1"/>
        <w:shd w:fill="FFFFFF" w:val="clear"/>
        <w:spacing w:lineRule="auto" w:line="360" w:before="5" w:after="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spacing w:lineRule="auto" w:line="360" w:before="5" w:after="0"/>
        <w:ind w:left="0" w:right="-1" w:firstLine="567"/>
        <w:jc w:val="both"/>
        <w:rPr>
          <w:sz w:val="28"/>
          <w:lang w:val="ru-RU"/>
        </w:rPr>
      </w:pPr>
      <w:r>
        <w:rPr/>
        <w:drawing>
          <wp:inline distT="0" distB="0" distL="0" distR="0">
            <wp:extent cx="5446395" cy="569849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  <w:t>Рисунок 9 – Осциллограммы счётчика К155ИЕ9</w:t>
      </w:r>
      <w:r>
        <w:br w:type="page"/>
      </w:r>
    </w:p>
    <w:p>
      <w:pPr>
        <w:pStyle w:val="Normal"/>
        <w:spacing w:lineRule="auto" w:line="360"/>
        <w:ind w:right="-1" w:firstLine="567"/>
        <w:jc w:val="both"/>
        <w:rPr>
          <w:lang w:val="en-US"/>
        </w:rPr>
      </w:pPr>
      <w:r>
        <w:rPr/>
        <w:drawing>
          <wp:inline distT="0" distB="0" distL="0" distR="0">
            <wp:extent cx="5420360" cy="575881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lang w:val="en-US"/>
        </w:rPr>
        <w:t xml:space="preserve">5 </w:t>
      </w: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</w:rPr>
        <w:t>1. Шило В.М. Полярные цифровые микросхемы.- М.: Радио и связь, 1989,-352 с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</w:rPr>
        <w:t>2. Берёзин А.С. Технология конструирования интегральных микросхем.- М.: Радио и связь, 1992, -320 с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</w:rPr>
        <w:t xml:space="preserve">3. Черняев В.М. Технология производства интегральных микросхем. – М.: Радио и связь, 1987, -464 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1:35:00Z</dcterms:created>
  <dc:creator>€б Ґў ѓ.Ќ.</dc:creator>
  <dc:description/>
  <dc:language>en-US</dc:language>
  <cp:lastModifiedBy>€б Ґў ѓ.Ќ.</cp:lastModifiedBy>
  <dcterms:modified xsi:type="dcterms:W3CDTF">2001-04-28T14:26:00Z</dcterms:modified>
  <cp:revision>10</cp:revision>
  <dc:subject/>
  <dc:title>Содержание</dc:title>
</cp:coreProperties>
</file>