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</w:rPr>
      </w:pPr>
      <w:r>
        <w:rPr>
          <w:kern w:val="0"/>
        </w:rPr>
        <w:t>МИНИСТЕРСТВО СВЯЗИ РЕСПУБЛИКИ БЕЛАРУСЬ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ЫСШИЙ КОЛЛЕДЖ СВЯЗИ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52"/>
        </w:rPr>
      </w:pPr>
      <w:r>
        <w:rPr>
          <w:sz w:val="52"/>
        </w:rPr>
        <w:t>курсовая работа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"Вычислительная техника и программирование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счет на ЭВМ характеристик вых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гналов электрических цеп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Рабушенко Валентин Евгеньевич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Выполнила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студентка гр. В912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Грица Н.</w:t>
      </w:r>
    </w:p>
    <w:p>
      <w:pPr>
        <w:pStyle w:val="1"/>
        <w:keepNext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before="0" w:after="24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TextBody"/>
        <w:rPr/>
      </w:pPr>
      <w:r>
        <w:rPr/>
        <w:t>2000 г.</w:t>
      </w:r>
      <w:r>
        <w:br w:type="page"/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rPr>
              <w:b w:val="false"/>
              <w:b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b w:val="false"/>
              <w:lang w:val="en-US"/>
            </w:rPr>
            <w:instrText xml:space="preserve"> TOC \o "1-3" </w:instrText>
          </w:r>
          <w:r>
            <w:rPr>
              <w:sz w:val="28"/>
              <w:b w:val="false"/>
              <w:lang w:val="en-US"/>
            </w:rPr>
            <w:fldChar w:fldCharType="separate"/>
          </w:r>
          <w:r>
            <w:rPr>
              <w:b w:val="false"/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1. ПОСТАНОВКА ЗАДАЧИ</w:t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2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2. ГОЛОВНОЙ МОДУЛЬ</w:t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3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3. ТАБЛИЦА ИДЕНТИФИКАТОРОВ</w:t>
            <w:tab/>
            <w:t>9</w:t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4. ПОДПРОГРАММА ФОРМИРОВАНИЯ МАССИВА U</w:t>
          </w:r>
          <w:r>
            <w:rPr>
              <w:sz w:val="28"/>
              <w:vertAlign w:val="subscript"/>
              <w:lang w:val="en-US"/>
            </w:rPr>
            <w:t>ВХ</w:t>
          </w:r>
          <w:r>
            <w:rPr>
              <w:sz w:val="28"/>
              <w:lang w:val="en-US"/>
            </w:rPr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5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5. ПОДПРОГРАММА ФОРМИРОВАНИЯ МАССИВА U</w:t>
          </w:r>
          <w:r>
            <w:rPr>
              <w:sz w:val="28"/>
              <w:vertAlign w:val="subscript"/>
              <w:lang w:val="en-US"/>
            </w:rPr>
            <w:t>ВЫХ</w:t>
          </w:r>
          <w:r>
            <w:rPr>
              <w:sz w:val="28"/>
              <w:lang w:val="en-US"/>
            </w:rPr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6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6. ПОДПРОГРАММА ВЫЧИСЛЕНИЯ РАЗНОСТИ.</w:t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7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7. ПОДПРОГРАММА ОТЛАДОЧНОЙ ПЕЧАТИ.</w:t>
            <w:tab/>
          </w:r>
          <w:r>
            <w:fldChar w:fldCharType="begin"/>
          </w:r>
          <w:r>
            <w:rPr>
              <w:sz w:val="28"/>
              <w:lang w:val="en-US"/>
            </w:rPr>
            <w:instrText xml:space="preserve"> GOTOBUTTON _Toc446935438  </w:instrText>
          </w:r>
          <w:r>
            <w:rPr>
              <w:sz w:val="28"/>
              <w:lang w:val="en-US"/>
            </w:rPr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</w:r>
          <w:r/>
          <w:r>
            <w:rPr>
              <w:sz w:val="28"/>
              <w:lang w:val="en-US"/>
            </w:rPr>
            <w:fldChar w:fldCharType="end"/>
          </w:r>
          <w:r>
            <w:rPr>
              <w:sz w:val="28"/>
              <w:lang w:val="en-US"/>
            </w:rPr>
          </w:r>
        </w:p>
        <w:p>
          <w:pPr>
            <w:pStyle w:val="21"/>
            <w:spacing w:lineRule="auto" w:line="480"/>
            <w:ind w:left="0" w:hanging="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8. КОНТРОЛЬНЫЙ РАСЧЕТ</w:t>
            <w:tab/>
            <w:t>16</w:t>
          </w:r>
        </w:p>
        <w:p>
          <w:pPr>
            <w:pStyle w:val="11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заключение</w:t>
            <w:tab/>
            <w:t xml:space="preserve"> 17</w:t>
          </w:r>
        </w:p>
        <w:p>
          <w:pPr>
            <w:pStyle w:val="11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ЛИТЕРАТУРА.</w:t>
            <w:tab/>
          </w:r>
          <w:r>
            <w:fldChar w:fldCharType="begin"/>
          </w:r>
          <w:r>
            <w:rPr>
              <w:sz w:val="28"/>
              <w:b w:val="false"/>
              <w:lang w:val="en-US"/>
            </w:rPr>
            <w:instrText xml:space="preserve"> GOTOBUTTON _Toc446935440  </w:instrText>
          </w:r>
          <w:r>
            <w:rPr>
              <w:b w:val="false"/>
              <w:sz w:val="28"/>
              <w:lang w:val="en-US"/>
            </w:rPr>
          </w:r>
          <w:r>
            <w:rPr>
              <w:sz w:val="28"/>
              <w:b w:val="false"/>
              <w:lang w:val="en-US"/>
            </w:rPr>
            <w:fldChar w:fldCharType="separate"/>
          </w:r>
          <w:r>
            <w:rPr>
              <w:b w:val="false"/>
              <w:sz w:val="28"/>
              <w:lang w:val="en-US"/>
            </w:rPr>
          </w:r>
          <w:r/>
          <w:r>
            <w:rPr>
              <w:sz w:val="28"/>
              <w:b w:val="false"/>
              <w:lang w:val="en-US"/>
            </w:rPr>
            <w:fldChar w:fldCharType="end"/>
          </w:r>
          <w:r>
            <w:rPr>
              <w:b w:val="false"/>
              <w:sz w:val="28"/>
              <w:lang w:val="en-US"/>
            </w:rPr>
          </w:r>
          <w:r>
            <w:rPr>
              <w:sz w:val="28"/>
              <w:b w:val="false"/>
              <w:lang w:val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w:br w:type="page"/>
      </w:r>
    </w:p>
    <w:p>
      <w:pPr>
        <w:pStyle w:val="1"/>
        <w:rPr/>
      </w:pPr>
      <w:r>
        <w:rPr/>
        <w:t>1.  ПОСТАНОВКА ЗАДАЧ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й работе, связанной с решением задач машинного анализа электрических цепей, необходимо по заданному входному сигналу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93345</wp:posOffset>
                </wp:positionV>
                <wp:extent cx="3322955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978480"/>
                          <a:chOff x="0" y="0"/>
                          <a:chExt cx="3322800" cy="978480"/>
                        </a:xfrm>
                      </wpg:grpSpPr>
                      <wps:wsp>
                        <wps:cNvSpPr txBox="1"/>
                        <wps:spPr>
                          <a:xfrm>
                            <a:off x="1078200" y="0"/>
                            <a:ext cx="22446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a(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на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(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нач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b(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&gt;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873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вх(t)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7.35pt;width:261.65pt;height:77.05pt" coordorigin="1926,147" coordsize="5233,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147;width:3534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a(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на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при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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(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нач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b(t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при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&gt;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704;width:13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вх(t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остроить выходной сигнал     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83515</wp:posOffset>
                </wp:positionV>
                <wp:extent cx="3148330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823680"/>
                          <a:chOff x="0" y="0"/>
                          <a:chExt cx="3148200" cy="823680"/>
                        </a:xfrm>
                      </wpg:grpSpPr>
                      <wps:wsp>
                        <wps:cNvSpPr txBox="1"/>
                        <wps:spPr>
                          <a:xfrm>
                            <a:off x="1000800" y="0"/>
                            <a:ext cx="21474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х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вх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в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667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4.45pt;width:247.9pt;height:64.85pt" coordorigin="1914,289" coordsize="4958,1297">
                <v:shape id="shape_0" stroked="f" o:allowincell="f" style="position:absolute;left:3490;top:289;width:3381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р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х 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вх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пр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в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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вх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738;width:105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в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затем определить разн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 = U</w:t>
      </w:r>
      <w:r>
        <w:rPr>
          <w:sz w:val="28"/>
          <w:vertAlign w:val="subscript"/>
        </w:rPr>
        <w:t xml:space="preserve">вых max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вых mi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числение величин U</w:t>
      </w:r>
      <w:r>
        <w:rPr>
          <w:sz w:val="28"/>
          <w:vertAlign w:val="subscript"/>
        </w:rPr>
        <w:t xml:space="preserve">вх(t) </w:t>
      </w:r>
      <w:r>
        <w:rPr>
          <w:sz w:val="28"/>
        </w:rPr>
        <w:t>и U</w:t>
      </w:r>
      <w:r>
        <w:rPr>
          <w:sz w:val="28"/>
          <w:vertAlign w:val="subscript"/>
        </w:rPr>
        <w:t xml:space="preserve">вых(t) </w:t>
      </w:r>
      <w:r>
        <w:rPr>
          <w:sz w:val="28"/>
        </w:rPr>
        <w:t>выполнить для N равноотстоящих моментов времени от t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= 10 с.  до t</w:t>
      </w:r>
      <w:r>
        <w:rPr>
          <w:sz w:val="28"/>
          <w:vertAlign w:val="subscript"/>
        </w:rPr>
        <w:t>кон</w:t>
      </w:r>
      <w:r>
        <w:rPr>
          <w:sz w:val="28"/>
        </w:rPr>
        <w:t xml:space="preserve"> = 35 с. Для этого организуют массивы хранения в U</w:t>
      </w:r>
      <w:r>
        <w:rPr>
          <w:sz w:val="28"/>
          <w:vertAlign w:val="subscript"/>
        </w:rPr>
        <w:t xml:space="preserve">х(t) </w:t>
      </w:r>
      <w:r>
        <w:rPr>
          <w:sz w:val="28"/>
        </w:rPr>
        <w:t>и U</w:t>
      </w:r>
      <w:r>
        <w:rPr>
          <w:sz w:val="28"/>
          <w:vertAlign w:val="subscript"/>
        </w:rPr>
        <w:t>вых(t)</w:t>
      </w:r>
      <w:r>
        <w:rPr>
          <w:sz w:val="28"/>
        </w:rPr>
        <w:t xml:space="preserve">, величину разности  D необходимо вычислить с погрешностью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&lt; 0,1.</w:t>
      </w:r>
    </w:p>
    <w:p>
      <w:pPr>
        <w:pStyle w:val="TextBodyIndent"/>
        <w:rPr/>
      </w:pPr>
      <w:r>
        <w:rPr/>
        <w:t>При составлении схемы алгоритма используется принцип пошаговой детализации. В общем случае структура алгоритма имеет вид, показанный на рис.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аботе обработка состоит в решении двух подзадач. Во первых формирование массива Uвх, Uвых и нахождения погрешности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. Вычисление величины D зависит от количества расчетных точек  N.  Для обеспечения требуемой точности в работе используется метод автоматического выбора расчетных точек  N.  Расчет величины D выполняется многократно, причем в каждом последующем вычислении количество расчетных точек удваивается что обеспечивает вычисление D с большей точностью.  С этой целью организуется итерационный цикл. При каждом прохождении цикла сравниваются между собой последнее вычисленное значение величины D и значение этой величины, полученное при предыдущем выполнении цикла, эта величина обозначается через  V.  Величина V, используемая в вычислениях в начале оказывается неопределенной для первого прохода цикла.  Значение этой величины должно быть задано так, чтобы при пертой проверке условия обеспечить повторное выполнение цикла. Поэтому удобно задать начальную величину V близкой к максимально допустимому значению V = 10</w:t>
      </w:r>
      <w:r>
        <w:rPr>
          <w:sz w:val="28"/>
          <w:vertAlign w:val="superscript"/>
        </w:rPr>
        <w:t>37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7368" w:dyaOrig="6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pt;height:347.95pt" filled="f" o:ole="">
            <v:imagedata r:id="rId3" o:title=""/>
          </v:shape>
          <o:OLEObject Type="Embed" ProgID="" ShapeID="ole_rId2" DrawAspect="Content" ObjectID="_1719540343" r:id="rId2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ис. 1  Обобщенная структура алгоритма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ЛОВНОЙ МОДУЛ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ектировании программы с помощью метода пошаговой детализации в начале разрабатывается головной модуль, а затем сами алгоритмы подпрограмм. Схема алгоритма головного модуля имеет вид, показанный на рис. 2. Текст  программы приведен в приложении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652" w:dyaOrig="14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7pt;height:544.75pt" filled="f" o:ole="">
            <v:imagedata r:id="rId5" o:title=""/>
          </v:shape>
          <o:OLEObject Type="Embed" ProgID="" ShapeID="ole_rId4" DrawAspect="Content" ObjectID="_489966532" r:id="rId4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 Схема алгоритма головного модуля</w:t>
      </w:r>
      <w:r>
        <w:br w:type="page"/>
      </w:r>
    </w:p>
    <w:p>
      <w:pPr>
        <w:pStyle w:val="Heading1"/>
        <w:jc w:val="center"/>
        <w:rPr/>
      </w:pPr>
      <w:r>
        <w:rPr/>
        <w:t>3. ТАБЛИЦА ИДЕНТИФИКАТОР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составления схем алгоритмов и программ необходимо составить таблицу идентификаторов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</w:rPr>
        <w:t xml:space="preserve">                                                                                       </w:t>
      </w:r>
      <w:r>
        <w:rPr/>
        <w:t>Таблица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н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Начальный момент наблюдения входного напря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к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Конечный момент наблюдения входного напря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Допустимая погрешность вычисле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  <w:t>Ключ определяющий режим работы  (К=1  отладка, К=0  рабочий режим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х</w:t>
            </w:r>
            <w:r>
              <w:rPr>
                <w:sz w:val="28"/>
                <w:lang w:val="en-US"/>
              </w:rPr>
              <w:t xml:space="preserve"> (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Массив для хранения отсчетов входного сигнал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</w:t>
            </w:r>
            <w:r>
              <w:rPr>
                <w:sz w:val="28"/>
                <w:lang w:val="en-US"/>
              </w:rPr>
              <w:t>(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Массив для хранения отсчетов выходного сигнал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Временной интервал между двумя соседними отсчетами входного сигнал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rPr>
                <w:sz w:val="28"/>
              </w:rPr>
            </w:pPr>
            <w:r>
              <w:rPr>
                <w:sz w:val="28"/>
              </w:rPr>
              <w:t>Оценка погрешности вычисленной величин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Текущий момент времен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Uвх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Параметр передаточной характеристи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</w:t>
            </w:r>
            <w:r>
              <w:rPr>
                <w:sz w:val="28"/>
                <w:lang w:val="en-US"/>
              </w:rPr>
              <w:t xml:space="preserve"> 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Выходное напряжение максимально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</w:t>
            </w:r>
            <w:r>
              <w:rPr>
                <w:sz w:val="28"/>
                <w:lang w:val="en-US"/>
              </w:rPr>
              <w:t xml:space="preserve"> 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Выходное напряжение минимально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Разность вычисле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709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Продолжение  таблицы 1</w:t>
            </w:r>
          </w:p>
          <w:p>
            <w:pPr>
              <w:pStyle w:val="Normal"/>
              <w:pBdr/>
              <w:spacing w:before="120" w:after="120"/>
              <w:ind w:firstLine="7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7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величины D, полученное на предыдущем шаге выполнения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vertAlign w:val="subscript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ое значение числа удвоения количества отсчетов входного сигнал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Текущее значение количества отсчетов входного сигнал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н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Начальное значение количества отсчетов входного сигнал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4. ПОДПРОГРАММА ФОРМИРОВАНИЯ МАССИВА U</w:t>
      </w:r>
      <w:r>
        <w:rPr>
          <w:rFonts w:cs="Times New Roman" w:ascii="Times New Roman" w:hAnsi="Times New Roman"/>
          <w:sz w:val="28"/>
          <w:vertAlign w:val="subscript"/>
        </w:rPr>
        <w:t>В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ешения этой задачи необходимо составить схему алгоритма программы.  Решение зависит от способа задания Uвх. Схема алгоритма формирования массива Uвх приведена на рисунке 3. Подпрограмма имеет вид:</w:t>
      </w:r>
    </w:p>
    <w:p>
      <w:pPr>
        <w:pStyle w:val="Normal"/>
        <w:spacing w:lineRule="auto" w:line="360" w:before="240" w:after="0"/>
        <w:ind w:firstLine="709"/>
        <w:rPr>
          <w:sz w:val="28"/>
        </w:rPr>
      </w:pPr>
      <w:r>
        <w:rPr>
          <w:sz w:val="28"/>
        </w:rPr>
        <w:t>300  REM    "Программа формирования массива Uвх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 xml:space="preserve">310  T=T0 : H= (T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en-US"/>
        </w:rPr>
        <w:t xml:space="preserve"> T0) / (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en-US"/>
        </w:rPr>
        <w:t xml:space="preserve"> 1)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320  FOR  I= 1  TO  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330  IF T&lt;T1 THEN A*(T-T0): GOTO 350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340  U1(I)=A*(T1-T0)-B*(T-T1)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350  T =T + H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360  NEXT  I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70  RETUR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361315</wp:posOffset>
                </wp:positionV>
                <wp:extent cx="5046980" cy="6447155"/>
                <wp:effectExtent l="63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6447240"/>
                          <a:chOff x="0" y="0"/>
                          <a:chExt cx="5046840" cy="6447240"/>
                        </a:xfrm>
                      </wpg:grpSpPr>
                      <wps:wsp>
                        <wps:cNvSpPr/>
                        <wps:spPr>
                          <a:xfrm>
                            <a:off x="1767240" y="115560"/>
                            <a:ext cx="13431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0" y="0"/>
                                </a:moveTo>
                                <a:lnTo>
                                  <a:pt x="1730" y="33"/>
                                </a:lnTo>
                                <a:lnTo>
                                  <a:pt x="1532" y="65"/>
                                </a:lnTo>
                                <a:lnTo>
                                  <a:pt x="1182" y="261"/>
                                </a:lnTo>
                                <a:lnTo>
                                  <a:pt x="861" y="571"/>
                                </a:lnTo>
                                <a:lnTo>
                                  <a:pt x="577" y="996"/>
                                </a:lnTo>
                                <a:lnTo>
                                  <a:pt x="322" y="1469"/>
                                </a:lnTo>
                                <a:lnTo>
                                  <a:pt x="161" y="2041"/>
                                </a:lnTo>
                                <a:lnTo>
                                  <a:pt x="28" y="2661"/>
                                </a:lnTo>
                                <a:lnTo>
                                  <a:pt x="0" y="3331"/>
                                </a:lnTo>
                                <a:lnTo>
                                  <a:pt x="0" y="16669"/>
                                </a:lnTo>
                                <a:lnTo>
                                  <a:pt x="28" y="17339"/>
                                </a:lnTo>
                                <a:lnTo>
                                  <a:pt x="161" y="17959"/>
                                </a:lnTo>
                                <a:lnTo>
                                  <a:pt x="322" y="18531"/>
                                </a:lnTo>
                                <a:lnTo>
                                  <a:pt x="577" y="19004"/>
                                </a:lnTo>
                                <a:lnTo>
                                  <a:pt x="861" y="19429"/>
                                </a:lnTo>
                                <a:lnTo>
                                  <a:pt x="1182" y="19739"/>
                                </a:lnTo>
                                <a:lnTo>
                                  <a:pt x="1532" y="19935"/>
                                </a:lnTo>
                                <a:lnTo>
                                  <a:pt x="1730" y="19967"/>
                                </a:lnTo>
                                <a:lnTo>
                                  <a:pt x="1920" y="20000"/>
                                </a:lnTo>
                                <a:lnTo>
                                  <a:pt x="18080" y="20000"/>
                                </a:lnTo>
                                <a:lnTo>
                                  <a:pt x="18270" y="19967"/>
                                </a:lnTo>
                                <a:lnTo>
                                  <a:pt x="18468" y="19935"/>
                                </a:lnTo>
                                <a:lnTo>
                                  <a:pt x="18818" y="19739"/>
                                </a:lnTo>
                                <a:lnTo>
                                  <a:pt x="19168" y="19429"/>
                                </a:lnTo>
                                <a:lnTo>
                                  <a:pt x="19423" y="19004"/>
                                </a:lnTo>
                                <a:lnTo>
                                  <a:pt x="19678" y="18531"/>
                                </a:lnTo>
                                <a:lnTo>
                                  <a:pt x="19839" y="17959"/>
                                </a:lnTo>
                                <a:lnTo>
                                  <a:pt x="19972" y="17339"/>
                                </a:lnTo>
                                <a:lnTo>
                                  <a:pt x="20000" y="16669"/>
                                </a:lnTo>
                                <a:lnTo>
                                  <a:pt x="20000" y="3331"/>
                                </a:lnTo>
                                <a:lnTo>
                                  <a:pt x="19972" y="2661"/>
                                </a:lnTo>
                                <a:lnTo>
                                  <a:pt x="19839" y="2041"/>
                                </a:lnTo>
                                <a:lnTo>
                                  <a:pt x="19678" y="1469"/>
                                </a:lnTo>
                                <a:lnTo>
                                  <a:pt x="19423" y="996"/>
                                </a:lnTo>
                                <a:lnTo>
                                  <a:pt x="19168" y="571"/>
                                </a:lnTo>
                                <a:lnTo>
                                  <a:pt x="18818" y="261"/>
                                </a:lnTo>
                                <a:lnTo>
                                  <a:pt x="18468" y="65"/>
                                </a:lnTo>
                                <a:lnTo>
                                  <a:pt x="18270" y="33"/>
                                </a:lnTo>
                                <a:lnTo>
                                  <a:pt x="18080" y="0"/>
                                </a:lnTo>
                                <a:lnTo>
                                  <a:pt x="19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0"/>
                            <a:ext cx="175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7840"/>
                            <a:ext cx="15588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одпрограмма формирования масси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8877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2640" y="2549520"/>
                            <a:ext cx="23443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34432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0"/>
                                <a:ext cx="198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66840"/>
                                <a:ext cx="198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8648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1360" y="18648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560" y="0"/>
                              <a:ext cx="1760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38960"/>
                              <a:ext cx="953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I = 1  To  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5360" y="4750920"/>
                            <a:ext cx="1334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t = t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4644360"/>
                            <a:ext cx="16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3151440"/>
                            <a:ext cx="72504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040" cy="71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1332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5640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74760"/>
                                <a:ext cx="3308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279000"/>
                              <a:ext cx="381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2360"/>
                              <a:ext cx="165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9400" y="3632760"/>
                            <a:ext cx="152460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040"/>
                              <a:ext cx="1524600" cy="55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 (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-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на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)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- b (t -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0"/>
                              <a:ext cx="165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3741480"/>
                            <a:ext cx="15879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240"/>
                              <a:ext cx="158796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(I) = a (t -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на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1656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0520" y="5978520"/>
                            <a:ext cx="1791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6" y="0"/>
                                </a:moveTo>
                                <a:lnTo>
                                  <a:pt x="702" y="31"/>
                                </a:lnTo>
                                <a:lnTo>
                                  <a:pt x="610" y="62"/>
                                </a:lnTo>
                                <a:lnTo>
                                  <a:pt x="482" y="250"/>
                                </a:lnTo>
                                <a:lnTo>
                                  <a:pt x="354" y="562"/>
                                </a:lnTo>
                                <a:lnTo>
                                  <a:pt x="227" y="998"/>
                                </a:lnTo>
                                <a:lnTo>
                                  <a:pt x="128" y="1466"/>
                                </a:lnTo>
                                <a:lnTo>
                                  <a:pt x="64" y="2059"/>
                                </a:lnTo>
                                <a:lnTo>
                                  <a:pt x="35" y="2652"/>
                                </a:lnTo>
                                <a:lnTo>
                                  <a:pt x="0" y="3339"/>
                                </a:lnTo>
                                <a:lnTo>
                                  <a:pt x="0" y="16661"/>
                                </a:lnTo>
                                <a:lnTo>
                                  <a:pt x="35" y="17348"/>
                                </a:lnTo>
                                <a:lnTo>
                                  <a:pt x="64" y="17941"/>
                                </a:lnTo>
                                <a:lnTo>
                                  <a:pt x="128" y="18534"/>
                                </a:lnTo>
                                <a:lnTo>
                                  <a:pt x="227" y="19002"/>
                                </a:lnTo>
                                <a:lnTo>
                                  <a:pt x="354" y="19438"/>
                                </a:lnTo>
                                <a:lnTo>
                                  <a:pt x="482" y="19750"/>
                                </a:lnTo>
                                <a:lnTo>
                                  <a:pt x="610" y="19938"/>
                                </a:lnTo>
                                <a:lnTo>
                                  <a:pt x="702" y="19969"/>
                                </a:lnTo>
                                <a:lnTo>
                                  <a:pt x="766" y="20000"/>
                                </a:lnTo>
                                <a:lnTo>
                                  <a:pt x="19234" y="20000"/>
                                </a:lnTo>
                                <a:lnTo>
                                  <a:pt x="19298" y="19969"/>
                                </a:lnTo>
                                <a:lnTo>
                                  <a:pt x="19390" y="19938"/>
                                </a:lnTo>
                                <a:lnTo>
                                  <a:pt x="19518" y="19750"/>
                                </a:lnTo>
                                <a:lnTo>
                                  <a:pt x="19646" y="19438"/>
                                </a:lnTo>
                                <a:lnTo>
                                  <a:pt x="19773" y="19002"/>
                                </a:lnTo>
                                <a:lnTo>
                                  <a:pt x="19872" y="18534"/>
                                </a:lnTo>
                                <a:lnTo>
                                  <a:pt x="19936" y="17941"/>
                                </a:lnTo>
                                <a:lnTo>
                                  <a:pt x="20000" y="17348"/>
                                </a:lnTo>
                                <a:lnTo>
                                  <a:pt x="20000" y="16661"/>
                                </a:lnTo>
                                <a:lnTo>
                                  <a:pt x="20000" y="3339"/>
                                </a:lnTo>
                                <a:lnTo>
                                  <a:pt x="20000" y="2652"/>
                                </a:lnTo>
                                <a:lnTo>
                                  <a:pt x="19936" y="2059"/>
                                </a:lnTo>
                                <a:lnTo>
                                  <a:pt x="19872" y="1466"/>
                                </a:lnTo>
                                <a:lnTo>
                                  <a:pt x="19773" y="998"/>
                                </a:lnTo>
                                <a:lnTo>
                                  <a:pt x="19646" y="562"/>
                                </a:lnTo>
                                <a:lnTo>
                                  <a:pt x="19518" y="250"/>
                                </a:lnTo>
                                <a:lnTo>
                                  <a:pt x="19390" y="62"/>
                                </a:lnTo>
                                <a:lnTo>
                                  <a:pt x="19298" y="31"/>
                                </a:lnTo>
                                <a:lnTo>
                                  <a:pt x="19234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5939640"/>
                            <a:ext cx="142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5890320"/>
                            <a:ext cx="16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7040" y="297612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24580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3502080"/>
                            <a:ext cx="10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5056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509640"/>
                            <a:ext cx="11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509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82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4511160"/>
                            <a:ext cx="146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511160"/>
                            <a:ext cx="14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3040" y="433584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5270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789640"/>
                            <a:ext cx="138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797200"/>
                            <a:ext cx="720" cy="28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624280"/>
                            <a:ext cx="241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6358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65360"/>
                            <a:ext cx="2621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793240"/>
                            <a:ext cx="720" cy="247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793240"/>
                            <a:ext cx="1303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36160"/>
                            <a:ext cx="2133720" cy="13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1422360"/>
                            <a:ext cx="74736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 = 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нач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ascii="Arial" w:hAnsi="Arial" w:cs="Arial"/>
                                  <w:color w:val="auto"/>
                                  <w:lang w:val="en-US"/>
                                </w:rPr>
                                <w:t>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6120" y="1651680"/>
                            <a:ext cx="12679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232200"/>
                              <a:ext cx="126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200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он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>на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27880"/>
                              <a:ext cx="1200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u-RU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1880" y="1041480"/>
                            <a:ext cx="22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7560" y="502236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3251160"/>
                            <a:ext cx="38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251160"/>
                            <a:ext cx="38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28.45pt;width:397.35pt;height:507.65pt" coordorigin="792,-569" coordsize="7947,10153">
                <v:shape id="shape_0" coordsize="20000,20000" path="m1920,0l1730,33l1532,65l1182,261l861,571l577,996l322,1469l161,2041l28,2661l0,3331l0,16669l28,17339l161,17959l322,18531l577,19004l861,19429l1182,19739l1532,19935l1730,19967l1920,20000l18080,20000l18270,19967l18468,19935l18818,19739l19168,19429l19423,19004l19678,18531l19839,17959l19972,17339l20000,16669l20000,3331l19972,2661l19839,2041l19678,1469l19423,996l19168,571l18818,261l18468,65l18270,33l18080,0l1920,0xe" stroked="t" o:allowincell="f" style="position:absolute;left:3575;top:-387;width:2114;height:1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985;top:-569;width:2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2;top:-289;width:2454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одпрограмма формирования массив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3,829" to="466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75;top:3446;width:3691;height:690">
                  <v:group id="shape_0" style="position:absolute;left:2875;top:3558;width:3691;height:578">
                    <v:line id="shape_0" from="3179,3558" to="6303,3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4136" to="6303,4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3558" to="3158,3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3852" to="3198,4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3852" to="6546,4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3558" to="6566,3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96;top:3446;width:27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56;top:3665;width:150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I = 1  To 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840;top:6913;width:21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t = t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44;top:6745;width:2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82;top:4394;width:1141;height:1122">
                  <v:group id="shape_0" style="position:absolute;left:4182;top:4394;width:1141;height:1122">
                    <v:line id="shape_0" from="4182,4394" to="4742,4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4415" to="5323,4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4955" to="4783,5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4984" to="5282,5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2;top:4833;width:6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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362;top:4508;width:26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8;top:5152;width:2401;height:1088">
                  <v:shape id="shape_0" stroked="t" o:allowincell="f" style="position:absolute;left:5988;top:5358;width:2400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 (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- 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нач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) 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- b (t - 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02;top:5152;width:26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8;top:5323;width:2501;height:828">
                  <v:shape id="shape_0" stroked="t" o:allowincell="f" style="position:absolute;left:1308;top:5470;width:2500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(I) = a (t - 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нач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27;top:5323;width:260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0000,20000" path="m766,0l702,31l610,62l482,250l354,562l227,998l128,1466l64,2059l35,2652l0,3339l0,16661l35,17348l64,17941l128,18534l227,19002l354,19438l482,19750l610,19938l702,19969l766,20000l19234,20000l19298,19969l19390,19938l19518,19750l19646,19438l19773,19002l19872,18534l19936,17941l20000,17348l20000,16661l20000,3339l20000,2652l19936,2059l19872,1466l19773,998l19646,562l19518,250l19390,62l19298,31l19234,0l766,0xe" stroked="t" o:allowincell="f" style="position:absolute;left:3517;top:8846;width:2820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7;top:8785;width:22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56;top:8707;width:2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0,4118" to="4740,4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8,3302" to="4728,3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7,4946" to="4196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3,4952" to="2563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4958" to="7189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4958" to="7189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6175" to="2563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6535" to="4862,6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3,6535" to="7223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6259" to="7206,6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6560" to="4891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3824" to="8739,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7,3836" to="8737,8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8288" to="8730,8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7,8306" to="4927,8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7723" to="4920,7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3,3830" to="803,77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3,3830" to="2855,38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003;top:1220;width:3359;height:2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2;top:1671;width:117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 = 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нач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ascii="Arial" w:hAnsi="Arial" w:cs="Arial"/>
                            <w:color w:val="auto"/>
                            <w:lang w:val="en-US"/>
                          </w:rPr>
                          <w:t>t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3;top:2032;width:1996;height:833">
                  <v:line id="shape_0" from="4203,2398" to="6199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2032;width:189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он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>на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2391;width:189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ascii="Arial" w:hAnsi="Arial" w:cs="Arial"/>
                              <w:color w:val="auto"/>
                              <w:lang w:val="ru-RU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62;top:1071;width:3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14,7340" to="4914,7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3;top:4551;width:5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4551;width:5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ис.3 Схема алгоритма формирования массива  Uвх 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5.  ПОДПРОГРАММА ФОРМИРОВАНИЯ МАССИВА U</w:t>
      </w:r>
      <w:r>
        <w:rPr>
          <w:rFonts w:cs="Times New Roman" w:ascii="Times New Roman" w:hAnsi="Times New Roman"/>
          <w:sz w:val="28"/>
          <w:vertAlign w:val="subscript"/>
        </w:rPr>
        <w:t>ВЫ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шении этой задачи необходимо организовать арифметический цикл. В этом цикле для каждого элемента массива  Uвх(I) вычисляется значение соответствующего элемента массива выходного сигнала Uвых(I). Для заданного варианта схема алгоритма приведена на рис. 4. Подпрограмма имеет вид: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00  REM***ПОДПРОГРАММА ВЫЧИСЛЕНИЯ D***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0   D1=U2(1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0   D2=U2(1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30   FOR I=2 TO N 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0   IF U2(I)&gt; D1 THEN D1= U2(I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0   IF U2(I)&lt; D2 THEN D2= U2(I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0   NEXT I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0   D= D1-D2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0   RETUR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5221605" cy="439801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98120"/>
                          <a:chOff x="0" y="0"/>
                          <a:chExt cx="5221440" cy="4398120"/>
                        </a:xfrm>
                      </wpg:grpSpPr>
                      <wpg:grpSp>
                        <wpg:cNvGrpSpPr/>
                        <wpg:grpSpPr>
                          <a:xfrm>
                            <a:off x="1289160" y="17640"/>
                            <a:ext cx="1436400" cy="55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42120"/>
                              <a:ext cx="13100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ограмма фо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-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миров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массива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0" cy="55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837720"/>
                            <a:ext cx="101412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720" y="107640"/>
                              <a:ext cx="760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I= 1 TO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1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2"/>
                                  </a:moveTo>
                                  <a:lnTo>
                                    <a:pt x="3569" y="0"/>
                                  </a:lnTo>
                                  <a:lnTo>
                                    <a:pt x="16418" y="0"/>
                                  </a:lnTo>
                                  <a:lnTo>
                                    <a:pt x="19987" y="9982"/>
                                  </a:lnTo>
                                  <a:lnTo>
                                    <a:pt x="16418" y="19965"/>
                                  </a:lnTo>
                                  <a:lnTo>
                                    <a:pt x="3569" y="19965"/>
                                  </a:lnTo>
                                  <a:lnTo>
                                    <a:pt x="0" y="99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2480" y="1418760"/>
                            <a:ext cx="13575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20"/>
                                </a:moveTo>
                                <a:lnTo>
                                  <a:pt x="9710" y="0"/>
                                </a:lnTo>
                                <a:lnTo>
                                  <a:pt x="19991" y="9620"/>
                                </a:lnTo>
                                <a:lnTo>
                                  <a:pt x="9710" y="19981"/>
                                </a:lnTo>
                                <a:lnTo>
                                  <a:pt x="0" y="9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635840"/>
                            <a:ext cx="851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)&lt;=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5040" y="2025000"/>
                            <a:ext cx="1234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4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20"/>
                                  </a:moveTo>
                                  <a:lnTo>
                                    <a:pt x="9712" y="0"/>
                                  </a:lnTo>
                                  <a:lnTo>
                                    <a:pt x="19990" y="9620"/>
                                  </a:lnTo>
                                  <a:lnTo>
                                    <a:pt x="9712" y="19981"/>
                                  </a:lnTo>
                                  <a:lnTo>
                                    <a:pt x="0" y="9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00" y="238680"/>
                              <a:ext cx="863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)&gt;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320" y="2275200"/>
                            <a:ext cx="1458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 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)=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a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976120"/>
                            <a:ext cx="152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 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)=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a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+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966040"/>
                            <a:ext cx="1458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a*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8200" y="3926880"/>
                            <a:ext cx="135180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20" y="36720"/>
                              <a:ext cx="12700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Конец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подпрограм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080" cy="429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0680" y="58536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0204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33400"/>
                            <a:ext cx="51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74420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1733400"/>
                            <a:ext cx="51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43840"/>
                            <a:ext cx="72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2340000"/>
                            <a:ext cx="27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340000"/>
                            <a:ext cx="720" cy="63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340000"/>
                            <a:ext cx="49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339280"/>
                            <a:ext cx="720" cy="64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020960"/>
                            <a:ext cx="270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20960"/>
                            <a:ext cx="720" cy="265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3679920"/>
                            <a:ext cx="33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67992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73640"/>
                            <a:ext cx="0" cy="87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45560"/>
                            <a:ext cx="143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264480"/>
                            <a:ext cx="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27528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5560"/>
                            <a:ext cx="20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445560"/>
                            <a:ext cx="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2200"/>
                            <a:ext cx="232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020600"/>
                            <a:ext cx="720" cy="254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020960"/>
                            <a:ext cx="148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151056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51020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211716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212868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13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735480"/>
                            <a:ext cx="13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37120"/>
                            <a:ext cx="13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076480"/>
                            <a:ext cx="13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161080"/>
                            <a:ext cx="13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2852280"/>
                            <a:ext cx="13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852280"/>
                            <a:ext cx="13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863520"/>
                            <a:ext cx="13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3pt;width:411.1pt;height:346.3pt" coordorigin="173,106" coordsize="8222,6926">
                <v:group id="shape_0" style="position:absolute;left:2203;top:134;width:2262;height:873">
                  <v:shape id="shape_0" stroked="f" o:allowincell="f" style="position:absolute;left:2334;top:200;width:2062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ограмма фо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-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миров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массива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03;top:134;width:2261;height: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50;top:1425;width:1597;height:570">
                  <v:shape id="shape_0" stroked="f" o:allowincell="f" style="position:absolute;left:2835;top:1595;width:119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I= 1 TO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0,20000" path="m0,9982l3569,0l16418,0l19987,9982l16418,19965l3569,19965l0,9982xe" stroked="t" o:allowincell="f" style="position:absolute;left:2550;top:1425;width:1596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0000,20000" path="m0,9620l9710,0l19991,9620l9710,19981l0,9620xe" stroked="t" o:allowincell="f" style="position:absolute;left:2366;top:2340;width:2137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5;top:2682;width:13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(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)&lt;=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1;top:3295;width:1944;height:1027">
                  <v:shape id="shape_0" coordsize="20000,20000" path="m0,9620l9712,0l19990,9620l9712,19981l0,9620xe" stroked="t" o:allowincell="f" style="position:absolute;left:4291;top:3295;width:1943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40;top:3671;width:1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(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)&gt;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1;top:3689;width:22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 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)=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a*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)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b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4793;width:23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 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)=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a*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777;width:22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(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a*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2+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96;top:6290;width:2129;height:742">
                  <v:shape id="shape_0" stroked="f" o:allowincell="f" style="position:absolute;left:2425;top:6348;width:199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Конец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подпрограмм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96;top:6290;width:2070;height:6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355,1028" to="3355,1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8,1999" to="3338,2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2836" to="5280,2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7,2853" to="5247,3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2,2836" to="2366,28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80,2852" to="1580,3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9,3791" to="4275,37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40,3791" to="3840,4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2,3791" to="7038,3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1,3790" to="7021,4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2,1714" to="8395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714" to="8378,5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7,5901" to="8378,5901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137,5901" to="3137,6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3,4159" to="1563,5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3,5532" to="3822,553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823,5247" to="3823,5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2,5264" to="7022,5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0,5532" to="7022,5532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823,5532" to="3823,5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,5716" to="3840,57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9,1713" to="189,57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8,1714" to="2532,1714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93;top:2485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484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3440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3458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1;top:106;width:21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264;width:21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2369;width:2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3376;width:21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;top:3509;width:21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4598;width:2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7;top:4598;width:2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3;top:6190;width:2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ge">
                  <wp:posOffset>9510395</wp:posOffset>
                </wp:positionV>
                <wp:extent cx="5567680" cy="574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4.Схема алгоритма подпрограммы формирования массива U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45.25pt;mso-wrap-distance-left:9.05pt;mso-wrap-distance-right:9.05pt;mso-wrap-distance-top:0pt;mso-wrap-distance-bottom:0pt;margin-top:748.85pt;mso-position-vertical-relative:page;margin-left:5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4.Схема алгоритма подпрограммы формирования массива U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ДПРОГРАММА ВЫЧИСЛЕНИЯ РАЗНОСТИ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ешения этой задачи необходимо определить U</w:t>
      </w:r>
      <w:r>
        <w:rPr>
          <w:sz w:val="28"/>
          <w:vertAlign w:val="subscript"/>
        </w:rPr>
        <w:t xml:space="preserve">вых max </w:t>
      </w:r>
      <w:r>
        <w:rPr>
          <w:sz w:val="28"/>
        </w:rPr>
        <w:t>и    U</w:t>
      </w:r>
      <w:r>
        <w:rPr>
          <w:sz w:val="28"/>
          <w:vertAlign w:val="subscript"/>
        </w:rPr>
        <w:t>вых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in</w:t>
      </w:r>
      <w:r>
        <w:rPr>
          <w:sz w:val="28"/>
        </w:rPr>
        <w:t>, при этом возможны два варианта значения решения. В первом для определения определить U</w:t>
      </w:r>
      <w:r>
        <w:rPr>
          <w:sz w:val="28"/>
          <w:vertAlign w:val="subscript"/>
        </w:rPr>
        <w:t xml:space="preserve">вых max </w:t>
      </w:r>
      <w:r>
        <w:rPr>
          <w:sz w:val="28"/>
        </w:rPr>
        <w:t>и U</w:t>
      </w:r>
      <w:r>
        <w:rPr>
          <w:sz w:val="28"/>
          <w:vertAlign w:val="subscript"/>
        </w:rPr>
        <w:t xml:space="preserve">вых min </w:t>
      </w:r>
      <w:r>
        <w:rPr>
          <w:sz w:val="28"/>
        </w:rPr>
        <w:t xml:space="preserve">можно использовать отдельный алгоритм, а во втором обе величины вычисляются соответственно. Схема алгоритма приведена на рис. 5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Подпрограмма вычисления разности </w:t>
      </w:r>
      <w:r>
        <w:rPr>
          <w:sz w:val="28"/>
          <w:lang w:val="en-US"/>
        </w:rPr>
        <w:t>D</w:t>
      </w:r>
      <w:r>
        <w:rPr>
          <w:sz w:val="28"/>
        </w:rPr>
        <w:t xml:space="preserve"> имеет следующий ви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00  REM  "Подпрограмма вычисление разности D"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10  W = U2(1): W1 = U2(1)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20  FOR  I = 2  TO 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</w:tabs>
        <w:spacing w:lineRule="auto" w:line="360"/>
        <w:ind w:left="1264" w:hanging="555"/>
        <w:jc w:val="both"/>
        <w:rPr>
          <w:sz w:val="28"/>
          <w:lang w:val="en-US"/>
        </w:rPr>
      </w:pPr>
      <w:r>
        <w:rPr>
          <w:sz w:val="28"/>
          <w:lang w:val="en-US"/>
        </w:rPr>
        <w:t>IF  U2(I) &gt; W  THEN  W = U2(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IF  U2(I) &lt; W1  THEN  W1 = U2(I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745 W1=U2(1)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50  NEXT  I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60  D = W – W1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70  RETURN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-121920</wp:posOffset>
                </wp:positionV>
                <wp:extent cx="3748405" cy="5561965"/>
                <wp:effectExtent l="635" t="0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5562000"/>
                          <a:chOff x="0" y="0"/>
                          <a:chExt cx="3748320" cy="5562000"/>
                        </a:xfrm>
                      </wpg:grpSpPr>
                      <wps:wsp>
                        <wps:cNvSpPr txBox="1"/>
                        <wps:spPr>
                          <a:xfrm>
                            <a:off x="2242080" y="2331000"/>
                            <a:ext cx="313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987640"/>
                            <a:ext cx="299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341800"/>
                            <a:ext cx="313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996640"/>
                            <a:ext cx="313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760" y="0"/>
                            <a:ext cx="16027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1560"/>
                              <a:ext cx="1415520" cy="65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одпрограмм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пред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разност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585080" cy="70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1314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94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862"/>
                                  </a:lnTo>
                                  <a:arcTo wR="3600" hR="3600" stAng="10800000" swAng="-5400000"/>
                                  <a:lnTo>
                                    <a:pt x="18000" y="394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200" y="5037480"/>
                            <a:ext cx="13950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48240"/>
                              <a:ext cx="109404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Конец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дпрограммы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5000" cy="52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960" y="7322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1752120"/>
                            <a:ext cx="79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I= 2 TO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624320"/>
                            <a:ext cx="1063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70"/>
                                </a:moveTo>
                                <a:lnTo>
                                  <a:pt x="3570" y="0"/>
                                </a:lnTo>
                                <a:lnTo>
                                  <a:pt x="16418" y="0"/>
                                </a:lnTo>
                                <a:lnTo>
                                  <a:pt x="19988" y="9970"/>
                                </a:lnTo>
                                <a:lnTo>
                                  <a:pt x="16418" y="19970"/>
                                </a:lnTo>
                                <a:lnTo>
                                  <a:pt x="3570" y="19970"/>
                                </a:lnTo>
                                <a:lnTo>
                                  <a:pt x="0" y="9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5181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838880"/>
                            <a:ext cx="167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086640"/>
                            <a:ext cx="1059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Dmax =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666960"/>
                            <a:ext cx="1030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Dmin=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20664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838880"/>
                            <a:ext cx="0" cy="25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838880"/>
                            <a:ext cx="0" cy="249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8880"/>
                            <a:ext cx="101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494720"/>
                            <a:ext cx="111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529"/>
                                </a:lnTo>
                                <a:arcTo wR="3600" hR="3600" stAng="10800000" swAng="-5400000"/>
                                <a:lnTo>
                                  <a:pt x="18000" y="46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886840"/>
                            <a:ext cx="1123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270"/>
                                </a:lnTo>
                                <a:arcTo wR="3600" hR="3600" stAng="10800000" swAng="-5400000"/>
                                <a:lnTo>
                                  <a:pt x="18000" y="45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200" y="892080"/>
                            <a:ext cx="13057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10520"/>
                              <a:ext cx="110628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max= 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(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min= 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(I)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57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2091" y="0"/>
                                  </a:lnTo>
                                  <a:lnTo>
                                    <a:pt x="19990" y="0"/>
                                  </a:lnTo>
                                  <a:lnTo>
                                    <a:pt x="17597" y="19979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9560" y="808920"/>
                            <a:ext cx="102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4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67"/>
                                </a:lnTo>
                                <a:arcTo wR="3600" hR="3600" stAng="10800000" swAng="-5400000"/>
                                <a:lnTo>
                                  <a:pt x="18000" y="44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2560" y="2862000"/>
                            <a:ext cx="13327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7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22"/>
                                  </a:moveTo>
                                  <a:lnTo>
                                    <a:pt x="9709" y="0"/>
                                  </a:lnTo>
                                  <a:lnTo>
                                    <a:pt x="19990" y="9622"/>
                                  </a:lnTo>
                                  <a:lnTo>
                                    <a:pt x="9709" y="19984"/>
                                  </a:lnTo>
                                  <a:lnTo>
                                    <a:pt x="0" y="96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281160"/>
                              <a:ext cx="932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)&lt; D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8560" y="2605320"/>
                            <a:ext cx="37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606040"/>
                            <a:ext cx="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2605320"/>
                            <a:ext cx="50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05320"/>
                            <a:ext cx="720" cy="47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2235240"/>
                            <a:ext cx="14140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22"/>
                                  </a:moveTo>
                                  <a:lnTo>
                                    <a:pt x="9699" y="0"/>
                                  </a:lnTo>
                                  <a:lnTo>
                                    <a:pt x="19991" y="9622"/>
                                  </a:lnTo>
                                  <a:lnTo>
                                    <a:pt x="9699" y="19984"/>
                                  </a:lnTo>
                                  <a:lnTo>
                                    <a:pt x="0" y="96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281160"/>
                              <a:ext cx="989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)&gt; D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2270880"/>
                            <a:ext cx="111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529"/>
                                </a:lnTo>
                                <a:arcTo wR="3600" hR="3600" stAng="10800000" swAng="-5400000"/>
                                <a:lnTo>
                                  <a:pt x="18000" y="46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2889720"/>
                            <a:ext cx="111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5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914"/>
                                </a:lnTo>
                                <a:arcTo wR="3600" hR="3600" stAng="10800000" swAng="-5400000"/>
                                <a:lnTo>
                                  <a:pt x="18000" y="465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3468960"/>
                            <a:ext cx="111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3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791"/>
                                </a:lnTo>
                                <a:arcTo wR="3600" hR="3600" stAng="10800000" swAng="-5400000"/>
                                <a:lnTo>
                                  <a:pt x="18000" y="463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4930200"/>
                            <a:ext cx="111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3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791"/>
                                </a:lnTo>
                                <a:arcTo wR="3600" hR="3600" stAng="10800000" swAng="-5400000"/>
                                <a:lnTo>
                                  <a:pt x="18000" y="463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2120" y="3236760"/>
                            <a:ext cx="46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2360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965400"/>
                            <a:ext cx="144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342680"/>
                            <a:ext cx="20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87240"/>
                            <a:ext cx="720" cy="76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4141440"/>
                            <a:ext cx="116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30080"/>
                            <a:ext cx="158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12884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342680"/>
                            <a:ext cx="72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23604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23604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4142160"/>
                            <a:ext cx="200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4504680"/>
                            <a:ext cx="1120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D=Dmax-Dm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480816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354920"/>
                            <a:ext cx="11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8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1"/>
                                </a:lnTo>
                                <a:arcTo wR="3600" hR="3600" stAng="10800000" swAng="-5400000"/>
                                <a:lnTo>
                                  <a:pt x="18000" y="378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9.6pt;width:295.05pt;height:437.95pt" coordorigin="1181,-192" coordsize="5901,8759">
                <v:shape id="shape_0" fillcolor="white" stroked="f" o:allowincell="f" style="position:absolute;left:4712;top:3479;width:49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4513;width:4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6;top:3496;width:49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4527;width:49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08;top:-192;width:2524;height:1136">
                  <v:roundrect id="shape_0" path="l150994944,8388608l655360,557056l5529728,2816xe" coordsize="21600,21600" stroked="f" o:allowincell="f" style="position:absolute;left:2803;top:-95;width:2228;height:10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одпрограмма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пред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разност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oval id="shape_0" stroked="t" o:allowincell="f" style="position:absolute;left:2508;top:-170;width:2495;height:1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oundrect id="shape_0" path="l150994944,8388608l655360,557056l5529728,2816xe" coordsize="21600,21600" fillcolor="white" stroked="f" o:allowincell="f" style="position:absolute;left:2639;top:-192;width:206;height:3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2638;top:7741;width:2197;height:826">
                  <v:roundrect id="shape_0" path="l150994944,8388608l655360,557056l5529728,2816xe" coordsize="21600,21600" stroked="f" o:allowincell="f" style="position:absolute;left:2867;top:7817;width:1722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Конец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д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oval id="shape_0" stroked="t" o:allowincell="f" style="position:absolute;left:2638;top:7741;width:2196;height:8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767,961" to="376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7;top:2567;width:1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I= 2 TO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9970l3570,0l16418,0l19988,9970l16418,19970l3570,19970l0,9970xe" stroked="t" o:allowincell="f" style="position:absolute;left:2779;top:2366;width:1674;height:6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22,2199" to="3622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2704" to="7083,2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;top:4669;width:166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Dmax =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5583;width:162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Dmin=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0,3062" to="3640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2704" to="7065,66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199,2704" to="1199,66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1,2704" to="2780,2704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3088;top:2162;width:175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1478;top:4354;width:176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2652;top:1213;width:2056;height:961">
                  <v:roundrect id="shape_0" path="l150994944,8388608l655360,557056l5529728,2816xe" coordsize="21600,21600" stroked="f" o:allowincell="f" style="position:absolute;left:2913;top:1387;width:1741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max= 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(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min= 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coordsize="20000,20000" path="m0,19979l2091,0l19990,0l17597,19979l0,19979xe" stroked="t" o:allowincell="f" style="position:absolute;left:2652;top:1213;width:2055;height:9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path="l150994944,8388608l655360,557056l5529728,2816xe" coordsize="21600,21600" fillcolor="white" stroked="f" o:allowincell="f" style="position:absolute;left:3007;top:1082;width:160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4382;top:4315;width:2099;height:1215">
                  <v:shape id="shape_0" coordsize="20000,20000" path="m0,9622l9709,0l19990,9622l9709,19984l0,9622xe" stroked="t" o:allowincell="f" style="position:absolute;left:4382;top:4315;width:2098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57;top:4758;width:14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(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)&lt; D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4,3911" to="5449,3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0,3912" to="5450,4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7,3911" to="2638,39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5,3911" to="1865,4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38;top:3328;width:2227;height:1215">
                  <v:shape id="shape_0" coordsize="20000,20000" path="m0,9622l9699,0l19991,9622l9699,19984l0,9622xe" stroked="t" o:allowincell="f" style="position:absolute;left:2638;top:3328;width:222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39;top:3771;width:155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(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)&gt; D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path="l150994944,8388608l655360,557056l5529728,2816xe" coordsize="21600,21600" fillcolor="white" stroked="f" o:allowincell="f" style="position:absolute;left:3077;top:3384;width:175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4817;top:4359;width:174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3184;top:5271;width:174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2973;top:7572;width:174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657,4905" to="4381,49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58,4904" to="3658,5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5,6053" to="3676,6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3,6647" to="7065,6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5,5142" to="1865,6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7,6330" to="3674,63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99,6627" to="3693,6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6,6310" to="3676,6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3,6647" to="3763,6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0,4904" to="6749,4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4904" to="6766,6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6331" to="6750,6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3;top:6902;width:176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D=Dmax-Dm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09,7380" to="3709,7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3113;top:6666;width:175;height:3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158750</wp:posOffset>
                </wp:positionV>
                <wp:extent cx="5391785" cy="2755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5 Cхема алгоритма подпрограммы определения разности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.85pt;margin-top:12.5pt;width:424.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ис.5 Cхема алгоритма подпрограммы определения разности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ДПРОГРАММА ОТЛАДОЧНОЙ ПЕЧАТИ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На этом этапе отладки дополнительно вводится таблица значений элементов массивов  Uвх(t), Uвых(t),  D,  V,  P,  N.   Схема алгоритма приведена на рисунке 6.  Подпрограмма имеет ви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00  REM  "Подпрограмма отладочной печати"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910  IF  K =0  THEN  GOTO  9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20  PRINT  “Ном. точки”,  “Вх. Напр.”,  “Вых. напр.”, "</w:t>
      </w:r>
      <w:r>
        <w:rPr>
          <w:sz w:val="28"/>
          <w:lang w:val="en-US"/>
        </w:rPr>
        <w:t>D</w:t>
      </w:r>
      <w:r>
        <w:rPr>
          <w:sz w:val="28"/>
        </w:rPr>
        <w:t xml:space="preserve">"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930  FOR  I = 1  TO  N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940  PRINT  I ,  U1(I) ,  U2(I), D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50  NEXT  I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960  PRINT  “ N =“; N,“D = “; D, “V = “;P“P = “;P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70  STOP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980  RETURN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-56515</wp:posOffset>
                </wp:positionV>
                <wp:extent cx="4027170" cy="754761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7547760"/>
                          <a:chOff x="0" y="0"/>
                          <a:chExt cx="4027320" cy="7547760"/>
                        </a:xfrm>
                      </wpg:grpSpPr>
                      <wps:wsp>
                        <wps:cNvSpPr txBox="1"/>
                        <wps:spPr>
                          <a:xfrm>
                            <a:off x="1157760" y="2745000"/>
                            <a:ext cx="442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2718360"/>
                            <a:ext cx="28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320436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78720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15520"/>
                            <a:ext cx="18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3500640"/>
                            <a:ext cx="18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215520"/>
                            <a:ext cx="18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0460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26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941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61928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581120"/>
                            <a:ext cx="3960" cy="50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7320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482280"/>
                            <a:ext cx="684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1630800"/>
                            <a:ext cx="7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520440"/>
                            <a:ext cx="0" cy="20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876200"/>
                            <a:ext cx="3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729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7796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08000"/>
                            <a:ext cx="16009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36" y="0"/>
                                </a:moveTo>
                                <a:lnTo>
                                  <a:pt x="1277" y="36"/>
                                </a:lnTo>
                                <a:lnTo>
                                  <a:pt x="1150" y="73"/>
                                </a:lnTo>
                                <a:lnTo>
                                  <a:pt x="865" y="255"/>
                                </a:lnTo>
                                <a:lnTo>
                                  <a:pt x="643" y="583"/>
                                </a:lnTo>
                                <a:lnTo>
                                  <a:pt x="413" y="985"/>
                                </a:lnTo>
                                <a:lnTo>
                                  <a:pt x="254" y="1477"/>
                                </a:lnTo>
                                <a:lnTo>
                                  <a:pt x="127" y="2042"/>
                                </a:lnTo>
                                <a:lnTo>
                                  <a:pt x="32" y="2662"/>
                                </a:lnTo>
                                <a:lnTo>
                                  <a:pt x="0" y="3336"/>
                                </a:lnTo>
                                <a:lnTo>
                                  <a:pt x="0" y="16664"/>
                                </a:lnTo>
                                <a:lnTo>
                                  <a:pt x="32" y="17338"/>
                                </a:lnTo>
                                <a:lnTo>
                                  <a:pt x="127" y="17958"/>
                                </a:lnTo>
                                <a:lnTo>
                                  <a:pt x="254" y="18523"/>
                                </a:lnTo>
                                <a:lnTo>
                                  <a:pt x="413" y="19015"/>
                                </a:lnTo>
                                <a:lnTo>
                                  <a:pt x="643" y="19417"/>
                                </a:lnTo>
                                <a:lnTo>
                                  <a:pt x="865" y="19745"/>
                                </a:lnTo>
                                <a:lnTo>
                                  <a:pt x="1150" y="19927"/>
                                </a:lnTo>
                                <a:lnTo>
                                  <a:pt x="1277" y="19964"/>
                                </a:lnTo>
                                <a:lnTo>
                                  <a:pt x="1436" y="20000"/>
                                </a:lnTo>
                                <a:lnTo>
                                  <a:pt x="18564" y="20000"/>
                                </a:lnTo>
                                <a:lnTo>
                                  <a:pt x="18723" y="19964"/>
                                </a:lnTo>
                                <a:lnTo>
                                  <a:pt x="18850" y="19927"/>
                                </a:lnTo>
                                <a:lnTo>
                                  <a:pt x="19135" y="19745"/>
                                </a:lnTo>
                                <a:lnTo>
                                  <a:pt x="19357" y="19417"/>
                                </a:lnTo>
                                <a:lnTo>
                                  <a:pt x="19587" y="19015"/>
                                </a:lnTo>
                                <a:lnTo>
                                  <a:pt x="19746" y="18523"/>
                                </a:lnTo>
                                <a:lnTo>
                                  <a:pt x="19905" y="17958"/>
                                </a:lnTo>
                                <a:lnTo>
                                  <a:pt x="19968" y="17338"/>
                                </a:lnTo>
                                <a:lnTo>
                                  <a:pt x="20000" y="16664"/>
                                </a:lnTo>
                                <a:lnTo>
                                  <a:pt x="20000" y="3336"/>
                                </a:lnTo>
                                <a:lnTo>
                                  <a:pt x="19968" y="2662"/>
                                </a:lnTo>
                                <a:lnTo>
                                  <a:pt x="19905" y="2042"/>
                                </a:lnTo>
                                <a:lnTo>
                                  <a:pt x="19746" y="1477"/>
                                </a:lnTo>
                                <a:lnTo>
                                  <a:pt x="19587" y="985"/>
                                </a:lnTo>
                                <a:lnTo>
                                  <a:pt x="19357" y="583"/>
                                </a:lnTo>
                                <a:lnTo>
                                  <a:pt x="19135" y="255"/>
                                </a:lnTo>
                                <a:lnTo>
                                  <a:pt x="18850" y="73"/>
                                </a:lnTo>
                                <a:lnTo>
                                  <a:pt x="18723" y="36"/>
                                </a:lnTo>
                                <a:lnTo>
                                  <a:pt x="18564" y="0"/>
                                </a:lnTo>
                                <a:lnTo>
                                  <a:pt x="14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0"/>
                            <a:ext cx="206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093840"/>
                            <a:ext cx="206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63800"/>
                            <a:ext cx="12924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грамма отладочной печ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9040" y="1233720"/>
                            <a:ext cx="560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626840"/>
                            <a:ext cx="56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11000"/>
                            <a:ext cx="5608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219320"/>
                            <a:ext cx="560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1538640"/>
                            <a:ext cx="598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К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287720"/>
                            <a:ext cx="206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329280"/>
                            <a:ext cx="1299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I = 1   TO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2156400"/>
                            <a:ext cx="15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2168640"/>
                            <a:ext cx="3376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200" y="2168640"/>
                            <a:ext cx="33840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34360"/>
                            <a:ext cx="156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68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2194560"/>
                            <a:ext cx="100656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вод заголовка табл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49840"/>
                            <a:ext cx="206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4133880"/>
                            <a:ext cx="216468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176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8340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11520"/>
                              <a:ext cx="38340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729000"/>
                              <a:ext cx="176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4195440"/>
                            <a:ext cx="23169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, 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I ),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I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019040"/>
                            <a:ext cx="206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920" y="5787360"/>
                            <a:ext cx="17654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31176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9000"/>
                              <a:ext cx="31248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01200"/>
                              <a:ext cx="14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2160" y="5856120"/>
                            <a:ext cx="1120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в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6941160"/>
                            <a:ext cx="1658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9" y="0"/>
                                </a:moveTo>
                                <a:lnTo>
                                  <a:pt x="1026" y="22"/>
                                </a:lnTo>
                                <a:lnTo>
                                  <a:pt x="927" y="67"/>
                                </a:lnTo>
                                <a:lnTo>
                                  <a:pt x="705" y="247"/>
                                </a:lnTo>
                                <a:lnTo>
                                  <a:pt x="513" y="584"/>
                                </a:lnTo>
                                <a:lnTo>
                                  <a:pt x="352" y="989"/>
                                </a:lnTo>
                                <a:lnTo>
                                  <a:pt x="191" y="1483"/>
                                </a:lnTo>
                                <a:lnTo>
                                  <a:pt x="100" y="2045"/>
                                </a:lnTo>
                                <a:lnTo>
                                  <a:pt x="31" y="2652"/>
                                </a:lnTo>
                                <a:lnTo>
                                  <a:pt x="0" y="3326"/>
                                </a:lnTo>
                                <a:lnTo>
                                  <a:pt x="0" y="16674"/>
                                </a:lnTo>
                                <a:lnTo>
                                  <a:pt x="31" y="17348"/>
                                </a:lnTo>
                                <a:lnTo>
                                  <a:pt x="100" y="17955"/>
                                </a:lnTo>
                                <a:lnTo>
                                  <a:pt x="191" y="18517"/>
                                </a:lnTo>
                                <a:lnTo>
                                  <a:pt x="352" y="19011"/>
                                </a:lnTo>
                                <a:lnTo>
                                  <a:pt x="513" y="19416"/>
                                </a:lnTo>
                                <a:lnTo>
                                  <a:pt x="705" y="19753"/>
                                </a:lnTo>
                                <a:lnTo>
                                  <a:pt x="927" y="19933"/>
                                </a:lnTo>
                                <a:lnTo>
                                  <a:pt x="1026" y="19978"/>
                                </a:lnTo>
                                <a:lnTo>
                                  <a:pt x="1149" y="20000"/>
                                </a:lnTo>
                                <a:lnTo>
                                  <a:pt x="18851" y="20000"/>
                                </a:lnTo>
                                <a:lnTo>
                                  <a:pt x="18974" y="19978"/>
                                </a:lnTo>
                                <a:lnTo>
                                  <a:pt x="19073" y="19933"/>
                                </a:lnTo>
                                <a:lnTo>
                                  <a:pt x="19295" y="19753"/>
                                </a:lnTo>
                                <a:lnTo>
                                  <a:pt x="19487" y="19416"/>
                                </a:lnTo>
                                <a:lnTo>
                                  <a:pt x="19678" y="19011"/>
                                </a:lnTo>
                                <a:lnTo>
                                  <a:pt x="19809" y="18517"/>
                                </a:lnTo>
                                <a:lnTo>
                                  <a:pt x="19900" y="17955"/>
                                </a:lnTo>
                                <a:lnTo>
                                  <a:pt x="19969" y="17348"/>
                                </a:lnTo>
                                <a:lnTo>
                                  <a:pt x="20000" y="16674"/>
                                </a:lnTo>
                                <a:lnTo>
                                  <a:pt x="20000" y="3326"/>
                                </a:lnTo>
                                <a:lnTo>
                                  <a:pt x="19969" y="2652"/>
                                </a:lnTo>
                                <a:lnTo>
                                  <a:pt x="19900" y="2045"/>
                                </a:lnTo>
                                <a:lnTo>
                                  <a:pt x="19809" y="1483"/>
                                </a:lnTo>
                                <a:lnTo>
                                  <a:pt x="19678" y="989"/>
                                </a:lnTo>
                                <a:lnTo>
                                  <a:pt x="19487" y="584"/>
                                </a:lnTo>
                                <a:lnTo>
                                  <a:pt x="19295" y="247"/>
                                </a:lnTo>
                                <a:lnTo>
                                  <a:pt x="19073" y="67"/>
                                </a:lnTo>
                                <a:lnTo>
                                  <a:pt x="18974" y="22"/>
                                </a:lnTo>
                                <a:lnTo>
                                  <a:pt x="18851" y="0"/>
                                </a:lnTo>
                                <a:lnTo>
                                  <a:pt x="1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7017480"/>
                            <a:ext cx="1505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350532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536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53608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638928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6625080"/>
                            <a:ext cx="261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5676120"/>
                            <a:ext cx="206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826320"/>
                            <a:ext cx="206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405800"/>
                            <a:ext cx="377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36764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4.45pt;width:317.05pt;height:594.3pt" coordorigin="1470,-89" coordsize="6341,11886">
                <v:shape id="shape_0" fillcolor="white" stroked="f" o:allowincell="f" style="position:absolute;left:3293;top:4234;width:696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4192;width:443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0,4957" to="4530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5875" to="4548,5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4975" to="4815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5424" to="4797,5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975" to="2805,5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0,5430" to="2834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213" to="5688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4543" to="3678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2461" to="7811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2401" to="7805,10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8058" to="3693,8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7,5395" to="2594,5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5,2479" to="4775,2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4,5455" to="7134,8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2,7590" to="3707,8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5380" to="1482,8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5863" to="3714,6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436,0l1277,36l1150,73l865,255l643,583l413,985l254,1477l127,2042l32,2662l0,3336l0,16664l32,17338l127,17958l254,18523l413,19015l643,19417l865,19745l1150,19927l1277,19964l1436,20000l18564,20000l18723,19964l18850,19927l19135,19745l19357,19417l19587,19015l19746,18523l19905,17958l19968,17338l20000,16664l20000,3336l19968,2662l19905,2042l19746,1477l19587,985l19357,583l19135,255l18850,73l18723,36l18564,0l1436,0xe" stroked="t" o:allowincell="f" style="position:absolute;left:4404;top:81;width:2520;height:1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83;top:-89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7;top:4783;width:32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7;top:169;width:2034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грамма отладочной печ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1854" to="5705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6,2473" to="6527,3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2,2448" to="5664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831" to="6540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3;top:2334;width:94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К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7;top:1939;width:32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03;top:5154;width:204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I = 1   TO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2,3307" to="5114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3326" to="2637,4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5,3326" to="5117,4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5,4532" to="4617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2473" to="3630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1;top:3367;width:1584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вод заголовка табл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43;top:3139;width:32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26;top:6421;width:3408;height:1163">
                  <v:line id="shape_0" from="2544,6421" to="5330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439" to="2529,7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6439" to="5334,7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569" to="4766,7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83;top:6518;width:3648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,  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I ), 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I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5;top:6240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33;top:9025;width:2779;height:960">
                  <v:line id="shape_0" from="2838,9025" to="5109,9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9039" to="2823,9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9039" to="5112,9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9972" to="4649,9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1;top:9133;width:176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в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149,0l1026,22l927,67l705,247l513,584l352,989l191,1483l100,2045l31,2652l0,3326l0,16674l31,17348l100,17955l191,18517l352,19011l513,19416l705,19753l927,19933l1026,19978l1149,20000l18851,20000l18974,19978l19073,19933l19295,19753l19487,19416l19678,19011l19809,18517l19900,17955l19969,17348l20000,16674l20000,3326l19969,2652l19900,2045l19809,1483l19678,989l19487,584l19295,247l19073,67l18974,22l18851,0l1149,0xe" stroked="t" o:allowincell="f" style="position:absolute;left:2376;top:10842;width:2610;height:8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7;top:10962;width:237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2,5431" to="7146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8629" to="3708,9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8629" to="7146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9973" to="3695,10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9,10344" to="7805,10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1;top:8850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5;top:10661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2125;width:59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5;top:2065;width:6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709"/>
        <w:rPr/>
      </w:pPr>
      <w:r>
        <w:rPr/>
        <w:t>Рис. 6 Схема алгоритма подпрограммы отладочной печати</w:t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НЫЙ РАСЧ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85"/>
        <w:gridCol w:w="540"/>
        <w:gridCol w:w="716"/>
        <w:gridCol w:w="728"/>
        <w:gridCol w:w="567"/>
        <w:gridCol w:w="577"/>
        <w:gridCol w:w="557"/>
        <w:gridCol w:w="710"/>
        <w:gridCol w:w="567"/>
        <w:gridCol w:w="424"/>
        <w:gridCol w:w="709"/>
        <w:gridCol w:w="850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нач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кон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  <w:vertAlign w:val="subscript"/>
                <w:lang w:val="en-US"/>
              </w:rPr>
              <w:t>(I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  <w:vertAlign w:val="subscript"/>
                <w:lang w:val="en-US"/>
              </w:rPr>
              <w:t>(I)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набо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93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7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набо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pacing w:lineRule="auto" w:line="312"/>
        <w:ind w:firstLine="851"/>
        <w:jc w:val="both"/>
        <w:rPr/>
      </w:pPr>
      <w:r>
        <w:rPr>
          <w:sz w:val="28"/>
        </w:rPr>
        <w:t xml:space="preserve">В данной работе  решаются задачи машинного анализа электрических цепей. В курсовом проекте   необходимо  для заданной электрической цепи по известному входному сигнал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построить выходной сигна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, а затем определить некоторые его характеристики </w:t>
      </w:r>
      <w:r>
        <w:rPr>
          <w:sz w:val="28"/>
          <w:lang w:val="en-US"/>
        </w:rPr>
        <w:t>W</w:t>
      </w:r>
      <w:r>
        <w:rPr>
          <w:sz w:val="28"/>
        </w:rPr>
        <w:t xml:space="preserve">. Характеристика </w:t>
      </w:r>
      <w:r>
        <w:rPr>
          <w:sz w:val="28"/>
          <w:lang w:val="en-US"/>
        </w:rPr>
        <w:t>W</w:t>
      </w:r>
      <w:r>
        <w:rPr>
          <w:sz w:val="28"/>
        </w:rPr>
        <w:t xml:space="preserve"> вычисляется с погрешностью не более 0.1. Погрешность  вычисления величины </w:t>
      </w:r>
      <w:r>
        <w:rPr>
          <w:sz w:val="28"/>
          <w:lang w:val="en-US"/>
        </w:rPr>
        <w:t>W</w:t>
      </w:r>
      <w:r>
        <w:rPr>
          <w:sz w:val="28"/>
        </w:rPr>
        <w:t xml:space="preserve"> зависит от количества расчетных точек </w:t>
      </w:r>
      <w:r>
        <w:rPr>
          <w:sz w:val="28"/>
          <w:lang w:val="en-US"/>
        </w:rPr>
        <w:t>N</w:t>
      </w:r>
      <w:r>
        <w:rPr>
          <w:sz w:val="28"/>
        </w:rPr>
        <w:t xml:space="preserve">, для этого используем метод автоматического выбора величины </w:t>
      </w:r>
      <w:r>
        <w:rPr>
          <w:sz w:val="28"/>
          <w:lang w:val="en-US"/>
        </w:rPr>
        <w:t>N</w:t>
      </w:r>
      <w:r>
        <w:rPr>
          <w:sz w:val="28"/>
        </w:rPr>
        <w:t xml:space="preserve">. Который заключается в следующем: расчет величины </w:t>
      </w:r>
      <w:r>
        <w:rPr>
          <w:sz w:val="28"/>
          <w:lang w:val="en-US"/>
        </w:rPr>
        <w:t>W</w:t>
      </w:r>
      <w:r>
        <w:rPr>
          <w:sz w:val="28"/>
        </w:rPr>
        <w:t xml:space="preserve"> выполняли многократно, причем в каждом последующем количество расчетных точек удваивается, что обеспечивает вычисление величины </w:t>
      </w:r>
      <w:r>
        <w:rPr>
          <w:sz w:val="28"/>
          <w:lang w:val="en-US"/>
        </w:rPr>
        <w:t>W</w:t>
      </w:r>
      <w:r>
        <w:rPr>
          <w:sz w:val="28"/>
        </w:rPr>
        <w:t xml:space="preserve"> с большей точностью. Вычисления прекращаются, когда достигается  заданная точность вычислений. Таким образом, количество расчетных точек </w:t>
      </w:r>
      <w:r>
        <w:rPr>
          <w:sz w:val="28"/>
          <w:lang w:val="en-US"/>
        </w:rPr>
        <w:t>N</w:t>
      </w:r>
      <w:r>
        <w:rPr>
          <w:sz w:val="28"/>
        </w:rPr>
        <w:t xml:space="preserve"> определяется автоматически в процессе выполнения программы.</w:t>
      </w:r>
    </w:p>
    <w:p>
      <w:pPr>
        <w:pStyle w:val="Normal"/>
        <w:widowControl/>
        <w:spacing w:lineRule="auto" w:line="312"/>
        <w:ind w:firstLine="851"/>
        <w:jc w:val="both"/>
        <w:rPr>
          <w:sz w:val="28"/>
        </w:rPr>
      </w:pPr>
      <w:r>
        <w:rPr>
          <w:sz w:val="28"/>
        </w:rPr>
        <w:t xml:space="preserve">В этой курсовой работе при составлении схемы алгоритма использовали принцип  пошаговой детализации. Сущность этого метода состоит в следующем: вначале разработали головной модуль, а затем  перешли к разработке других подпрограмм. </w:t>
      </w:r>
    </w:p>
    <w:p>
      <w:pPr>
        <w:pStyle w:val="Normal"/>
        <w:widowControl/>
        <w:spacing w:lineRule="auto" w:line="312"/>
        <w:ind w:firstLine="851"/>
        <w:jc w:val="both"/>
        <w:rPr/>
      </w:pPr>
      <w:r>
        <w:rPr>
          <w:sz w:val="28"/>
        </w:rPr>
        <w:t xml:space="preserve">Вычисление </w:t>
      </w:r>
      <w:r>
        <w:rPr>
          <w:sz w:val="28"/>
          <w:lang w:val="en-US"/>
        </w:rPr>
        <w:t>W</w:t>
      </w:r>
      <w:r>
        <w:rPr>
          <w:sz w:val="28"/>
        </w:rPr>
        <w:t xml:space="preserve"> реализовали с помощью обращения к трем подпрограммам: формирование массива </w:t>
      </w:r>
      <w:r>
        <w:rPr>
          <w:sz w:val="28"/>
          <w:lang w:val="en-US"/>
        </w:rPr>
        <w:t>U</w:t>
      </w:r>
      <w:r>
        <w:rPr>
          <w:sz w:val="28"/>
        </w:rPr>
        <w:t xml:space="preserve">(ВХ), формирование массива </w:t>
      </w:r>
      <w:r>
        <w:rPr>
          <w:sz w:val="28"/>
          <w:lang w:val="en-US"/>
        </w:rPr>
        <w:t>U</w:t>
      </w:r>
      <w:r>
        <w:rPr>
          <w:sz w:val="28"/>
        </w:rPr>
        <w:t xml:space="preserve">(ВЫХ), обработка массива </w:t>
      </w:r>
      <w:r>
        <w:rPr>
          <w:sz w:val="28"/>
          <w:lang w:val="en-US"/>
        </w:rPr>
        <w:t>U</w:t>
      </w:r>
      <w:r>
        <w:rPr>
          <w:sz w:val="28"/>
        </w:rPr>
        <w:t xml:space="preserve">(ВЫХ) в целях получения значения величины </w:t>
      </w:r>
      <w:r>
        <w:rPr>
          <w:sz w:val="28"/>
          <w:lang w:val="en-US"/>
        </w:rPr>
        <w:t>W</w:t>
      </w:r>
      <w:r>
        <w:rPr>
          <w:sz w:val="28"/>
        </w:rPr>
        <w:t>.</w:t>
      </w:r>
    </w:p>
    <w:p>
      <w:pPr>
        <w:pStyle w:val="Normal"/>
        <w:widowControl/>
        <w:spacing w:lineRule="auto" w:line="312"/>
        <w:ind w:firstLine="851"/>
        <w:jc w:val="both"/>
        <w:rPr/>
      </w:pPr>
      <w:r>
        <w:rPr>
          <w:sz w:val="28"/>
        </w:rPr>
        <w:t xml:space="preserve">Результатом вычислений в данной курсовой работе является значение заданной характеристики </w:t>
      </w:r>
      <w:r>
        <w:rPr>
          <w:sz w:val="28"/>
          <w:lang w:val="en-US"/>
        </w:rPr>
        <w:t>W</w:t>
      </w:r>
      <w:r>
        <w:rPr>
          <w:sz w:val="28"/>
        </w:rPr>
        <w:t xml:space="preserve">. В данной курсовой работе этой величиной является </w:t>
      </w:r>
      <w:r>
        <w:rPr>
          <w:sz w:val="28"/>
          <w:lang w:val="en-US"/>
        </w:rPr>
        <w:t>D</w:t>
      </w:r>
      <w:r>
        <w:rPr>
          <w:sz w:val="28"/>
        </w:rPr>
        <w:t xml:space="preserve"> (разность между максимальным и минимальным значениями выходного сигнала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Благодаря данной курсовой работе мы приобрели  навыки работы с ПК,научились производить расчет на ЭВМ характеристик выходных сигналов электрических цепей, составлять схемы алгоритмов, подпрограмм и программ, а также производить их отладку.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  <w:r>
        <w:br w:type="page"/>
      </w:r>
    </w:p>
    <w:p>
      <w:pPr>
        <w:pStyle w:val="1"/>
        <w:rPr>
          <w:caps/>
        </w:rPr>
      </w:pPr>
      <w:r>
        <w:rPr>
          <w:caps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С. В. Козин,  Б. Д. Матюшкин, М. Н. Поляк,   А. С. Фаинберг и др.;  Методические указания к  лабораторным работам по дисциплинам “Основы применения ЭВМ” и “Вычислительная техника в инженерных расчетах”,    ЛЭИС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.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С. В. Козин,  М. Н. Поляк, А. С. Фаинберг и др.; Методические указания к практическим занятиям по дисциплинам “Основы применения ЭВМ” и “Вычислительная техника в инженерных расчетах”, ЛЭИС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., 198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 Светозарова  Г. И.,  Козловский  А. В.,  Мельников  А. А.  Практикум по программированию на языке “Бейсик”.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 Наука,  198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, издание шестое, - М:, Инфра-М, 1996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0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1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9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1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9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5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1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95" w:hanging="180"/>
      </w:pPr>
    </w:lvl>
  </w:abstractNum>
  <w:abstractNum w:abstractNumId="3">
    <w:lvl w:ilvl="0">
      <w:start w:val="740"/>
      <w:numFmt w:val="decimal"/>
      <w:lvlText w:val="%1"/>
      <w:lvlJc w:val="left"/>
      <w:pPr>
        <w:tabs>
          <w:tab w:val="num" w:pos="1264"/>
        </w:tabs>
        <w:ind w:left="1264" w:hanging="555"/>
      </w:pPr>
      <w:rPr/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0" w:after="240"/>
      <w:jc w:val="center"/>
    </w:pPr>
    <w:rPr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0" w:after="240"/>
      <w:ind w:firstLine="709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11">
    <w:name w:val="îãëàâëåíèå 1"/>
    <w:basedOn w:val="Normal"/>
    <w:next w:val="Normal"/>
    <w:qFormat/>
    <w:pPr>
      <w:tabs>
        <w:tab w:val="clear" w:pos="720"/>
        <w:tab w:val="right" w:pos="9355" w:leader="dot"/>
      </w:tabs>
      <w:spacing w:before="120" w:after="120"/>
    </w:pPr>
    <w:rPr>
      <w:b/>
      <w:caps/>
    </w:rPr>
  </w:style>
  <w:style w:type="paragraph" w:styleId="21">
    <w:name w:val="îãëàâëåíèå 2"/>
    <w:basedOn w:val="Normal"/>
    <w:next w:val="Normal"/>
    <w:qFormat/>
    <w:pPr>
      <w:tabs>
        <w:tab w:val="clear" w:pos="720"/>
        <w:tab w:val="right" w:pos="9355" w:leader="dot"/>
      </w:tabs>
      <w:ind w:left="200" w:hanging="0"/>
    </w:pPr>
    <w:rPr>
      <w:smallCaps/>
    </w:rPr>
  </w:style>
  <w:style w:type="paragraph" w:styleId="3">
    <w:name w:val="îãëàâëåíèå 3"/>
    <w:basedOn w:val="Normal"/>
    <w:next w:val="Normal"/>
    <w:qFormat/>
    <w:pPr>
      <w:tabs>
        <w:tab w:val="clear" w:pos="720"/>
        <w:tab w:val="right" w:pos="9355" w:leader="dot"/>
      </w:tabs>
      <w:ind w:left="400" w:hanging="0"/>
    </w:pPr>
    <w:rPr>
      <w:i/>
    </w:rPr>
  </w:style>
  <w:style w:type="paragraph" w:styleId="4">
    <w:name w:val="îãëàâëåíèå 4"/>
    <w:basedOn w:val="Normal"/>
    <w:next w:val="Normal"/>
    <w:qFormat/>
    <w:pPr>
      <w:tabs>
        <w:tab w:val="clear" w:pos="720"/>
        <w:tab w:val="right" w:pos="9355" w:leader="dot"/>
      </w:tabs>
      <w:ind w:left="600" w:hanging="0"/>
    </w:pPr>
    <w:rPr>
      <w:sz w:val="18"/>
    </w:rPr>
  </w:style>
  <w:style w:type="paragraph" w:styleId="5">
    <w:name w:val="îãëàâëåíèå 5"/>
    <w:basedOn w:val="Normal"/>
    <w:next w:val="Normal"/>
    <w:qFormat/>
    <w:pPr>
      <w:tabs>
        <w:tab w:val="clear" w:pos="720"/>
        <w:tab w:val="right" w:pos="9355" w:leader="dot"/>
      </w:tabs>
      <w:ind w:left="800" w:hanging="0"/>
    </w:pPr>
    <w:rPr>
      <w:sz w:val="18"/>
    </w:rPr>
  </w:style>
  <w:style w:type="paragraph" w:styleId="6">
    <w:name w:val="îãëàâëåíèå 6"/>
    <w:basedOn w:val="Normal"/>
    <w:next w:val="Normal"/>
    <w:qFormat/>
    <w:pPr>
      <w:tabs>
        <w:tab w:val="clear" w:pos="720"/>
        <w:tab w:val="right" w:pos="9355" w:leader="dot"/>
      </w:tabs>
      <w:ind w:left="1000" w:hanging="0"/>
    </w:pPr>
    <w:rPr>
      <w:sz w:val="18"/>
    </w:rPr>
  </w:style>
  <w:style w:type="paragraph" w:styleId="7">
    <w:name w:val="îãëàâëåíèå 7"/>
    <w:basedOn w:val="Normal"/>
    <w:next w:val="Normal"/>
    <w:qFormat/>
    <w:pPr>
      <w:tabs>
        <w:tab w:val="clear" w:pos="720"/>
        <w:tab w:val="right" w:pos="9355" w:leader="dot"/>
      </w:tabs>
      <w:ind w:left="1200" w:hanging="0"/>
    </w:pPr>
    <w:rPr>
      <w:sz w:val="18"/>
    </w:rPr>
  </w:style>
  <w:style w:type="paragraph" w:styleId="8">
    <w:name w:val="îãëàâëåíèå 8"/>
    <w:basedOn w:val="Normal"/>
    <w:next w:val="Normal"/>
    <w:qFormat/>
    <w:pPr>
      <w:tabs>
        <w:tab w:val="clear" w:pos="720"/>
        <w:tab w:val="right" w:pos="9355" w:leader="dot"/>
      </w:tabs>
      <w:ind w:left="1400" w:hanging="0"/>
    </w:pPr>
    <w:rPr>
      <w:sz w:val="18"/>
    </w:rPr>
  </w:style>
  <w:style w:type="paragraph" w:styleId="9">
    <w:name w:val="îãëàâëåíèå 9"/>
    <w:basedOn w:val="Normal"/>
    <w:next w:val="Normal"/>
    <w:qFormat/>
    <w:pPr>
      <w:tabs>
        <w:tab w:val="clear" w:pos="720"/>
        <w:tab w:val="right" w:pos="9355" w:leader="dot"/>
      </w:tabs>
      <w:ind w:left="1600" w:hanging="0"/>
    </w:pPr>
    <w:rPr>
      <w:sz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" w:right="19" w:firstLine="407"/>
      <w:jc w:val="both"/>
    </w:pPr>
    <w:rPr>
      <w:sz w:val="24"/>
    </w:rPr>
  </w:style>
  <w:style w:type="paragraph" w:styleId="WWBlockText">
    <w:name w:val="WW-Block Text"/>
    <w:basedOn w:val="Normal"/>
    <w:qFormat/>
    <w:pPr>
      <w:ind w:left="14" w:right="19" w:firstLine="407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04:00Z</dcterms:created>
  <dc:creator>User</dc:creator>
  <dc:description/>
  <dc:language>en-US</dc:language>
  <cp:lastModifiedBy>Виливецкий Сергей</cp:lastModifiedBy>
  <cp:lastPrinted>2000-05-10T12:24:00Z</cp:lastPrinted>
  <dcterms:modified xsi:type="dcterms:W3CDTF">2000-05-10T09:25:00Z</dcterms:modified>
  <cp:revision>3</cp:revision>
  <dc:subject/>
  <dc:title>ВВЕДЕНИЕ</dc:title>
</cp:coreProperties>
</file>