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11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Normal"/>
        <w:ind w:left="142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84"/>
        <w:ind w:left="284" w:right="253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рогресс хозяйства РФ с комплексной механизацией и автоматизацией производственных процессов. Это изменяет условия труда человека, повышают производительность и культуру производства.</w:t>
      </w:r>
    </w:p>
    <w:p>
      <w:pPr>
        <w:pStyle w:val="Normal"/>
        <w:spacing w:lineRule="auto" w:line="384"/>
        <w:ind w:left="284" w:right="25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ейшая роль в экономике страны принадлежит машиностроению. Предприятия машиностроения выпускают различные машины и приборы. Машиностроение характерно чрезвычайным многообразием технологических процессов, в которых используется электроэнергия. Предприятия машиностроения широко оснащены электрифицированными подъёмно-транспортными механизмами,  насосными, компрессорными и вентиляционными установками.</w:t>
      </w:r>
    </w:p>
    <w:p>
      <w:pPr>
        <w:pStyle w:val="Normal"/>
        <w:spacing w:lineRule="auto" w:line="384"/>
        <w:ind w:left="284" w:right="253" w:firstLine="851"/>
        <w:jc w:val="both"/>
        <w:rPr/>
      </w:pPr>
      <w:r>
        <w:rPr>
          <w:sz w:val="28"/>
          <w:szCs w:val="28"/>
        </w:rPr>
        <w:t>В современных технологиях и оборудовании промышленных предприятий велика роль электрооборудования, т.е. совокупности электрических машин, аппаратов, приборов и устройств, посредством которых производится преобразование электрической энергии в другие виды энергии и обеспечивается автоматизация технологических процессов.</w:t>
      </w:r>
    </w:p>
    <w:p>
      <w:pPr>
        <w:pStyle w:val="Normal"/>
        <w:spacing w:lineRule="auto" w:line="384"/>
        <w:ind w:left="284" w:right="25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большее распространение получают новейшие средства электрической автоматизации технологических установок, машин и механизмов на базе полупроводниковой техники, высокочувствительной контрольно-измерительной и регулирующей аппаратуры, бесконтактных датчиков и логических элементов. Для управления технологическими процессами все чаще используются электронные вычислительные машины.</w:t>
      </w:r>
    </w:p>
    <w:p>
      <w:pPr>
        <w:pStyle w:val="Normal"/>
        <w:spacing w:lineRule="auto" w:line="384"/>
        <w:ind w:left="284" w:right="253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в машиностроении затрагивает не только отдельные технологические агрегаты и вспомогательные механизмы, но и целые комплексы, образующие автоматизированные поточные линии, цеха и заводы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это привело к тому, что в настоящее время эксплуатация электрооборудования требует глубоких и разносторонних знаний, поэтому специалисты в области электрооборудования промышленных предприятий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хорошо знакомы как с электрической частью, так и с основами технологических процессов и конструкциями установок электронагрева и электросварки, МРС и подъемно-транспортных механизмов.</w:t>
      </w:r>
    </w:p>
    <w:p>
      <w:pPr>
        <w:pStyle w:val="2"/>
        <w:spacing w:lineRule="auto" w:line="360"/>
        <w:ind w:left="284" w:right="253" w:firstLine="567"/>
        <w:jc w:val="both"/>
        <w:rPr/>
      </w:pPr>
      <w:r>
        <w:rPr>
          <w:sz w:val="28"/>
          <w:szCs w:val="28"/>
        </w:rPr>
        <w:t>Выплавлять сталь, расплавлять различные металлы и сплавы в наше время можно с помощью различных термических установок: доменных печей, мартеновских печей, дуговых электросталеплавильных печей (ДСП), индукционных плавильных печей, рудотермических печей, дуговых вакуумных печей, электрошлаковых печей, плазменных дуговых печей, электролучевых плавильных установок, электрических печей сопротивления.</w:t>
      </w:r>
    </w:p>
    <w:p>
      <w:pPr>
        <w:pStyle w:val="21"/>
        <w:spacing w:lineRule="auto" w:line="360"/>
        <w:ind w:left="284" w:right="253" w:firstLine="567"/>
        <w:rPr/>
      </w:pPr>
      <w:r>
        <w:rPr>
          <w:sz w:val="28"/>
          <w:szCs w:val="28"/>
        </w:rPr>
        <w:t xml:space="preserve">Одним из самых перспективных способов плавления металлов является электрометаллургия. Несмотря на определенные недостатки, связанные с тем, что электроэнергия проходит ряд сложных трансформаций (сначала топливо превращается в тепло в тепловых электростанциях, после чего передаётся на большие расстояния, а затем преобразуется снова в тепло, необходимое для нагрева материалов в печи), в результате которых до потребителя доходит не более четвёртой части энергии топлива, сжигаемого на электростанциях, электронагрев имеет ряд явных, неоспоримых преимуществ по сравнению с непосредственным использованием энергии топлива: </w:t>
      </w:r>
    </w:p>
    <w:p>
      <w:pPr>
        <w:pStyle w:val="Normal"/>
        <w:spacing w:lineRule="auto" w:line="360"/>
        <w:ind w:left="284" w:right="253" w:firstLine="567"/>
        <w:jc w:val="both"/>
        <w:rPr/>
      </w:pPr>
      <w:r>
        <w:rPr>
          <w:sz w:val="28"/>
          <w:szCs w:val="28"/>
        </w:rPr>
        <w:t>- возможность концентрации энергии в небольших объёмах и, следовательно, получения таких высоких температур, которые не могут быть достигнуты другим путём;</w:t>
      </w:r>
    </w:p>
    <w:p>
      <w:pPr>
        <w:pStyle w:val="Normal"/>
        <w:spacing w:lineRule="auto" w:line="360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необходимого распределения тепла в небольших объёмах, что позволяет нагревать крупные массы изделий или материалов с большой точностью и равномерностью;</w:t>
      </w:r>
    </w:p>
    <w:p>
      <w:pPr>
        <w:pStyle w:val="Normal"/>
        <w:spacing w:lineRule="auto" w:line="360"/>
        <w:ind w:left="284" w:right="253" w:firstLine="567"/>
        <w:jc w:val="both"/>
        <w:rPr/>
      </w:pPr>
      <w:r>
        <w:rPr>
          <w:sz w:val="28"/>
          <w:szCs w:val="28"/>
        </w:rPr>
        <w:t>- лёгкость управления выделением тепловой энергии, что позволяет регулировать ход технологического процесса и автоматизировать его;</w:t>
      </w:r>
    </w:p>
    <w:p>
      <w:pPr>
        <w:pStyle w:val="Normal"/>
        <w:spacing w:lineRule="auto" w:line="360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работы в вакууме или защитной атмосфере;</w:t>
      </w:r>
    </w:p>
    <w:p>
      <w:pPr>
        <w:pStyle w:val="Normal"/>
        <w:spacing w:lineRule="auto" w:line="360"/>
        <w:ind w:left="284" w:right="253" w:firstLine="567"/>
        <w:jc w:val="both"/>
        <w:rPr/>
      </w:pPr>
      <w:r>
        <w:rPr>
          <w:sz w:val="28"/>
          <w:szCs w:val="28"/>
        </w:rPr>
        <w:t>- лёгкость конструирования полностью автоматизированных и механизированных агрегатов;</w:t>
      </w:r>
    </w:p>
    <w:p>
      <w:pPr>
        <w:pStyle w:val="2"/>
        <w:spacing w:lineRule="auto" w:line="360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284" w:right="253" w:firstLine="567"/>
        <w:jc w:val="both"/>
        <w:rPr/>
      </w:pPr>
      <w:r>
        <w:rPr>
          <w:sz w:val="28"/>
          <w:szCs w:val="28"/>
        </w:rPr>
        <w:t>- возможность улучшения условий работы обслуживающего персонала и увеличения условий труда.</w:t>
      </w:r>
    </w:p>
    <w:p>
      <w:pPr>
        <w:pStyle w:val="2"/>
        <w:spacing w:lineRule="auto" w:line="360"/>
        <w:ind w:left="284" w:right="253" w:firstLine="567"/>
        <w:jc w:val="both"/>
        <w:rPr/>
      </w:pPr>
      <w:r>
        <w:rPr>
          <w:sz w:val="28"/>
          <w:szCs w:val="28"/>
        </w:rPr>
        <w:t>Поэтому электронагрев считается довольно эффективным способом получения металлов и сплавов с заданными показателями чистоты, и на сегодняшний день в дуговых сталеплавильных печах выплавляется более 30 % мировой стали. Электрометаллургия практически на 100 % вытеснила малоэффективное мартеновское производство в таких индустриально развитых странах как США и Япония.</w:t>
      </w:r>
    </w:p>
    <w:p>
      <w:pPr>
        <w:pStyle w:val="2"/>
        <w:spacing w:lineRule="auto" w:line="360"/>
        <w:ind w:left="284" w:right="253" w:firstLine="567"/>
        <w:jc w:val="both"/>
        <w:rPr/>
      </w:pPr>
      <w:r>
        <w:rPr>
          <w:sz w:val="28"/>
          <w:szCs w:val="28"/>
        </w:rPr>
        <w:t>Наблюдается повышенный интерес к электрометаллургии в целом и к дуговому электросталеплавильному производству в частности. Это объясняется сравнительно небольшими капитальными вложениями, быстрой экономической окупаемостью и простотой эксплуатации данных агрегатов. Стабильным спросом пользуются печи емкостью от 0,5 до 25 тонн, используемые небольшими частными предприятиями  для плавки металлолома, однако именно крупные печи емкостью 100 тонн и выше являются неотъемлемой частью металлургических и машиностроительных заводов и составляют основное звено в цепочке оборудования электросталеплавильных цехов: ДСП, печь-ковш, машина непрерывного литья заготовок.</w:t>
      </w:r>
    </w:p>
    <w:p>
      <w:pPr>
        <w:pStyle w:val="2"/>
        <w:spacing w:lineRule="auto" w:line="360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ДСП являются самым мощными потребителями электроэнергии. На их долю приходится по разным оценкам от 40 до 50 % всей вырабатываемой в мире электроэнергии. В связи с этим возникает насущная проблема, заключающаяся в максимальном снижении потерь электроэнергии и повышения производительности ДСП. Данную задачу можно решить, автоматизировав управление электрическим режимом печи и, тем самым, сократив электрические и тепловые потери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/>
      </w:pPr>
      <w:r>
        <w:rPr>
          <w:sz w:val="28"/>
          <w:szCs w:val="28"/>
        </w:rPr>
        <w:t>Темой и задачей настоящего курсового проектирования является проектирование электрооборудования дуговой сталеплавильной печи модели ДСП-25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Назначение электроустановки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 w:before="240" w:after="0"/>
        <w:ind w:left="284" w:right="255" w:firstLine="567"/>
        <w:jc w:val="both"/>
        <w:rPr/>
      </w:pPr>
      <w:r>
        <w:rPr>
          <w:sz w:val="28"/>
          <w:szCs w:val="28"/>
        </w:rPr>
        <w:t xml:space="preserve">Электрические печи и электронагревательные установки применяются в различных отраслях машиностроения при производстве литья из стали и цветных металлов, для нагрева заготовок под ковку и штамповку, термообработки различных материалов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е назначение дуговых печей – плавка черных металлов, медных сплавов, тугоплавких металлов и сплавов, поскольку в электрических дугах концентрируется большая мощность и обеспечивается высокая температура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уговых электропечах преобразование электрической энергии в тепловую происходит в электрической дуге. Различают дуговые электропечи прямого и косвенного действия: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ечах прямого действия дуга горит между электродом и нагреваемым материалом. К таким печам относятся трехфазные сталеплавильные печи и вакуумные дуговые печи;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ечах косвенного действия дуга горит между двумя электродами и тепло, излучаемое дугой, передается нагреваемому материалу. Такие печи применяются для плавки специальных чугунов и цветных металло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распространение получили дуговые плавильные печи прямого нагрева. Плавка стали в дуговых электропечах косвенного нагрева неэкономична, поскольку увеличивается длительность плавки, и такие печи применяются в основном для плавки цветных металло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говые электропечи имеют два способа загрузки металла: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боковой загрузкой через рабочее окно печи (вручную мульдами, лотками)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чи с верхней загрузкой через раскрытый верх печи, краном при помощи специальных загрузочных корзин с раскрывающимся днищем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уговые печи имеют в основном верхнюю загрузку, так как это обеспечивает большую производительность и исключает тяжелый ручной труд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851" w:right="25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Выбор системы электропривода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 w:before="240" w:after="0"/>
        <w:ind w:left="284" w:right="255" w:firstLine="567"/>
        <w:jc w:val="both"/>
        <w:rPr/>
      </w:pPr>
      <w:r>
        <w:rPr>
          <w:bCs/>
          <w:sz w:val="28"/>
        </w:rPr>
        <w:t>Дуговая печь ДСП-25 имеет следующие механизмы с электроприводами: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bCs/>
          <w:sz w:val="28"/>
        </w:rPr>
      </w:pPr>
      <w:r>
        <w:rPr>
          <w:bCs/>
          <w:sz w:val="28"/>
        </w:rPr>
        <w:t>- механизм наклона печи для слива металла и шлака;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/>
      </w:pPr>
      <w:r>
        <w:rPr>
          <w:bCs/>
          <w:sz w:val="28"/>
        </w:rPr>
        <w:t>- механизм подъема свода при откате корпуса;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bCs/>
          <w:sz w:val="28"/>
        </w:rPr>
      </w:pPr>
      <w:r>
        <w:rPr>
          <w:bCs/>
          <w:sz w:val="28"/>
        </w:rPr>
        <w:t>- механизм перемещения электродов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bCs/>
          <w:sz w:val="28"/>
        </w:rPr>
      </w:pPr>
      <w:r>
        <w:rPr>
          <w:bCs/>
          <w:sz w:val="28"/>
        </w:rPr>
        <w:t>За исключением механизма перемещения электродов на всех механизмах печи устанавливаются трехфазные асинхронные электродвигатели с короткозамкнутым ротором, работающие обычно в кратковременном режиме. Электродвигатели перемещения электродов – постоянного тока, работающие в повторно-кратковременном режиме. Применение двигателя постоянного тока по сравнению с асинхронными (при условии применения регуляторов с ЭМУ, МУ или Т-Д) дает существенные преимущества.</w:t>
      </w:r>
    </w:p>
    <w:p>
      <w:pPr>
        <w:pStyle w:val="Normal"/>
        <w:shd w:fill="FFFFFF" w:val="clear"/>
        <w:autoSpaceDE w:val="false"/>
        <w:spacing w:lineRule="auto" w:line="360"/>
        <w:ind w:left="284" w:right="253" w:firstLine="567"/>
        <w:rPr>
          <w:sz w:val="28"/>
          <w:szCs w:val="28"/>
        </w:rPr>
      </w:pPr>
      <w:r>
        <w:rPr>
          <w:sz w:val="28"/>
          <w:szCs w:val="28"/>
        </w:rPr>
        <w:t>Для приведения в действие электромеханических приводов дуговых сталеплавильных печей применяется почти исключительно шунтовой двигатель постоянного тока, что объясняется следующими его преимущест</w:t>
        <w:softHyphen/>
        <w:t>вами:</w:t>
      </w:r>
    </w:p>
    <w:p>
      <w:pPr>
        <w:pStyle w:val="Normal"/>
        <w:shd w:fill="FFFFFF" w:val="clear"/>
        <w:autoSpaceDE w:val="false"/>
        <w:spacing w:lineRule="auto" w:line="360"/>
        <w:ind w:left="284" w:right="253" w:firstLine="567"/>
        <w:rPr>
          <w:sz w:val="28"/>
          <w:szCs w:val="28"/>
        </w:rPr>
      </w:pPr>
      <w:r>
        <w:rPr>
          <w:sz w:val="28"/>
          <w:szCs w:val="28"/>
        </w:rPr>
        <w:t>1.   Большим  пусковым  моментом   (меньше длитель</w:t>
        <w:softHyphen/>
        <w:t>ность переходных процессов)  и большей перегрузочной способностью, что особенно важно, учитывая тяжелые условия    работы    двигателя — высокую    окружающую температуру, толчкообразный режим работы с частыми пусками и реверсами.</w:t>
      </w:r>
    </w:p>
    <w:p>
      <w:pPr>
        <w:pStyle w:val="Normal"/>
        <w:shd w:fill="FFFFFF" w:val="clear"/>
        <w:autoSpaceDE w:val="false"/>
        <w:spacing w:lineRule="auto" w:line="360"/>
        <w:ind w:left="284" w:right="253" w:firstLine="567"/>
        <w:rPr/>
      </w:pPr>
      <w:r>
        <w:rPr>
          <w:sz w:val="28"/>
          <w:szCs w:val="28"/>
        </w:rPr>
        <w:t>2.  Возможность  удобно  регулировать  число  оборо</w:t>
        <w:softHyphen/>
        <w:t>тов  двигателя  путем   изменения  подаваемого  на  него напряжения. Это необходимо не только для изменения скорости перемещения электрода при подъеме и спуске, но и для введения двухскоростного режима  регулиро</w:t>
        <w:softHyphen/>
        <w:t xml:space="preserve">вания  </w:t>
      </w:r>
      <w:r>
        <w:rPr>
          <w:bCs/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режима  с  изменением   скорости  электрода пропорционально изменению регулируемого параметра.</w:t>
      </w:r>
    </w:p>
    <w:p>
      <w:pPr>
        <w:pStyle w:val="Normal"/>
        <w:shd w:fill="FFFFFF" w:val="clear"/>
        <w:autoSpaceDE w:val="false"/>
        <w:spacing w:lineRule="auto" w:line="360"/>
        <w:ind w:left="284" w:right="253" w:firstLine="567"/>
        <w:rPr>
          <w:sz w:val="28"/>
          <w:szCs w:val="28"/>
        </w:rPr>
      </w:pPr>
      <w:r>
        <w:rPr>
          <w:sz w:val="28"/>
          <w:szCs w:val="28"/>
        </w:rPr>
        <w:t>3.  Возможностью быстро и удобно менять направление вращения двигателя. При этом как изменение скорости двигателя, так и изменение направления вра</w:t>
        <w:softHyphen/>
        <w:t>щения его осуществляются во всех случаях путем из</w:t>
        <w:softHyphen/>
        <w:t>менения величины или направления подаваемого на якорь напряжения, тогда как обмотка возбуждения остается всегда подключенной к постоянному источни</w:t>
        <w:softHyphen/>
        <w:t xml:space="preserve">ку напряжения. Такой </w:t>
      </w:r>
    </w:p>
    <w:p>
      <w:pPr>
        <w:pStyle w:val="Normal"/>
        <w:shd w:fill="FFFFFF" w:val="clear"/>
        <w:autoSpaceDE w:val="false"/>
        <w:spacing w:lineRule="auto" w:line="360"/>
        <w:ind w:left="284" w:right="2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53" w:hanging="0"/>
        <w:rPr>
          <w:sz w:val="28"/>
          <w:szCs w:val="28"/>
        </w:rPr>
      </w:pPr>
      <w:r>
        <w:rPr>
          <w:sz w:val="28"/>
          <w:szCs w:val="28"/>
        </w:rPr>
        <w:t>метод регулирования объясняет</w:t>
        <w:softHyphen/>
        <w:t>ся необходимостью ускорить переходные процессы, так как постоянная времени обмотки возбуждения во много раз больше постоянной времени цепи якоря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60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зможностью применения динамического тор</w:t>
        <w:softHyphen/>
        <w:t>можения, осуществляемого весьма просто. Введение на печи электромагнитных или иных громоздких тормоз</w:t>
        <w:softHyphen/>
        <w:t>ных устройств  является  крайне нежелательным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60"/>
        <w:ind w:left="284" w:right="253" w:firstLine="567"/>
        <w:jc w:val="both"/>
        <w:rPr/>
      </w:pPr>
      <w:r>
        <w:rPr>
          <w:sz w:val="28"/>
          <w:szCs w:val="28"/>
        </w:rPr>
        <w:t>Двигатели, обслуживающие механизмы электропечей, работают в тяжелых условиях: пыльная, агрессивная среда; высокая температура вследствие близкого расположения к сильно нагретым конструкциям печи. Поэтому применяются электродвигатели закрытого типа с теплостойкой изоляцией (крановые электродвигатели)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60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</w:rPr>
      </w:pPr>
      <w:r>
        <w:rPr>
          <w:b/>
          <w:bCs/>
          <w:sz w:val="28"/>
        </w:rPr>
        <w:t>3 Выбор электродвигателей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 w:before="240" w:after="0"/>
        <w:ind w:left="284" w:right="255" w:firstLine="567"/>
        <w:jc w:val="both"/>
        <w:rPr>
          <w:sz w:val="28"/>
        </w:rPr>
      </w:pPr>
      <w:r>
        <w:rPr>
          <w:sz w:val="28"/>
        </w:rPr>
        <w:t>Мощность двигателя определяется исходя из исходных данных: род тока, напряжение сети, режимы работы, величина и характер нагрузки (статическая, динамическая, максимально возможная нагрузки), учитывается предельная нагрузка, которую должен преодолеть двигатель при падении напряжения возникшем в сети (10-15%), условия пуска ( возможность запуска на холостом ходу, под нагрузкой, необходимость плавности пуска), условия работы (температура, влажность, химическая активность), необходимость реверса, частота пусков, специальные требования (распределение нагрузки, точность остановки, регулировка скорости)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/>
      </w:pPr>
      <w:r>
        <w:rPr>
          <w:sz w:val="28"/>
        </w:rPr>
        <w:t>3.1 Исходя из этих условий мощность двигателя наклона дуговой печи :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 w:before="240" w:after="240"/>
        <w:ind w:left="284" w:right="255" w:hanging="0"/>
        <w:jc w:val="center"/>
        <w:rPr/>
      </w:pPr>
      <w:r>
        <w:rPr>
          <w:sz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</w:t>
      </w:r>
      <w:r>
        <w:rPr>
          <w:sz w:val="40"/>
          <w:szCs w:val="40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>)/975, кВт,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де: К – коэффициент учитывающий пусковые условия, к = 1,3 – 1,5;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б/мин;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ередаточное отношение редуктора;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right="2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й момент, создаваемый весом разливаемого металла и пустого тигля: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 w:before="240" w:after="240"/>
        <w:ind w:left="284" w:right="255" w:firstLine="709"/>
        <w:jc w:val="center"/>
        <w:rPr/>
      </w:pPr>
      <w:r>
        <w:rPr>
          <w:sz w:val="28"/>
          <w:szCs w:val="28"/>
        </w:rPr>
        <w:t xml:space="preserve">М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кгм,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142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вес металла и тигля, кг;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лечо веса металла относительно поворота соответствующее положению тигля, при котором величина суммарного статического момента будет максимальной, м;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лечо пустого тигля относительно угла поворота, при том же положении тигля, м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статический момент, приведенный к валу двигателя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 w:before="240" w:after="240"/>
        <w:ind w:right="255" w:firstLine="992"/>
        <w:jc w:val="center"/>
        <w:rPr>
          <w:sz w:val="28"/>
          <w:szCs w:val="28"/>
        </w:rPr>
      </w:pPr>
      <w:r>
        <w:rPr>
          <w:sz w:val="28"/>
          <w:szCs w:val="28"/>
        </w:rPr>
        <w:t>Мст = М/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</w:t>
      </w:r>
      <w:r>
        <w:rPr>
          <w:sz w:val="28"/>
          <w:szCs w:val="28"/>
        </w:rPr>
        <w:t xml:space="preserve">) ,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right="253" w:firstLine="567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 xml:space="preserve">КПД механизма поворота с учетом потерь в промежуточной передаче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 w:before="240" w:after="0"/>
        <w:ind w:right="255" w:firstLine="992"/>
        <w:jc w:val="center"/>
        <w:rPr>
          <w:sz w:val="28"/>
          <w:szCs w:val="28"/>
        </w:rPr>
      </w:pPr>
      <w:r>
        <w:rPr>
          <w:sz w:val="28"/>
          <w:szCs w:val="28"/>
        </w:rPr>
        <w:t>Мст = 3000/(100 х 0.7) = 42,86 Нм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 w:before="0" w:after="240"/>
        <w:ind w:right="255" w:firstLine="99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,3 (42,86 х 950)/975 = 54,3 кВт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right="253" w:firstLine="993"/>
        <w:rPr>
          <w:sz w:val="28"/>
          <w:szCs w:val="28"/>
        </w:rPr>
      </w:pPr>
      <w:r>
        <w:rPr>
          <w:sz w:val="28"/>
          <w:szCs w:val="28"/>
        </w:rPr>
        <w:t>3.2 Мощность двигателя перемещения электродов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 w:before="240" w:after="240"/>
        <w:ind w:right="255" w:firstLine="99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ηм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λм</m:t>
              </m:r>
            </m:den>
          </m:f>
        </m:oMath>
      </m:oMathPara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right="253" w:firstLine="567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м</m:t>
        </m:r>
      </m:oMath>
      <w:r>
        <w:rPr/>
        <w:t xml:space="preserve">= 2 - </w:t>
      </w:r>
      <w:r>
        <w:rPr>
          <w:sz w:val="28"/>
          <w:szCs w:val="28"/>
        </w:rPr>
        <w:t>перегрузочная способность двигателя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right="253" w:firstLine="993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вес перемещаемой части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right="253" w:firstLine="993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корость перемещения электродов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right="253" w:firstLine="99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трения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 w:before="240" w:after="240"/>
        <w:ind w:right="255"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 w:before="0" w:after="240"/>
        <w:ind w:left="284" w:right="255" w:firstLine="709"/>
        <w:rPr>
          <w:sz w:val="28"/>
          <w:szCs w:val="28"/>
        </w:rPr>
      </w:pPr>
      <w:r>
        <w:rPr>
          <w:sz w:val="28"/>
          <w:szCs w:val="28"/>
        </w:rPr>
        <w:t>3.3 Мощность двигателя подъема свода дана 30 кВт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 w:before="0" w:after="240"/>
        <w:ind w:left="284" w:right="255" w:firstLine="709"/>
        <w:rPr>
          <w:sz w:val="28"/>
          <w:szCs w:val="28"/>
        </w:rPr>
      </w:pPr>
      <w:r>
        <w:rPr>
          <w:sz w:val="28"/>
          <w:szCs w:val="28"/>
        </w:rPr>
        <w:t>Исходя из полученной мощности выбираем двигатель [2]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hanging="0"/>
        <w:rPr>
          <w:sz w:val="28"/>
          <w:szCs w:val="28"/>
        </w:rPr>
      </w:pPr>
      <w:r>
        <w:rPr>
          <w:sz w:val="28"/>
          <w:szCs w:val="28"/>
        </w:rPr>
        <w:t>Таблица 1 Выбор типа и мощности двигателя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0"/>
        <w:gridCol w:w="1134"/>
        <w:gridCol w:w="851"/>
        <w:gridCol w:w="992"/>
        <w:gridCol w:w="1134"/>
        <w:gridCol w:w="992"/>
        <w:gridCol w:w="851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10065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,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8"/>
                <w:szCs w:val="28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8"/>
                <w:szCs w:val="28"/>
              </w:rPr>
              <w:t>н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ах,</w:t>
            </w:r>
            <w:r>
              <w:rPr>
                <w:sz w:val="28"/>
                <w:szCs w:val="28"/>
              </w:rPr>
              <w:t>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р,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р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кг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Н</w:t>
            </w:r>
            <w:r>
              <w:rPr>
                <w:sz w:val="28"/>
                <w:szCs w:val="28"/>
                <w:lang w:val="en-US"/>
              </w:rPr>
              <w:t>512-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napToGrid w:val="false"/>
              <w:spacing w:lineRule="auto" w:line="384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napToGrid w:val="false"/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napToGrid w:val="false"/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napToGrid w:val="false"/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napToGrid w:val="false"/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KF41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 w:before="240" w:after="0"/>
        <w:ind w:left="284" w:right="255" w:firstLine="567"/>
        <w:jc w:val="both"/>
        <w:rPr/>
      </w:pPr>
      <w:r>
        <w:rPr>
          <w:sz w:val="28"/>
          <w:szCs w:val="28"/>
        </w:rPr>
        <w:t xml:space="preserve">Исходя из данных двигателя определя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 по формуле: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 w:before="0" w:after="240"/>
        <w:ind w:left="284" w:right="25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Р- номинальная мощность двигателя. кВт;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1134"/>
        <w:jc w:val="both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φ 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φ двигателя;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113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ПД двигателя;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1134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 – номинальное напряжение двигателя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 w:before="0" w:after="240"/>
        <w:ind w:left="284" w:right="25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 электромагнитного перемешивания стали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э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е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5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 w:before="0" w:after="240"/>
        <w:ind w:left="284" w:right="255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 Режимы, циклы работы, блокировки, элементы автоматики</w:t>
      </w:r>
    </w:p>
    <w:p>
      <w:pPr>
        <w:pStyle w:val="Normal"/>
        <w:shd w:fill="FFFFFF" w:val="clear"/>
        <w:autoSpaceDE w:val="false"/>
        <w:spacing w:lineRule="auto" w:line="360"/>
        <w:ind w:left="284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периода расплавления дуги горят большую часть времени в холодной шихте, свод и футеровка защищены от излучения, поэтому в этот период печь работает на полную мощность. В этот период дуги горят крайне нестабильно из-за падения подплавившихся кусков шихты, в результате чего возникают резкие колебания мощности. Частота колебаний 5-10 в минуту. В этот период от регулятора печи требуется особенно большое быстродействие. Напряжение питания в этот период также максимальное.</w:t>
      </w:r>
    </w:p>
    <w:p>
      <w:pPr>
        <w:pStyle w:val="Normal"/>
        <w:shd w:fill="FFFFFF" w:val="clear"/>
        <w:autoSpaceDE w:val="false"/>
        <w:spacing w:lineRule="auto" w:line="360"/>
        <w:ind w:left="284" w:right="283" w:firstLine="567"/>
        <w:jc w:val="both"/>
        <w:rPr/>
      </w:pPr>
      <w:r>
        <w:rPr>
          <w:sz w:val="28"/>
          <w:szCs w:val="28"/>
        </w:rPr>
        <w:t>Во второй части периода расплавления расплавленный металл отражает значительную часть энергии на свод, поэтому приходится снижать мощность и напряжение печи. Работа регуляторов в этот период облегчается, так как длины дуг увеличиваются,   а   короткие замыкания и обрывы дуг становятся редкими. С другой стороны, в этот период вследствие интенсивного кипения ванны имеют место изменения уровня металла, дающие небольшие   (± 10 - ±20%),  но  частые  колебания  тока. Частота этих колебаний настолько велика, что обычно регулятор не успевает следить за отдельными колеба</w:t>
        <w:softHyphen/>
        <w:t>ниями тока,  да  это  и  не  вызывается  необходимостью ввиду их кратковременности.</w:t>
      </w:r>
    </w:p>
    <w:p>
      <w:pPr>
        <w:pStyle w:val="Normal"/>
        <w:shd w:fill="FFFFFF" w:val="clear"/>
        <w:autoSpaceDE w:val="false"/>
        <w:spacing w:lineRule="auto" w:line="360"/>
        <w:ind w:left="284" w:right="283" w:firstLine="567"/>
        <w:jc w:val="both"/>
        <w:rPr/>
      </w:pPr>
      <w:r>
        <w:rPr>
          <w:sz w:val="28"/>
          <w:szCs w:val="28"/>
        </w:rPr>
        <w:t>В период рафинирования условия работы футеровки наиболее   тяжелые,   потребная   мощность   снижается   и доходит до  0,5—0,6  номинального  значения,   одновре</w:t>
        <w:softHyphen/>
        <w:t>менно  снижается  напряжение  примерно  до  0,6  номинального.  Электрический  режим  сравнительно  спокой</w:t>
        <w:softHyphen/>
        <w:t>ный, дуги имеют значительную длину,  металл покрыт слоем шлака, число колебаний тока   и   их   амплитуда невелики.   От   автоматического   регулятора    требуется в основном точное поддержание мощности на заданном уровне, а также исключение опусканий концов электро</w:t>
        <w:softHyphen/>
        <w:t>дов в ванну, что привело   бы   к   науглероживанию ме</w:t>
        <w:softHyphen/>
        <w:t>талла.</w:t>
      </w:r>
    </w:p>
    <w:p>
      <w:pPr>
        <w:pStyle w:val="Normal"/>
        <w:shd w:fill="FFFFFF" w:val="clear"/>
        <w:autoSpaceDE w:val="false"/>
        <w:spacing w:lineRule="auto" w:line="360"/>
        <w:ind w:left="284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автоматического регулиро</w:t>
        <w:softHyphen/>
        <w:t>вания режима дуговой сталеплавильной печи заключа</w:t>
        <w:softHyphen/>
        <w:t>ются в следующем:</w:t>
      </w:r>
    </w:p>
    <w:p>
      <w:pPr>
        <w:pStyle w:val="Normal"/>
        <w:shd w:fill="FFFFFF" w:val="clear"/>
        <w:autoSpaceDE w:val="false"/>
        <w:spacing w:lineRule="auto" w:line="360"/>
        <w:ind w:left="284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Поддержание   мощности   печи   на  определенном уровне  в  соответствии  с  задаваемой  оператором   про</w:t>
        <w:softHyphen/>
        <w:t>граммой.</w:t>
      </w:r>
    </w:p>
    <w:p>
      <w:pPr>
        <w:pStyle w:val="Normal"/>
        <w:shd w:fill="FFFFFF" w:val="clear"/>
        <w:autoSpaceDE w:val="false"/>
        <w:spacing w:lineRule="auto" w:line="360"/>
        <w:ind w:left="284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Изменение питающего печь напряжения в течение плавки,   опять-таки   по   задаваемой   оператором    про</w:t>
        <w:softHyphen/>
        <w:t>грамме.</w:t>
      </w:r>
    </w:p>
    <w:p>
      <w:pPr>
        <w:pStyle w:val="Normal"/>
        <w:shd w:fill="FFFFFF" w:val="clear"/>
        <w:autoSpaceDE w:val="false"/>
        <w:spacing w:lineRule="auto" w:line="360"/>
        <w:ind w:left="284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Возможно более быстрая ликвидация всех нару</w:t>
        <w:softHyphen/>
        <w:t>шений режима, вызванных проходящими в ванне печи процессами.</w:t>
      </w:r>
    </w:p>
    <w:p>
      <w:pPr>
        <w:pStyle w:val="Normal"/>
        <w:shd w:fill="FFFFFF" w:val="clear"/>
        <w:autoSpaceDE w:val="false"/>
        <w:spacing w:lineRule="auto" w:line="360"/>
        <w:ind w:left="284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ущающие воздействия, вызывающие эти нару</w:t>
        <w:softHyphen/>
        <w:t>шения, могут быть разделены на 3 группы:</w:t>
      </w:r>
    </w:p>
    <w:p>
      <w:pPr>
        <w:pStyle w:val="Normal"/>
        <w:shd w:fill="FFFFFF" w:val="clear"/>
        <w:autoSpaceDE w:val="false"/>
        <w:spacing w:lineRule="auto" w:line="360"/>
        <w:ind w:left="284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дленно протекающие изменения режима, ко</w:t>
        <w:softHyphen/>
        <w:t>торые вызываются как изменениями длины дугового промежутка (постепенное укорочение электродов вслед</w:t>
        <w:softHyphen/>
        <w:t>ствие их обгорания, опускание электродов в шихту в период образования колодцев, подъем уровня жидкого металла в ванне по мере его расплавления), так и меняющимися его характеристиками в течение плавки (изменения сопротивления дугового промежутка при неизменной длине дуги, вызываемые изменяющимися температурными условиями в зоне дугового разряда). Такие нарушения легко могут быть устранены любым простейшим регулятором.</w:t>
      </w:r>
    </w:p>
    <w:p>
      <w:pPr>
        <w:pStyle w:val="Normal"/>
        <w:shd w:fill="FFFFFF" w:val="clear"/>
        <w:autoSpaceDE w:val="false"/>
        <w:spacing w:lineRule="auto" w:line="360"/>
        <w:ind w:left="284" w:right="283" w:firstLine="567"/>
        <w:jc w:val="both"/>
        <w:rPr/>
      </w:pPr>
      <w:r>
        <w:rPr>
          <w:sz w:val="28"/>
          <w:szCs w:val="28"/>
        </w:rPr>
        <w:t>2. Толчкообразные  резкие нарушения  режима,  вы</w:t>
        <w:softHyphen/>
        <w:t>зываемые обвалами шихты, часто переходящие в корот</w:t>
        <w:softHyphen/>
        <w:t>кие замыкания, и обрывы дуги. Возможно более быстрое устранение этих нарушений и является основной зада</w:t>
        <w:softHyphen/>
        <w:t>чей регулирования.</w:t>
      </w:r>
    </w:p>
    <w:p>
      <w:pPr>
        <w:pStyle w:val="Normal"/>
        <w:shd w:fill="FFFFFF" w:val="clear"/>
        <w:autoSpaceDE w:val="false"/>
        <w:spacing w:lineRule="auto" w:line="360"/>
        <w:ind w:left="284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Очень кратковременные и преходящие нарушения режима ограниченной величины — они   могут   вызываться   кипением   ванны   жидкого металла. В первом случае длительность нарушений режима составляет десятые доли секунды, поэтому ни</w:t>
        <w:softHyphen/>
        <w:t>какой регулятор из-за инерционности привода не в со</w:t>
        <w:softHyphen/>
        <w:t>стоянии успеть за этими колебаниями. Однако регулятор должен  поддерживать на заданном  значении  среднюю величину тока в течение этого периода. Во втором слу</w:t>
        <w:softHyphen/>
        <w:t>чае   изменения   режима   укладываются   в сотые   доли секунды и систематически повторяются каждый период. Эти колебания не должны учитываться регулятором.</w:t>
      </w:r>
    </w:p>
    <w:p>
      <w:pPr>
        <w:pStyle w:val="Normal"/>
        <w:shd w:fill="FFFFFF" w:val="clear"/>
        <w:autoSpaceDE w:val="false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Описание принципа действия схемы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ключении автомата </w:t>
      </w:r>
      <w:r>
        <w:rPr>
          <w:bCs/>
          <w:sz w:val="28"/>
          <w:szCs w:val="28"/>
          <w:lang w:val="en-US"/>
        </w:rPr>
        <w:t>QF</w:t>
      </w:r>
      <w:r>
        <w:rPr>
          <w:bCs/>
          <w:sz w:val="28"/>
          <w:szCs w:val="28"/>
        </w:rPr>
        <w:t>1 загорается сигнальная лампа Н, сигнализирующая о подаче напряжения на печь. Цепь управления получает питание от силовой цепи через разделительный трансформатор Т1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/>
      </w:pPr>
      <w:r>
        <w:rPr>
          <w:bCs/>
          <w:sz w:val="28"/>
          <w:szCs w:val="28"/>
        </w:rPr>
        <w:t>Цикл</w:t>
      </w:r>
      <w:r>
        <w:rPr>
          <w:sz w:val="28"/>
          <w:szCs w:val="28"/>
        </w:rPr>
        <w:t xml:space="preserve"> плавки начинается с подъема свода и загрузки шихты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/>
      </w:pPr>
      <w:r>
        <w:rPr>
          <w:sz w:val="28"/>
          <w:szCs w:val="28"/>
        </w:rPr>
        <w:t xml:space="preserve">Нажимаем кнопк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 получает питание катушка магнитного пускателя К4, которая замыкает свои контакты в силовой цепи  и двигатель М2 начинает вращаться, а также размыкает контакт К4 в цепи управления, чтобы обеспечить блокировку включения реверса двигателя. Кнопка блокируется параллельным контактом К4. По достижении полного подъема свода размыкается конечный выключатель </w:t>
      </w:r>
      <w:r>
        <w:rPr>
          <w:sz w:val="28"/>
          <w:szCs w:val="28"/>
          <w:lang w:val="en-US"/>
        </w:rPr>
        <w:t>SQ</w:t>
      </w:r>
      <w:r>
        <w:rPr>
          <w:sz w:val="28"/>
          <w:szCs w:val="28"/>
        </w:rPr>
        <w:t xml:space="preserve">1 и двигатель останавливается. Чтобы осуществить реверс, нажимаем кнопк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, получает питание катушка магнитного пускателя К5, которая меняет местами две фазы в силовой цепи, тем самым запуская двигатель в обратном направлении. Нажатием кнопк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 цепь управления размыкается, катушки контакторов теряют питание, контакты в силовой цепи размыкаются и двигатель прекращает своё вращение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грузки шихты начинается процесс плавки путем подвода электродо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вигатель запустился нужно, чтобы на обмотке возбуждения присутствовало напряжение, если оно есть, то контакто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запитан и его контакт в цепи управления замкнут. Нажимаем кнопк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, получает питание катушка магнитного пускателя К1, которая замыкает свои контакты в силовой цепи, получает питание тиристорный преобразователь, который запускает систему автоматического подвода электродов в зависимости от тока и напряжения в силовой цепи электродов.  Нажатием кнопк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 размыкаем цепь управления и останавливаем подвод электродо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наклона печи предназначен для удаления шлака и слива жидкого металла после плавки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наклона печи работает идентично схеме подвода свода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лавки используется электромагнитное перемешивание стали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жатии кнопк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9,  получает питание катушка магнитного пускателя К6, которая замыкает свои контакты в силовой цепи и запускается электромагнитное перемешивание стали, кнопка блокируется контактом К6. Кнопкой </w:t>
      </w:r>
      <w:r>
        <w:rPr>
          <w:sz w:val="28"/>
          <w:szCs w:val="28"/>
          <w:lang w:val="en-US"/>
        </w:rPr>
        <w:t xml:space="preserve">S10 </w:t>
      </w:r>
      <w:r>
        <w:rPr>
          <w:sz w:val="28"/>
          <w:szCs w:val="28"/>
        </w:rPr>
        <w:t>производится останов перемешивания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 Выбор аппаратуры управления, сигнализации, автоматики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 w:before="240" w:after="0"/>
        <w:ind w:left="284" w:right="25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 Выбор магнитных пускателей и контакторов для двигателей и для электромагнитного перемешивания стали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 w:before="0" w:after="240"/>
        <w:ind w:left="284" w:right="2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м магнитный пускатель по току нагруз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, по напряжению катушк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ат, по числу замыкающихся контакто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hanging="0"/>
        <w:jc w:val="both"/>
        <w:rPr/>
      </w:pPr>
      <w:r>
        <w:rPr/>
        <w:t>Таблица 2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3"/>
        <w:gridCol w:w="1843"/>
        <w:gridCol w:w="1417"/>
        <w:gridCol w:w="1843"/>
        <w:gridCol w:w="850"/>
        <w:gridCol w:w="2093"/>
      </w:tblGrid>
      <w:tr>
        <w:trPr>
          <w:trHeight w:val="6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napToGrid w:val="false"/>
              <w:spacing w:lineRule="auto" w:line="384"/>
              <w:ind w:left="-10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left="-10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left="-10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,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, 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</w:t>
            </w:r>
          </w:p>
        </w:tc>
      </w:tr>
      <w:tr>
        <w:trPr>
          <w:trHeight w:val="3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napToGrid w:val="false"/>
              <w:spacing w:lineRule="auto" w:line="384"/>
              <w:ind w:left="-10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left="-10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left="-10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, 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napToGrid w:val="false"/>
              <w:ind w:left="-10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napToGrid w:val="false"/>
              <w:spacing w:lineRule="auto" w:line="384"/>
              <w:ind w:left="-10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napToGrid w:val="false"/>
              <w:spacing w:lineRule="auto" w:line="384"/>
              <w:ind w:left="-10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napToGrid w:val="false"/>
              <w:spacing w:lineRule="auto" w:line="384"/>
              <w:ind w:left="-10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Е-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*900*118</w:t>
            </w:r>
          </w:p>
        </w:tc>
      </w:tr>
      <w:tr>
        <w:trPr>
          <w:trHeight w:val="3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-К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-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*230*190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-К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-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*200*156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10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napToGrid w:val="false"/>
              <w:spacing w:lineRule="auto" w:line="384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/>
      </w:pPr>
      <w:r>
        <w:rPr>
          <w:sz w:val="28"/>
          <w:szCs w:val="28"/>
        </w:rPr>
        <w:t>6.2 Выбор кнопок управления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 w:before="0" w:after="120"/>
        <w:ind w:left="284" w:right="2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ем кнопки управления по числу кнопочных элементов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701"/>
        <w:gridCol w:w="1560"/>
        <w:gridCol w:w="1417"/>
        <w:gridCol w:w="1701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napToGrid w:val="false"/>
              <w:ind w:left="-108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Число кноп. эле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й и пу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0065" w:leader="none"/>
                <w:tab w:val="left" w:pos="1020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нт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,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left="-108"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left="-108" w:right="-17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>9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У–1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1 или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left="-108" w:right="-36" w:hanging="0"/>
              <w:rPr/>
            </w:pP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left="-108" w:right="-36" w:hanging="0"/>
              <w:rPr/>
            </w:pP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>6-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У–12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right="2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1 или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ind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right="2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right="2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 w:before="0" w:after="120"/>
        <w:ind w:left="284" w:right="2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 w:before="0" w:after="120"/>
        <w:ind w:left="284" w:right="25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Выбираем сигнальную лампу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hanging="0"/>
        <w:jc w:val="both"/>
        <w:rPr/>
      </w:pPr>
      <w:r>
        <w:rPr/>
        <w:t>Таблица 4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144"/>
        <w:gridCol w:w="2557"/>
        <w:gridCol w:w="254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60"/>
              <w:ind w:left="-108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60"/>
              <w:ind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, 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60"/>
              <w:ind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, 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очное сопротивление, Ом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60"/>
              <w:ind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С-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60"/>
              <w:ind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60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60"/>
              <w:ind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4 Выбор конечных, путевых выключателей.                                          [2]</w:t>
      </w:r>
    </w:p>
    <w:p>
      <w:pPr>
        <w:pStyle w:val="Normal"/>
        <w:spacing w:lineRule="auto" w:line="360"/>
        <w:ind w:left="28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ые выключатели выбирают по числу положений рычага, длине хода, числу цепей, току, напряжению переключаемых цепей.</w:t>
      </w:r>
    </w:p>
    <w:p>
      <w:pPr>
        <w:pStyle w:val="Normal"/>
        <w:spacing w:lineRule="auto" w:line="360" w:before="120" w:after="0"/>
        <w:ind w:left="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37"/>
        <w:gridCol w:w="1348"/>
        <w:gridCol w:w="2052"/>
        <w:gridCol w:w="1435"/>
        <w:gridCol w:w="198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дл.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360"/>
              <w:ind w:left="-165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ход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е нажима, кг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Q1-SQ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К-2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5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+1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keepNext w:val="true"/>
        <w:spacing w:lineRule="auto" w:line="288"/>
        <w:ind w:left="284"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88" w:before="240" w:after="120"/>
        <w:ind w:left="284" w:right="284" w:firstLine="567"/>
        <w:rPr>
          <w:sz w:val="28"/>
          <w:szCs w:val="28"/>
        </w:rPr>
      </w:pPr>
      <w:r>
        <w:rPr>
          <w:sz w:val="28"/>
          <w:szCs w:val="28"/>
        </w:rPr>
        <w:t>6.6 Выбор трансформатора цепи управления</w:t>
      </w:r>
    </w:p>
    <w:p>
      <w:pPr>
        <w:pStyle w:val="Normal"/>
        <w:keepNext w:val="true"/>
        <w:spacing w:lineRule="auto" w:line="288" w:before="0" w:after="240"/>
        <w:ind w:left="284" w:right="284" w:firstLine="567"/>
        <w:rPr/>
      </w:pPr>
      <w:r>
        <w:rPr>
          <w:sz w:val="28"/>
          <w:szCs w:val="28"/>
        </w:rPr>
        <w:t>Для питания цепи управления применяем трансформатор типа ОСМ.  [1]</w:t>
      </w:r>
    </w:p>
    <w:p>
      <w:pPr>
        <w:pStyle w:val="Normal"/>
        <w:keepNext w:val="true"/>
        <w:spacing w:lineRule="auto" w:line="288" w:before="0" w:after="120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17"/>
        <w:gridCol w:w="2268"/>
        <w:gridCol w:w="2552"/>
        <w:gridCol w:w="29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цепи 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на первичной обмотк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-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426"/>
        <w:jc w:val="both"/>
        <w:rPr>
          <w:sz w:val="28"/>
          <w:szCs w:val="28"/>
        </w:rPr>
      </w:pPr>
      <w:r>
        <w:rPr>
          <w:sz w:val="28"/>
          <w:szCs w:val="28"/>
        </w:rPr>
        <w:t>6.7 Выбор тиристоров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 w:before="0" w:after="240"/>
        <w:ind w:left="284" w:right="25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ую роль в выборе тиристоров в мостовой схеме является пусковой ток двигателя постоянного тока, а так же напряжение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hanging="0"/>
        <w:jc w:val="both"/>
        <w:rPr/>
      </w:pPr>
      <w:r>
        <w:rPr/>
        <w:t>Таблица 7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9"/>
        <w:gridCol w:w="278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left="-250" w:right="253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right="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, 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right="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бр.макс, 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06" w:leader="none"/>
              </w:tabs>
              <w:spacing w:lineRule="auto" w:line="384"/>
              <w:ind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00</w:t>
            </w:r>
          </w:p>
        </w:tc>
      </w:tr>
    </w:tbl>
    <w:p>
      <w:pPr>
        <w:pStyle w:val="Normal"/>
        <w:spacing w:lineRule="auto" w:line="360"/>
        <w:ind w:left="284" w:right="5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right="5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5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59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Выбор аппаратуры защиты</w:t>
      </w:r>
    </w:p>
    <w:p>
      <w:pPr>
        <w:pStyle w:val="Normal"/>
        <w:spacing w:lineRule="auto" w:line="360"/>
        <w:ind w:left="28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в схемах электропривода аппараты защиты выполняют функцию защиты от токов короткого замыкания, перегрузок, повышения и понижения напряжения, от самозапуска, от обрыва поля возбуждения.</w:t>
      </w:r>
    </w:p>
    <w:p>
      <w:pPr>
        <w:pStyle w:val="Normal"/>
        <w:spacing w:lineRule="auto" w:line="360"/>
        <w:ind w:left="28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 Выбор плавких предохранителей                                                          [2]</w:t>
      </w:r>
    </w:p>
    <w:p>
      <w:pPr>
        <w:pStyle w:val="Normal"/>
        <w:spacing w:lineRule="auto" w:line="360"/>
        <w:ind w:left="28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производим по току и напряжению:</w:t>
      </w:r>
    </w:p>
    <w:p>
      <w:pPr>
        <w:pStyle w:val="Normal"/>
        <w:tabs>
          <w:tab w:val="clear" w:pos="720"/>
          <w:tab w:val="right" w:pos="5940" w:leader="none"/>
          <w:tab w:val="right" w:pos="9900" w:leader="none"/>
        </w:tabs>
        <w:spacing w:lineRule="auto" w:line="360" w:before="120" w:after="0"/>
        <w:ind w:left="284" w:right="567" w:firstLine="567"/>
        <w:jc w:val="both"/>
        <w:rPr>
          <w:sz w:val="28"/>
          <w:szCs w:val="28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ab/>
      </w:r>
    </w:p>
    <w:p>
      <w:pPr>
        <w:pStyle w:val="Normal"/>
        <w:tabs>
          <w:tab w:val="clear" w:pos="720"/>
          <w:tab w:val="right" w:pos="6120" w:leader="none"/>
          <w:tab w:val="right" w:pos="9900" w:leader="none"/>
        </w:tabs>
        <w:spacing w:lineRule="auto" w:line="360" w:before="120" w:after="0"/>
        <w:ind w:left="284" w:right="567"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с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,</w:t>
        <w:tab/>
      </w:r>
    </w:p>
    <w:p>
      <w:pPr>
        <w:pStyle w:val="Normal"/>
        <w:spacing w:lineRule="auto" w:line="360"/>
        <w:ind w:left="28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  α=1,6-2,5 , так как пуск тяжелый, то α принимаем равным 2</w:t>
      </w:r>
    </w:p>
    <w:p>
      <w:pPr>
        <w:pStyle w:val="Normal"/>
        <w:spacing w:lineRule="auto" w:line="360"/>
        <w:ind w:left="28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лектромагнитного перемешивания </w:t>
      </w:r>
    </w:p>
    <w:p>
      <w:pPr>
        <w:pStyle w:val="Normal"/>
        <w:spacing w:lineRule="auto" w:line="360"/>
        <w:ind w:left="284" w:right="567" w:firstLine="567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л.вст= 1,25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</w:p>
    <w:p>
      <w:pPr>
        <w:pStyle w:val="Normal"/>
        <w:spacing w:lineRule="auto" w:line="360"/>
        <w:ind w:left="28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1,25 – коэффициент запаса с учетом колебания нагрузки</w:t>
      </w:r>
    </w:p>
    <w:p>
      <w:pPr>
        <w:pStyle w:val="Normal"/>
        <w:keepNext w:val="true"/>
        <w:spacing w:lineRule="auto" w:line="288"/>
        <w:ind w:left="284"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88"/>
        <w:ind w:left="284" w:right="284" w:firstLine="567"/>
        <w:rPr>
          <w:sz w:val="28"/>
          <w:szCs w:val="28"/>
        </w:rPr>
      </w:pPr>
      <w:r>
        <w:rPr>
          <w:sz w:val="28"/>
          <w:szCs w:val="28"/>
        </w:rPr>
        <w:t>Для защиты трансформатора выбираем предохранитель с учётом тока трансформатора.</w:t>
      </w:r>
    </w:p>
    <w:p>
      <w:pPr>
        <w:pStyle w:val="Normal"/>
        <w:keepNext w:val="true"/>
        <w:spacing w:lineRule="auto" w:line="288"/>
        <w:ind w:left="3538" w:right="284" w:firstLine="567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ab/>
      </w:r>
    </w:p>
    <w:p>
      <w:pPr>
        <w:pStyle w:val="Normal"/>
        <w:keepNext w:val="true"/>
        <w:spacing w:lineRule="auto" w:line="288" w:before="240" w:after="240"/>
        <w:ind w:left="284" w:right="284" w:firstLine="567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р.</w:t>
      </w:r>
      <w:r>
        <w:rPr>
          <w:sz w:val="28"/>
          <w:szCs w:val="28"/>
        </w:rPr>
        <w:t xml:space="preserve"> – мощность трансформатора;</w:t>
      </w:r>
    </w:p>
    <w:p>
      <w:pPr>
        <w:pStyle w:val="Normal"/>
        <w:keepNext w:val="true"/>
        <w:spacing w:lineRule="auto" w:line="288"/>
        <w:ind w:left="284" w:right="284" w:firstLine="567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ервичное напряжение трансформатора.</w:t>
      </w:r>
    </w:p>
    <w:p>
      <w:pPr>
        <w:pStyle w:val="Normal"/>
        <w:tabs>
          <w:tab w:val="clear" w:pos="720"/>
          <w:tab w:val="left" w:pos="4740" w:leader="none"/>
        </w:tabs>
        <w:spacing w:lineRule="auto" w:line="360"/>
        <w:ind w:left="28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8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43"/>
        <w:gridCol w:w="2409"/>
        <w:gridCol w:w="1985"/>
        <w:gridCol w:w="1984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, 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е напряжение, В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хра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встав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U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2-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U</w:t>
            </w: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  <w:lang w:val="en-US"/>
              </w:rPr>
              <w:t>FU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2-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U</w:t>
            </w: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en-US"/>
              </w:rPr>
              <w:t>FU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2-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U</w:t>
            </w:r>
            <w:r>
              <w:rPr>
                <w:sz w:val="28"/>
                <w:szCs w:val="28"/>
              </w:rPr>
              <w:t>8-</w:t>
            </w:r>
            <w:r>
              <w:rPr>
                <w:sz w:val="28"/>
                <w:szCs w:val="28"/>
                <w:lang w:val="en-US"/>
              </w:rPr>
              <w:t>FU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2-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U</w:t>
            </w:r>
            <w:r>
              <w:rPr>
                <w:sz w:val="28"/>
                <w:szCs w:val="28"/>
              </w:rPr>
              <w:t>11-</w:t>
            </w:r>
            <w:r>
              <w:rPr>
                <w:sz w:val="28"/>
                <w:szCs w:val="28"/>
                <w:lang w:val="en-US"/>
              </w:rPr>
              <w:t>FU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2-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U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2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</w:tbl>
    <w:p>
      <w:pPr>
        <w:pStyle w:val="Normal"/>
        <w:spacing w:lineRule="auto" w:line="360"/>
        <w:ind w:left="28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Выбор вводного автомата                                                                      [2]</w:t>
      </w:r>
    </w:p>
    <w:p>
      <w:pPr>
        <w:pStyle w:val="Normal"/>
        <w:spacing w:lineRule="auto" w:line="360"/>
        <w:ind w:left="28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выбора автомата:</w:t>
      </w:r>
    </w:p>
    <w:p>
      <w:pPr>
        <w:pStyle w:val="Normal"/>
        <w:tabs>
          <w:tab w:val="clear" w:pos="720"/>
          <w:tab w:val="right" w:pos="9900" w:leader="none"/>
        </w:tabs>
        <w:spacing w:lineRule="auto" w:line="360" w:before="12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т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ind w:left="284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ток комбинированного расцепителя автомата выбирается по условиям:</w:t>
      </w:r>
    </w:p>
    <w:p>
      <w:pPr>
        <w:pStyle w:val="Normal"/>
        <w:tabs>
          <w:tab w:val="clear" w:pos="720"/>
          <w:tab w:val="right" w:pos="9900" w:leader="none"/>
        </w:tabs>
        <w:spacing w:lineRule="auto" w:line="360" w:before="12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60" w:before="12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г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г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360" w:before="0" w:after="120"/>
        <w:ind w:left="284" w:right="567" w:firstLine="567"/>
        <w:jc w:val="both"/>
        <w:rPr/>
      </w:pPr>
      <w:r>
        <w:rPr>
          <w:sz w:val="28"/>
          <w:szCs w:val="28"/>
        </w:rPr>
        <w:t>Данным условиям удовлетворяет автомат Э10.</w:t>
      </w:r>
    </w:p>
    <w:p>
      <w:pPr>
        <w:pStyle w:val="Normal"/>
        <w:spacing w:lineRule="auto" w:line="360"/>
        <w:ind w:left="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52"/>
        <w:gridCol w:w="1417"/>
        <w:gridCol w:w="623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ном.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уд.</w:t>
            </w:r>
            <w:r>
              <w:rPr>
                <w:sz w:val="28"/>
                <w:szCs w:val="28"/>
              </w:rPr>
              <w:t>, 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Односекундная термическая стойкость, к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∙с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right="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560" w:leader="none"/>
        </w:tabs>
        <w:spacing w:lineRule="auto" w:line="360" w:before="0" w:after="240"/>
        <w:ind w:left="284" w:right="28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Циклограмма работы схемы управления</w:t>
      </w:r>
    </w:p>
    <w:p>
      <w:pPr>
        <w:pStyle w:val="Normal"/>
        <w:tabs>
          <w:tab w:val="clear" w:pos="720"/>
          <w:tab w:val="left" w:pos="1560" w:leader="none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/>
      </w:pPr>
      <w:r>
        <w:rPr>
          <w:bCs/>
          <w:sz w:val="28"/>
          <w:szCs w:val="28"/>
        </w:rPr>
        <w:t>При разборке принципиальных схем необходимо привести условия работы схемы к виду удобному для анализа. Дополнительно к схеме изображают различные диаграммы, графики, карты, таблицы состояний переключения. Циклограммы учитывают временные задержки, фронт включения и отключения. Главным для построения циклограммы является последовательность работы во времени кнопок, переключателей, пускателей, контакторов. Наличие сигнала, потенциала на циклограмме изображается по вертикальной оси. Высоким уровнем потенциала произвольной величины, по горизонтали в безразмерном масштабе, фиксируем эти сигналы в порядке их появления, отсутствие сигнала фиксируется нулевым потенциалом. Воздействие сигналов друг на друга изображают стрелкой направленной от переднего или заднего уровня импульса к управляемому. Наклон фронта сигнала может быть произвольным, примерно 60 градусов.</w:t>
      </w:r>
    </w:p>
    <w:p>
      <w:pPr>
        <w:pStyle w:val="Normal"/>
        <w:tabs>
          <w:tab w:val="clear" w:pos="720"/>
          <w:tab w:val="left" w:pos="1560" w:leader="none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10065" w:leader="none"/>
          <w:tab w:val="left" w:pos="10206" w:leader="none"/>
        </w:tabs>
        <w:spacing w:lineRule="auto" w:line="384"/>
        <w:ind w:left="284" w:right="253" w:hanging="0"/>
        <w:jc w:val="both"/>
        <w:rPr/>
      </w:pPr>
      <w:r>
        <w:rPr>
          <w:bCs/>
          <w:sz w:val="28"/>
          <w:szCs w:val="28"/>
        </w:rPr>
        <w:t>Таблица 10</w:t>
      </w:r>
      <w:r>
        <w:rPr/>
        <w:t xml:space="preserve"> Циклограмма работы схемы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821"/>
        <w:gridCol w:w="1022"/>
        <w:gridCol w:w="726"/>
        <w:gridCol w:w="726"/>
        <w:gridCol w:w="727"/>
        <w:gridCol w:w="726"/>
        <w:gridCol w:w="726"/>
        <w:gridCol w:w="727"/>
        <w:gridCol w:w="726"/>
        <w:gridCol w:w="727"/>
      </w:tblGrid>
      <w:tr>
        <w:trPr>
          <w:trHeight w:val="3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иц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зн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10065" w:leader="none"/>
                <w:tab w:val="left" w:pos="10206" w:leader="none"/>
              </w:tabs>
              <w:spacing w:lineRule="auto" w:line="360"/>
              <w:ind w:left="-108" w:right="-391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щность ВА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right="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 Работы</w:t>
            </w:r>
          </w:p>
        </w:tc>
      </w:tr>
      <w:tr>
        <w:trPr>
          <w:trHeight w:val="6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napToGrid w:val="false"/>
              <w:spacing w:lineRule="auto" w:line="36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10065" w:leader="none"/>
                <w:tab w:val="left" w:pos="10206" w:leader="none"/>
              </w:tabs>
              <w:spacing w:lineRule="auto" w:line="360"/>
              <w:ind w:left="-74" w:right="-13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ск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10065" w:leader="none"/>
                <w:tab w:val="left" w:pos="10206" w:leader="none"/>
              </w:tabs>
              <w:spacing w:lineRule="auto" w:line="360"/>
              <w:ind w:left="-7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napToGrid w:val="false"/>
              <w:spacing w:lineRule="auto" w:line="360"/>
              <w:ind w:right="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napToGrid w:val="false"/>
              <w:spacing w:lineRule="auto" w:line="360"/>
              <w:ind w:right="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napToGrid w:val="false"/>
              <w:spacing w:lineRule="auto" w:line="360"/>
              <w:ind w:right="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napToGrid w:val="false"/>
              <w:spacing w:lineRule="auto" w:line="360"/>
              <w:ind w:right="2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napToGrid w:val="false"/>
              <w:spacing w:lineRule="auto" w:line="360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napToGrid w:val="false"/>
              <w:spacing w:lineRule="auto" w:line="360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1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2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3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4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5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left="-107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МЕ-211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left="-107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Е-611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left="-107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Е-611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left="-107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Е-511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left="-107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Е-511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left="-107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right="-13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right="-13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right="-13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right="-13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right="-13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right="-13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pacing w:lineRule="auto" w:line="360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napToGrid w:val="false"/>
              <w:spacing w:lineRule="auto" w:line="360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napToGrid w:val="false"/>
              <w:spacing w:lineRule="auto" w:line="360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napToGrid w:val="false"/>
              <w:spacing w:lineRule="auto" w:line="360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napToGrid w:val="false"/>
              <w:spacing w:lineRule="auto" w:line="360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napToGrid w:val="false"/>
              <w:spacing w:lineRule="auto" w:line="360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napToGrid w:val="false"/>
              <w:spacing w:lineRule="auto" w:line="360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0065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1560" w:leader="none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60"/>
        <w:ind w:left="284" w:right="25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Схема соединения аппаратных шкафов, пультов управления, выбор сечения проводов, способ их монтажа, трассировка и расцветка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60"/>
        <w:ind w:left="284" w:right="25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е всех элементов электрооборудования в общую схему и питание электрической энергией токоприемников производится с помощью электропроводки, выполняемой в соответствии с общей схемой электрооборудования. Эти схемы составляют на основании принципиальной схемы и эскиза расположения электрооборудования. При составлении общей схемы применяют те же обозначения, что и на принципиальной схеме. </w:t>
      </w:r>
    </w:p>
    <w:p>
      <w:pPr>
        <w:pStyle w:val="Normal"/>
        <w:spacing w:lineRule="auto" w:line="360"/>
        <w:ind w:left="284" w:right="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ппаратуру, расположенную в шкафу, обычно обводят общей рамкой. Пучки проводов, идущих в одном направлении, изображают на общей схеме одной жирной линией.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>
          <w:sz w:val="28"/>
          <w:szCs w:val="28"/>
        </w:rPr>
        <w:t>Электропроводки электрооборудования выполняют проводами и кабелями преимущественно в полихлорвиниловой изоляции.</w:t>
      </w:r>
    </w:p>
    <w:p>
      <w:pPr>
        <w:pStyle w:val="Normal"/>
        <w:keepNext w:val="true"/>
        <w:spacing w:lineRule="auto" w:line="360"/>
        <w:ind w:left="284" w:right="284" w:firstLine="1134"/>
        <w:jc w:val="both"/>
        <w:rPr/>
      </w:pPr>
      <w:r>
        <w:rPr>
          <w:sz w:val="28"/>
          <w:szCs w:val="28"/>
        </w:rPr>
        <w:t>Электропроводка должна обеспечить надежность работы электрооборудования, быть удобной в эксплуатации, простой и технологичной при монтаже, гармонично сливаться с производственным механизмом.</w:t>
      </w:r>
    </w:p>
    <w:p>
      <w:pPr>
        <w:pStyle w:val="Normal"/>
        <w:spacing w:lineRule="auto" w:line="360"/>
        <w:ind w:left="284" w:right="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 электропроводки по электрооборудованию производят в </w:t>
      </w:r>
    </w:p>
    <w:p>
      <w:pPr>
        <w:pStyle w:val="Normal"/>
        <w:spacing w:lineRule="auto" w:line="360"/>
        <w:ind w:left="284" w:right="28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8"/>
          <w:szCs w:val="28"/>
        </w:rPr>
        <w:t>стальных трубах, металлорукавах, резинотканевых рукавах или в эластичных пластиковых трубках, в зависимости от конструкции оборудования. Чтобы очертания трасы проводки не ухудшали внешнего вида станка, трубы предварительно изгибают в соответствии с конфигурацией станин, корпусов и т.д. Одновременно с этим, изгибы должны быть выполнены так, чтобы обеспечивалось свободное протягивание и замена проводов. Провода в трубах и рукавах должны быть цельными.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>
          <w:sz w:val="28"/>
          <w:szCs w:val="28"/>
        </w:rPr>
        <w:t>Все концы проводов при монтаже электрооборудования должны быть промаркированы в соответствии с нумерацией, имеющейся на схемах соединения, принципиальной и общей. Маркировка производится с помощью бирок. Когда применение бирок неудобно, на провода надевают кусочки хлорвиниловых трубок светлого цвета, на которые специальными чернилами нанесены условные обозначения.</w:t>
      </w:r>
    </w:p>
    <w:p>
      <w:pPr>
        <w:pStyle w:val="Normal"/>
        <w:spacing w:lineRule="auto" w:line="360"/>
        <w:ind w:left="284" w:right="284" w:firstLine="1134"/>
        <w:jc w:val="both"/>
        <w:rPr/>
      </w:pPr>
      <w:r>
        <w:rPr>
          <w:sz w:val="28"/>
          <w:szCs w:val="28"/>
        </w:rPr>
        <w:t>Для удобства монтажа и облегчения поиска неисправности широко применятся разветвительные коробки, в которых располагаются наборы зажимов.</w:t>
      </w:r>
      <w:r>
        <w:br w:type="page"/>
      </w:r>
    </w:p>
    <w:p>
      <w:pPr>
        <w:pStyle w:val="Normal"/>
        <w:spacing w:lineRule="auto" w:line="360"/>
        <w:ind w:left="284" w:right="284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left="284" w:right="28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пособие для курсового проектирования по предмету «Электрооборудование промышленных предприятий и установок», 1976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лиев И.И. «Электротехнический справочник», РадиоСофт, М., 2000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юзин А.Ф. «Монтаж, эксплуатация и ремонт электрооборудования промышленных предприятий и установок», Высшая школа, М., 1971</w:t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4. Зимин Е.Н. ‹‹Электрооборудование промышленных предприятий и установок››, Энергоиздат, М., 1981</w:t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5. Свенчанский ‹‹Автоматическое регулирование печей››, Металлургия, М., 1962</w:t>
      </w:r>
    </w:p>
    <w:p>
      <w:pPr>
        <w:pStyle w:val="Normal"/>
        <w:spacing w:lineRule="auto" w:line="36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384"/>
        <w:ind w:left="284" w:right="2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282" w:gutter="0" w:header="0" w:top="284" w:footer="284" w:bottom="340"/>
      <w:pgBorders w:display="allPages" w:offsetFrom="text"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567"/>
      <w:gridCol w:w="1304"/>
      <w:gridCol w:w="851"/>
      <w:gridCol w:w="567"/>
      <w:gridCol w:w="6095"/>
      <w:gridCol w:w="709"/>
    </w:tblGrid>
    <w:tr>
      <w:trPr>
        <w:cantSplit w:val="true"/>
      </w:trPr>
      <w:tc>
        <w:tcPr>
          <w:tcW w:w="397" w:type="dxa"/>
          <w:tcBorders>
            <w:top w:val="single" w:sz="18" w:space="0" w:color="000000"/>
            <w:left w:val="single" w:sz="4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04" w:type="dxa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5" w:type="dxa"/>
          <w:vMerge w:val="restart"/>
          <w:tcBorders>
            <w:top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КП 140613 346 ЭО 2006</w:t>
          </w:r>
        </w:p>
      </w:tc>
      <w:tc>
        <w:tcPr>
          <w:tcW w:w="709" w:type="dxa"/>
          <w:tcBorders>
            <w:top w:val="single" w:sz="18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Лист</w:t>
          </w:r>
        </w:p>
      </w:tc>
    </w:tr>
    <w:tr>
      <w:trPr>
        <w:cantSplit w:val="true"/>
      </w:trPr>
      <w:tc>
        <w:tcPr>
          <w:tcW w:w="397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04" w:type="dxa"/>
          <w:tcBorders>
            <w:top w:val="single" w:sz="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5" w:type="dxa"/>
          <w:vMerge w:val="continue"/>
          <w:tcBorders>
            <w:top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vMerge w:val="restart"/>
          <w:tcBorders>
            <w:top w:val="single" w:sz="18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42" w:hanging="0"/>
            <w:jc w:val="center"/>
            <w:rPr>
              <w:sz w:val="32"/>
              <w:szCs w:val="32"/>
            </w:rPr>
          </w:pPr>
          <w:r>
            <w:rPr>
              <w:rStyle w:val="PageNumber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szCs w:val="32"/>
            </w:rPr>
            <w:instrText xml:space="preserve"> PAGE </w:instrText>
          </w:r>
          <w:r>
            <w:rPr>
              <w:rStyle w:val="PageNumber"/>
              <w:sz w:val="32"/>
              <w:szCs w:val="32"/>
            </w:rPr>
            <w:fldChar w:fldCharType="separate"/>
          </w:r>
          <w:r>
            <w:rPr>
              <w:rStyle w:val="PageNumber"/>
              <w:sz w:val="32"/>
              <w:szCs w:val="32"/>
            </w:rPr>
            <w:t>19</w:t>
          </w:r>
          <w:r>
            <w:rPr>
              <w:rStyle w:val="PageNumber"/>
              <w:sz w:val="32"/>
              <w:szCs w:val="32"/>
            </w:rPr>
            <w:fldChar w:fldCharType="end"/>
          </w:r>
        </w:p>
      </w:tc>
    </w:tr>
    <w:tr>
      <w:trPr>
        <w:trHeight w:val="273" w:hRule="atLeast"/>
        <w:cantSplit w:val="true"/>
      </w:trPr>
      <w:tc>
        <w:tcPr>
          <w:tcW w:w="397" w:type="dxa"/>
          <w:tcBorders>
            <w:top w:val="single" w:sz="8" w:space="0" w:color="000000"/>
            <w:left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Изм.</w:t>
          </w:r>
        </w:p>
      </w:tc>
      <w:tc>
        <w:tcPr>
          <w:tcW w:w="567" w:type="dxa"/>
          <w:tcBorders>
            <w:top w:val="single" w:sz="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1304" w:type="dxa"/>
          <w:tcBorders>
            <w:top w:val="single" w:sz="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 xml:space="preserve">№ </w:t>
          </w:r>
          <w:r>
            <w:rPr>
              <w:sz w:val="18"/>
            </w:rPr>
            <w:t>докум.</w:t>
          </w:r>
        </w:p>
      </w:tc>
      <w:tc>
        <w:tcPr>
          <w:tcW w:w="851" w:type="dxa"/>
          <w:tcBorders>
            <w:top w:val="single" w:sz="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67" w:type="dxa"/>
          <w:tcBorders>
            <w:top w:val="single" w:sz="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095" w:type="dxa"/>
          <w:vMerge w:val="continue"/>
          <w:tcBorders>
            <w:top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09" w:type="dxa"/>
          <w:vMerge w:val="continue"/>
          <w:tcBorders>
            <w:top w:val="single" w:sz="18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374"/>
      <w:jc w:val="both"/>
    </w:pPr>
    <w:rPr>
      <w:sz w:val="24"/>
      <w:szCs w:val="24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8:12:00Z</dcterms:created>
  <dc:creator>miha</dc:creator>
  <dc:description/>
  <cp:keywords/>
  <dc:language>en-US</dc:language>
  <cp:lastModifiedBy>Sytnik</cp:lastModifiedBy>
  <cp:lastPrinted>2005-12-04T08:23:00Z</cp:lastPrinted>
  <dcterms:modified xsi:type="dcterms:W3CDTF">2004-08-30T18:38:00Z</dcterms:modified>
  <cp:revision>50</cp:revision>
  <dc:subject/>
  <dc:title>Введение</dc:title>
</cp:coreProperties>
</file>