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position w:val="0"/>
          <w:sz w:val="24"/>
          <w:vertAlign w:val="baseline"/>
          <w:lang w:val="ru-RU"/>
        </w:rPr>
      </w:pPr>
      <w:r>
        <w:rPr>
          <w:b/>
          <w:position w:val="0"/>
          <w:sz w:val="24"/>
          <w:vertAlign w:val="baseline"/>
          <w:lang w:val="ru-RU"/>
        </w:rPr>
        <w:t>МИНИСТЕРСТВО  ОБРАЗОВАНИЯ  И   НАУКИ   УКРАИНЫ</w:t>
      </w:r>
    </w:p>
    <w:p>
      <w:pPr>
        <w:pStyle w:val="TextBodyIndent"/>
        <w:jc w:val="center"/>
        <w:rPr>
          <w:b/>
          <w:b/>
          <w:position w:val="0"/>
          <w:sz w:val="24"/>
          <w:vertAlign w:val="baseline"/>
          <w:lang w:val="ru-RU"/>
        </w:rPr>
      </w:pPr>
      <w:r>
        <w:rPr>
          <w:b/>
          <w:position w:val="0"/>
          <w:sz w:val="24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4"/>
          <w:vertAlign w:val="baseline"/>
          <w:lang w:val="ru-RU"/>
        </w:rPr>
      </w:pPr>
      <w:r>
        <w:rPr>
          <w:b/>
          <w:position w:val="0"/>
          <w:sz w:val="32"/>
          <w:vertAlign w:val="baseline"/>
          <w:lang w:val="ru-RU"/>
        </w:rPr>
        <w:t>Севастопольский  Национальный  Технический Университет</w:t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 xml:space="preserve">          </w:t>
      </w:r>
    </w:p>
    <w:p>
      <w:pPr>
        <w:pStyle w:val="TextBodyIndent"/>
        <w:jc w:val="right"/>
        <w:rPr>
          <w:b/>
          <w:b/>
          <w:position w:val="0"/>
          <w:sz w:val="24"/>
          <w:vertAlign w:val="baseline"/>
          <w:lang w:val="ru-RU"/>
        </w:rPr>
      </w:pPr>
      <w:r>
        <w:rPr>
          <w:b/>
          <w:position w:val="0"/>
          <w:sz w:val="32"/>
          <w:vertAlign w:val="baseline"/>
          <w:lang w:val="ru-RU"/>
        </w:rPr>
        <w:t>Департамент ЭЛТ</w:t>
      </w:r>
    </w:p>
    <w:p>
      <w:pPr>
        <w:pStyle w:val="TextBodyIndent"/>
        <w:jc w:val="righ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righ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righ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righ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96"/>
          <w:sz w:val="96"/>
          <w:vertAlign w:val="baseline"/>
          <w:lang w:val="ru-RU"/>
        </w:rPr>
      </w:pPr>
      <w:r>
        <w:rPr>
          <w:b/>
          <w:position w:val="0"/>
          <w:sz w:val="96"/>
          <w:sz w:val="96"/>
          <w:vertAlign w:val="baseline"/>
          <w:lang w:val="ru-RU"/>
        </w:rPr>
        <w:t>Курсовая работа</w:t>
      </w:r>
    </w:p>
    <w:p>
      <w:pPr>
        <w:pStyle w:val="TextBodyIndent"/>
        <w:jc w:val="center"/>
        <w:rPr>
          <w:b/>
          <w:b/>
          <w:position w:val="0"/>
          <w:sz w:val="52"/>
          <w:sz w:val="52"/>
          <w:vertAlign w:val="baseline"/>
          <w:lang w:val="ru-RU"/>
        </w:rPr>
      </w:pPr>
      <w:r>
        <w:rPr>
          <w:b/>
          <w:position w:val="0"/>
          <w:sz w:val="52"/>
          <w:sz w:val="52"/>
          <w:vertAlign w:val="baseline"/>
          <w:lang w:val="ru-RU"/>
        </w:rPr>
        <w:t>на тему:</w:t>
      </w:r>
    </w:p>
    <w:p>
      <w:pPr>
        <w:pStyle w:val="TextBodyIndent"/>
        <w:jc w:val="center"/>
        <w:rPr>
          <w:b/>
          <w:b/>
          <w:position w:val="0"/>
          <w:sz w:val="72"/>
          <w:sz w:val="72"/>
          <w:vertAlign w:val="baseline"/>
          <w:lang w:val="ru-RU"/>
        </w:rPr>
      </w:pPr>
      <w:r>
        <w:rPr>
          <w:b/>
          <w:position w:val="0"/>
          <w:sz w:val="72"/>
          <w:sz w:val="72"/>
          <w:vertAlign w:val="baseline"/>
          <w:lang w:val="ru-RU"/>
        </w:rPr>
        <w:t>“</w:t>
      </w:r>
      <w:r>
        <w:rPr>
          <w:b/>
          <w:position w:val="0"/>
          <w:sz w:val="72"/>
          <w:sz w:val="72"/>
          <w:vertAlign w:val="baseline"/>
          <w:lang w:val="ru-RU"/>
        </w:rPr>
        <w:t>Расчёт параметров</w:t>
        <w:br/>
        <w:t>полупроводникового диода”</w:t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ind w:left="5670" w:hanging="0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Выполнила: ст. гр. ЭЛТ-32д</w:t>
      </w:r>
    </w:p>
    <w:p>
      <w:pPr>
        <w:pStyle w:val="TextBodyIndent"/>
        <w:tabs>
          <w:tab w:val="clear" w:pos="720"/>
          <w:tab w:val="left" w:pos="6804" w:leader="none"/>
        </w:tabs>
        <w:ind w:left="5670" w:firstLine="1418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Чуркина Т.И.</w:t>
      </w:r>
    </w:p>
    <w:p>
      <w:pPr>
        <w:pStyle w:val="TextBodyIndent"/>
        <w:ind w:left="5670" w:hanging="0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Принял: проф. Гусев В.А.</w:t>
      </w:r>
    </w:p>
    <w:p>
      <w:pPr>
        <w:pStyle w:val="TextBodyInden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г. Севастополь</w:t>
      </w:r>
    </w:p>
    <w:p>
      <w:pPr>
        <w:pStyle w:val="TextBodyIndent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2002 г.</w:t>
      </w:r>
      <w:r>
        <w:br w:type="page"/>
      </w:r>
    </w:p>
    <w:p>
      <w:pPr>
        <w:pStyle w:val="TextBodyIndent"/>
        <w:ind w:left="357" w:hanging="0"/>
        <w:jc w:val="center"/>
        <w:rPr/>
      </w:pPr>
      <w:r>
        <w:rPr>
          <w:rFonts w:cs="Arial" w:ascii="Arial" w:hAnsi="Arial"/>
          <w:b/>
          <w:position w:val="0"/>
          <w:sz w:val="28"/>
          <w:sz w:val="28"/>
          <w:vertAlign w:val="baseline"/>
          <w:lang w:val="ru-RU"/>
        </w:rPr>
        <w:t>Содержание</w:t>
      </w:r>
      <w:r>
        <w:rPr>
          <w:b/>
          <w:position w:val="0"/>
          <w:sz w:val="28"/>
          <w:sz w:val="28"/>
          <w:vertAlign w:val="baseline"/>
          <w:lang w:val="ru-RU"/>
        </w:rPr>
        <w:t>:</w:t>
      </w:r>
    </w:p>
    <w:p>
      <w:pPr>
        <w:pStyle w:val="TextBodyIndent"/>
        <w:ind w:left="357" w:hanging="0"/>
        <w:rPr/>
      </w:pPr>
      <w:r>
        <w:rPr>
          <w:b/>
          <w:position w:val="0"/>
          <w:sz w:val="28"/>
          <w:sz w:val="28"/>
          <w:vertAlign w:val="baseline"/>
          <w:lang w:val="ru-RU"/>
        </w:rPr>
        <w:t xml:space="preserve">     </w:t>
      </w:r>
      <w:r>
        <w:rPr>
          <w:position w:val="0"/>
          <w:sz w:val="28"/>
          <w:sz w:val="28"/>
          <w:vertAlign w:val="baseline"/>
          <w:lang w:val="ru-RU"/>
        </w:rPr>
        <w:t>Задание…………………………………………………………………..3</w:t>
      </w:r>
    </w:p>
    <w:p>
      <w:pPr>
        <w:pStyle w:val="TextBodyIndent"/>
        <w:ind w:left="357" w:hanging="0"/>
        <w:rPr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  <w:t>1.  Теоретическая часть</w:t>
      </w:r>
    </w:p>
    <w:p>
      <w:pPr>
        <w:pStyle w:val="TextBodyIndent"/>
        <w:ind w:left="357" w:hanging="0"/>
        <w:rPr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  <w:t xml:space="preserve">     </w:t>
      </w:r>
      <w:r>
        <w:rPr>
          <w:position w:val="0"/>
          <w:sz w:val="28"/>
          <w:sz w:val="28"/>
          <w:vertAlign w:val="baseline"/>
          <w:lang w:val="ru-RU"/>
        </w:rPr>
        <w:t>1.1.    Технология изготовления планарного диода……………….….4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счёт конструктивных параметров диода……………………14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Расчёт физических параметров материала………………….…14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 xml:space="preserve">Расчёт обратных токов………………………………………….16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Температурная зависимость обратных токов…………………17</w:t>
      </w:r>
    </w:p>
    <w:p>
      <w:pPr>
        <w:pStyle w:val="Normal"/>
        <w:numPr>
          <w:ilvl w:val="1"/>
          <w:numId w:val="5"/>
        </w:numPr>
        <w:ind w:left="1429" w:right="-87" w:hanging="720"/>
        <w:rPr/>
      </w:pPr>
      <w:r>
        <w:rPr>
          <w:sz w:val="28"/>
        </w:rPr>
        <w:t>Напряжение пробоя.                                                              Температурная зависимость лавинного пробоя………………18</w:t>
      </w:r>
    </w:p>
    <w:p>
      <w:pPr>
        <w:pStyle w:val="Normal"/>
        <w:numPr>
          <w:ilvl w:val="1"/>
          <w:numId w:val="5"/>
        </w:numPr>
        <w:ind w:left="1429" w:right="-87" w:hanging="720"/>
        <w:rPr>
          <w:sz w:val="28"/>
        </w:rPr>
      </w:pPr>
      <w:r>
        <w:rPr>
          <w:sz w:val="28"/>
        </w:rPr>
        <w:t xml:space="preserve">Температурная зависимость теплового пробоя ……………...19 </w:t>
      </w:r>
    </w:p>
    <w:p>
      <w:pPr>
        <w:pStyle w:val="Normal"/>
        <w:numPr>
          <w:ilvl w:val="1"/>
          <w:numId w:val="5"/>
        </w:numPr>
        <w:ind w:left="1429" w:right="-87" w:hanging="720"/>
        <w:rPr>
          <w:sz w:val="28"/>
        </w:rPr>
      </w:pPr>
      <w:r>
        <w:rPr>
          <w:sz w:val="28"/>
        </w:rPr>
        <w:t>Расчёт прямого падения напряжения………………………….19</w:t>
      </w:r>
    </w:p>
    <w:p>
      <w:pPr>
        <w:pStyle w:val="Normal"/>
        <w:numPr>
          <w:ilvl w:val="1"/>
          <w:numId w:val="5"/>
        </w:numPr>
        <w:ind w:left="1429" w:right="-87" w:hanging="720"/>
        <w:rPr>
          <w:sz w:val="28"/>
        </w:rPr>
      </w:pPr>
      <w:r>
        <w:rPr>
          <w:sz w:val="28"/>
        </w:rPr>
        <w:t xml:space="preserve">Температурная зависимость прямого падения напряжения….20 </w:t>
      </w:r>
    </w:p>
    <w:p>
      <w:pPr>
        <w:pStyle w:val="Normal"/>
        <w:numPr>
          <w:ilvl w:val="1"/>
          <w:numId w:val="5"/>
        </w:numPr>
        <w:ind w:left="1429" w:right="-87" w:hanging="720"/>
        <w:rPr>
          <w:sz w:val="28"/>
        </w:rPr>
      </w:pPr>
      <w:r>
        <w:rPr>
          <w:sz w:val="28"/>
        </w:rPr>
        <w:t>Расчёт вольт-фарадной характеристики……………………….21</w:t>
      </w:r>
    </w:p>
    <w:p>
      <w:pPr>
        <w:pStyle w:val="Normal"/>
        <w:numPr>
          <w:ilvl w:val="1"/>
          <w:numId w:val="5"/>
        </w:numPr>
        <w:ind w:left="1429" w:right="-87" w:hanging="720"/>
        <w:rPr/>
      </w:pPr>
      <w:r>
        <w:rPr>
          <w:sz w:val="28"/>
        </w:rPr>
        <w:t>Зависимость добротности от частоты………………………….21</w:t>
      </w:r>
    </w:p>
    <w:p>
      <w:pPr>
        <w:pStyle w:val="Normal"/>
        <w:numPr>
          <w:ilvl w:val="1"/>
          <w:numId w:val="5"/>
        </w:numPr>
        <w:ind w:left="1429" w:right="-87" w:hanging="720"/>
        <w:rPr>
          <w:sz w:val="28"/>
        </w:rPr>
      </w:pPr>
      <w:r>
        <w:rPr>
          <w:sz w:val="28"/>
        </w:rPr>
        <w:t xml:space="preserve">Расчёт импульсных характеристик…………………………….22  </w:t>
      </w:r>
    </w:p>
    <w:p>
      <w:pPr>
        <w:pStyle w:val="Normal"/>
        <w:numPr>
          <w:ilvl w:val="0"/>
          <w:numId w:val="5"/>
        </w:numPr>
        <w:ind w:left="570" w:right="-87" w:hanging="28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ческая часть</w:t>
      </w:r>
    </w:p>
    <w:p>
      <w:pPr>
        <w:pStyle w:val="Normal"/>
        <w:numPr>
          <w:ilvl w:val="1"/>
          <w:numId w:val="9"/>
        </w:numPr>
        <w:ind w:left="1440" w:right="-937" w:hanging="720"/>
        <w:rPr>
          <w:sz w:val="28"/>
        </w:rPr>
      </w:pPr>
      <w:r>
        <w:rPr>
          <w:sz w:val="28"/>
        </w:rPr>
        <w:t>Исходные данные………………………………………………..23</w:t>
      </w:r>
    </w:p>
    <w:p>
      <w:pPr>
        <w:pStyle w:val="Normal"/>
        <w:numPr>
          <w:ilvl w:val="1"/>
          <w:numId w:val="8"/>
        </w:numPr>
        <w:ind w:left="1080" w:right="-937" w:hanging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чёт параметров полупроводникового диода……………….24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Расчёт обратных токов…………………………………………..27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Температурная зависимость обратных токов………………….28</w:t>
      </w:r>
    </w:p>
    <w:p>
      <w:pPr>
        <w:pStyle w:val="Normal"/>
        <w:numPr>
          <w:ilvl w:val="1"/>
          <w:numId w:val="2"/>
        </w:numPr>
        <w:ind w:left="1440" w:right="-87" w:hanging="720"/>
        <w:rPr>
          <w:sz w:val="28"/>
        </w:rPr>
      </w:pPr>
      <w:r>
        <w:rPr>
          <w:sz w:val="28"/>
        </w:rPr>
        <w:t xml:space="preserve">Температурная зависимость теплового пробоя …………….…29 </w:t>
      </w:r>
    </w:p>
    <w:p>
      <w:pPr>
        <w:pStyle w:val="Normal"/>
        <w:numPr>
          <w:ilvl w:val="1"/>
          <w:numId w:val="2"/>
        </w:numPr>
        <w:ind w:left="1440" w:right="-87" w:hanging="720"/>
        <w:rPr>
          <w:sz w:val="28"/>
        </w:rPr>
      </w:pPr>
      <w:r>
        <w:rPr>
          <w:sz w:val="28"/>
        </w:rPr>
        <w:t>Расчёт прямого падения напряжения…………………………..29</w:t>
      </w:r>
    </w:p>
    <w:p>
      <w:pPr>
        <w:pStyle w:val="Normal"/>
        <w:numPr>
          <w:ilvl w:val="1"/>
          <w:numId w:val="2"/>
        </w:numPr>
        <w:ind w:left="1440" w:right="-87" w:hanging="720"/>
        <w:rPr>
          <w:sz w:val="28"/>
        </w:rPr>
      </w:pPr>
      <w:r>
        <w:rPr>
          <w:sz w:val="28"/>
        </w:rPr>
        <w:t xml:space="preserve">Температурная зависимость прямого падения напряжения….30 </w:t>
      </w:r>
    </w:p>
    <w:p>
      <w:pPr>
        <w:pStyle w:val="Normal"/>
        <w:numPr>
          <w:ilvl w:val="1"/>
          <w:numId w:val="2"/>
        </w:numPr>
        <w:ind w:left="1440" w:right="-87" w:hanging="720"/>
        <w:rPr>
          <w:sz w:val="28"/>
        </w:rPr>
      </w:pPr>
      <w:r>
        <w:rPr>
          <w:sz w:val="28"/>
        </w:rPr>
        <w:t>Расчёт вольт-фарадной характеристики……………………….31</w:t>
      </w:r>
    </w:p>
    <w:p>
      <w:pPr>
        <w:pStyle w:val="Normal"/>
        <w:numPr>
          <w:ilvl w:val="1"/>
          <w:numId w:val="2"/>
        </w:numPr>
        <w:ind w:left="1440" w:right="-87" w:hanging="720"/>
        <w:rPr/>
      </w:pPr>
      <w:r>
        <w:rPr>
          <w:sz w:val="28"/>
        </w:rPr>
        <w:t>Добротность кремниевого диода ………………………………33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Расчёт импульсных характеристик диода с ограниченной базой          ……………………………………..……………………………...36 </w:t>
      </w:r>
    </w:p>
    <w:p>
      <w:pPr>
        <w:pStyle w:val="Normal"/>
        <w:numPr>
          <w:ilvl w:val="1"/>
          <w:numId w:val="2"/>
        </w:numPr>
        <w:ind w:left="1440" w:right="339" w:hanging="720"/>
        <w:rPr>
          <w:sz w:val="28"/>
        </w:rPr>
      </w:pPr>
      <w:r>
        <w:rPr>
          <w:sz w:val="28"/>
        </w:rPr>
        <w:t>Расчёт импульсных характеристик диода с полубесконечной базой ……………………………………………………………..38</w:t>
      </w:r>
    </w:p>
    <w:p>
      <w:pPr>
        <w:pStyle w:val="Normal"/>
        <w:ind w:left="284" w:right="33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Список использованной литературы…………………………………41</w:t>
      </w:r>
      <w:r>
        <w:br w:type="page"/>
      </w:r>
    </w:p>
    <w:p>
      <w:pPr>
        <w:pStyle w:val="TextBodyIndent"/>
        <w:ind w:left="357" w:hanging="0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Задание.</w:t>
      </w:r>
    </w:p>
    <w:p>
      <w:pPr>
        <w:pStyle w:val="TextBodyIndent"/>
        <w:numPr>
          <w:ilvl w:val="0"/>
          <w:numId w:val="3"/>
        </w:numPr>
        <w:jc w:val="both"/>
        <w:rPr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  <w:t>Расчет параметров диода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position w:val="0"/>
          <w:sz w:val="28"/>
          <w:sz w:val="28"/>
          <w:vertAlign w:val="baseline"/>
          <w:lang w:val="ru-RU"/>
        </w:rPr>
        <w:t xml:space="preserve">Расчет температурной зависимости </w:t>
      </w: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 w:val="28"/>
          <w:vertAlign w:val="baseline"/>
          <w:lang w:val="ru-RU"/>
        </w:rPr>
        <w:t xml:space="preserve">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position w:val="0"/>
          <w:sz w:val="28"/>
          <w:sz w:val="28"/>
          <w:vertAlign w:val="baseline"/>
          <w:lang w:val="ru-RU"/>
        </w:rPr>
        <w:t>Расчет температурной зависимости</w:t>
      </w: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 w:val="28"/>
          <w:vertAlign w:val="baseline"/>
          <w:lang w:val="ru-RU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position w:val="0"/>
          <w:sz w:val="28"/>
          <w:sz w:val="28"/>
          <w:vertAlign w:val="baseline"/>
          <w:lang w:val="ru-RU"/>
        </w:rPr>
        <w:t xml:space="preserve">Расчет вольт - фарадной характеристики </w:t>
      </w:r>
      <w:r>
        <w:rPr>
          <w:position w:val="0"/>
          <w:sz w:val="20"/>
          <w:sz w:val="20"/>
          <w:vertAlign w:val="baselin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 w:val="28"/>
          <w:vertAlign w:val="baseline"/>
          <w:lang w:val="ru-RU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position w:val="0"/>
          <w:sz w:val="28"/>
          <w:sz w:val="28"/>
          <w:vertAlign w:val="baseline"/>
          <w:lang w:val="ru-RU"/>
        </w:rPr>
        <w:t>Расчет частотной зависимости добротности (при</w:t>
      </w: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</m:oMath>
      <w:r>
        <w:rPr>
          <w:position w:val="0"/>
          <w:sz w:val="28"/>
          <w:sz w:val="28"/>
          <w:vertAlign w:val="baseline"/>
          <w:lang w:val="ru-RU"/>
        </w:rPr>
        <w:t>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position w:val="0"/>
          <w:sz w:val="28"/>
          <w:sz w:val="28"/>
          <w:vertAlign w:val="baseline"/>
          <w:lang w:val="ru-RU"/>
        </w:rPr>
        <w:t>Расчет температурной зависимости</w:t>
      </w:r>
      <w:r>
        <w:rPr>
          <w:position w:val="0"/>
          <w:sz w:val="20"/>
          <w:sz w:val="20"/>
          <w:vertAlign w:val="baselin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 w:val="28"/>
          <w:vertAlign w:val="baseline"/>
          <w:lang w:val="ru-RU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position w:val="0"/>
          <w:sz w:val="28"/>
          <w:sz w:val="28"/>
          <w:vertAlign w:val="baseline"/>
          <w:lang w:val="ru-RU"/>
        </w:rPr>
        <w:t xml:space="preserve">Расчет зависимости </w:t>
      </w: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 w:val="28"/>
          <w:vertAlign w:val="baseline"/>
          <w:lang w:val="ru-RU"/>
        </w:rPr>
        <w:t>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position w:val="0"/>
          <w:sz w:val="28"/>
          <w:sz w:val="28"/>
          <w:vertAlign w:val="baseline"/>
          <w:lang w:val="ru-RU"/>
        </w:rPr>
        <w:t>Расчет зависимости</w:t>
      </w:r>
      <w:r>
        <w:rPr>
          <w:position w:val="0"/>
          <w:sz w:val="20"/>
          <w:sz w:val="20"/>
          <w:vertAlign w:val="baseline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 w:val="28"/>
          <w:vertAlign w:val="baseline"/>
          <w:lang w:val="ru-RU"/>
        </w:rPr>
        <w:t>.</w:t>
      </w:r>
    </w:p>
    <w:p>
      <w:pPr>
        <w:pStyle w:val="TextBodyIndent"/>
        <w:ind w:left="360" w:hanging="0"/>
        <w:jc w:val="both"/>
        <w:rPr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Режимы измерения.</w:t>
      </w:r>
    </w:p>
    <w:p>
      <w:pPr>
        <w:pStyle w:val="TextBodyIndent"/>
        <w:ind w:left="360" w:hanging="0"/>
        <w:jc w:val="both"/>
        <w:rPr>
          <w:position w:val="0"/>
          <w:sz w:val="16"/>
          <w:sz w:val="16"/>
          <w:vertAlign w:val="baseline"/>
          <w:lang w:val="ru-RU"/>
        </w:rPr>
      </w:pP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>
          <w:position w:val="0"/>
          <w:sz w:val="28"/>
          <w:sz w:val="28"/>
          <w:vertAlign w:val="baseline"/>
        </w:rPr>
        <w:t xml:space="preserve">            </w:t>
      </w: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TextBodyIndent"/>
        <w:ind w:left="360" w:hanging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0"/>
          <w:sz w:val="20"/>
          <w:vertAlign w:val="baseli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5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TextBodyIndent"/>
        <w:ind w:left="360" w:hanging="0"/>
        <w:jc w:val="both"/>
        <w:rPr>
          <w:b/>
          <w:b/>
          <w:position w:val="0"/>
          <w:sz w:val="16"/>
          <w:sz w:val="16"/>
          <w:vertAlign w:val="baseline"/>
          <w:lang w:val="ru-RU"/>
        </w:rPr>
      </w:pP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position w:val="0"/>
          <w:sz w:val="28"/>
          <w:sz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vertAlign w:val="baseline"/>
          <w:lang w:val="ru-RU"/>
        </w:rPr>
        <w:t xml:space="preserve">: </w:t>
      </w:r>
      <w:r>
        <w:rPr>
          <w:position w:val="0"/>
          <w:sz w:val="20"/>
          <w:sz w:val="20"/>
          <w:vertAlign w:val="baselin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TextBodyIndent"/>
        <w:ind w:left="360" w:hanging="0"/>
        <w:jc w:val="both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ind w:left="360" w:hanging="0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Режимы переходных процессов.</w:t>
      </w:r>
    </w:p>
    <w:p>
      <w:pPr>
        <w:pStyle w:val="TextBodyIndent"/>
        <w:ind w:left="360" w:hanging="0"/>
        <w:jc w:val="both"/>
        <w:rPr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  <w:t xml:space="preserve">     </w:t>
      </w: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position w:val="0"/>
          <w:sz w:val="28"/>
          <w:sz w:val="28"/>
          <w:vertAlign w:val="baseline"/>
          <w:lang w:val="ru-RU"/>
        </w:rPr>
        <w:t xml:space="preserve">   </w:t>
      </w:r>
      <w:r>
        <w:rPr>
          <w:position w:val="0"/>
          <w:sz w:val="28"/>
          <w:sz w:val="28"/>
          <w:vertAlign w:val="baseline"/>
          <w:lang w:val="ru-RU"/>
        </w:rPr>
        <w:t xml:space="preserve">при    </w:t>
      </w: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TextBodyIndent"/>
        <w:ind w:left="360" w:hanging="0"/>
        <w:jc w:val="both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  <w:t xml:space="preserve">      </w:t>
      </w:r>
      <w:r>
        <w:rPr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position w:val="0"/>
          <w:sz w:val="28"/>
          <w:sz w:val="28"/>
          <w:vertAlign w:val="baseline"/>
          <w:lang w:val="ru-RU"/>
        </w:rPr>
        <w:tab/>
        <w:t>при</w:t>
      </w:r>
      <w:r>
        <w:rPr>
          <w:b/>
          <w:position w:val="0"/>
          <w:sz w:val="28"/>
          <w:sz w:val="28"/>
          <w:vertAlign w:val="baseline"/>
          <w:lang w:val="ru-RU"/>
        </w:rPr>
        <w:t xml:space="preserve">     </w:t>
      </w:r>
      <w:r>
        <w:rPr>
          <w:b/>
          <w:position w:val="0"/>
          <w:sz w:val="20"/>
          <w:sz w:val="20"/>
          <w:vertAlign w:val="baseli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TextBodyIndent"/>
        <w:ind w:left="360" w:hanging="0"/>
        <w:jc w:val="both"/>
        <w:rPr>
          <w:b/>
          <w:b/>
          <w:position w:val="0"/>
          <w:sz w:val="16"/>
          <w:sz w:val="16"/>
          <w:vertAlign w:val="baseline"/>
          <w:lang w:val="ru-RU"/>
        </w:rPr>
      </w:pPr>
      <w:r>
        <w:rPr>
          <w:b/>
          <w:position w:val="0"/>
          <w:sz w:val="16"/>
          <w:sz w:val="16"/>
          <w:vertAlign w:val="baseline"/>
          <w:lang w:val="ru-RU"/>
        </w:rPr>
      </w:r>
    </w:p>
    <w:p>
      <w:pPr>
        <w:pStyle w:val="TextBodyIndent"/>
        <w:ind w:left="360" w:hanging="0"/>
        <w:jc w:val="both"/>
        <w:rPr>
          <w:position w:val="0"/>
          <w:sz w:val="16"/>
          <w:sz w:val="16"/>
          <w:vertAlign w:val="baseline"/>
          <w:lang w:val="ru-RU"/>
        </w:rPr>
      </w:pPr>
      <w:r>
        <w:rPr>
          <w:position w:val="0"/>
          <w:sz w:val="16"/>
          <w:sz w:val="16"/>
          <w:vertAlign w:val="baseline"/>
          <w:lang w:val="ru-RU"/>
        </w:rPr>
        <w:t xml:space="preserve">   </w:t>
      </w:r>
    </w:p>
    <w:p>
      <w:pPr>
        <w:pStyle w:val="TextBodyIndent"/>
        <w:ind w:left="357" w:hanging="0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p>
      <w:pPr>
        <w:pStyle w:val="TextBodyIndent"/>
        <w:ind w:left="357" w:hanging="0"/>
        <w:jc w:val="center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  <w:t>Температурный диапазон.</w:t>
      </w:r>
    </w:p>
    <w:p>
      <w:pPr>
        <w:pStyle w:val="TextBodyIndent"/>
        <w:ind w:left="720" w:hanging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0"/>
          <w:sz w:val="20"/>
          <w:vertAlign w:val="baselin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Indent"/>
        <w:ind w:left="360" w:hanging="0"/>
        <w:jc w:val="both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p>
      <w:pPr>
        <w:pStyle w:val="TextBodyIndent"/>
        <w:ind w:left="360" w:hanging="0"/>
        <w:jc w:val="both"/>
        <w:rPr>
          <w:position w:val="0"/>
          <w:sz w:val="28"/>
          <w:sz w:val="28"/>
          <w:vertAlign w:val="baseline"/>
          <w:lang w:val="ru-RU"/>
        </w:rPr>
      </w:pPr>
      <w:r>
        <w:rPr>
          <w:position w:val="0"/>
          <w:sz w:val="28"/>
          <w:sz w:val="28"/>
          <w:vertAlign w:val="baseline"/>
          <w:lang w:val="ru-RU"/>
        </w:rPr>
        <w:t xml:space="preserve">     </w:t>
      </w:r>
      <w:r>
        <w:rPr>
          <w:position w:val="0"/>
          <w:sz w:val="28"/>
          <w:sz w:val="28"/>
          <w:vertAlign w:val="baseline"/>
          <w:lang w:val="ru-RU"/>
        </w:rPr>
        <w:t xml:space="preserve">Материал </w:t>
      </w:r>
      <w:r>
        <w:rPr>
          <w:position w:val="0"/>
          <w:sz w:val="28"/>
          <w:sz w:val="28"/>
          <w:vertAlign w:val="baseline"/>
        </w:rPr>
        <w:t>Si</w:t>
      </w:r>
      <w:r>
        <w:rPr>
          <w:position w:val="0"/>
          <w:sz w:val="28"/>
          <w:sz w:val="28"/>
          <w:vertAlign w:val="baseline"/>
          <w:lang w:val="ru-RU"/>
        </w:rPr>
        <w:t xml:space="preserve"> (кремний),  </w:t>
      </w:r>
      <w:r>
        <w:rPr>
          <w:position w:val="0"/>
          <w:sz w:val="28"/>
          <w:sz w:val="28"/>
          <w:vertAlign w:val="baseline"/>
        </w:rPr>
        <w:t>S</w:t>
      </w:r>
      <w:r>
        <w:rPr>
          <w:position w:val="0"/>
          <w:sz w:val="28"/>
          <w:sz w:val="28"/>
          <w:vertAlign w:val="baseline"/>
          <w:lang w:val="ru-RU"/>
        </w:rPr>
        <w:t>кр=[2.5</w:t>
      </w:r>
      <w:r>
        <w:rPr>
          <w:rFonts w:eastAsia="Symbol" w:cs="Symbol" w:ascii="Symbol" w:hAnsi="Symbol"/>
          <w:position w:val="0"/>
          <w:sz w:val="28"/>
          <w:sz w:val="28"/>
          <w:vertAlign w:val="baseline"/>
        </w:rPr>
        <w:t></w:t>
      </w:r>
      <w:r>
        <w:rPr>
          <w:position w:val="0"/>
          <w:sz w:val="28"/>
          <w:sz w:val="28"/>
          <w:vertAlign w:val="baseline"/>
          <w:lang w:val="ru-RU"/>
        </w:rPr>
        <w:t>2.5] мм</w:t>
      </w:r>
      <w:r>
        <w:rPr>
          <w:sz w:val="28"/>
          <w:vertAlign w:val="superscript"/>
          <w:lang w:val="ru-RU"/>
        </w:rPr>
        <w:t>2</w:t>
      </w:r>
    </w:p>
    <w:p>
      <w:pPr>
        <w:pStyle w:val="TextBodyIndent"/>
        <w:ind w:left="360" w:hanging="0"/>
        <w:jc w:val="both"/>
        <w:rPr/>
      </w:pPr>
      <w:r>
        <w:rPr>
          <w:position w:val="0"/>
          <w:sz w:val="28"/>
          <w:sz w:val="28"/>
          <w:vertAlign w:val="baseline"/>
          <w:lang w:val="ru-RU"/>
        </w:rPr>
        <w:t xml:space="preserve">     </w:t>
      </w:r>
      <w:r>
        <w:rPr>
          <w:position w:val="0"/>
          <w:sz w:val="28"/>
          <w:sz w:val="28"/>
          <w:vertAlign w:val="baseline"/>
          <w:lang w:val="ru-RU"/>
        </w:rPr>
        <w:t>Вариант структуры  n</w:t>
      </w:r>
      <w:r>
        <w:rPr>
          <w:sz w:val="28"/>
          <w:vertAlign w:val="superscript"/>
          <w:lang w:val="ru-RU"/>
        </w:rPr>
        <w:t>+</w:t>
      </w:r>
      <w:r>
        <w:rPr>
          <w:position w:val="0"/>
          <w:sz w:val="28"/>
          <w:sz w:val="28"/>
          <w:vertAlign w:val="baseline"/>
          <w:lang w:val="ru-RU"/>
        </w:rPr>
        <w:t>–p–p</w:t>
      </w:r>
      <w:r>
        <w:rPr>
          <w:sz w:val="28"/>
          <w:vertAlign w:val="superscript"/>
          <w:lang w:val="ru-RU"/>
        </w:rPr>
        <w:t>+</w:t>
      </w:r>
    </w:p>
    <w:p>
      <w:pPr>
        <w:pStyle w:val="TextBodyIndent"/>
        <w:ind w:left="360" w:hanging="0"/>
        <w:jc w:val="both"/>
        <w:rPr/>
      </w:pPr>
      <w:r>
        <w:rPr>
          <w:sz w:val="28"/>
          <w:vertAlign w:val="superscript"/>
          <w:lang w:val="ru-RU"/>
        </w:rPr>
        <w:t xml:space="preserve">                                                                                      </w:t>
      </w:r>
      <w:r>
        <w:rPr>
          <w:b/>
          <w:position w:val="0"/>
          <w:sz w:val="28"/>
          <w:sz w:val="28"/>
          <w:vertAlign w:val="baseline"/>
          <w:lang w:val="ru-RU"/>
        </w:rPr>
        <w:t>31 вариант</w:t>
      </w:r>
    </w:p>
    <w:p>
      <w:pPr>
        <w:pStyle w:val="TextBodyIndent"/>
        <w:ind w:left="360" w:hanging="0"/>
        <w:jc w:val="both"/>
        <w:rPr>
          <w:b/>
          <w:b/>
          <w:position w:val="0"/>
          <w:sz w:val="28"/>
          <w:sz w:val="28"/>
          <w:vertAlign w:val="baseline"/>
          <w:lang w:val="ru-RU"/>
        </w:rPr>
      </w:pPr>
      <w:r>
        <w:rPr>
          <w:b/>
          <w:position w:val="0"/>
          <w:sz w:val="28"/>
          <w:sz w:val="28"/>
          <w:vertAlign w:val="baseline"/>
          <w:lang w:val="ru-RU"/>
        </w:rPr>
      </w:r>
    </w:p>
    <w:tbl>
      <w:tblPr>
        <w:tblW w:w="326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R</w:t>
            </w:r>
            <w:r>
              <w:rPr>
                <w:b/>
                <w:sz w:val="28"/>
                <w:lang w:val="ru-RU"/>
              </w:rPr>
              <w:t>SE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 Ом/</w:t>
            </w: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</w:t>
            </w:r>
            <w:r>
              <w:rPr>
                <w:b/>
                <w:sz w:val="28"/>
              </w:rPr>
              <w:t>B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 Ом</w:t>
            </w: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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с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</w:t>
            </w:r>
            <w:r>
              <w:rPr>
                <w:b/>
                <w:position w:val="0"/>
                <w:sz w:val="28"/>
                <w:sz w:val="28"/>
                <w:vertAlign w:val="baseline"/>
              </w:rPr>
              <w:t>B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 мк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</w:t>
            </w:r>
            <w:r>
              <w:rPr>
                <w:b/>
                <w:sz w:val="28"/>
                <w:vertAlign w:val="superscript"/>
                <w:lang w:val="ru-RU"/>
              </w:rPr>
              <w:t>+</w:t>
            </w:r>
            <w:r>
              <w:rPr>
                <w:b/>
                <w:sz w:val="28"/>
                <w:lang w:val="ru-RU"/>
              </w:rPr>
              <w:t>п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 Ом</w:t>
            </w: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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с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0</w:t>
            </w:r>
            <w:r>
              <w:rPr>
                <w:sz w:val="28"/>
                <w:vertAlign w:val="superscript"/>
                <w:lang w:val="ru-RU"/>
              </w:rPr>
              <w:t>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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см</w:t>
            </w: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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position w:val="0"/>
                <w:sz w:val="28"/>
                <w:sz w:val="28"/>
                <w:vertAlign w:val="baseline"/>
              </w:rPr>
              <w:t>W</w:t>
            </w:r>
            <w:r>
              <w:rPr>
                <w:b/>
                <w:position w:val="0"/>
                <w:sz w:val="16"/>
                <w:sz w:val="16"/>
                <w:vertAlign w:val="baseline"/>
                <w:lang w:val="ru-RU"/>
              </w:rPr>
              <w:t>эпи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м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position w:val="0"/>
                <w:sz w:val="28"/>
                <w:sz w:val="28"/>
                <w:vertAlign w:val="baseline"/>
              </w:rPr>
              <w:t>X</w:t>
            </w:r>
            <w:r>
              <w:rPr>
                <w:b/>
                <w:position w:val="0"/>
                <w:sz w:val="16"/>
                <w:sz w:val="16"/>
                <w:vertAlign w:val="baseline"/>
              </w:rPr>
              <w:t>j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м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position w:val="0"/>
                <w:sz w:val="28"/>
                <w:sz w:val="28"/>
                <w:vertAlign w:val="baseline"/>
              </w:rPr>
              <w:t>d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 мк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position w:val="0"/>
                <w:sz w:val="28"/>
                <w:sz w:val="28"/>
                <w:vertAlign w:val="baseline"/>
              </w:rPr>
              <w:t>R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,с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vertAlign w:val="baseline"/>
                <w:lang w:val="ru-RU"/>
              </w:rPr>
              <w:t>0.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</w:rPr>
              <w:t>R</w:t>
            </w:r>
            <w:r>
              <w:rPr>
                <w:position w:val="0"/>
                <w:sz w:val="16"/>
                <w:sz w:val="16"/>
                <w:vertAlign w:val="baseline"/>
              </w:rPr>
              <w:t>T0</w:t>
            </w:r>
            <w:r>
              <w:rPr>
                <w:b/>
                <w:position w:val="0"/>
                <w:sz w:val="28"/>
                <w:sz w:val="28"/>
                <w:vertAlign w:val="baseline"/>
              </w:rPr>
              <w:t>,K</w:t>
            </w: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</w:rPr>
              <w:t>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мВ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Р</w:t>
            </w:r>
            <w:r>
              <w:rPr>
                <w:position w:val="0"/>
                <w:sz w:val="16"/>
                <w:sz w:val="16"/>
                <w:vertAlign w:val="baseline"/>
              </w:rPr>
              <w:t>max</w:t>
            </w:r>
            <w:r>
              <w:rPr>
                <w:b/>
                <w:position w:val="0"/>
                <w:sz w:val="28"/>
                <w:sz w:val="28"/>
                <w:vertAlign w:val="baseline"/>
              </w:rPr>
              <w:t>,</w:t>
            </w:r>
            <w:r>
              <w:rPr>
                <w:position w:val="0"/>
                <w:sz w:val="28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мВ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  <w:t>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</w:t>
            </w:r>
            <w:r>
              <w:rPr>
                <w:b/>
                <w:position w:val="0"/>
                <w:sz w:val="16"/>
                <w:sz w:val="16"/>
                <w:vertAlign w:val="baseline"/>
              </w:rPr>
              <w:t>ES</w:t>
            </w:r>
            <w:r>
              <w:rPr>
                <w:b/>
                <w:position w:val="0"/>
                <w:sz w:val="28"/>
                <w:sz w:val="28"/>
                <w:vertAlign w:val="baseline"/>
              </w:rPr>
              <w:t>, 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position w:val="0"/>
                <w:sz w:val="28"/>
                <w:sz w:val="28"/>
                <w:vertAlign w:val="baseline"/>
              </w:rPr>
              <w:t>10</w:t>
            </w:r>
            <w:r>
              <w:rPr>
                <w:sz w:val="28"/>
                <w:vertAlign w:val="superscript"/>
              </w:rPr>
              <w:t>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</w:t>
            </w:r>
            <w:r>
              <w:rPr>
                <w:b/>
                <w:position w:val="0"/>
                <w:sz w:val="16"/>
                <w:sz w:val="16"/>
                <w:vertAlign w:val="baseline"/>
              </w:rPr>
              <w:t>SK</w:t>
            </w:r>
            <w:r>
              <w:rPr>
                <w:b/>
                <w:position w:val="0"/>
                <w:sz w:val="28"/>
                <w:sz w:val="28"/>
                <w:vertAlign w:val="baseline"/>
              </w:rPr>
              <w:t>, O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м</w:t>
            </w:r>
            <w:r>
              <w:rPr>
                <w:rFonts w:eastAsia="Symbol" w:cs="Symbol" w:ascii="Symbol" w:hAnsi="Symbol"/>
                <w:b/>
                <w:position w:val="0"/>
                <w:sz w:val="28"/>
                <w:sz w:val="28"/>
                <w:vertAlign w:val="baseline"/>
                <w:lang w:val="ru-RU"/>
              </w:rPr>
              <w:t></w:t>
            </w:r>
            <w:r>
              <w:rPr>
                <w:b/>
                <w:position w:val="0"/>
                <w:sz w:val="28"/>
                <w:sz w:val="28"/>
                <w:vertAlign w:val="baseline"/>
                <w:lang w:val="ru-RU"/>
              </w:rPr>
              <w:t>см</w:t>
            </w:r>
            <w:r>
              <w:rPr>
                <w:b/>
                <w:sz w:val="28"/>
                <w:vertAlign w:val="superscript"/>
              </w:rPr>
              <w:t>-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position w:val="0"/>
                <w:sz w:val="28"/>
                <w:sz w:val="28"/>
                <w:vertAlign w:val="baseline"/>
              </w:rPr>
              <w:t>10</w:t>
            </w:r>
            <w:r>
              <w:rPr>
                <w:sz w:val="28"/>
                <w:vertAlign w:val="superscript"/>
              </w:rPr>
              <w:t>-3</w:t>
            </w:r>
          </w:p>
        </w:tc>
      </w:tr>
    </w:tbl>
    <w:p>
      <w:pPr>
        <w:pStyle w:val="TextBodyIndent"/>
        <w:ind w:left="360" w:hanging="0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TextBodyIndent"/>
        <w:ind w:left="360" w:hanging="0"/>
        <w:jc w:val="center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Технология изготовления планарного диода.</w:t>
      </w:r>
    </w:p>
    <w:p>
      <w:pPr>
        <w:pStyle w:val="2"/>
        <w:rPr/>
      </w:pPr>
      <w:r>
        <w:rPr/>
        <w:t>В технологии полупроводниковых интегральных микросхем от</w:t>
        <w:softHyphen/>
        <w:t>дельные элементы получают путем целенаправленного изменения свойств материала подложки легированной примесью. Базовой техно</w:t>
        <w:softHyphen/>
        <w:t>логией является эпитаксиально-планарная технология. Современная планарная технология включает ряд последовательных этапов изго</w:t>
        <w:softHyphen/>
        <w:t>товления ППИМС: выращивание на поверхности кремниевой подложки эпитаксиального слоя, окисление поверхности кремния, фотолитогра</w:t>
        <w:softHyphen/>
        <w:t>фию, диффузию, осаждение тонких металлических пленок контактного слоя.</w:t>
      </w:r>
    </w:p>
    <w:p>
      <w:pPr>
        <w:pStyle w:val="Normal"/>
        <w:suppressAutoHyphens w:val="true"/>
        <w:ind w:firstLine="567"/>
        <w:jc w:val="both"/>
        <w:rPr>
          <w:sz w:val="24"/>
        </w:rPr>
      </w:pPr>
      <w:r>
        <w:rPr>
          <w:sz w:val="24"/>
        </w:rPr>
        <w:t>Создание микросхем начинается с подготовки п/п пластин. Их получают путем разрезания монокристаллических п/п слитков цилин</w:t>
        <w:softHyphen/>
        <w:t>дрической формы с последующей шлифовкой, полировкой и химическим травлением для удаления верхнего дефектного слоя и получения зер</w:t>
        <w:softHyphen/>
        <w:t>кальной поверхности с шероховатостью (высотой неровностей) 0.03...0.05 мкм. Диаметр пластин не  превышает  150  мм,  толщина около 0.5 мм, допустимый прогиб и  отклонение  от  параллельности поверхностей не более 10 мкм по всему диаметру. Пластины характеризуются типом (n или p) электропроводности, удельным сопротивлением, а также кристаллографической ориентацией поверхности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ля последующих операций исключительно важна чистота повер</w:t>
        <w:softHyphen/>
        <w:t>хности, поэтому перед началом, а также неоднократно в течение технологического цикла производят очистку поверхности. Эффектив</w:t>
        <w:softHyphen/>
        <w:t>на ультразвуковая очистка, когда пластины погружают в ванну с растворителем, перемешиваемым с помощью ультразвука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Рассмотрим процесс изготовления планарного п/п диода: уровень легирования исходной пластины (подложки) зависит  от предельной концентрации примеси.</w:t>
      </w:r>
    </w:p>
    <w:p>
      <w:pPr>
        <w:pStyle w:val="Normal"/>
        <w:suppressAutoHyphens w:val="true"/>
        <w:ind w:left="550" w:hanging="0"/>
        <w:rPr>
          <w:sz w:val="24"/>
        </w:rPr>
      </w:pPr>
      <w:r>
        <w:rPr>
          <w:sz w:val="24"/>
        </w:rPr>
        <w:t>Предельная растворимость:</w:t>
      </w:r>
    </w:p>
    <w:p>
      <w:pPr>
        <w:pStyle w:val="Normal"/>
        <w:suppressAutoHyphens w:val="true"/>
        <w:ind w:left="550" w:hanging="0"/>
        <w:rPr>
          <w:sz w:val="24"/>
        </w:rPr>
      </w:pPr>
      <w:r>
        <w:rPr>
          <w:sz w:val="24"/>
        </w:rPr>
        <w:t>Сурьма (Sb) -   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 см</w:t>
      </w:r>
      <w:r>
        <w:rPr>
          <w:sz w:val="24"/>
          <w:vertAlign w:val="superscript"/>
        </w:rPr>
        <w:t>-3</w:t>
      </w:r>
    </w:p>
    <w:p>
      <w:pPr>
        <w:pStyle w:val="Normal"/>
        <w:tabs>
          <w:tab w:val="clear" w:pos="720"/>
          <w:tab w:val="left" w:pos="4750" w:leader="none"/>
        </w:tabs>
        <w:suppressAutoHyphens w:val="true"/>
        <w:ind w:left="550" w:hanging="0"/>
        <w:rPr/>
      </w:pPr>
      <w:r>
        <w:rPr>
          <w:sz w:val="24"/>
        </w:rPr>
        <w:t>Фосфор (P)  - 1.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 см</w:t>
      </w:r>
      <w:r>
        <w:rPr>
          <w:sz w:val="24"/>
          <w:vertAlign w:val="superscript"/>
        </w:rPr>
        <w:t>-3</w:t>
      </w:r>
      <w:r>
        <w:rPr>
          <w:sz w:val="24"/>
        </w:rPr>
        <w:tab/>
        <w:t xml:space="preserve">(Т=1100-13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)</w:t>
      </w:r>
    </w:p>
    <w:p>
      <w:pPr>
        <w:pStyle w:val="Normal"/>
        <w:suppressAutoHyphens w:val="true"/>
        <w:ind w:left="550" w:hanging="0"/>
        <w:rPr>
          <w:sz w:val="24"/>
        </w:rPr>
      </w:pPr>
      <w:r>
        <w:rPr>
          <w:sz w:val="24"/>
        </w:rPr>
        <w:t>Мышьяк (As) -  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 см</w:t>
      </w:r>
      <w:r>
        <w:rPr>
          <w:sz w:val="24"/>
          <w:vertAlign w:val="superscript"/>
        </w:rPr>
        <w:t>-3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Обычно подложки делают на уровне N не более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19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из-за сложности получения эпитаксиальной пленки, а также из-за труднос</w:t>
        <w:softHyphen/>
        <w:t>ти контроля и воспроизводимости обратной диффузии из подложки в эпитаксиальный слой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После резки слитка на пластины на поверхности пластин ос</w:t>
        <w:softHyphen/>
        <w:t>таются следы гофрообразной формы глубиной порядка 10 мкм и разру</w:t>
        <w:softHyphen/>
        <w:t>шенная кристаллическая структура, однако, так как для дальнейше</w:t>
        <w:softHyphen/>
        <w:t>го использования необходимо шероховатость поверхности пластины не более 0.01 мкм, то пластины сначала притирают с обеих сторон очень мелкозернистой шлифовальной пастой на двукратную глубину гофрообразных следов и после этого полируют. Для этого их загру</w:t>
        <w:softHyphen/>
        <w:t>жают в концентрический планетарный механизм из листового металла, который движется между чугунными шлифовальными кругами по цик</w:t>
        <w:softHyphen/>
        <w:t>лоидной траектории. В механизм непрерывно подают абразивную сус</w:t>
        <w:softHyphen/>
        <w:t>пензию (масляная или водная суспензия окиси алюминия, карбида кремния или алмазная паста с диаметром зерен 0.25-8 мкм). Так как полировка представляет собой чисто механический процесс, то ос</w:t>
        <w:softHyphen/>
        <w:t>таются все же мельчайшие следы обработки. Поэтому применяют еще специальное травление (химическое полирование), которое служит для удаления поверхностного слоя подложки, поврежденного во вре</w:t>
        <w:softHyphen/>
        <w:t>мя предшествующей обработки (резка, шлифовка и полировка), а так</w:t>
        <w:softHyphen/>
        <w:t>же для растворения обломков кремния, расположенных на поверхнос</w:t>
        <w:softHyphen/>
        <w:t>ти. Во время этого процесса происходит обнажение неповрежденной кристаллической структуры полупроводника, так как несовершенства кристаллической структуры служат центрами рекомбинации носителей заряда и могут ухудшать электрические параметры элементов схемы. После обезжиривания и тщательной промывки кремниевые пластины подготовлены для проведения эпитаксиально-планарных процессов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Процесс наращивания на пластину (подложку) монокристалличес</w:t>
        <w:softHyphen/>
        <w:t>кого слоя (эпипленки), повторяющего структуру подложки и ее крис</w:t>
        <w:softHyphen/>
        <w:t>таллографическую ориентацию, называется эпитаксией. Обычно приме</w:t>
        <w:softHyphen/>
        <w:t>няется газофазная эпитаксия, осуществляемая в эпитаксиальном реакторе. Высокотемпературная эпитаксия представляет собой термо</w:t>
        <w:softHyphen/>
        <w:t>химический процесс. Кремний получают термическим разложением тет</w:t>
        <w:softHyphen/>
        <w:t xml:space="preserve">рахлорида кремния в атмосфере водорода при температуре 1150-125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:</w:t>
      </w:r>
    </w:p>
    <w:p>
      <w:pPr>
        <w:pStyle w:val="Normal"/>
        <w:suppressAutoHyphens w:val="true"/>
        <w:spacing w:before="222" w:after="222"/>
        <w:ind w:left="2530" w:hanging="0"/>
        <w:rPr/>
      </w:pPr>
      <w:r>
        <w:rPr>
          <w:sz w:val="24"/>
          <w:lang w:val="en-US"/>
        </w:rPr>
        <w:t>SiCl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Si + 4HCl</w:t>
      </w:r>
    </w:p>
    <w:p>
      <w:pPr>
        <w:pStyle w:val="Normal"/>
        <w:suppressAutoHyphens w:val="true"/>
        <w:spacing w:before="0" w:after="222"/>
        <w:ind w:left="110" w:hanging="0"/>
        <w:rPr>
          <w:sz w:val="24"/>
        </w:rPr>
      </w:pPr>
      <w:r>
        <w:rPr>
          <w:sz w:val="24"/>
        </w:rPr>
        <w:t>Или восстановлением трихлорсилана:</w:t>
      </w:r>
    </w:p>
    <w:p>
      <w:pPr>
        <w:pStyle w:val="Normal"/>
        <w:suppressAutoHyphens w:val="true"/>
        <w:spacing w:before="0" w:after="222"/>
        <w:ind w:left="2530" w:hanging="0"/>
        <w:rPr/>
      </w:pPr>
      <w:r>
        <w:rPr>
          <w:sz w:val="24"/>
          <w:lang w:val="en-US"/>
        </w:rPr>
        <w:t>SiH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Si + 3HCl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Одновременно на основе определенных добавок галогенидов ле</w:t>
        <w:softHyphen/>
        <w:t>гирующих элеметов (BCl</w:t>
      </w:r>
      <w:r>
        <w:rPr>
          <w:sz w:val="24"/>
          <w:vertAlign w:val="subscript"/>
        </w:rPr>
        <w:t>3</w:t>
      </w:r>
      <w:r>
        <w:rPr>
          <w:sz w:val="24"/>
        </w:rPr>
        <w:t>, AsCl</w:t>
      </w:r>
      <w:r>
        <w:rPr>
          <w:sz w:val="24"/>
          <w:vertAlign w:val="subscript"/>
        </w:rPr>
        <w:t>3</w:t>
      </w:r>
      <w:r>
        <w:rPr>
          <w:sz w:val="24"/>
        </w:rPr>
        <w:t>, PCl</w:t>
      </w:r>
      <w:r>
        <w:rPr>
          <w:sz w:val="24"/>
          <w:vertAlign w:val="subscript"/>
        </w:rPr>
        <w:t>3</w:t>
      </w:r>
      <w:r>
        <w:rPr>
          <w:sz w:val="24"/>
        </w:rPr>
        <w:t>) к газовой смеси, например</w:t>
      </w:r>
    </w:p>
    <w:p>
      <w:pPr>
        <w:pStyle w:val="Normal"/>
        <w:suppressAutoHyphens w:val="true"/>
        <w:spacing w:before="222" w:after="222"/>
        <w:ind w:left="2530" w:hanging="0"/>
        <w:rPr/>
      </w:pPr>
      <w:r>
        <w:rPr>
          <w:sz w:val="24"/>
          <w:lang w:val="en-US"/>
        </w:rPr>
        <w:t>2BCl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3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2B + 6HCl,</w:t>
      </w:r>
    </w:p>
    <w:p>
      <w:pPr>
        <w:pStyle w:val="Normal"/>
        <w:suppressAutoHyphens w:val="true"/>
        <w:jc w:val="both"/>
        <w:rPr/>
      </w:pPr>
      <w:r>
        <w:rPr>
          <w:sz w:val="24"/>
        </w:rPr>
        <w:t>можно получать определенное сопротивление и  тип  проводимости  в выращенных слоях. При высокотемпературной эпитаксии может прои</w:t>
        <w:softHyphen/>
        <w:t>зойти диффузия примесей из подложки. Но если необходимы эпитак</w:t>
        <w:softHyphen/>
        <w:t>сиальные слои с резким профилем примесей, используют низкотемпе</w:t>
        <w:softHyphen/>
        <w:t>ратурную эпитаксию: двухступенчатый процесс, при котором за ко</w:t>
        <w:softHyphen/>
        <w:t xml:space="preserve">роткой высокотемпературной фазой (2 минуты при 1175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 xml:space="preserve">С) следует продолжительная низкотемпературная фаза (45 минут при 105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 xml:space="preserve">С) или пиролиз силана при 95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:</w:t>
      </w:r>
    </w:p>
    <w:p>
      <w:pPr>
        <w:pStyle w:val="Normal"/>
        <w:suppressAutoHyphens w:val="true"/>
        <w:spacing w:before="222" w:after="444"/>
        <w:ind w:left="2970" w:hanging="0"/>
        <w:rPr/>
      </w:pPr>
      <w:r>
        <w:rPr>
          <w:sz w:val="24"/>
          <w:lang w:val="en-US"/>
        </w:rPr>
        <w:t>Si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= Si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. </w:t>
      </w:r>
    </w:p>
    <w:p>
      <w:pPr>
        <w:pStyle w:val="Normal"/>
        <w:suppressAutoHyphens w:val="true"/>
        <w:spacing w:before="222" w:after="0"/>
        <w:jc w:val="center"/>
        <w:rPr>
          <w:color w:val="00FFFF"/>
          <w:lang w:val="en-US"/>
        </w:rPr>
      </w:pPr>
      <w:r>
        <w:rPr/>
        <w:object w:dxaOrig="2181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05pt;height:72.05pt" filled="f" o:ole="">
            <v:imagedata r:id="rId3" o:title=""/>
          </v:shape>
          <o:OLEObject Type="Embed" ProgID="" ShapeID="ole_rId2" DrawAspect="Content" ObjectID="_520654686" r:id="rId2"/>
        </w:object>
      </w:r>
    </w:p>
    <w:p>
      <w:pPr>
        <w:pStyle w:val="Normal"/>
        <w:suppressAutoHyphens w:val="true"/>
        <w:jc w:val="center"/>
        <w:rPr>
          <w:color w:val="00FFFF"/>
          <w:sz w:val="24"/>
        </w:rPr>
      </w:pPr>
      <w:r>
        <w:rPr>
          <w:b/>
          <w:sz w:val="24"/>
        </w:rPr>
        <w:t>Рис.1.</w:t>
      </w:r>
      <w:r>
        <w:rPr>
          <w:sz w:val="24"/>
        </w:rPr>
        <w:t xml:space="preserve"> Пластина кремния с эпитаксиальным слоем.</w:t>
      </w:r>
    </w:p>
    <w:p>
      <w:pPr>
        <w:pStyle w:val="Normal"/>
        <w:suppressAutoHyphens w:val="true"/>
        <w:jc w:val="center"/>
        <w:rPr>
          <w:color w:val="00FFFF"/>
          <w:sz w:val="24"/>
        </w:rPr>
      </w:pPr>
      <w:r>
        <w:rPr>
          <w:color w:val="00FFFF"/>
          <w:sz w:val="24"/>
        </w:rPr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Следующий этап - окисление. Имеются две основные разновид</w:t>
        <w:softHyphen/>
        <w:t>ности термического окисления кремния: 1) высокотемпературное окисление в атмосфере сухого кислорода или увлажненных газов (кислорода, азота, аргона), а также водяного пара при атмосфер</w:t>
        <w:softHyphen/>
        <w:t xml:space="preserve">ном давлении; 2) окисление в парах воды при высоком давлении и температуре 500-8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. Чаще всего используют комбинированное окисление кремниевых пластин. Вначале выращивают тонкий слой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сухом кислороде, затем наращивают более толстый слой во влаж</w:t>
        <w:softHyphen/>
        <w:t>ном кислороде. И, наконец, завершают процесс окисления снова об</w:t>
        <w:softHyphen/>
        <w:t xml:space="preserve">работкой в сухом кислороде. 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Такое комбинированное окисление обес</w:t>
        <w:softHyphen/>
        <w:t>печивает, с одной стороны, получение необходимых свойств границы раздела Si -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слоя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, с другой стороны, при мини</w:t>
        <w:softHyphen/>
        <w:t>мальных температурах и в возможно более короткое время выращива</w:t>
        <w:softHyphen/>
        <w:t>ние слоя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требуемой толщины. Сокращение же цикла окисления и снижение температуры окисления нужны для того, чтобы свести к ми</w:t>
        <w:softHyphen/>
        <w:t>нимуму перераспределение примесей при проведении процессов окис</w:t>
        <w:softHyphen/>
        <w:t>ления и, следовательно, сохранить геометрию и свойства p-n пере</w:t>
        <w:softHyphen/>
        <w:t>хода.</w:t>
      </w:r>
    </w:p>
    <w:p>
      <w:pPr>
        <w:pStyle w:val="Normal"/>
        <w:suppressAutoHyphens w:val="true"/>
        <w:jc w:val="center"/>
        <w:rPr/>
      </w:pPr>
      <w:r>
        <w:rPr/>
        <w:object w:dxaOrig="4882" w:dyaOrig="3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4.1pt;height:173.1pt" filled="f" o:ole="">
            <v:imagedata r:id="rId5" o:title=""/>
          </v:shape>
          <o:OLEObject Type="Embed" ProgID="" ShapeID="ole_rId4" DrawAspect="Content" ObjectID="_1957847939" r:id="rId4"/>
        </w:objec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b/>
          <w:sz w:val="24"/>
        </w:rPr>
        <w:t>Рис. 2.</w:t>
      </w:r>
      <w:r>
        <w:rPr>
          <w:sz w:val="24"/>
        </w:rPr>
        <w:t xml:space="preserve"> Окисление пластины кремния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При термической обработке в атмосфере сухого кислорода обра</w:t>
        <w:softHyphen/>
        <w:t>зование окисла идет в соответствии с реакцией:</w:t>
      </w:r>
    </w:p>
    <w:p>
      <w:pPr>
        <w:pStyle w:val="Normal"/>
        <w:suppressAutoHyphens w:val="true"/>
        <w:spacing w:before="222" w:after="222"/>
        <w:ind w:left="3080" w:hanging="0"/>
        <w:rPr>
          <w:sz w:val="24"/>
        </w:rPr>
      </w:pPr>
      <w:r>
        <w:rPr>
          <w:sz w:val="24"/>
        </w:rPr>
        <w:t>Si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iO</w:t>
      </w:r>
      <w:r>
        <w:rPr>
          <w:sz w:val="24"/>
          <w:vertAlign w:val="subscript"/>
        </w:rPr>
        <w:t>2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В присутствии небольшого количества паров воды процесс окис</w:t>
        <w:softHyphen/>
        <w:t>ления ускоряется и протекает согласно реакции:</w:t>
      </w:r>
    </w:p>
    <w:p>
      <w:pPr>
        <w:pStyle w:val="Normal"/>
        <w:suppressAutoHyphens w:val="true"/>
        <w:spacing w:before="222" w:after="222"/>
        <w:ind w:left="2640" w:hanging="0"/>
        <w:rPr>
          <w:sz w:val="24"/>
          <w:lang w:val="en-US"/>
        </w:rPr>
      </w:pPr>
      <w:r>
        <w:rPr>
          <w:sz w:val="24"/>
          <w:lang w:val="en-US"/>
        </w:rPr>
        <w:t>Si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= Si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Операция окисления выполняется в диффузионной печи при тем</w:t>
        <w:softHyphen/>
        <w:t xml:space="preserve">пературе 1000-12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. Интенсивность окисления убывает с увеличе</w:t>
        <w:softHyphen/>
        <w:t>нием толщины слоя окисла. Рост толщины слоя описывается линей</w:t>
        <w:softHyphen/>
        <w:t>но-параболическим законом: x2 + k1x = k2t, где x - толщина окис</w:t>
        <w:softHyphen/>
        <w:t>ла, k1 и k2 - константы, а t - время. При окислении в состав окисла переходит часть материала подложки. Толщина этого слоя кремния составляет примерно 0.44 полной толщины оксидной пленки. Минимально необходимая для эффективной защиты кремния от диффу</w:t>
        <w:softHyphen/>
        <w:t>зии примесей толщина оксидной пленки зависит от температуры, дли</w:t>
        <w:softHyphen/>
        <w:t>тельности процесса. Считают, что при диффузии бора достаточна толщина маски 0.4...0.5 мкм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Применение планарной технологии на кремнии дает возможность сочетать термическое окисление с процессом перераспределения при</w:t>
        <w:softHyphen/>
        <w:t>меси (вторая стадия диффузии), поскольку оба эти процесса могут осуществляться при одной и той же температуре, выбранной с уче</w:t>
        <w:softHyphen/>
        <w:t>том требований к диффузионным слоям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ля локального внедрения примесей легированием на основе диффузии необходимо формирование с помощью фотолитографии релье</w:t>
        <w:softHyphen/>
        <w:t>фа оксидного слоя, действующего как маска. Фотолитографией назы</w:t>
        <w:softHyphen/>
        <w:t>вают формирование фотохимическими методами рисунков требуемых конфигураций из тонких пленок различных материалов (маскирующих, проводящих, диэлектрических, резистивных). Рисунок топологическо</w:t>
        <w:softHyphen/>
        <w:t>го слоя в процессе фотолитографии задает фотошаблон - выполнен</w:t>
        <w:softHyphen/>
        <w:t>ное на прозрачном материале изображение технологического слоя в масштабе 1:1 по отношению к размерам интегральной микросхемы. Технология фотолитографического процесса состоит из следующих операций, выполняемых в определенной последовательности: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1) Очистка поверхности пластины с нанесенным оксидом. Для это</w:t>
        <w:softHyphen/>
        <w:t>го используются растворители. Рекомендуется обработка в парах трихлорэтилена, кипячение в азотной кислоте, кипячение в деиони</w:t>
        <w:softHyphen/>
        <w:t>зованной воде с ультразвуковой обработкой и термообработка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2) Нанесение фоторезиста. Фоторезист - это пленкообразующий ма</w:t>
        <w:softHyphen/>
        <w:t>териал, растворимость которого изменяется под воздействием света. Различают позитивный и негативный фоторезист. Позитивный фоторе</w:t>
        <w:softHyphen/>
        <w:t>зист под воздействием света становится растворимым, а негативный, наоборот, в результате фотополимеризации переходит в нераствори</w:t>
        <w:softHyphen/>
        <w:t>мое состояние. Толщина фоторезиста обычно составляет 0.2...0.6 мкм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3) После высыхания фоторезиста, на него накладывается фотошаб</w:t>
        <w:softHyphen/>
        <w:t>лон, сквозь который происходит облучение ультрафиолетовым светом – экспонирование. Фотошаблон зачернен на тех участках, на кото</w:t>
        <w:softHyphen/>
        <w:t>рых необходимо вскрыть окна в слое оксида.</w:t>
      </w:r>
    </w:p>
    <w:p>
      <w:pPr>
        <w:pStyle w:val="Normal"/>
        <w:suppressAutoHyphens w:val="true"/>
        <w:jc w:val="center"/>
        <w:rPr/>
      </w:pPr>
      <w:r>
        <w:rPr/>
        <w:object w:dxaOrig="9405" w:dyaOrig="47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239.15pt" filled="f" o:ole="">
            <v:imagedata r:id="rId7" o:title=""/>
          </v:shape>
          <o:OLEObject Type="Embed" ProgID="" ShapeID="ole_rId6" DrawAspect="Content" ObjectID="_891488738" r:id="rId6"/>
        </w:objec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Рис.3.</w:t>
      </w:r>
      <w:r>
        <w:rPr>
          <w:sz w:val="24"/>
        </w:rPr>
        <w:t xml:space="preserve"> Экспонирование фоторезиста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4) Проявление фоторезиста химической обработкой в специальных проявителях: водные растворы едкого натрия или тринатрийфосфата (для позитивных фоторезистов) и трихлорэтилен, толуол, хлорбен</w:t>
        <w:softHyphen/>
        <w:t>зол (для негативных фоторезистов)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5) Задубливание. Эта операция необходима для окончательной по</w:t>
        <w:softHyphen/>
        <w:t xml:space="preserve">лимеризации оставшегося рельефа фоторезиста и улучшения адгезии фоторезиста к подложке; осуществляется термообработкой при 12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 в течение 20 минут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6) Травление оксида кремния. Оксид кремния хорошо травится водным раствором плавиковой кислоты, но при этом из-за интенсив</w:t>
        <w:softHyphen/>
        <w:t>ного выделения пузырьков SiF4 пленка защитного фоторезиста от</w:t>
        <w:softHyphen/>
        <w:t>слаивается от 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разрывается у границ вытравливаемых окон, в результате наблюдается сильное растравливание слоя SiO</w:t>
      </w:r>
      <w:r>
        <w:rPr>
          <w:sz w:val="24"/>
          <w:vertAlign w:val="subscript"/>
        </w:rPr>
        <w:t>2</w:t>
      </w:r>
      <w:r>
        <w:rPr>
          <w:sz w:val="24"/>
        </w:rPr>
        <w:t>. Во избе</w:t>
        <w:softHyphen/>
        <w:t>жание этого применяют травители, содержащие кроме HF соли плави</w:t>
        <w:softHyphen/>
        <w:t>ковой кислоты (NH</w:t>
      </w:r>
      <w:r>
        <w:rPr>
          <w:sz w:val="24"/>
          <w:vertAlign w:val="subscript"/>
        </w:rPr>
        <w:t>4</w:t>
      </w:r>
      <w:r>
        <w:rPr>
          <w:sz w:val="24"/>
        </w:rPr>
        <w:t>F, KF, NaF), называемые буферными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7) Удаление фоторезиста. Фоторезист удаляют двух- или трехразо</w:t>
        <w:softHyphen/>
        <w:t>вым кипячением по 5-10 минут в концентрированной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ли "хро</w:t>
        <w:softHyphen/>
        <w:t>мовой смеси" (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двухромовокислый калий). Позитивный фоторе</w:t>
        <w:softHyphen/>
        <w:t>зист можно удалить также холодным 10-15%-ным раствором едкого ка</w:t>
        <w:softHyphen/>
        <w:t>лия; но подложку после этого необходимо тщательно промыть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Когда кипячение в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недопустимо, например при наличии Al, применяют кипячение в органических растворителях, чаще в трихлорэтане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После этого пластины кремния промывают в деионизованной во</w:t>
        <w:softHyphen/>
        <w:t xml:space="preserve">де с использованием ультразвука, затем сушат при температуре 12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.</w:t>
      </w:r>
    </w:p>
    <w:p>
      <w:pPr>
        <w:pStyle w:val="Normal"/>
        <w:suppressAutoHyphens w:val="true"/>
        <w:jc w:val="center"/>
        <w:rPr/>
      </w:pPr>
      <w:r>
        <w:rPr/>
        <w:object w:dxaOrig="8345" w:dyaOrig="49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8pt;height:247.85pt" filled="f" o:ole="">
            <v:imagedata r:id="rId9" o:title=""/>
          </v:shape>
          <o:OLEObject Type="Embed" ProgID="" ShapeID="ole_rId8" DrawAspect="Content" ObjectID="_1739322529" r:id="rId8"/>
        </w:objec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Рис. 4.</w:t>
      </w:r>
      <w:r>
        <w:rPr>
          <w:sz w:val="24"/>
        </w:rPr>
        <w:t xml:space="preserve"> Травление оксида кремния.</w:t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При выращивании кремниевых полупроводниковых монокристаллов с помощью одновременного легирования изготавливают однородные подложки с определенным типом проводимости и удельным сопротивле</w:t>
        <w:softHyphen/>
        <w:t>нием. На таких подложках выращивают эпитаксиальные равномерно ле</w:t>
        <w:softHyphen/>
        <w:t>гированные слои. Целью легирования является равномерное распреде</w:t>
        <w:softHyphen/>
        <w:t>ление примеси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иффузия применяется для локального изменения концентрации примеси в монокристалле кремния и является в настоящее время важ</w:t>
        <w:softHyphen/>
        <w:t>нейшим технологическим процессом при изготовлении полупроводнико</w:t>
        <w:softHyphen/>
        <w:t>вых структур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Диффузия примесей- это технологическая операция легирова</w:t>
        <w:softHyphen/>
        <w:t xml:space="preserve">ния - введения примесей в пластину или эпитаксиальную пленку. При высокой температуре (около 10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) примесные атомы поступают че</w:t>
        <w:softHyphen/>
        <w:t>рез поверхность и распространяются вглубь вследствие теплового движе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Основной механизм проникновения примесного атома в кристал</w:t>
        <w:softHyphen/>
        <w:t>лическую решетку состоит в последовательном перемещении по вакан</w:t>
        <w:softHyphen/>
        <w:t>сиям (пустым узлам) решетки. Возможны также, хотя и менее вероят</w:t>
        <w:softHyphen/>
        <w:t>ны, перемещения по междоузлиям и обмен местами с соседними атома</w:t>
        <w:softHyphen/>
        <w:t>ми. С другой стороны, известно, что атом примеси электрически ак</w:t>
        <w:softHyphen/>
        <w:t>тивен, т.е. выполняет функцию донора или акцептора, только в том случае, если он занимает место в узле. Следовательно, для получе</w:t>
        <w:softHyphen/>
        <w:t>ния сильнолегированных областей и (или) сокращения времени диффу</w:t>
        <w:softHyphen/>
        <w:t>зии необходимо иметь высокую концентрацию вакансий в поверхнос</w:t>
        <w:softHyphen/>
        <w:t>тном слое пластины. При нормальной температуре она очень мала (10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), но при температуре 500...12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 достигает 10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см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за счет поверхностного испарения атомов, диффузии атомов основно</w:t>
        <w:softHyphen/>
        <w:t>го материала из глубины пластины к ее поверхности (что эквивален</w:t>
        <w:softHyphen/>
        <w:t>тно "диффузии" вакансий от поверхности вглубь), а также смещения атомов в междоузлия вследствие тепловых колебаний решетки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иффузия осуществляется через защитную маску из двуокиси кремния донорами (элементы для создания n-проводимости, например, фосфор, мышьяк, сурьма) или акцепторами (элементы для создания p-проводимости, например, бор, галлий, индий, алюминий). Однако фронт продиффундировавших атомов примеси в полупроводниковой под</w:t>
        <w:softHyphen/>
        <w:t>ложке резко не выражен, так как вследствие статистического рас</w:t>
        <w:softHyphen/>
        <w:t>пределения тепловой энергии атомов примеси их концентрация уменьшается вглубь кристалла. Если при внедрении в подложку фронт диффузии округляется, то на поверхности подложки он распростра</w:t>
        <w:softHyphen/>
        <w:t>няется концентрически. При этом, как следует из рисунка, зона диффузии становиться больше, чем окно в окисном слое. Этот факт необходимо принимать во внимание при выборе размеров окон диффу</w:t>
        <w:softHyphen/>
        <w:t>зии для уменьшения взаимного влияния рядом лежащих диффузионных областей.</w:t>
      </w:r>
    </w:p>
    <w:p>
      <w:pPr>
        <w:pStyle w:val="Normal"/>
        <w:suppressAutoHyphens w:val="true"/>
        <w:jc w:val="center"/>
        <w:rPr/>
      </w:pPr>
      <w:r>
        <w:rPr/>
        <w:object w:dxaOrig="5543" w:dyaOrig="35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7.15pt;height:175.1pt" filled="f" o:ole="">
            <v:imagedata r:id="rId11" o:title=""/>
          </v:shape>
          <o:OLEObject Type="Embed" ProgID="" ShapeID="ole_rId10" DrawAspect="Content" ObjectID="_1936058502" r:id="rId10"/>
        </w:objec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Рис. 5.</w:t>
      </w:r>
      <w:r>
        <w:rPr>
          <w:sz w:val="24"/>
        </w:rPr>
        <w:t xml:space="preserve"> Диффузия донорной примеси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Примеси характеризуются коэффициентом диффузии D, определяю</w:t>
        <w:softHyphen/>
        <w:t>щим плотность потока диффундирующих атомов: F = - D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gradN. Это первый закон диффузии (первый закон Фика). В планарной тех</w:t>
        <w:softHyphen/>
        <w:t>нологии ограничиваются обычно рассмотрением одномерной задачи - диффузии примеси в глубь подложки, перпендикулярно ее поверхнос</w:t>
        <w:softHyphen/>
        <w:t>ти. Если с этим направлением совпадает координата x, то можно за</w:t>
        <w:softHyphen/>
        <w:t>писать так:</w:t>
      </w:r>
    </w:p>
    <w:p>
      <w:pPr>
        <w:pStyle w:val="Normal"/>
        <w:suppressAutoHyphens w:val="true"/>
        <w:ind w:right="-36" w:hanging="0"/>
        <w:jc w:val="center"/>
        <w:rPr/>
      </w:pPr>
      <w:r>
        <w:rPr>
          <w:sz w:val="24"/>
          <w:lang w:val="en-US"/>
        </w:rPr>
        <w:t>F = - D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(dN/dx)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Рассматривая процесс диффузии, необходимо знать изменение концентрации примеси в зависимости от времени и расстояния. Эти зависимости выводятся из первого закона и называются вторым зако</w:t>
        <w:softHyphen/>
        <w:t>ном диффузии (второй закон Фика):</w:t>
      </w:r>
    </w:p>
    <w:p>
      <w:pPr>
        <w:pStyle w:val="Normal"/>
        <w:suppressAutoHyphens w:val="true"/>
        <w:jc w:val="center"/>
        <w:rPr/>
      </w:pPr>
      <w:r>
        <w:rPr>
          <w:sz w:val="24"/>
          <w:lang w:val="en-US"/>
        </w:rPr>
        <w:t>(dN/dt)=D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(d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N/d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Коэффициент диффузии характеризует скорость диффузии данной примеси в данном материале. Изменение коэффициента диффузии с температурой описывается экспоненциальной зависимостью</w:t>
      </w:r>
    </w:p>
    <w:p>
      <w:pPr>
        <w:pStyle w:val="Normal"/>
        <w:suppressAutoHyphens w:val="true"/>
        <w:jc w:val="center"/>
        <w:rPr/>
      </w:pPr>
      <w:r>
        <w:rPr>
          <w:sz w:val="24"/>
          <w:lang w:val="en-US"/>
        </w:rPr>
        <w:t>D=Do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US"/>
        </w:rPr>
        <w:t>exp(dE/kT),</w:t>
      </w:r>
    </w:p>
    <w:p>
      <w:pPr>
        <w:pStyle w:val="Normal"/>
        <w:suppressAutoHyphens w:val="true"/>
        <w:spacing w:before="222" w:after="0"/>
        <w:ind w:left="110" w:hanging="0"/>
        <w:rPr>
          <w:sz w:val="24"/>
        </w:rPr>
      </w:pPr>
      <w:r>
        <w:rPr>
          <w:sz w:val="24"/>
        </w:rPr>
        <w:t>где dE - энергия активации процесса диффузии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Зависимость D(T) позволяет оценить необходимую степень ста</w:t>
        <w:softHyphen/>
        <w:t>бильности температуры в зоне диффузии. Практически в диффузион</w:t>
        <w:softHyphen/>
        <w:t xml:space="preserve">ных печах нестабильность температуры лежит в пределах  ± (0.5...0.25)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Другой параметр примесей - предельная растворимость (макси</w:t>
        <w:softHyphen/>
        <w:t xml:space="preserve">мально допустимая концентрация примесей Nпред) в отличие от D незначительно увеличивается с ростом температуры (в 2...3 раза на каждые 3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 xml:space="preserve">С при T &lt; 13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). Она составляет примерно 10</w:t>
      </w:r>
      <w:r>
        <w:rPr>
          <w:sz w:val="24"/>
          <w:vertAlign w:val="superscript"/>
        </w:rPr>
        <w:t>20</w:t>
      </w:r>
      <w:r>
        <w:rPr>
          <w:sz w:val="24"/>
        </w:rPr>
        <w:t>...10</w:t>
      </w:r>
      <w:r>
        <w:rPr>
          <w:sz w:val="24"/>
          <w:vertAlign w:val="superscript"/>
        </w:rPr>
        <w:t>21</w:t>
      </w:r>
      <w:r>
        <w:rPr>
          <w:sz w:val="24"/>
        </w:rPr>
        <w:t xml:space="preserve"> при T = 11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При технической реализации процесса различают две принци</w:t>
        <w:softHyphen/>
        <w:t>пиальные возможности классической диффузии: диффузию из газовой фазы (из бесконечного источника) и диффузию из твердой фазы (из конечного источника)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В связи с этим диффузионные установки принципиально разли</w:t>
        <w:softHyphen/>
        <w:t>чаются тем, что в качестве источника примеси применяют твердые, жидкие или газообразные соединения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иффузия из постоянного (бесконечного) источника. В этом случае концентрация примеси у поверхности раздела поддерживается постоянной N(0,t) = const = No. Это значит, что уменьшение числа атомов примеси, уходящих в объем полупроводника через повер</w:t>
        <w:softHyphen/>
        <w:t>хность раздела, никак не отражается на концентрации их у повер</w:t>
        <w:softHyphen/>
        <w:t>хности. Источником атомов диффузанта в этом случае является по</w:t>
        <w:softHyphen/>
        <w:t>ток газа, омывающий полупроводниковые подложки в зоне диффузии диффузионной печи. Уменьшение числа атомов, уходящих в подложку, составляет незначительную часть по отношению к общему числу ато</w:t>
        <w:softHyphen/>
        <w:t>мов в объеме газа. Таким образом, условие выполняется достаточно точно. Решение уравнения диффузии для данного случая имеет вид:</w:t>
      </w:r>
    </w:p>
    <w:p>
      <w:pPr>
        <w:pStyle w:val="Normal"/>
        <w:suppressAutoHyphens w:val="true"/>
        <w:jc w:val="center"/>
        <w:rPr>
          <w:sz w:val="24"/>
        </w:rPr>
      </w:pPr>
      <w:r>
        <w:rPr/>
        <w:object w:dxaOrig="2535" w:dyaOrig="8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6.75pt;height:41.25pt" filled="f" o:ole="">
            <v:imagedata r:id="rId13" o:title=""/>
          </v:shape>
          <o:OLEObject Type="Embed" ProgID="" ShapeID="ole_rId12" DrawAspect="Content" ObjectID="_1417538338" r:id="rId12"/>
        </w:object>
      </w:r>
      <w:r>
        <w:rPr/>
        <w:t>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По мере протекания диффузии примесь проникает все глубже в подложку. Очевидно, что при бесконечно большом времени диффузии концентрация No, имеющаяся у поверхности подложки, установилась бы во всем объеме полупроводника. Получение нужного профиля кон</w:t>
        <w:softHyphen/>
        <w:t>центрации легирующей примеси становиться возможным, если в опре</w:t>
        <w:softHyphen/>
        <w:t>деленный момент времени остановить диффузию, охладив подложку. Охлаждение подложки даже на 100 ±С практически прекращает про</w:t>
        <w:softHyphen/>
        <w:t>цесс, а при нормальной температуре полученный профиль концентра</w:t>
        <w:softHyphen/>
        <w:t>ции будет сохраняться неизменным практически сколь угодно долго.</w:t>
      </w:r>
    </w:p>
    <w:p>
      <w:pPr>
        <w:pStyle w:val="Normal"/>
        <w:suppressAutoHyphens w:val="true"/>
        <w:jc w:val="center"/>
        <w:rPr/>
      </w:pPr>
      <w:r>
        <w:rPr/>
        <w:object w:dxaOrig="8145" w:dyaOrig="47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7.25pt;height:237.1pt" filled="f" o:ole="">
            <v:imagedata r:id="rId15" o:title=""/>
          </v:shape>
          <o:OLEObject Type="Embed" ProgID="" ShapeID="ole_rId14" DrawAspect="Content" ObjectID="_259079396" r:id="rId14"/>
        </w:objec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Рис. 6.</w:t>
      </w:r>
      <w:r>
        <w:rPr>
          <w:sz w:val="24"/>
        </w:rPr>
        <w:t xml:space="preserve"> Установка для проведения диффузии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иффузия из ограниченного источника. Условия, налагаемые на процесс диффузии, в этом случае сводятся к тому, что полное коли</w:t>
        <w:softHyphen/>
        <w:t>чество атомов примеси, участвующих в диффузии на протяжение все</w:t>
        <w:softHyphen/>
        <w:t>го процесса, остается постоянным. Поэтому процесс сводится к пе</w:t>
        <w:softHyphen/>
        <w:t>рераспределению определенного количества атомов примеси в объеме полупроводника. Достигается это введением некоторого количества диффузанта на поверхность и в тонкий приповерхностный объем по</w:t>
        <w:softHyphen/>
        <w:t>лупроводника, это называют "загонкой" примеси. После этого под</w:t>
        <w:softHyphen/>
        <w:t>ложки прогреваются без введения дополнительной примеси, происхо</w:t>
        <w:softHyphen/>
        <w:t>дит перераспределение диффузанта и проникновение его в глубь под</w:t>
        <w:softHyphen/>
        <w:t>ложки. Этот этап процесса называется "разгонкой" примеси. При этом, естественно, концентрация примеси у поверхности убывает. Закон изменения концентрации примеси во времени и по глубине под</w:t>
        <w:softHyphen/>
        <w:t>ложки определяется соотношением:</w:t>
      </w:r>
    </w:p>
    <w:p>
      <w:pPr>
        <w:pStyle w:val="Normal"/>
        <w:suppressAutoHyphens w:val="true"/>
        <w:ind w:firstLine="110"/>
        <w:jc w:val="center"/>
        <w:rPr>
          <w:sz w:val="24"/>
          <w:lang w:val="en-US"/>
        </w:rPr>
      </w:pPr>
      <w:r>
        <w:rPr/>
        <w:object w:dxaOrig="2715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.75pt;height:43.5pt" filled="f" o:ole="">
            <v:imagedata r:id="rId17" o:title=""/>
          </v:shape>
          <o:OLEObject Type="Embed" ProgID="" ShapeID="ole_rId16" DrawAspect="Content" ObjectID="_416714150" r:id="rId16"/>
        </w:object>
      </w:r>
    </w:p>
    <w:p>
      <w:pPr>
        <w:pStyle w:val="Normal"/>
        <w:suppressAutoHyphens w:val="true"/>
        <w:ind w:firstLine="110"/>
        <w:jc w:val="both"/>
        <w:rPr>
          <w:sz w:val="24"/>
        </w:rPr>
      </w:pPr>
      <w:r>
        <w:rPr>
          <w:sz w:val="24"/>
        </w:rPr>
        <w:t>где Ns - поверхностная концентрация предварительно нанесенной примеси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После окончания процесса диффузии в определенную диффузион</w:t>
        <w:softHyphen/>
        <w:t>ную область неизбежны повторные циклы нагрева подложки. Учитывая, что аргументом, определяющим профиль концентрации, является произведение Dt (где коэффициент диффузии D, зависящий от темпе</w:t>
        <w:softHyphen/>
        <w:t>ратуры, имеет различные значения в разных циклах диффузии), эф</w:t>
        <w:softHyphen/>
        <w:t>фективное значение аргумента Dt можно определить из соотношения</w:t>
      </w:r>
    </w:p>
    <w:p>
      <w:pPr>
        <w:pStyle w:val="Normal"/>
        <w:suppressAutoHyphens w:val="true"/>
        <w:spacing w:before="222" w:after="222"/>
        <w:jc w:val="center"/>
        <w:rPr/>
      </w:pPr>
      <w:r>
        <w:rPr>
          <w:sz w:val="24"/>
          <w:lang w:val="en-US"/>
        </w:rPr>
        <w:t>Dt</w:t>
      </w:r>
      <w:r>
        <w:rPr>
          <w:sz w:val="24"/>
        </w:rPr>
        <w:t>эф</w:t>
      </w:r>
      <w:r>
        <w:rPr>
          <w:sz w:val="24"/>
          <w:lang w:val="en-US"/>
        </w:rPr>
        <w:t xml:space="preserve"> = D1t1 + D2t2 + ... </w:t>
      </w:r>
      <w:r>
        <w:rPr>
          <w:sz w:val="24"/>
        </w:rPr>
        <w:t>+ Dntn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Таким образом, можно учесть размытие профиля диффузии при повторных циклах нагрева подложки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Одним из перспективных методов введения легирующих примесей является ионная имплантация. Испарившиеся атомы бора или фосфора ионизируются в потоке электронов. Полученные ионы ускоряются в электромагнитном поле и бомбардируют кремниевую подложку, кото</w:t>
        <w:softHyphen/>
        <w:t>рая играет роль мишени. Энергия, сообщаемая электромагнитным по</w:t>
        <w:softHyphen/>
        <w:t>лем легирующим атомам, достигает сотен килоэлектрон-вольт. Этой энергии достаточно для того, чтобы атомы легирующей примеси внед</w:t>
        <w:softHyphen/>
        <w:t>рились в структуру кремниевой подложки на глубину порядка одного микрона. Поместив на поверхности подложки маску (например, из алюминиевой пленки или из другого металла, способного задержи</w:t>
        <w:softHyphen/>
        <w:t>вать падающий на него поток ионов), можно достичь эффекта ло</w:t>
        <w:softHyphen/>
        <w:t>кальной имплантации легирующих атомов приблизительно так же, как это происходит при диффузии через контактную маску из двуокиси кремния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Процесс ионной имплантации не требует высокотемпературного, строго контролируемого нагрева подложки, профиль концентрации, получаемый при ионном легировании, имеет максимум на некоторой глубине, которую можно регулировать, меняя энергию бомбардирую</w:t>
        <w:softHyphen/>
        <w:t>щих ионов. Ионная имплантация характеризуется высокой воспроизво</w:t>
        <w:softHyphen/>
        <w:t>димостью результатов. Недостатком метода является довольно большая сложность технологического оборудования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Другой метод легирования кремниевой подложки без высокотем</w:t>
        <w:softHyphen/>
        <w:t>пературного нагрева - локальный нагрев электронной бомбардиров</w:t>
        <w:softHyphen/>
        <w:t>кой. На поверхность подложки наносится мелкодисперсный порошок соединения диффузанта и в нужных участках подложка подвергается нагреву сфокусированным электронным пучком. В нагретом участке соединение диффузанта (например, борный ангидрид B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 разлагает</w:t>
        <w:softHyphen/>
        <w:t>ся и атомы бора проникают в глубь нагретого кремния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Таким методом удобно формировать диодные структуры, содержа</w:t>
        <w:softHyphen/>
        <w:t>щие тысячи диодов на одном кристалле и предназначенные для ис</w:t>
        <w:softHyphen/>
        <w:t>пользования в качестве диодных матриц постоянных запоминающих ус</w:t>
        <w:softHyphen/>
        <w:t>тройств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алее на подложку необходимо нанести проводящую пленку для создания омических контактов. Помимо необходимых электрофизичес</w:t>
        <w:softHyphen/>
        <w:t>ких параметров от них требуется хорошая адгезия (прочность связи) к материалу, на который наносится пленка, в частности к кремнию или диоксиду кремния. Некоторые материалы имеют плохую адгезию с подложками, (например, золото с кремнием). Тогда на подложку сна</w:t>
        <w:softHyphen/>
        <w:t>чала наносят тонкий подслой с хорошей адгезией, а на него - ос</w:t>
        <w:softHyphen/>
        <w:t>новной материал, имеющий хорошую адгезию с подслоем. Для предот</w:t>
        <w:softHyphen/>
        <w:t>вращения повреждений пленок при колебаниях температуры жела</w:t>
        <w:softHyphen/>
        <w:t>тельно, чтобы ТКР пленок и подложек как можно меньше отличались друг от друга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Наиболее широко в качестве материала коммутирующего слоя применяется алюминий. Его легко можно вплавлять в кремниевую под</w:t>
        <w:softHyphen/>
        <w:t xml:space="preserve">ложку (точка эвтектики системы алюминий-кремний 577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). Алюми</w:t>
        <w:softHyphen/>
        <w:t>ний по своей природе является акцепторной примесью, поэтому необ</w:t>
        <w:softHyphen/>
        <w:t>ходимо учитывать возможность образования в области контакта p-n перехода с резко нелинейной вольт-амперной характеристикой. Одна</w:t>
        <w:softHyphen/>
        <w:t>ко слаболегированные области полупроводника n-типа в области кон</w:t>
        <w:softHyphen/>
        <w:t>такта легируются до высокой концентрации. Легирование примесями до высокой концентрации вызывает значительные нарушения регуляр</w:t>
        <w:softHyphen/>
        <w:t>ной структуры монокристаллического кремния вблизи поверхности, поэтому паразитный p-n переход, формируемый в месте контакта меж</w:t>
        <w:softHyphen/>
        <w:t>ду областями p+ (кремний с алюминием) и n+ типа, имеет большую утечку и по характеру проводимости приближается к обычному оми</w:t>
        <w:softHyphen/>
        <w:t>ческому контакту.</w:t>
      </w:r>
    </w:p>
    <w:p>
      <w:pPr>
        <w:pStyle w:val="Normal"/>
        <w:suppressAutoHyphens w:val="true"/>
        <w:ind w:firstLine="550"/>
        <w:jc w:val="both"/>
        <w:rPr/>
      </w:pPr>
      <w:r>
        <w:rPr>
          <w:sz w:val="24"/>
        </w:rPr>
        <w:t>Нанесение сплошной пленки алюминия выполняется после вытрав</w:t>
        <w:softHyphen/>
        <w:t>ливания в слое двуокиси окон под контакты. Осаждение алюминия, как правило, происходит в термической вакуумной установке. При этом алюминий соприкасается с кремнием через контактные окна. Однако прочное соединение алюминия с кремнием получается только после операции вплавления, которая происходит при температуре по</w:t>
        <w:softHyphen/>
        <w:t xml:space="preserve">рядка 500 </w:t>
      </w:r>
      <w:r>
        <w:rPr>
          <w:sz w:val="24"/>
          <w:vertAlign w:val="superscript"/>
          <w:lang w:val="en-US"/>
        </w:rPr>
        <w:t>o</w:t>
      </w:r>
      <w:r>
        <w:rPr>
          <w:sz w:val="24"/>
        </w:rPr>
        <w:t>С. Окончательное формирование контактных площадок производиться методами фотолитографии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Основные способы нанесения тонких пленок:</w:t>
      </w:r>
    </w:p>
    <w:p>
      <w:pPr>
        <w:pStyle w:val="Normal"/>
        <w:suppressAutoHyphens w:val="true"/>
        <w:ind w:left="110" w:hanging="0"/>
        <w:rPr>
          <w:sz w:val="24"/>
        </w:rPr>
      </w:pPr>
      <w:r>
        <w:rPr>
          <w:sz w:val="24"/>
        </w:rPr>
        <w:t>- термическое вакуумное испарение;</w:t>
      </w:r>
    </w:p>
    <w:p>
      <w:pPr>
        <w:pStyle w:val="Normal"/>
        <w:suppressAutoHyphens w:val="true"/>
        <w:ind w:left="110" w:hanging="0"/>
        <w:rPr>
          <w:sz w:val="24"/>
        </w:rPr>
      </w:pPr>
      <w:r>
        <w:rPr>
          <w:sz w:val="24"/>
        </w:rPr>
        <w:t>- распыление ионной бомбардировкой;</w:t>
      </w:r>
    </w:p>
    <w:p>
      <w:pPr>
        <w:pStyle w:val="Normal"/>
        <w:suppressAutoHyphens w:val="true"/>
        <w:ind w:left="110" w:hanging="0"/>
        <w:rPr>
          <w:sz w:val="24"/>
        </w:rPr>
      </w:pPr>
      <w:r>
        <w:rPr>
          <w:sz w:val="24"/>
        </w:rPr>
        <w:t>- катодное распыление;</w:t>
      </w:r>
    </w:p>
    <w:p>
      <w:pPr>
        <w:pStyle w:val="Normal"/>
        <w:suppressAutoHyphens w:val="true"/>
        <w:ind w:left="110" w:hanging="0"/>
        <w:rPr>
          <w:sz w:val="24"/>
        </w:rPr>
      </w:pPr>
      <w:r>
        <w:rPr>
          <w:sz w:val="24"/>
        </w:rPr>
        <w:t>- ионно-плазменное напыление;</w:t>
      </w:r>
    </w:p>
    <w:p>
      <w:pPr>
        <w:pStyle w:val="Normal"/>
        <w:suppressAutoHyphens w:val="true"/>
        <w:ind w:left="110" w:hanging="0"/>
        <w:rPr>
          <w:sz w:val="24"/>
        </w:rPr>
      </w:pPr>
      <w:r>
        <w:rPr>
          <w:sz w:val="24"/>
        </w:rPr>
        <w:t>- высокочастотное распыление;</w:t>
      </w:r>
    </w:p>
    <w:p>
      <w:pPr>
        <w:pStyle w:val="Normal"/>
        <w:suppressAutoHyphens w:val="true"/>
        <w:spacing w:before="0" w:after="222"/>
        <w:ind w:left="110" w:hanging="0"/>
        <w:rPr>
          <w:sz w:val="24"/>
        </w:rPr>
      </w:pPr>
      <w:r>
        <w:rPr>
          <w:sz w:val="24"/>
        </w:rPr>
        <w:t>- химическое осаждение из водных растворов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ля разделения пластин на кристаллы производят скрайбирова</w:t>
        <w:softHyphen/>
        <w:t>ние - нанесение сетки взаимно перпендикулярных рисок глубиной 10...15 мкм тонким алмазным резцом. Затем пластины раскалывают, помещая их на мягкую резиновую подкладку и прокатывая под не</w:t>
        <w:softHyphen/>
        <w:t>большим давлением резиновые валики в направлении рисок. Из-за повреждения поверхности и нежелательных сколов на этом этапе неизбежно возникает брак, увеличивающийся с ростом толщины плас</w:t>
        <w:softHyphen/>
        <w:t>тин. Чем больше диаметр пластин, тем больше их толщина, необходи</w:t>
        <w:softHyphen/>
        <w:t>мая для обеспечения механической прочности. Поскольку СБИС выпол</w:t>
        <w:softHyphen/>
        <w:t>няются на пластинах большого диаметра, то процент бракованных СБИС при механическом скрайбировании и раскалывании особенно ве</w:t>
        <w:softHyphen/>
        <w:t>лик. Для СБИС более пригодны немеханические способы разделения. Одним из них является скрайбирование с помощью лазерного луча, позволяющее делать глубокие риски (100...200 мкм), а при многок</w:t>
        <w:softHyphen/>
        <w:t>ратном проходе - полностью разделять пластины на кристаллы без раскалывания. Другим способом является сквозное анизатропное травление пластин. Немеханические методы обеспечивают значи</w:t>
        <w:softHyphen/>
        <w:t>тельно меньший брак и лучше поддаются автоматизации.</w:t>
      </w:r>
    </w:p>
    <w:p>
      <w:pPr>
        <w:pStyle w:val="Normal"/>
        <w:suppressAutoHyphens w:val="true"/>
        <w:ind w:firstLine="550"/>
        <w:jc w:val="both"/>
        <w:rPr>
          <w:sz w:val="24"/>
        </w:rPr>
      </w:pPr>
      <w:r>
        <w:rPr>
          <w:sz w:val="24"/>
        </w:rPr>
        <w:t>Далее кристаллы устанавливают в корпуса. Существует большое число типов корпусов, различающихся применяемыми материалами, способами герметизации, конструкцией выводов, показателями надеж</w:t>
        <w:softHyphen/>
        <w:t>ности и стоимости. По применяемым материалам корпуса подразде</w:t>
        <w:softHyphen/>
        <w:t>ляются на металлокерамические, керамические, металлостеклянные, стеклянные, металлополимерные, пластмассовые и полимерные (приве</w:t>
        <w:softHyphen/>
        <w:t>дены в порядке снижения надежности и стоимости). Большинство кор</w:t>
        <w:softHyphen/>
        <w:t>пусов имеет двухрядное расположение выводов. Выводы могут распо</w:t>
        <w:softHyphen/>
        <w:t>лагаться в плоскости корпуса - планарные, либо перпендикулярно плоскости корпуса.</w:t>
      </w:r>
    </w:p>
    <w:p>
      <w:pPr>
        <w:pStyle w:val="Normal"/>
        <w:suppressAutoHyphens w:val="true"/>
        <w:jc w:val="center"/>
        <w:rPr/>
      </w:pPr>
      <w:r>
        <w:rPr/>
        <w:object w:dxaOrig="6543" w:dyaOrig="35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7.15pt;height:178.1pt" filled="f" o:ole="">
            <v:imagedata r:id="rId19" o:title=""/>
          </v:shape>
          <o:OLEObject Type="Embed" ProgID="" ShapeID="ole_rId18" DrawAspect="Content" ObjectID="_1162308701" r:id="rId18"/>
        </w:objec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Рис. 7.</w:t>
      </w:r>
      <w:r>
        <w:rPr>
          <w:sz w:val="24"/>
        </w:rPr>
        <w:t xml:space="preserve"> Схематическое изображение планарного диода.</w:t>
      </w:r>
    </w:p>
    <w:p>
      <w:pPr>
        <w:pStyle w:val="Normal"/>
        <w:suppressAutoHyphens w:val="true"/>
        <w:jc w:val="center"/>
        <w:rPr/>
      </w:pPr>
      <w:r>
        <w:rPr/>
        <w:object w:dxaOrig="7754" w:dyaOrig="50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7.75pt;height:253.5pt" filled="f" o:ole="">
            <v:imagedata r:id="rId21" o:title=""/>
          </v:shape>
          <o:OLEObject Type="Embed" ProgID="" ShapeID="ole_rId20" DrawAspect="Content" ObjectID="_619504634" r:id="rId20"/>
        </w:objec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b/>
          <w:sz w:val="24"/>
        </w:rPr>
        <w:t>Рис. 8.</w:t>
      </w:r>
      <w:r>
        <w:rPr>
          <w:sz w:val="24"/>
        </w:rPr>
        <w:t xml:space="preserve"> Распределение концентраций примесей в планарном диоде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конструктивных параметров диод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Как видно из рисунка 9, толщина базы диод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определяется по формуле:</w:t>
      </w:r>
    </w:p>
    <w:p>
      <w:pPr>
        <w:pStyle w:val="Normal"/>
        <w:jc w:val="center"/>
        <w:rPr/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и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/>
          <w:sz w:val="24"/>
        </w:rPr>
        <w:t>,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(1)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пи</m:t>
            </m:r>
          </m:sub>
        </m:sSub>
      </m:oMath>
      <w:r>
        <w:rPr>
          <w:sz w:val="24"/>
        </w:rPr>
        <w:t xml:space="preserve">- толщина эпитаксиального слоя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- глубина залегания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а.</w:t>
      </w:r>
    </w:p>
    <w:p>
      <w:pPr>
        <w:pStyle w:val="Normal"/>
        <w:jc w:val="both"/>
        <w:rPr/>
      </w:pPr>
      <w:r>
        <w:rPr>
          <w:sz w:val="24"/>
        </w:rPr>
        <w:tab/>
        <w:t xml:space="preserve">Т.к. переход цилиндрической формы, то его площад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и периметр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определяется: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 xml:space="preserve">      </w:t>
        <w:tab/>
        <w:tab/>
        <w:tab/>
        <w:t xml:space="preserve">    </w:t>
      </w:r>
      <w:r>
        <w:rPr>
          <w:b/>
          <w:sz w:val="24"/>
        </w:rPr>
        <w:t>(2)</w:t>
      </w:r>
    </w:p>
    <w:p>
      <w:pPr>
        <w:pStyle w:val="Normal"/>
        <w:jc w:val="center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(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физических параметров материал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Удельное сопротивление сильнолегированного эмиттера рассчитывается по формуле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ab/>
        <w:t xml:space="preserve">                              </w:t>
        <w:tab/>
        <w:tab/>
        <w:tab/>
      </w:r>
      <w:r>
        <w:rPr>
          <w:b/>
          <w:sz w:val="24"/>
        </w:rPr>
        <w:t>(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sub>
        </m:sSub>
      </m:oMath>
      <w:r>
        <w:rPr>
          <w:sz w:val="24"/>
        </w:rPr>
        <w:t>- сопротивление диффузионного слоя эмит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епень легирования эмиттера, базы и подложки рассчитываются по формула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>
          <w:sz w:val="24"/>
        </w:rPr>
        <w:tab/>
        <w:tab/>
        <w:tab/>
        <w:tab/>
      </w:r>
      <w:r>
        <w:rPr>
          <w:b/>
          <w:sz w:val="24"/>
        </w:rPr>
        <w:t>(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</m:oMath>
      <w:r>
        <w:rPr>
          <w:sz w:val="24"/>
        </w:rPr>
        <w:tab/>
        <w:tab/>
        <w:tab/>
      </w:r>
      <w:r>
        <w:rPr>
          <w:b/>
          <w:sz w:val="24"/>
        </w:rPr>
        <w:tab/>
        <w:t>(6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e>
            </m:d>
          </m:den>
        </m:f>
      </m:oMath>
      <w:r>
        <w:rPr>
          <w:sz w:val="24"/>
        </w:rPr>
        <w:t>.</w:t>
        <w:tab/>
        <w:tab/>
      </w:r>
      <w:r>
        <w:rPr>
          <w:b/>
          <w:sz w:val="24"/>
        </w:rPr>
        <w:tab/>
        <w:t>(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этих формулах для расчета подвижностей носителей заряда, используются эмпирически полученные зависимост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sup>
                </m:sSup>
              </m:e>
            </m:d>
          </m:den>
        </m:f>
      </m:oMath>
      <w:r>
        <w:rPr>
          <w:sz w:val="24"/>
        </w:rPr>
        <w:tab/>
        <w:tab/>
        <w:tab/>
      </w:r>
      <w:r>
        <w:rPr>
          <w:b/>
          <w:sz w:val="24"/>
        </w:rPr>
        <w:t>(8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sup>
                </m:sSup>
              </m:e>
            </m:d>
          </m:den>
        </m:f>
      </m:oMath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b/>
          <w:sz w:val="24"/>
        </w:rPr>
        <w:t>(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sz w:val="24"/>
        </w:rPr>
        <w:t>- удельные сопротивления сильнолегированного эмиттера, слаболегированной базы и подложки соответственно.</w:t>
      </w:r>
    </w:p>
    <w:p>
      <w:pPr>
        <w:pStyle w:val="Normal"/>
        <w:jc w:val="both"/>
        <w:rPr/>
      </w:pPr>
      <w:r>
        <w:rPr>
          <w:sz w:val="24"/>
        </w:rPr>
        <w:tab/>
        <w:t xml:space="preserve">Подставляя значения концентраци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 в уравнения 8 и 9 и решая их, получим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вижность основных носителей заряда в эмиттер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</m:oMath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вижность неосновных носителей заряда в эмиттер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</m:oMath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вижность основных носителей заряда в эмиттер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</m:oMath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движность неосновных носителей заряда в эмиттер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</m:oMath>
    </w:p>
    <w:p>
      <w:pPr>
        <w:pStyle w:val="TextBodyIndent"/>
        <w:ind w:left="360" w:hanging="0"/>
        <w:jc w:val="both"/>
        <w:rPr>
          <w:position w:val="0"/>
          <w:sz w:val="24"/>
          <w:sz w:val="24"/>
          <w:vertAlign w:val="baseline"/>
          <w:lang w:val="ru-RU"/>
        </w:rPr>
      </w:pPr>
      <w:r>
        <w:rPr>
          <w:position w:val="0"/>
          <w:sz w:val="24"/>
          <w:sz w:val="24"/>
          <w:vertAlign w:val="baseline"/>
          <w:lang w:val="ru-RU"/>
        </w:rPr>
        <w:t>Расчет  коэффициентов диффузии для основных носителей заряда в эмиттере и в базе:</w:t>
      </w:r>
    </w:p>
    <w:p>
      <w:pPr>
        <w:pStyle w:val="Normal"/>
        <w:ind w:left="360" w:hanging="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</w:r>
      <w:r>
        <w:rPr>
          <w:b/>
          <w:sz w:val="24"/>
        </w:rPr>
        <w:t>(10)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ab/>
        <w:tab/>
        <w:tab/>
        <w:tab/>
        <w:t>(11)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для неосновны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12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13)</w:t>
      </w:r>
    </w:p>
    <w:p>
      <w:pPr>
        <w:pStyle w:val="Normal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- тепловой потенциал (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  <w:tab/>
        <w:t>Оценка времени жизни носителей заряда в эмиттере и базе производится по формулам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14)</w:t>
      </w:r>
    </w:p>
    <w:p>
      <w:pPr>
        <w:pStyle w:val="TextBody"/>
        <w:rPr>
          <w:sz w:val="24"/>
        </w:rPr>
      </w:pPr>
      <w:r>
        <w:rPr>
          <w:sz w:val="24"/>
        </w:rPr>
        <w:tab/>
        <w:t>На высоких уровнях  легирования (в эмиттере), кроме рекомбинации Шокли - Холла-Рида, присутствует Оже – рекомбинаци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15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16)</w:t>
      </w:r>
    </w:p>
    <w:p>
      <w:pPr>
        <w:pStyle w:val="Normal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ремя жизни носителей в сильнолегированном эмиттере значительно меньше, чем в базе из-за влияния Оже – рекомбин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ффузионная длинна носителей заряда в эмиттере и базе рассчитывается по следующим формула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17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18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епень легирования на поверхности эмиттера находится по формулам 19 и 20 численными методам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ab/>
        <w:tab/>
        <w:tab/>
        <w:tab/>
      </w:r>
      <w:r>
        <w:rPr>
          <w:b/>
          <w:sz w:val="24"/>
        </w:rPr>
        <w:tab/>
        <w:t>(19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d>
      </m:oMath>
      <w:r>
        <w:rPr>
          <w:sz w:val="24"/>
        </w:rPr>
        <w:tab/>
        <w:tab/>
        <w:tab/>
        <w:tab/>
      </w:r>
      <w:r>
        <w:rPr>
          <w:b/>
          <w:sz w:val="24"/>
        </w:rPr>
        <w:tab/>
        <w:t>(2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чет обратных токов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object w:dxaOrig="6244" w:dyaOrig="39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2.2pt;height:196.1pt" filled="f" o:ole="">
            <v:imagedata r:id="rId23" o:title=""/>
          </v:shape>
          <o:OLEObject Type="Embed" ProgID="" ShapeID="ole_rId22" DrawAspect="Content" ObjectID="_559189030" r:id="rId22"/>
        </w:object>
      </w:r>
    </w:p>
    <w:p>
      <w:pPr>
        <w:pStyle w:val="TextBody"/>
        <w:jc w:val="center"/>
        <w:rPr/>
      </w:pPr>
      <w:r>
        <w:rPr>
          <w:b/>
          <w:sz w:val="24"/>
        </w:rPr>
        <w:t>Рис. 9.</w:t>
      </w:r>
      <w:r>
        <w:rPr>
          <w:sz w:val="24"/>
        </w:rPr>
        <w:t xml:space="preserve"> Составляющие обратного тока диод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и расчете обратного тока будет учитываться четыре составляющих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ab/>
        <w:tab/>
        <w:tab/>
        <w:t xml:space="preserve"> </w:t>
      </w:r>
      <w:r>
        <w:rPr>
          <w:b/>
          <w:sz w:val="24"/>
        </w:rPr>
        <w:t>(2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- ток генерации в квазинейтральном объеме и на контактах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- ток генерации в объеме ОПЗ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- ток генерации на поверхности ОПЗ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- ток генерации в пассивном объеме базы и на квазинейтральной поверхности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 вид обратной ветви ВАХ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а влияют следующие процес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Диффузия неосновных носителей заряда. Из-за экстракции неосновных носителей заряда из областей, примыкающих к контакту. Вследствие этого концентрация носителей заряда (неосновных) у границы ОПЗ падает. В примыкающей к контакту области создается градиент концентрации неосновных носителей заряда и проходит диффузионный ток. При этом через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 проходят неосновные носители, генерируемые в объеме полупроводника и на невыпрямляющем контакте диод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енерация носителей в ОПЗ. В ОПЗ идет процесс тепловой генерации носителей. Получившиеся пары электрон-дырка разделяются полем перехода, и появляется генерационная составляющая т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оверхностные утечки (различные загрязнения на поверхности полупроводника приводят к образованию между внешними выводами проводящих слоев). В связи с тем, что обратные токи малы, поверхностные утечки оказываются иногда довольно существенны. Также на поверхности или вблизи неё могут находиться ионные заряды, под действием которых индуцируются заряды в полупроводнике, приводя к образованию поверхностных каналов. Каналы индуцируют переход, обуславливая рост обратного тока. В случае кремниевых планарных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ов, ток поверхностной утечки гораздо меньше тока генерации в обедненном слое. Кроме того, на обратный ток влияет лавинное умножение, поверхностный пробой, изменение температуры.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h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B</m:t>
                    </m:r>
                  </m:sub>
                </m:sSub>
              </m:den>
            </m:f>
          </m:e>
        </m:d>
      </m:oMath>
      <w:r>
        <w:rPr>
          <w:sz w:val="24"/>
        </w:rPr>
        <w:tab/>
        <w:tab/>
        <w:tab/>
      </w:r>
      <w:r>
        <w:rPr>
          <w:b/>
          <w:sz w:val="24"/>
        </w:rPr>
        <w:t>(22)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23)</w:t>
      </w:r>
    </w:p>
    <w:p>
      <w:pPr>
        <w:pStyle w:val="Normal"/>
        <w:jc w:val="both"/>
        <w:rPr/>
      </w:pPr>
      <w:r>
        <w:rPr>
          <w:sz w:val="24"/>
        </w:rPr>
        <w:tab/>
        <w:t xml:space="preserve">Для анализа и расчета полупроводниковых приборов чаще всего используют единый параметр – эффективное время жиз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4"/>
        </w:rPr>
        <w:t>, которое характеризует совместное влияние объемной и поверхностной рекомбинации, и определяется соотношением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24)</w:t>
      </w:r>
    </w:p>
    <w:p>
      <w:pPr>
        <w:pStyle w:val="Normal"/>
        <w:rPr>
          <w:sz w:val="24"/>
        </w:rPr>
      </w:pPr>
      <w:r>
        <w:rPr>
          <w:sz w:val="24"/>
        </w:rPr>
        <w:tab/>
        <w:t>Считаем, что переход резкий, тогда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р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25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- контактный потенциал.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2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27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2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 w:val="24"/>
        </w:rPr>
        <w:t xml:space="preserve">- эффективная площадь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а:</w:t>
      </w:r>
    </w:p>
    <w:p>
      <w:pPr>
        <w:pStyle w:val="Normal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S</w:t>
      </w:r>
      <w:r>
        <w:rPr>
          <w:sz w:val="24"/>
          <w:vertAlign w:val="subscript"/>
          <w:lang w:val="en-US"/>
        </w:rPr>
        <w:t>eg</w:t>
      </w:r>
      <w:r>
        <w:rPr>
          <w:sz w:val="24"/>
        </w:rPr>
        <w:t>= Ρ * х</w:t>
      </w:r>
      <w:r>
        <w:rPr>
          <w:sz w:val="24"/>
          <w:vertAlign w:val="subscript"/>
        </w:rPr>
        <w:t>ĵ</w:t>
      </w:r>
      <w:r>
        <w:rPr>
          <w:sz w:val="24"/>
        </w:rPr>
        <w:t>;  Р= 2π</w:t>
      </w:r>
      <w:r>
        <w:rPr>
          <w:sz w:val="24"/>
          <w:lang w:val="en-US"/>
        </w:rPr>
        <w:t xml:space="preserve">R – </w:t>
      </w:r>
      <w:r>
        <w:rPr>
          <w:sz w:val="24"/>
        </w:rPr>
        <w:t xml:space="preserve">периметр р-п перехода; </w:t>
      </w:r>
    </w:p>
    <w:p>
      <w:pPr>
        <w:pStyle w:val="Normal"/>
        <w:rPr/>
      </w:pPr>
      <w:r>
        <w:rPr>
          <w:sz w:val="24"/>
        </w:rPr>
        <w:t>х</w:t>
      </w:r>
      <w:r>
        <w:rPr>
          <w:sz w:val="24"/>
          <w:vertAlign w:val="subscript"/>
        </w:rPr>
        <w:t>ĵ</w:t>
      </w:r>
      <w:r>
        <w:rPr>
          <w:sz w:val="24"/>
        </w:rPr>
        <w:t xml:space="preserve"> – глубина залегания р-п перехода </w:t>
        <w:tab/>
        <w:tab/>
      </w:r>
      <w:r>
        <w:rPr>
          <w:b/>
          <w:sz w:val="24"/>
        </w:rPr>
        <w:tab/>
        <w:t xml:space="preserve">                                      (29)</w:t>
      </w:r>
    </w:p>
    <w:p>
      <w:pPr>
        <w:pStyle w:val="Normal"/>
        <w:jc w:val="both"/>
        <w:rPr/>
      </w:pPr>
      <w:r>
        <w:rPr>
          <w:sz w:val="24"/>
        </w:rPr>
        <w:t xml:space="preserve">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- эффективная диффузионная длинна:</w:t>
        <w:tab/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3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>- поверхностное время жизни носителей: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пи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3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мпературная зависимость обратного то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Зависимость от температуры обратной ветви ВАХ определяется температурными изменениями тока насыщения. Этот ток пропорционален равновесной концентрации неосновных носителей заряда, которая с увеличением температуры возрастает по экспоненциальному закону.</w:t>
      </w:r>
    </w:p>
    <w:p>
      <w:pPr>
        <w:pStyle w:val="TextBody"/>
        <w:ind w:firstLine="720"/>
        <w:rPr/>
      </w:pPr>
      <w:r>
        <w:rPr>
          <w:sz w:val="24"/>
        </w:rPr>
        <w:t xml:space="preserve">Энергия активации в квазинейтральной области соответству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sz w:val="24"/>
        </w:rPr>
        <w:t xml:space="preserve"> в полевой зоне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. При фиксированной температур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.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32)</w:t>
      </w:r>
    </w:p>
    <w:p>
      <w:pPr>
        <w:pStyle w:val="TextBody"/>
        <w:keepNext w:val="true"/>
        <w:ind w:firstLine="720"/>
        <w:rPr/>
      </w:pPr>
      <w:r>
        <w:rPr>
          <w:sz w:val="24"/>
        </w:rPr>
        <w:t xml:space="preserve">При любой другой температур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: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33)</w:t>
      </w:r>
    </w:p>
    <w:p>
      <w:pPr>
        <w:pStyle w:val="TextBody"/>
        <w:rPr/>
      </w:pPr>
      <w:r>
        <w:rPr>
          <w:sz w:val="24"/>
        </w:rPr>
        <w:tab/>
        <w:t xml:space="preserve">Тогда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от температуры будет определяться выражением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34)</w:t>
      </w:r>
    </w:p>
    <w:p>
      <w:pPr>
        <w:pStyle w:val="TextBody"/>
        <w:keepNext w:val="true"/>
        <w:rPr/>
      </w:pPr>
      <w:r>
        <w:rPr>
          <w:sz w:val="24"/>
        </w:rPr>
      </w:r>
      <m:oMath xmlns:m="http://schemas.openxmlformats.org/officeDocument/2006/math"/>
      <w:r>
        <w:rPr>
          <w:sz w:val="24"/>
        </w:rPr>
        <w:t>Аналогично определяется зависимость и для других токов: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35)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36)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37)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38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пряжение пробо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мпературная зависимость лавинного пробо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Напряжение лавинного пробоя идеального полубесконечного диода определяется по следующей формул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sub>
        </m:sSub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39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 учетом толщины базы, напряжение смыкания: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(40)</w:t>
      </w:r>
    </w:p>
    <w:p>
      <w:pPr>
        <w:pStyle w:val="TextBody"/>
        <w:rPr/>
      </w:pPr>
      <w:r>
        <w:rPr>
          <w:sz w:val="24"/>
        </w:rPr>
        <w:tab/>
        <w:t xml:space="preserve">В данном случае смыкание не происходит, т.к. наступает лавинный пробой из-за цилиндрического распределения примеси в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е. С учетом этого напряжение лавинного пробоя рассчитывается по формул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41)</w:t>
      </w:r>
    </w:p>
    <w:p>
      <w:pPr>
        <w:pStyle w:val="TextBody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учитывает цилиндрическое распределени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42)</w:t>
      </w:r>
    </w:p>
    <w:p>
      <w:pPr>
        <w:pStyle w:val="TextBody"/>
        <w:rPr>
          <w:sz w:val="24"/>
        </w:rPr>
      </w:pPr>
      <w:r>
        <w:rPr>
          <w:sz w:val="24"/>
        </w:rPr>
        <w:tab/>
        <w:t>В данном случае туннельный пробой отсутствует, т.к. полупроводник невырожденный, поэтому будем рассматривать только лавинный и тепловой пробой.</w:t>
      </w:r>
    </w:p>
    <w:p>
      <w:pPr>
        <w:pStyle w:val="TextBody"/>
        <w:rPr/>
      </w:pPr>
      <w:r>
        <w:rPr>
          <w:sz w:val="24"/>
        </w:rPr>
        <w:tab/>
        <w:t xml:space="preserve">Суть явления теплового пробоя состоит в том, что носители заряда, разогнавшись в сильном электрическом поле, могут приобрести энергию, достаточную для ионизации атомов полупроводника, т.е. для образования новых носителей заряда. Такой процесс носит лавинообразный характер и приводит к значительному увеличению обратного тока через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. Если обратное напряжение превысит максимально допустимую для данного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а величину, то участок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а пробьется. За счет выделения электрической  мощности будет повышаться температура, а следовательно и темп тепловой генерации носителей заряда. Вблизи  температуры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</m:t>
        </m:r>
      </m:oMath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 потеряет свойство односторонней проводимости. Процесс термоустойчив, пока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. При превышении тепловой скорости выделении мощности наступит тепловой пробой. Включается положительная токотемпературная связь: с увеличением температуры увеличивается обратный ток, что приводит к увеличению мощности, а следовательно и температуры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Происходит шнурование тока и разрушение прибора.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ind w:firstLine="567"/>
        <w:jc w:val="left"/>
        <w:rPr>
          <w:sz w:val="24"/>
        </w:rPr>
      </w:pPr>
      <w:r>
        <w:rPr>
          <w:sz w:val="24"/>
        </w:rPr>
        <w:t>Максимально допустимая температура определяется по следующим формулам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43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44)</w:t>
      </w:r>
    </w:p>
    <w:p>
      <w:pPr>
        <w:pStyle w:val="TextBody"/>
        <w:jc w:val="left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- тепловое сопротивление диода.</w:t>
      </w:r>
    </w:p>
    <w:p>
      <w:pPr>
        <w:pStyle w:val="TextBody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- максимальная рассеиваемая мощность.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  <w:t>Выбирают минимальное значение (43,44).</w:t>
      </w:r>
    </w:p>
    <w:p>
      <w:pPr>
        <w:pStyle w:val="TextBody"/>
        <w:rPr>
          <w:sz w:val="24"/>
        </w:rPr>
      </w:pPr>
      <w:r>
        <w:rPr>
          <w:sz w:val="24"/>
        </w:rPr>
        <w:tab/>
        <w:t>Максимальный ток в режиме стабилизации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(45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46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ыбирают минимальное значение (45,46)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 повышением температуры напряжение лавинного пробоя увеличивается. Это связано с тем, что с увеличением температуры возрастает концентрация фононов. Потери носителей заряда растут, ионизационная способность уменьшается, следовательно, требуется большее напряжение, чтобы носители набрали энергию для генерации электронно –  дырочных пар.</w:t>
      </w:r>
    </w:p>
    <w:p>
      <w:pPr>
        <w:pStyle w:val="TextBody"/>
        <w:ind w:firstLine="72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47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емпературная зависимость теплового пробоя.</w:t>
      </w:r>
    </w:p>
    <w:p>
      <w:pPr>
        <w:pStyle w:val="TextBody"/>
        <w:ind w:firstLine="720"/>
        <w:rPr/>
      </w:pPr>
      <w:r>
        <w:rPr>
          <w:sz w:val="24"/>
        </w:rPr>
        <w:t xml:space="preserve">Механизмы пробоя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а, в частности, теплового, были описаны выше. Напряжение теплового пробоя рассчитываются по формул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den>
        </m:f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>(48)</w:t>
      </w:r>
    </w:p>
    <w:p>
      <w:pPr>
        <w:pStyle w:val="TextBody"/>
        <w:rPr/>
      </w:pPr>
      <w:r>
        <w:rPr>
          <w:sz w:val="24"/>
        </w:rPr>
        <w:tab/>
        <w:t xml:space="preserve">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ределяется в основн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счет прямого падения напряжения.</w:t>
      </w:r>
    </w:p>
    <w:p>
      <w:pPr>
        <w:pStyle w:val="TextBody"/>
        <w:rPr/>
      </w:pPr>
      <w:r>
        <w:rPr>
          <w:sz w:val="24"/>
        </w:rPr>
        <w:t xml:space="preserve">Падение напряжения на самом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е, на базе, в эмиттере, на подложке и контактах составляет прямое падение напряжения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л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ab/>
        <w:tab/>
      </w:r>
      <w:r>
        <w:rPr>
          <w:b/>
          <w:sz w:val="24"/>
        </w:rPr>
        <w:t>(49)</w:t>
      </w:r>
    </w:p>
    <w:p>
      <w:pPr>
        <w:pStyle w:val="TextBody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sz w:val="24"/>
        </w:rPr>
        <w:t xml:space="preserve">- падение напряжения на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е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50)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- ток инжекции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51)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падение напряжения на эмиттер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ab/>
        <w:t>(52)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падение напряжения на промодулированной базе: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*1/(</w:t>
      </w:r>
      <w:r>
        <w:rPr>
          <w:sz w:val="24"/>
          <w:lang w:val="en-US"/>
        </w:rPr>
        <w:t>b+1</w:t>
      </w:r>
      <w:r>
        <w:rPr>
          <w:sz w:val="24"/>
        </w:rPr>
        <w:t xml:space="preserve">) </w:t>
        <w:tab/>
        <w:tab/>
        <w:tab/>
        <w:tab/>
        <w:tab/>
        <w:tab/>
      </w:r>
      <w:r>
        <w:rPr>
          <w:b/>
          <w:sz w:val="24"/>
        </w:rPr>
        <w:t>(53)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  <w:t>гд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(54)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падение напряжения на подложк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55)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- падение напряжения на эмиттерном контакте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56)</w:t>
      </w:r>
    </w:p>
    <w:p>
      <w:pPr>
        <w:pStyle w:val="TextBody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- падение напряжения на контакте подложки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под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57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Температурная зависимость прямого падения напряжени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Температурная зависимость прямого падения напряжения на диоде обусловлена зависимостью электрофизических параметров от температуры. Наибольшее влияние оказывает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зависимост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чень сильная и является доминирующей, поэтому падение напряжения уменьшается с ростом температуры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58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</w:r>
      <w:r>
        <w:rPr>
          <w:b/>
          <w:sz w:val="24"/>
        </w:rPr>
        <w:t>(59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rad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60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61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62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5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d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63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Зависимость падения напряжения на базе от температуры определяется зависимостью подвижности от температуры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*1/(b+1)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64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>(65)</w:t>
      </w:r>
    </w:p>
    <w:p>
      <w:pPr>
        <w:pStyle w:val="TextBody"/>
        <w:ind w:firstLine="720"/>
        <w:rPr/>
      </w:pPr>
      <w:r>
        <w:rPr>
          <w:sz w:val="24"/>
        </w:rPr>
        <w:t xml:space="preserve">Падение напряжения на омических сопротивлениях эмиттера и подложки, определяются зависим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66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den>
        </m:f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67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о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одл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>(68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дл</m:t>
                    </m:r>
                  </m:sub>
                </m:sSub>
              </m:e>
            </m:d>
          </m:den>
        </m:f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69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счет вольт – фарадной характеристик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Диоды с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ами обладают емкостными свойствами, что связано с пространственными перераспределениями заряда электронов и дырок при приложении внешнего напряжения к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у. Ёмкость </w:t>
      </w:r>
      <w:r>
        <w:rPr>
          <w:sz w:val="24"/>
          <w:lang w:val="en-US"/>
        </w:rPr>
        <w:t>p</w:t>
      </w:r>
      <w:r>
        <w:rPr>
          <w:sz w:val="24"/>
        </w:rPr>
        <w:t>-</w:t>
      </w:r>
      <w:r>
        <w:rPr>
          <w:sz w:val="24"/>
          <w:lang w:val="en-US"/>
        </w:rPr>
        <w:t>n</w:t>
      </w:r>
      <w:r>
        <w:rPr>
          <w:sz w:val="24"/>
        </w:rPr>
        <w:t xml:space="preserve"> перехода в сильной степени определяет быстродействие переходов и приборов на их основе.</w:t>
      </w:r>
    </w:p>
    <w:p>
      <w:pPr>
        <w:pStyle w:val="TextBody"/>
        <w:rPr/>
      </w:pPr>
      <w:r>
        <w:rPr>
          <w:sz w:val="24"/>
        </w:rPr>
        <w:tab/>
        <w:t>При изменении напряжения на величину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4"/>
        </w:rPr>
        <w:t xml:space="preserve">,изменяется толщина ОПЗ это связано с изменением объёмного заряда нескомпенсированных ионов на величин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sz w:val="24"/>
        </w:rPr>
        <w:t xml:space="preserve"> (из-за протекания носителей заряда соответствующего знака к соответствующим сторонам границ ОПЗ).</w:t>
      </w:r>
    </w:p>
    <w:p>
      <w:pPr>
        <w:pStyle w:val="TextBody"/>
        <w:rPr>
          <w:sz w:val="24"/>
        </w:rPr>
      </w:pPr>
      <w:r>
        <w:rPr>
          <w:sz w:val="24"/>
        </w:rPr>
        <w:tab/>
        <w:t>За счет протекания тока проводимости во внешней цепи электронно – дырочный переход ведет себя подобно конденсатору. Для резкого перехода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(70)</w:t>
      </w:r>
    </w:p>
    <w:p>
      <w:pPr>
        <w:pStyle w:val="TextBody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толщина ОПЗ (формула 25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71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висимость добротности от частоты.</w:t>
      </w:r>
    </w:p>
    <w:p>
      <w:pPr>
        <w:pStyle w:val="TextBody"/>
        <w:rPr/>
      </w:pPr>
      <w:r>
        <w:rPr>
          <w:sz w:val="24"/>
        </w:rPr>
        <w:t xml:space="preserve">Качество диодов определяется такими параметрами, как добротно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.добротность определяют отношением реактивного сопротивления к активному. Эквивалентная схема диода показана на рисунке 10.</w:t>
      </w:r>
    </w:p>
    <w:p>
      <w:pPr>
        <w:pStyle w:val="TextBody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5431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4"/>
        </w:rPr>
        <w:t>Рис. 10.</w:t>
      </w:r>
      <w:r>
        <w:rPr>
          <w:sz w:val="24"/>
        </w:rPr>
        <w:t xml:space="preserve"> Эквивалентная схема диод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(72)</w:t>
      </w:r>
    </w:p>
    <w:p>
      <w:pPr>
        <w:pStyle w:val="TextBody"/>
        <w:keepNext w:val="true"/>
        <w:rPr>
          <w:sz w:val="24"/>
        </w:rPr>
      </w:pPr>
      <w:r>
        <w:rPr>
          <w:sz w:val="24"/>
        </w:rPr>
        <w:tab/>
        <w:t>Для резкого перехода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73)</w:t>
      </w:r>
    </w:p>
    <w:p>
      <w:pPr>
        <w:pStyle w:val="TextBody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л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74)</w:t>
      </w:r>
    </w:p>
    <w:p>
      <w:pPr>
        <w:pStyle w:val="TextBody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(75)</w:t>
      </w:r>
    </w:p>
    <w:p>
      <w:pPr>
        <w:pStyle w:val="TextBody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76)</w:t>
      </w:r>
    </w:p>
    <w:p>
      <w:pPr>
        <w:pStyle w:val="TextBody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л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>(77)</w:t>
      </w:r>
    </w:p>
    <w:p>
      <w:pPr>
        <w:pStyle w:val="TextBody"/>
        <w:rPr/>
      </w:pPr>
      <w:r>
        <w:rPr>
          <w:sz w:val="24"/>
        </w:rPr>
        <w:tab/>
        <w:t xml:space="preserve">Добротность разделяется 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ч</m:t>
            </m:r>
          </m:sub>
        </m:sSub>
      </m:oMath>
      <w:r>
        <w:rPr>
          <w:sz w:val="24"/>
        </w:rPr>
        <w:t>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78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(79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ч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80)</w:t>
      </w:r>
    </w:p>
    <w:p>
      <w:pPr>
        <w:pStyle w:val="TextBody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</m:oMath>
      <w:r>
        <w:rPr>
          <w:sz w:val="24"/>
        </w:rPr>
        <w:t xml:space="preserve"> - добротность на низкой частоте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ч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добротность на высокой частоте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81)</w:t>
      </w:r>
    </w:p>
    <w:p>
      <w:pPr>
        <w:pStyle w:val="TextBody"/>
        <w:jc w:val="center"/>
        <w:rPr>
          <w:sz w:val="24"/>
        </w:rPr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82)</w:t>
      </w:r>
    </w:p>
    <w:p>
      <w:pPr>
        <w:pStyle w:val="TextBody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>(83)</w:t>
      </w:r>
    </w:p>
    <w:p>
      <w:pPr>
        <w:pStyle w:val="TextBody"/>
        <w:ind w:firstLine="720"/>
        <w:rPr/>
      </w:pPr>
      <w:r>
        <w:rPr>
          <w:sz w:val="24"/>
        </w:rPr>
        <w:t xml:space="preserve">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</m:oMath>
      <w:r>
        <w:rPr>
          <w:sz w:val="24"/>
        </w:rPr>
        <w:t xml:space="preserve"> - от температуры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</w:r>
      <w:r>
        <w:rPr>
          <w:b/>
          <w:sz w:val="24"/>
        </w:rPr>
        <w:tab/>
        <w:t>(84)</w:t>
      </w:r>
    </w:p>
    <w:p>
      <w:pPr>
        <w:pStyle w:val="TextBody"/>
        <w:rPr/>
      </w:pPr>
      <w:r>
        <w:rPr>
          <w:sz w:val="24"/>
        </w:rPr>
        <w:tab/>
        <w:t xml:space="preserve">Т.к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4"/>
        </w:rPr>
        <w:t xml:space="preserve">, то 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</m:oMath>
      <w:r>
        <w:rPr>
          <w:sz w:val="24"/>
        </w:rPr>
        <w:t xml:space="preserve"> определяется этим соотношением.</w:t>
      </w:r>
    </w:p>
    <w:p>
      <w:pPr>
        <w:pStyle w:val="TextBody"/>
        <w:rPr/>
      </w:pPr>
      <w:r>
        <w:rPr>
          <w:sz w:val="24"/>
        </w:rPr>
        <w:tab/>
        <w:t xml:space="preserve">Зависимост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ч</m:t>
            </m:r>
          </m:sub>
        </m:sSub>
      </m:oMath>
      <w:r>
        <w:rPr>
          <w:sz w:val="24"/>
        </w:rPr>
        <w:t xml:space="preserve"> от температуры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(85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  <w:t>(86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sz w:val="24"/>
        </w:rPr>
      </w:pPr>
      <w:r>
        <w:rPr>
          <w:b/>
          <w:sz w:val="24"/>
        </w:rPr>
        <w:t>Расчет импульсных характеристик.</w:t>
      </w:r>
    </w:p>
    <w:p>
      <w:pPr>
        <w:pStyle w:val="TextBody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keepNext w:val="true"/>
        <w:rPr/>
      </w:pPr>
      <w:r>
        <w:rPr>
          <w:sz w:val="24"/>
        </w:rPr>
        <w:tab/>
        <w:t xml:space="preserve">Для получения зависим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</w:rPr>
        <w:t xml:space="preserve"> воспользуемся следующими формулами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c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(87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rfc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(88)</w:t>
      </w:r>
    </w:p>
    <w:p>
      <w:pPr>
        <w:pStyle w:val="TextBody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с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>(89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lineRule="auto" w:line="360"/>
        <w:ind w:left="357" w:hanging="357"/>
        <w:jc w:val="left"/>
        <w:rPr>
          <w:sz w:val="26"/>
        </w:rPr>
      </w:pPr>
      <w:r>
        <w:rPr>
          <w:sz w:val="26"/>
        </w:rPr>
        <w:t>Овечкин Ю.А. Полупроводниковые приборы.  – М.: Высшая школа, 1979.</w:t>
      </w:r>
    </w:p>
    <w:p>
      <w:pPr>
        <w:pStyle w:val="TextBody"/>
        <w:numPr>
          <w:ilvl w:val="0"/>
          <w:numId w:val="7"/>
        </w:numPr>
        <w:spacing w:lineRule="auto" w:line="360"/>
        <w:ind w:left="357" w:hanging="357"/>
        <w:jc w:val="left"/>
        <w:rPr>
          <w:sz w:val="26"/>
        </w:rPr>
      </w:pPr>
      <w:r>
        <w:rPr>
          <w:sz w:val="26"/>
        </w:rPr>
        <w:t>Пасынков В.В., Чиркин Л.К., Шинков А.Д. Полупроводниковые приборы. –М.: Высшая школа, 1966.</w:t>
      </w:r>
    </w:p>
    <w:p>
      <w:pPr>
        <w:pStyle w:val="TextBody"/>
        <w:numPr>
          <w:ilvl w:val="0"/>
          <w:numId w:val="7"/>
        </w:numPr>
        <w:spacing w:lineRule="auto" w:line="360"/>
        <w:ind w:left="357" w:hanging="357"/>
        <w:jc w:val="left"/>
        <w:rPr>
          <w:sz w:val="26"/>
        </w:rPr>
      </w:pPr>
      <w:r>
        <w:rPr>
          <w:sz w:val="26"/>
        </w:rPr>
        <w:t>Шалимова К.В. Физика полупроводников. – М.: Энергия, 1976.</w:t>
      </w:r>
    </w:p>
    <w:p>
      <w:pPr>
        <w:pStyle w:val="TextBody"/>
        <w:numPr>
          <w:ilvl w:val="0"/>
          <w:numId w:val="7"/>
        </w:numPr>
        <w:spacing w:lineRule="auto" w:line="360"/>
        <w:ind w:left="357" w:hanging="357"/>
        <w:jc w:val="left"/>
        <w:rPr>
          <w:sz w:val="26"/>
        </w:rPr>
      </w:pPr>
      <w:r>
        <w:rPr>
          <w:sz w:val="26"/>
        </w:rPr>
        <w:t>Фистуль В.И. Введение в физику полупроводников. – М.: Высшая школа, 1984.</w:t>
      </w:r>
    </w:p>
    <w:p>
      <w:pPr>
        <w:pStyle w:val="TextBody"/>
        <w:numPr>
          <w:ilvl w:val="0"/>
          <w:numId w:val="7"/>
        </w:numPr>
        <w:spacing w:lineRule="auto" w:line="360"/>
        <w:ind w:left="357" w:hanging="357"/>
        <w:jc w:val="left"/>
        <w:rPr>
          <w:sz w:val="26"/>
        </w:rPr>
      </w:pPr>
      <w:r>
        <w:rPr>
          <w:sz w:val="26"/>
        </w:rPr>
        <w:t>Кухлинг Х. Справочник по физике. – М.: Мир, 1982.</w:t>
      </w:r>
    </w:p>
    <w:sectPr>
      <w:headerReference w:type="default" r:id="rId25"/>
      <w:headerReference w:type="first" r:id="rId26"/>
      <w:type w:val="nextPage"/>
      <w:pgSz w:w="11906" w:h="16838"/>
      <w:pgMar w:left="1418" w:right="1077" w:gutter="0" w:header="794" w:top="90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vertAlign w:val="subscript"/>
      <w:lang w:val="en-US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1276" w:right="339" w:hanging="99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22:58:00Z</dcterms:created>
  <dc:creator>Павел</dc:creator>
  <dc:description/>
  <cp:keywords/>
  <dc:language>en-US</dc:language>
  <cp:lastModifiedBy>WR</cp:lastModifiedBy>
  <cp:lastPrinted>2002-02-17T16:40:00Z</cp:lastPrinted>
  <dcterms:modified xsi:type="dcterms:W3CDTF">2019-03-04T14:52:00Z</dcterms:modified>
  <cp:revision>6</cp:revision>
  <dc:subject/>
  <dc:title>Расчет параметров диода</dc:title>
</cp:coreProperties>
</file>