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>9. Последовательное    обнаружение сигналов при когерентной и квазикогерентной обработке.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9.1. Вводные замечания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ыше мы рассматривали последовательные процедуры обнаружения при некогерентном накоплении,    когда обработке подвергается только огибающая входной реализации. Основным достоинством некогерентной обработки является ее простота,    недостатком – низкая эффективность накопления при малых отношениях сигнал/шум (см. раздел 5). Поэтому возможность сочетания когерентных или квазикогерентных методов накопления с последовательными решающими правилами представляет практический интерес. Рассмотрим возможные подходы к этой задач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случае простых гипотез, когда сигнал в точке приема полностью (с точностью до фазы несущей) известен, реализация последовательной процедуры не представляет каких-либо трудностей, однако, как уже говорилось, этот случай    не представляет большого практического интереса. Априорная неопределенность относительно фазы сигнала при известной его частоте, (что в радиолокации соответствует приему сигналов ,отраженных от неподвижных целей) также сравнительно просто разрешается с помощью квадратурной обработки (см. раздел 3). Остановимся на представляющей наибольший интерес для радиолокации, случае, когда цель является подвижно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Сигналы от подвижных целей вследствие эффекта Доплера имеют смещение несущей част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а 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- радиальная скорость цел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- длина волны РЛС. Обычно на некотором временном интервале наблюдения можно считать, что цель движется с постоянной радиальной скоростью. В этом случае можно считать, что закон изменения фазы между принимаемыми импульсами определяется </w:t>
      </w:r>
      <w:r>
        <w:rPr>
          <w:sz w:val="28"/>
          <w:szCs w:val="28"/>
          <w:u w:val="single"/>
        </w:rPr>
        <w:t>линейной</w:t>
      </w:r>
      <w:r>
        <w:rPr>
          <w:sz w:val="28"/>
          <w:szCs w:val="28"/>
        </w:rPr>
        <w:t xml:space="preserve"> зависимостью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</m:oMath>
      <w:r>
        <w:rPr>
          <w:sz w:val="28"/>
          <w:szCs w:val="28"/>
        </w:rPr>
        <w:t xml:space="preserve"> - фаза 1-го импульса; Т – период посылок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- набег фазы за период. Если бы радиальная скорость была заранее известна, то для когерентного накопления сигналов, отраженных от такой цели, достаточно было бы сдвинуть частоту опорных колебаний в приемнике на частоту Доплера. Однако, как правило, скорость объекта неизвестна.</w:t>
      </w:r>
    </w:p>
    <w:p>
      <w:pPr>
        <w:pStyle w:val="BodyText2"/>
        <w:bidi w:val="0"/>
        <w:ind w:left="0" w:right="0" w:firstLine="720"/>
        <w:rPr/>
      </w:pPr>
      <w:r>
        <w:rPr/>
        <w:t>Априорная неопределенность относительно доплеровского сдвига частоты сигнала, как и во всех случаях, рассмотренных выше, может быть преодолена за счет использования 2-х типов приемника – многоканального по частоте и одноканального (адаптивного), подстраивающегося под оценку текущей частоты сигнала. Рассмотрим особенности построения    таких приемников при использовании последовательных решающих правил.</w:t>
      </w:r>
    </w:p>
    <w:p>
      <w:pPr>
        <w:pStyle w:val="BodyText2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9.2. Многоканальный обнаружитель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Такой обнаружитель включает в себя набор частотных каналов, каждый из которых реализует квадратурную обработку для некоторой фиксированной частоты Допле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Δf</m:t>
        </m:r>
      </m:oMath>
      <w:r>
        <w:rPr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- ширина полосы пропускания каждого канал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соответствен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Cs w:val="28"/>
        </w:rPr>
        <w:t xml:space="preserve"> частоты Доплер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- число каналов. Очевидно, что при точном совпадении частоты Доплера с частотой опорного гетеродина одного из канал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данная схема обеспечивает оптимальную обработку. Если же част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различаются, то амплитуда импульсов на выходе когерентного детектора будет изменяться в процессе накопления по синусоидальному закону, что приводит к потерям накопленного отношения сигнал/шум. Оценим число каналов, необходимое для того, чтобы эти потери не превышали заданной величин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Пусть в начале накопления разность сигнала и опорного генератора равно нулю, а амплитуда импульса на выходе    когерентного детек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</w:rPr>
        <w:t xml:space="preserve">. В конце накопления сигнал на выходе когерентного детектора будет иметь уже амплитуд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- время накопления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f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. Если считать допустимым уменьшение амплитуды в конце накопления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раз, то из услов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Δf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следует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Δf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f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. Максимальная абсолютная величина расстройки равна половине ширины полосы пропускания канал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f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Δf</m:t>
        </m:r>
      </m:oMath>
      <w:r>
        <w:rPr>
          <w:sz w:val="28"/>
          <w:szCs w:val="28"/>
        </w:rPr>
        <w:t xml:space="preserve">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. При приеме последовате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мпульсов время наблю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sz w:val="28"/>
          <w:szCs w:val="28"/>
        </w:rPr>
        <w:t xml:space="preserve">. Тогда необходимое число кана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Объекты могут как удаляться, так и приближаться, вследствие че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 xml:space="preserve">, соответств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превосходи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 xml:space="preserve"> диапазон однозначного измерения доплеровских частот, равный величине 1/Т, то диапазон частот перекрываемых набором фильтров составляет 2/Т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Δ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Таким образом, число частотных каналов, необходимых для обеспечения допустимых потерь накопления, прямо пропорционально времени наблюд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 При использовании последовательных правил, когда длительность зондирующей пачки заранее не фиксируется , число частотных каналов и полоса пропускания каждого из них должны меняться на каждом шаге наблюдения. Реализация такого многоканального по частоте устройства (если учесть еще и многоканальность по дальности) оказывается весьма сложно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Указанная сложность устраняется при использовании </w:t>
      </w:r>
      <w:r>
        <w:rPr>
          <w:b/>
          <w:bCs/>
          <w:sz w:val="28"/>
          <w:szCs w:val="28"/>
        </w:rPr>
        <w:t>когерентно-некогерентная</w:t>
      </w:r>
      <w:r>
        <w:rPr>
          <w:sz w:val="28"/>
          <w:szCs w:val="28"/>
        </w:rPr>
        <w:t xml:space="preserve"> (“</w:t>
      </w:r>
      <w:r>
        <w:rPr>
          <w:b/>
          <w:bCs/>
          <w:sz w:val="28"/>
          <w:szCs w:val="28"/>
        </w:rPr>
        <w:t>пачечной</w:t>
      </w:r>
      <w:r>
        <w:rPr>
          <w:sz w:val="28"/>
          <w:szCs w:val="28"/>
        </w:rPr>
        <w:t xml:space="preserve">”) обработки, позволяющей при фиксированном числе квадратурных каналов реализовать процедуру, близкую к оптимальной. При такой обработке для некоторой выборки (“пачки”) </w:t>
      </w:r>
      <w:r>
        <w:rPr>
          <w:sz w:val="28"/>
          <w:szCs w:val="28"/>
          <w:u w:val="single"/>
        </w:rPr>
        <w:t>зара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ксиров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ъема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в каждом из квадратурных каналов вычисляется логарифм отношения правдоподоб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                    Статист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сравнивается с решающими порогами последовательной процедуры. Если решение о наличии или отсутствии сигнала не принято, то излучается новая пачка длите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и вычисляется статист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которая </w:t>
      </w:r>
      <w:r>
        <w:rPr>
          <w:sz w:val="28"/>
          <w:szCs w:val="28"/>
          <w:u w:val="single"/>
        </w:rPr>
        <w:t>некогерентно</w:t>
      </w:r>
      <w:r>
        <w:rPr>
          <w:sz w:val="28"/>
          <w:szCs w:val="28"/>
        </w:rPr>
        <w:t xml:space="preserve"> суммируется со значением  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и полученная сумма вновь сравнивается с порогами, т.е. реализуется обычная последовательная процедура. Однако в отличие от случаев, рассмотренных нами ранее, здесь возможность принятия решения проверяется не после излучения каждого импульса, а после излучения “пачки”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мпульс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Объем когерентно накапливаемой па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 соответствующее ему число доплеровских каналов могут быть выбраны на основе следующих соображений. Известно, что при отношениях сигнал/шум порядка 6-10дБ некогерентная обработка почти не уступает по эффективности когерентной. Следовательно объем когерентно накапливаемой па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должен выбираться из условия , что при отношении сигнал / шум в одном отсчете, равн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накопленное отношение сигнал/шум  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составит примерно 6-10 дБ. Отношение сигнал /шум возрастает при когерентном накоплении пропорциональн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</w:rPr>
        <w:t xml:space="preserve">, следова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Соответствующее объему па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число кана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выбирается с учетом соотношений, приведенных выше. Расчеты и результаты математического моделирования показывают, что при  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максимальная величина потерь пачечной обработки не превышает 2 дБ; средние (при равномерном распределении доплеровского сдвига) потери &lt; 1 дБ. Отметим, что если ставится задача не только когерентного накопления, но и оценки доплеровского сдвига обнаруженного сигнала, то число каналов должно выбираться исходя из заданной точности оценки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9.3. Квазикогерентный экстраполяционно-фазовый обнаружитель.</w:t>
      </w:r>
    </w:p>
    <w:p>
      <w:pPr>
        <w:pStyle w:val="BodyText2"/>
        <w:bidi w:val="0"/>
        <w:ind w:left="0" w:right="0" w:firstLine="720"/>
        <w:rPr/>
      </w:pPr>
      <w:r>
        <w:rPr/>
        <w:t>Экстраполяционно-фазовый обнаружитель (ЭФО) представляет одноканальную схему обнаружения – оценивания, т.е. реализует второй возможный подход к проблеме устранения априорной неопределенности.</w:t>
      </w:r>
    </w:p>
    <w:p>
      <w:pPr>
        <w:pStyle w:val="BodyText2"/>
        <w:bidi w:val="0"/>
        <w:ind w:left="0" w:right="0" w:firstLine="720"/>
        <w:rPr/>
      </w:pPr>
      <w:r>
        <w:rPr/>
        <w:t xml:space="preserve">Суть метода ЭФО заключается в рекурсивном </w:t>
      </w:r>
      <w:r>
        <w:rPr>
          <w:u w:val="single"/>
        </w:rPr>
        <w:t>сглаживании</w:t>
      </w:r>
      <w:r>
        <w:rPr/>
        <w:t xml:space="preserve"> фазовых отсчетов и </w:t>
      </w:r>
      <w:r>
        <w:rPr>
          <w:u w:val="single"/>
        </w:rPr>
        <w:t>экстраполяции</w:t>
      </w:r>
      <w:r>
        <w:rPr/>
        <w:t xml:space="preserve"> сглаженной фазовой траектории на следующий период повторения. При этом на каждом 1-м периоде повторения с учетом раз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текущего отсчета фазы и ее экстраполированного значения, вычисленного на предыдущем шаге, рассчитывается решающая статист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экстраполированное (ожидаемое) 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-й период повторения значение фазы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 Очевидно, что такой рекуррентный алгоритм расчета решающей статистики органично сочетается    с последовательной процедурой принятия решения.</w:t>
      </w:r>
    </w:p>
    <w:p>
      <w:pPr>
        <w:pStyle w:val="BodyText2"/>
        <w:bidi w:val="0"/>
        <w:ind w:left="0" w:right="0" w:firstLine="720"/>
        <w:rPr/>
      </w:pPr>
      <w:r>
        <w:rPr/>
        <w:t>Метод ЭФО позволяет настраиваться в ходе наблюдения на фазовую траекторию, соответствующую истинному значению доплеровской частоты, и, постепенно повышая точность ее измерения, приближать процесс накопления к когерентному.</w:t>
      </w:r>
    </w:p>
    <w:p>
      <w:pPr>
        <w:pStyle w:val="BodyText2"/>
        <w:bidi w:val="0"/>
        <w:ind w:left="0" w:right="0" w:firstLine="720"/>
        <w:rPr/>
      </w:pPr>
      <w:r>
        <w:rPr/>
        <w:t xml:space="preserve">Алгоритм ЭФО достаточно просто реализуется при допущении о </w:t>
      </w:r>
      <w:r>
        <w:rPr>
          <w:u w:val="single"/>
        </w:rPr>
        <w:t>линейном</w:t>
      </w:r>
      <w:r>
        <w:rPr/>
        <w:t xml:space="preserve"> изменении фазы сигнала во времени. При этом для сглаживания фазы может использовать рекурсивный алгоритм, аналогичный применяемому в системах вторичной обработки информации для сглаживания траекторий целей: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bidi w:val="0"/>
        <w:ind w:left="0" w:righ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экстраполированное значение фазы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глаженное значение фазы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Коэффициенты сглажи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является функциями шага наблюдения, а также зависят от дисперсии экстраполированной оценки фазы и дисперсии фазы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 xml:space="preserve"> текущих отсчет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039495</wp:posOffset>
            </wp:positionV>
            <wp:extent cx="2279650" cy="1610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исперсия 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значно связана с отношением сигнал/помеха и вычисляется в зависимости от текущег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 каждом канале дальности, что позволяет правильно сглаживать фазу при нестационарных шумовых помеха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С учетом полученной оценки фазы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sz w:val="28"/>
          <w:szCs w:val="28"/>
        </w:rPr>
        <w:t xml:space="preserve"> рассчитывается апостериорное распределение неизвестного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/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</m:d>
      </m:oMath>
      <w:r>
        <w:rPr>
          <w:sz w:val="28"/>
          <w:szCs w:val="28"/>
        </w:rPr>
        <w:t xml:space="preserve"> по которому затем усредняется условное отношение правдоподобия, соответствующее точно известному парамет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 Можно показать, что логарифм безусловного отношения правдоподобия при этом имеет вид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BodyText2"/>
        <w:bidi w:val="0"/>
        <w:ind w:left="0" w:right="0" w:firstLine="720"/>
        <w:rPr/>
      </w:pPr>
      <w:r>
        <w:rPr/>
        <w:t>С учетом известного разлож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ное выражение обобщает формулы (2.3) и (3.2) для    логарифма отношения правдоподобия, соответствующие двум крайним случаям: сигналу с точно известной фазо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и сигналу со случайной фаз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 Таким образом, по мере уточнения оценки алгоритм ЭФО приближается к истинно когерентном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Основное ограничение, присущее рассмотренному алгоритму, связано с тем, что использованное в нем предположение о линейном характере фазовой траектории при импульсной радиолокации не выполняется: из-за стробоскопического эффекта интервал однозначного измерения фазы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т.е. реальная фазовая траектория имеет циклический (пилообразный характер). скачки фазы при переходе через точку  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могут приводить к ошибкам сглаживания траектории и, как следствие, к уменьшению эффективности накопления (см. рис.9.2).</w:t>
      </w:r>
    </w:p>
    <w:p>
      <w:pPr>
        <w:pStyle w:val="Normal"/>
        <w:bidi w:val="0"/>
        <w:ind w:left="0" w:right="0"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1375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птимальные алгоритмы сглаживания циклических траекторий, имеющих два неизвестных параметра: начальную фазу и угол наклона (доплеровский сдвиг), практически нереализуемы из-за своей сложности. Рассмотренный алгоритм, базирующийся на линейной аппроксимации фазовой траектории, удовлетворительно сглаживает циклические траектории, когда дисперсия фазовой траектории невелика по сравнению с интервалом однозначного измерения фазы    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. Указанное условие выполняется в системах с высокой частотой повторения (квазинепрерывный сигнал), где число отсчетов, приходящееся на интервал однозначного измерения достаточно велико, либо при достаточно больших    отношениях сигнал/помеха, когда дисперсия каждого отсчета фазы существенно меньше  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Если ни одно из вышеуказанных условий не выполняется , то происходят сбои сопровождения (сглаживания), в результате решающая статистика вычисляется с ошибками и увеличивается вероятность пропуска сигнала. При типичных для радиолокации частотах построения порядка сотен Гц, алгоритм ЭФО удовлетворительно работает при отношениях сигнал/шум порядка –6 дБ и более, при меньших значен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з-за нарастания вероятности сбоев эффективность падает, величина выигрыша алгоритма ЭФО относительно некогерентного последовательного алгоритм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dБ</m:t>
        </m:r>
      </m:oMath>
      <w:r>
        <w:rPr>
          <w:sz w:val="28"/>
          <w:szCs w:val="28"/>
        </w:rPr>
        <w:t xml:space="preserve"> составляет около двух раз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В заключении отметим, что алгоритм ЭФО принципиально не обеспечивает </w:t>
      </w:r>
      <w:r>
        <w:rPr>
          <w:sz w:val="28"/>
          <w:szCs w:val="28"/>
          <w:u w:val="single"/>
        </w:rPr>
        <w:t>разрешения</w:t>
      </w:r>
      <w:r>
        <w:rPr>
          <w:sz w:val="28"/>
          <w:szCs w:val="28"/>
        </w:rPr>
        <w:t xml:space="preserve"> по доплеровской частоте объектов, пространственные координаты которых совпадают (например – цели в облаке пассивных помех). Многоканальные схемы свободны от указанных недостат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1</Words>
  <Characters>12379</Characters>
  <CharactersWithSpaces>10552</CharactersWithSpaces>
  <Company>МГТ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9T05:14:00Z</dcterms:created>
  <dc:creator>Serg</dc:creator>
  <dc:description/>
  <dc:language>en-US</dc:language>
  <cp:lastModifiedBy/>
  <dcterms:modified xsi:type="dcterms:W3CDTF">2019-03-04T21:51:00Z</dcterms:modified>
  <cp:revision>3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R</vt:lpwstr>
  </property>
</Properties>
</file>