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Белорусский Государственный Университет Информатики и Радиоэлектроники</w:t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Кафедра ЭВМ</w:t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shadow/>
          <w:sz w:val="96"/>
        </w:rPr>
      </w:pPr>
      <w:r>
        <w:rPr>
          <w:i w:val="false"/>
          <w:iCs w:val="false"/>
          <w:shadow/>
          <w:sz w:val="96"/>
        </w:rPr>
        <w:t>Реферат</w:t>
      </w:r>
    </w:p>
    <w:p>
      <w:pPr>
        <w:pStyle w:val="Heading"/>
        <w:rPr>
          <w:i w:val="false"/>
          <w:i w:val="false"/>
          <w:iCs w:val="false"/>
          <w:shadow/>
          <w:sz w:val="32"/>
        </w:rPr>
      </w:pPr>
      <w:r>
        <w:rPr>
          <w:i w:val="false"/>
          <w:iCs w:val="false"/>
          <w:shadow/>
          <w:sz w:val="32"/>
        </w:rPr>
      </w:r>
    </w:p>
    <w:p>
      <w:pPr>
        <w:pStyle w:val="Heading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о предмету</w:t>
      </w:r>
    </w:p>
    <w:p>
      <w:pPr>
        <w:pStyle w:val="Heading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Конструирование и Технология Производства ЭВМ</w:t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/>
      </w:pPr>
      <w:r>
        <w:rPr/>
        <w:t>Тема: «Криоэлектроника»</w:t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ind w:left="2124" w:firstLine="708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Выполнил:</w:t>
        <w:tab/>
        <w:tab/>
        <w:t>студент ФЗО, гр.900501,</w:t>
      </w:r>
    </w:p>
    <w:p>
      <w:pPr>
        <w:pStyle w:val="Heading"/>
        <w:ind w:left="2124" w:firstLine="708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ab/>
        <w:tab/>
        <w:tab/>
        <w:tab/>
        <w:t>Радионов А.В.</w:t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ind w:left="2124" w:firstLine="708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Преподаватель:</w:t>
        <w:tab/>
        <w:t>доцент кафедры ЭВМ,</w:t>
      </w:r>
    </w:p>
    <w:p>
      <w:pPr>
        <w:pStyle w:val="Heading"/>
        <w:ind w:left="2124" w:firstLine="708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ab/>
        <w:tab/>
        <w:tab/>
        <w:tab/>
        <w:t>Луговский В.В.</w:t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Минск - 2002</w:t>
      </w:r>
      <w:r>
        <w:br w:type="page"/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15"/>
        </w:rPr>
      </w:pPr>
      <w:r>
        <w:rPr>
          <w:rFonts w:cs="Arial" w:ascii="Arial" w:hAnsi="Arial"/>
          <w:color w:val="000000"/>
          <w:sz w:val="28"/>
          <w:szCs w:val="15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15"/>
        </w:rPr>
      </w:pPr>
      <w:r>
        <w:rPr>
          <w:rFonts w:cs="Arial" w:ascii="Arial" w:hAnsi="Arial"/>
          <w:color w:val="000000"/>
          <w:sz w:val="28"/>
          <w:szCs w:val="15"/>
        </w:rPr>
        <w:t>ВВЕДЕНИЕ……………………………………………………</w:t>
        <w:tab/>
        <w:t>3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15"/>
        </w:rPr>
      </w:pPr>
      <w:r>
        <w:rPr>
          <w:rFonts w:cs="Arial" w:ascii="Arial" w:hAnsi="Arial"/>
          <w:color w:val="000000"/>
          <w:sz w:val="28"/>
          <w:szCs w:val="15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15"/>
        </w:rPr>
      </w:pPr>
      <w:r>
        <w:rPr>
          <w:rFonts w:cs="Arial" w:ascii="Arial" w:hAnsi="Arial"/>
          <w:color w:val="000000"/>
          <w:sz w:val="28"/>
          <w:szCs w:val="15"/>
        </w:rPr>
        <w:t>ПРИМЕНЕНИЕ……………………………………………….</w:t>
        <w:tab/>
        <w:t>4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15"/>
        </w:rPr>
      </w:pPr>
      <w:r>
        <w:rPr>
          <w:rFonts w:cs="Arial" w:ascii="Arial" w:hAnsi="Arial"/>
          <w:color w:val="000000"/>
          <w:sz w:val="28"/>
          <w:szCs w:val="15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15"/>
        </w:rPr>
      </w:pPr>
      <w:r>
        <w:rPr>
          <w:rFonts w:cs="Arial" w:ascii="Arial" w:hAnsi="Arial"/>
          <w:color w:val="000000"/>
          <w:sz w:val="28"/>
          <w:szCs w:val="15"/>
        </w:rPr>
        <w:t>ПОДРОБНОСТИ………………………………………………</w:t>
        <w:tab/>
        <w:t>5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15"/>
        </w:rPr>
      </w:pPr>
      <w:r>
        <w:rPr>
          <w:rFonts w:cs="Arial" w:ascii="Arial" w:hAnsi="Arial"/>
          <w:color w:val="000000"/>
          <w:sz w:val="28"/>
          <w:szCs w:val="15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15"/>
        </w:rPr>
      </w:pPr>
      <w:r>
        <w:rPr>
          <w:rFonts w:cs="Arial" w:ascii="Arial" w:hAnsi="Arial"/>
          <w:color w:val="000000"/>
          <w:sz w:val="28"/>
          <w:szCs w:val="15"/>
        </w:rPr>
        <w:t>ТЕНДЕНЦИИ РАЗВИТИЯ…………………………………..</w:t>
        <w:tab/>
        <w:t>6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15"/>
        </w:rPr>
      </w:pPr>
      <w:r>
        <w:rPr>
          <w:rFonts w:cs="Arial" w:ascii="Arial" w:hAnsi="Arial"/>
          <w:color w:val="000000"/>
          <w:sz w:val="28"/>
          <w:szCs w:val="15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8"/>
          <w:szCs w:val="15"/>
        </w:rPr>
      </w:pPr>
      <w:r>
        <w:rPr>
          <w:rFonts w:cs="Arial" w:ascii="Arial" w:hAnsi="Arial"/>
          <w:color w:val="000000"/>
          <w:sz w:val="28"/>
          <w:szCs w:val="15"/>
        </w:rPr>
        <w:t>ИСПОЛЬЗУЕМЫЕ МАТЕРИАЛЫ………………………….</w:t>
        <w:tab/>
        <w:t>7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40"/>
          <w:szCs w:val="15"/>
        </w:rPr>
        <w:t>ВВЕДЕНИ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15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15"/>
        </w:rPr>
      </w:pPr>
      <w:r>
        <w:rPr>
          <w:rFonts w:cs="Arial" w:ascii="Arial" w:hAnsi="Arial"/>
          <w:color w:val="000000"/>
          <w:sz w:val="28"/>
          <w:szCs w:val="15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15"/>
        </w:rPr>
      </w:pPr>
      <w:r>
        <w:rPr>
          <w:rFonts w:cs="Arial" w:ascii="Arial" w:hAnsi="Arial"/>
          <w:color w:val="000000"/>
          <w:sz w:val="28"/>
          <w:szCs w:val="15"/>
        </w:rPr>
        <w:t>КРИОЭЛЕКТРОНИКА (Криогенная электроника) – это область науки и техники, занимающаяся применением явлений, имеющих место в твердых телах при криогенных температурах (в присутствии электрических, магнитных и электромагнитных полей), для создания электронных приборов и устройст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15"/>
        </w:rPr>
      </w:pPr>
      <w:r>
        <w:rPr>
          <w:rFonts w:cs="Arial" w:ascii="Arial" w:hAnsi="Arial"/>
          <w:color w:val="000000"/>
          <w:sz w:val="28"/>
          <w:szCs w:val="15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5080</wp:posOffset>
            </wp:positionV>
            <wp:extent cx="1905000" cy="1428750"/>
            <wp:effectExtent l="0" t="0" r="0" b="0"/>
            <wp:wrapSquare wrapText="bothSides"/>
            <wp:docPr id="1" name="alfee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fee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7"/>
        </w:rPr>
        <w:t>Алфеев Владимир Николаевич</w:t>
      </w:r>
      <w:r>
        <w:rPr>
          <w:rFonts w:cs="Arial" w:ascii="Arial" w:hAnsi="Arial"/>
          <w:sz w:val="28"/>
        </w:rPr>
        <w:t>,</w:t>
      </w:r>
    </w:p>
    <w:p>
      <w:pPr>
        <w:pStyle w:val="21"/>
        <w:rPr/>
      </w:pPr>
      <w:r>
        <w:rPr/>
        <w:t>лауреат Государственной премии СССР, доктор технических наук, профессор, действительный член Международной Академии технологических наук и Академии технологических наук РФ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Автор открытия нелинейных явлений при контакте сверхпроводников с полупроводниками, основоположник интегральной криоэлектроники на базе наноструктур и технологий космических криогенных систем приема сверхдальних излучений, руководитель научно-технологического направления создания многоспектральных приемников спутникового телевидения и цифровой связи и систем наблюдения из космоса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t>ПРИМЕН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Indent"/>
        <w:rPr/>
      </w:pPr>
      <w:r>
        <w:rPr/>
        <w:t>Технологии криоэлектроники включают приборы и устройства, в которых используются явления и процессы, протекающие при низких температурах (условно Т&lt;100к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Большинство современных криоэлектронных приборов основано на явлении </w:t>
      </w:r>
      <w:r>
        <w:rPr>
          <w:rFonts w:cs="Arial" w:ascii="Arial" w:hAnsi="Arial"/>
          <w:b/>
          <w:bCs/>
          <w:sz w:val="28"/>
        </w:rPr>
        <w:t>сверхпроводимости</w:t>
      </w:r>
      <w:r>
        <w:rPr>
          <w:rFonts w:cs="Arial" w:ascii="Arial" w:hAnsi="Arial"/>
          <w:sz w:val="28"/>
        </w:rPr>
        <w:t xml:space="preserve">, в частности, на </w:t>
      </w:r>
      <w:r>
        <w:rPr>
          <w:rFonts w:cs="Arial" w:ascii="Arial" w:hAnsi="Arial"/>
          <w:b/>
          <w:bCs/>
          <w:sz w:val="28"/>
        </w:rPr>
        <w:t>эффекте Джозефсона</w:t>
      </w:r>
      <w:r>
        <w:rPr>
          <w:rFonts w:cs="Arial" w:ascii="Arial" w:hAnsi="Arial"/>
          <w:sz w:val="28"/>
        </w:rPr>
        <w:t xml:space="preserve">, а также на явлении одноэлектронного </w:t>
      </w:r>
      <w:r>
        <w:rPr>
          <w:rFonts w:cs="Arial" w:ascii="Arial" w:hAnsi="Arial"/>
          <w:b/>
          <w:bCs/>
          <w:sz w:val="28"/>
        </w:rPr>
        <w:t>туннелирования</w:t>
      </w:r>
      <w:r>
        <w:rPr>
          <w:rFonts w:cs="Arial" w:ascii="Arial" w:hAnsi="Arial"/>
          <w:sz w:val="28"/>
        </w:rPr>
        <w:t xml:space="preserve"> между сверхпроводниками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943600" cy="1371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cloudCallout">
                          <a:avLst>
                            <a:gd name="adj1" fmla="val 1722"/>
                            <a:gd name="adj2" fmla="val -1666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0.2pt;width:467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637" w:hanging="0"/>
        <w:jc w:val="both"/>
        <w:rPr/>
      </w:pPr>
      <w:r>
        <w:rPr>
          <w:rFonts w:cs="Arial" w:ascii="Arial" w:hAnsi="Arial"/>
          <w:b/>
          <w:bCs/>
          <w:sz w:val="28"/>
          <w:lang w:val="en-US"/>
        </w:rPr>
        <w:t>C</w:t>
      </w:r>
      <w:r>
        <w:rPr>
          <w:rFonts w:cs="Arial" w:ascii="Arial" w:hAnsi="Arial"/>
          <w:b/>
          <w:bCs/>
          <w:sz w:val="28"/>
        </w:rPr>
        <w:t>верхпроводимость</w:t>
      </w:r>
      <w:r>
        <w:rPr>
          <w:rFonts w:cs="Arial" w:ascii="Arial" w:hAnsi="Arial"/>
          <w:sz w:val="28"/>
        </w:rPr>
        <w:t xml:space="preserve"> – физическое явление, наблюдаемое у некоторых веществ (сверхпроводников) при охлаждении их ниже определенной критической температуры и состоящее в обращении в нуль электрического сопротивления постоянному току и выталкивании магнитного поля из объема образца. Сверхпроводимость открыта Х.Камерлинг-Оннесом в 1911году.</w:t>
      </w:r>
    </w:p>
    <w:p>
      <w:pPr>
        <w:pStyle w:val="Normal"/>
        <w:ind w:left="540" w:right="637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943600" cy="1257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cloudCallout">
                          <a:avLst>
                            <a:gd name="adj1" fmla="val 24476"/>
                            <a:gd name="adj2" fmla="val -10152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14.5pt;width:46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637" w:hanging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Эффект Джозефсона</w:t>
      </w:r>
      <w:r>
        <w:rPr>
          <w:rFonts w:cs="Arial" w:ascii="Arial" w:hAnsi="Arial"/>
          <w:sz w:val="28"/>
        </w:rPr>
        <w:t xml:space="preserve"> – протекание сверхпроводящего тока через тонкий слой изолятора, разделяющий два сверхпроводника (так называемый контакт Джозефсона). Если ток не превышает критического значения, то падение напряжения на контакте отсутствует, если превышает – то возникает падение напряжения и контакт излучает ЭМ волны.</w:t>
      </w:r>
    </w:p>
    <w:p>
      <w:pPr>
        <w:pStyle w:val="Normal"/>
        <w:ind w:left="540" w:right="637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571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cloudCallout">
                          <a:avLst>
                            <a:gd name="adj1" fmla="val 3472"/>
                            <a:gd name="adj2" fmla="val -6222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9.85pt;width:467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637" w:hanging="0"/>
        <w:jc w:val="both"/>
        <w:rPr/>
      </w:pPr>
      <w:r>
        <w:rPr>
          <w:rFonts w:cs="Arial" w:ascii="Arial" w:hAnsi="Arial"/>
          <w:b/>
          <w:bCs/>
          <w:sz w:val="28"/>
        </w:rPr>
        <w:t>Туннелирование</w:t>
      </w:r>
      <w:r>
        <w:rPr>
          <w:rFonts w:cs="Arial" w:ascii="Arial" w:hAnsi="Arial"/>
          <w:sz w:val="28"/>
        </w:rPr>
        <w:t xml:space="preserve"> – прохождение через потенциальный барьер микрочастицы, энергия которой меньше высоты барьер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ind w:firstLine="720"/>
        <w:rPr/>
      </w:pPr>
      <w:r>
        <w:rPr/>
        <w:t xml:space="preserve">По назначению криоэлектронные приборы можно разделить на несколько групп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боры квантовой метрологии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низкочастотные измерительные приборы – сверхпроводниковые квантовые интерферометрические датчики (СКВИДы) для измерения магнитных поле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</w:rPr>
        <w:t xml:space="preserve">пассивные СВЧ-устройства, в том числе параметрические усилители, смесители, видеодетекторы и болометры, 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</w:rPr>
        <w:t>верхпроводниковые цифровые и импульсные устройства, в том числе ячейки логики и памяти ЭВМ, аналогоцифровые преобразователи, стробоскопические преобразователи сигналов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3"/>
        <w:ind w:firstLine="708"/>
        <w:rPr/>
      </w:pPr>
      <w:r>
        <w:rPr/>
        <w:t>Криоэлектронные приборы и устройства используются в различных областях электроники, метрологии и стандартизации, для создания вычислительной техники, в интересах обороны, освоения космического пространства и радиоастрономии, а также других отраслей промышленности, морского флота, сельского хозяйства, геологии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ПОДРОБНОСТИ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Indent"/>
        <w:rPr/>
      </w:pPr>
      <w:r>
        <w:rPr/>
        <w:t>Явление сверхпроводимости впервые наблюдал Камерлинг-Оннес в Лейдене в 1911 г., спустя три года после того, как им впервые был получен жидкий гелий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Электрическое сопротивление в сверхпроводящем состоянии точно равно нулю или, по крайней мере, так близко к нулю, что не наблюдалось ослабления тока в сверхпроводящем кольце в течение более чем года вплоть до прекращения эксперимента. Уменьшение сверхпроводящего тока в соленоиде изучалось Файлом и Милсом, которые измеряли магнитное поле, создаваемое сверхпроводящим током. Они установили, что время спада сверхпроводящего тока составляет не менее 100000 лет. В некоторых сверхпроводящих материалах, особенно в тех, которые используются для сверхпроводящих магнитов, наблюдались конечные времена спада вследствие необратимых перераспределений магнитного потока в сверхпроводнике. </w:t>
      </w:r>
    </w:p>
    <w:p>
      <w:pPr>
        <w:pStyle w:val="TextBodyIndent"/>
        <w:rPr/>
      </w:pPr>
      <w:r>
        <w:rPr/>
        <w:t>Магнитные свойства сверхпроводников столь же нетривиальны, как и электрические свойства. Нулевое электрическое сопротивление достаточно хорошо характеризует сверхпроводящее состояние, но не может объяснить его магнитных свойств. Экспериментально обнаружено, что сверхпроводник в слабом магнитном поле будет вести себя как идеальный диамагнетик, в объеме которого магнитная индукция равна нулю. Если поместить образец в магнитное поле и охладить его ниже температуры перехода в сверхпроводящее состояние, то магнитный поток, первоначально пронизывающий образец, окажется вытолкнутым из него. Этот эффект называется эффектом Мейснера. Эти уникальные магнитные свойства играют важнейшую роль в описании сверхпроводящего состояния.</w:t>
      </w:r>
    </w:p>
    <w:p>
      <w:pPr>
        <w:pStyle w:val="TextBodyIndent"/>
        <w:rPr/>
      </w:pPr>
      <w:r>
        <w:rPr/>
        <w:t xml:space="preserve">Известно, что сверхпроводящее состояние представляет собой упорядоченное состояние электронов проводимости металла. Упорядочение заключается в том, что свободные электроны, выше температуры перехода в сверхпроводящее состояние, при охлаждении ниже этой температуры связываются в пары. Природа процесса образования электронных пар была впервые объяснена в 1957 г. Бардином, Купером и Шриффером. </w:t>
      </w:r>
    </w:p>
    <w:p>
      <w:pPr>
        <w:pStyle w:val="TextBodyIndent"/>
        <w:rPr/>
      </w:pPr>
      <w:r>
        <w:rPr/>
        <w:t>Многие металлические элементы периодической системы, а также сплавы, интерметаллические соединения и полупроводники могут переходить в сверхпроводящее состояние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t>ТЕНДЕНЦИИ РАЗВИТИЯ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Indent"/>
        <w:rPr/>
      </w:pPr>
      <w:r>
        <w:rPr/>
        <w:t>За рубежом (США, Япония) разработаны и уже нашли практическое применение в электронике различные типы низкотемпературных сверхпроводящих устройств. Наиболее известными из них являются СКВИДы, используемые в магнитомерах. Начиная с 1978 г. стандарт Вольта устанавливается с помощью эффекта Джозефсона, позволяющего связать напряжение с частотой. Достигнуты блестящие результаты в области измерения пикосекундных импульсов. Развивается техника создания смесителей миллиметрового диапазона длин волн для применения в радиоастрономии. В области вычислительной техники разработаны сверхпроводниковые приборы и устройства для аналоговой и цифровой обработки сигналов, значительно превосходящие по своим параметрам образцы, созданные на основе других технологий и используемые в реальных системах. Особенно заметный сдвиг в развитии криоэлектронной техники был достигнут в связи с изобретением охлаждаемых твердотельных лазеров ИК-диапазона и освоением космического пространства. В космической технике успешно используются криогенные установки, обеспечивающие получение температуры 4,2К для криоэлектронного приемника субмиллиметрового диапазона волн (орбитальный научно-исследовательский комплекс "Салют-6" – "Союз-27").</w:t>
      </w:r>
    </w:p>
    <w:p>
      <w:pPr>
        <w:pStyle w:val="TextBodyIndent"/>
        <w:rPr/>
      </w:pPr>
      <w:r>
        <w:rPr/>
        <w:t>Однако криоэлектроника развивается не так быстро как другие отрасли микроэлектроники и функциональной электроники. Среди причин, тормозящих ее развитие – слабая изученность электронных процессов в охлаждаемых структурах и пленках на базе твердого тела, недостаточность реальных конструкторско-технологических идей по созданию интегральных электронных приборов на основе этих процессов, и, особенно, надежных, воспроизводимых, многоэлементных, многослойных интегральных схем с субмикронными зазорами.</w:t>
      </w:r>
    </w:p>
    <w:p>
      <w:pPr>
        <w:pStyle w:val="TextBodyIndent"/>
        <w:rPr/>
      </w:pPr>
      <w:r>
        <w:rPr/>
        <w:t>Практически отсутствуют методы снижения удельного веса и затрат на охлаждение интегральных приборов до уровня затрат на обычное термостатирование, увеличения срока непрерывного действия охлажденных устройств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t>ИСПОЛЬЗУЕМЫЕ МАТЕРИАЛЫ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ольшая советская энциклопедия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000000"/>
      <w:sz w:val="40"/>
      <w:szCs w:val="15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32:00Z</dcterms:created>
  <dc:creator>SergeyS</dc:creator>
  <dc:description/>
  <dc:language>en-US</dc:language>
  <cp:lastModifiedBy>SergeyS</cp:lastModifiedBy>
  <dcterms:modified xsi:type="dcterms:W3CDTF">2002-05-16T14:36:00Z</dcterms:modified>
  <cp:revision>9</cp:revision>
  <dc:subject/>
  <dc:title/>
</cp:coreProperties>
</file>