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овая работа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граммная реализация модального управления                                     для линейных стационарных систе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ановка задачи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Для объекта управления с математическим описанием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4"/>
        </w:rPr>
        <w:t>,</w:t>
        <w:tab/>
        <w:tab/>
        <w:t xml:space="preserve">(1)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>- задано,</w:t>
      </w:r>
    </w:p>
    <w:p>
      <w:pPr>
        <w:pStyle w:val="Normal"/>
        <w:ind w:firstLine="284"/>
        <w:rPr/>
      </w:pPr>
      <w:r>
        <w:rPr>
          <w:sz w:val="24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</w:t>
      </w:r>
      <w:r>
        <w:rPr>
          <w:sz w:val="24"/>
          <w:lang w:val="en-US"/>
        </w:rPr>
        <w:t>n</w:t>
      </w:r>
      <w:r>
        <w:rPr>
          <w:sz w:val="24"/>
        </w:rPr>
        <w:t xml:space="preserve">-мерный вектор состоя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начальный вектор состояния, 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- скалярное управление,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</w:t>
      </w:r>
      <w:r>
        <w:rPr>
          <w:sz w:val="24"/>
        </w:rPr>
        <w:t>матрица действительных коэффициентов,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- матрица действительных коэффициентов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йти управление в функции переменных состояния объекта, т.е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            </w:t>
        <w:tab/>
        <w:tab/>
        <w:t>(2)</w:t>
      </w:r>
    </w:p>
    <w:p>
      <w:pPr>
        <w:pStyle w:val="Normal"/>
        <w:ind w:firstLine="284"/>
        <w:rPr/>
      </w:pPr>
      <w:r>
        <w:rPr>
          <w:sz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- матрица обратной связи, такое, чтобы замкнутая система была устойчивой.</w:t>
      </w:r>
    </w:p>
    <w:p>
      <w:pPr>
        <w:pStyle w:val="Normal"/>
        <w:rPr>
          <w:sz w:val="24"/>
        </w:rPr>
      </w:pPr>
      <w:r>
        <w:rPr>
          <w:sz w:val="24"/>
        </w:rPr>
        <w:t>2. Корни характеристического уравнения замкнутой системы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</w:t>
      </w:r>
      <w:r>
        <w:rPr>
          <w:sz w:val="24"/>
        </w:rPr>
        <w:tab/>
        <w:t>(3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лжны выбираться по усмотрению (произвольно) с условием устойчивости системы (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Разработать алгоритм решения поставленной задачи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Разработать программу решения поставленной задачи с интерактивным экранным интерфейсом в системах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,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Vision</w:t>
      </w:r>
      <w:r>
        <w:rPr>
          <w:sz w:val="24"/>
        </w:rPr>
        <w:t xml:space="preserve">, </w:t>
      </w:r>
      <w:r>
        <w:rPr>
          <w:sz w:val="24"/>
          <w:lang w:val="en-US"/>
        </w:rPr>
        <w:t>Delphi</w:t>
      </w:r>
      <w:r>
        <w:rPr>
          <w:sz w:val="24"/>
        </w:rPr>
        <w:t xml:space="preserve"> - по выбору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Разработать программу решения систем дифференциальных уравнений (1) и (3) с интерактивным экранным интерфейсом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Разработать программу графического построения решений систем (1) и (3) с интерактивным экранным интерфейсом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tLeast" w:line="240" w:before="240" w:after="0"/>
        <w:ind w:firstLine="284"/>
        <w:jc w:val="both"/>
        <w:rPr/>
      </w:pPr>
      <w:r>
        <w:rPr>
          <w:sz w:val="24"/>
        </w:rPr>
        <w:t>Наряду с общими методами синтеза оптимальных законов управления для стационарных объектов всё большее примене</w:t>
        <w:softHyphen/>
        <w:t>ние находят методы, основанные на решении задачи о размеще</w:t>
        <w:softHyphen/>
        <w:t>нии корней характеристического уравнения замкнутой системы в желаемое положение. Этого можно добиться надлежащим выбором матрицы обратной связи по состоянию. Решение ука</w:t>
        <w:softHyphen/>
        <w:t xml:space="preserve">занной задачи является предметом теории </w:t>
      </w:r>
      <w:r>
        <w:rPr>
          <w:i/>
          <w:sz w:val="24"/>
        </w:rPr>
        <w:t>модального управ</w:t>
        <w:softHyphen/>
        <w:t>ления</w:t>
      </w:r>
      <w:r>
        <w:rPr>
          <w:sz w:val="24"/>
        </w:rPr>
        <w:t xml:space="preserve"> (термин связан с тем, что корням характеристического уравнения соответствуют составляющие свободного движения, называемые </w:t>
      </w:r>
      <w:r>
        <w:rPr>
          <w:i/>
          <w:sz w:val="24"/>
        </w:rPr>
        <w:t>модами).</w:t>
      </w:r>
    </w:p>
    <w:p>
      <w:pPr>
        <w:pStyle w:val="Normal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Алгоритм модального управления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глаш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ваемый объект управления математически описывается уравнением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4"/>
        </w:rPr>
        <w:t>,</w:t>
        <w:tab/>
        <w:tab/>
        <w:t>(1)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/>
        <w:t xml:space="preserve">- </w:t>
      </w:r>
      <w:r>
        <w:rPr>
          <w:sz w:val="24"/>
        </w:rPr>
        <w:t>матрицы действительных коэффициентов,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</w:rPr>
        <w:t>-мерный вектор состояния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- скалярное управление, 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sz w:val="24"/>
        </w:rPr>
        <w:t>- порядок системы (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тная связь по состоянию имеет вид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            </w:t>
        <w:tab/>
        <w:tab/>
        <w:t>(2)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- матрица обратной связ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с введенной обратной связью описывается уравнением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</w:t>
      </w:r>
      <w:r>
        <w:rPr>
          <w:sz w:val="24"/>
        </w:rPr>
        <w:tab/>
        <w:t>(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ческое уравнение системы (1) имеет вид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</w:t>
      </w:r>
      <w:r>
        <w:rPr>
          <w:sz w:val="24"/>
        </w:rPr>
        <w:t>(4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Характеристическое уравнение системы (3) с задаваемыми (желаемыми) корн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ñ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ñ</m:t>
            </m:r>
          </m:sup>
        </m:sSubSup>
      </m:oMath>
      <w:r>
        <w:rPr>
          <w:sz w:val="24"/>
        </w:rPr>
        <w:t>имеет вид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горитм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Для исходной системы (1) составляем матрицу управляемости 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2. Обращаем матриц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т.е. вычисля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Ес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не существует (т.е.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- вырожденная), то прекращаем вычисления: полное управление корнями характеристического уравнения (5) не возможно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3. Вычисляем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4. Составляем матрицу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5. Вычисляем матрицу, обратную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sz w:val="24"/>
        </w:rPr>
        <w:t xml:space="preserve">6. Вычисляем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в канонической форме фазовой переменной: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коэффициенты характеристического уравнения (4)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Матриц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sz w:val="24"/>
        </w:rPr>
        <w:t xml:space="preserve"> в канонической форме имеет вид  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⌈"/>
                  <m:endChr m:val="⌉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sz w:val="24"/>
        </w:rPr>
        <w:t xml:space="preserve">7. Составляем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,  элементам которого являются коэффициенты характеристического уравнения (4)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-  элементы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sz w:val="24"/>
        </w:rPr>
        <w:t xml:space="preserve">8. Находим коэффициенты характеристического уравнения (5) (см. пояснения) и составляем из них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9. Вычисляем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искомая матрица обратной связи системы (3), но она вычислена для системы, матрицы которой заданы в канонической форме фазовой переменн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0. Для исходной системы (3) матрица обратной связи получается по формуле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Матрица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- искомая матрица обратной связ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Пояснения к алгоритму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В данной работе рассматривается случай, когда управление единственно и информация о переменных состояния полная. Задача модального управления тогда наиболее просто решается, если уравнения объекта заданы в канонической форме фазовой переменной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Так как управление выбрано в виде линейной функции переменных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является матрицей стро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. В таком случае уравнение замкнутой системы приобретает вид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Здесь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ind w:left="0" w:firstLine="1843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⌈"/>
              <m:endChr m:val="⌉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Характеристическое уравнение такой замкнутой системы будет следующим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Поскольку каждый коэффициент матрицы обратн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входит только в один коэффициент характеристического уравнения, то очевидно, что выбором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можно получить любые коэффициенты характеристического уравнения, а значит и любое расположение корн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Если же желаемое характеристическое уравнение имеет вид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то коэффициенты матрицы обратной связи вычисляются с помощью соотношен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Если при наличии одного управления нормальные уравнения объекта заданы не в канонической форме (что наиболее вероятно), то, в соответствии с пунктами №1-6 алгоритма, от исходной формы с помощью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нужно перейти к уравнению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указанной канонической форм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 xml:space="preserve">Управление возможно, если выполняется условие полной управляемости (ранг матрицы управляемости </w:t>
      </w:r>
      <w:r>
        <w:rPr>
          <w:i/>
          <w:sz w:val="24"/>
          <w:lang w:val="en-US"/>
        </w:rPr>
        <w:t>M</w:t>
      </w:r>
      <w:r>
        <w:rPr/>
        <w:t xml:space="preserve"> </w:t>
      </w:r>
      <w:r>
        <w:rPr>
          <w:sz w:val="24"/>
        </w:rPr>
        <w:t xml:space="preserve">должен быть равен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). В алгоритме об управляемости системы судится по существованию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: если она существует, то ранг матрицы равен ее порядку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). Для объекта управления с единственным управлением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оказывается также единственной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Для нахождения коэффициент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характеристического уравнения (5), в работе используется соотношения между корням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и коэффициент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линейного алгебраического уравнения степени </w:t>
      </w:r>
      <w:r>
        <w:rPr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   (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= 1, 2, ... , </w:t>
      </w:r>
      <w:r>
        <w:rPr>
          <w:i/>
          <w:sz w:val="24"/>
          <w:lang w:val="en-US"/>
        </w:rPr>
        <w:t>n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 xml:space="preserve">где многочле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элементарные симметрические функции, определяемые следующим образом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..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- сумма все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  <m:sup>
            <m:r>
              <w:rPr>
                <w:rFonts w:ascii="Cambria Math" w:hAnsi="Cambria Math"/>
              </w:rPr>
              <m:t xml:space="preserve">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произведений, каждое из которых содержит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сомножителей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с несовпадающими коэффициентами.</w:t>
      </w:r>
    </w:p>
    <w:p>
      <w:pPr>
        <w:pStyle w:val="Normal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ная реализация алгоритм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Текст программной реализации приведен в ПРИЛОЖЕНИИ №1. Вот несколько кратких пояснений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Программа написана на языке </w:t>
      </w:r>
      <w:r>
        <w:rPr>
          <w:sz w:val="24"/>
          <w:lang w:val="en-US"/>
        </w:rPr>
        <w:t>Object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при помощи средств </w:t>
      </w:r>
      <w:r>
        <w:rPr>
          <w:sz w:val="24"/>
          <w:lang w:val="en-US"/>
        </w:rPr>
        <w:t>Delphi</w:t>
      </w:r>
      <w:r>
        <w:rPr>
          <w:sz w:val="24"/>
        </w:rPr>
        <w:t xml:space="preserve"> 2.0, и состоит из следующих основных файлов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KursovayaWork.dpr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ainUnit.p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SubUnit.p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atrix.p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Operates.p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HelpUnit.p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  <w:lang w:val="en-US"/>
        </w:rPr>
        <w:t>OptsUnit</w:t>
      </w:r>
      <w:r>
        <w:rPr>
          <w:sz w:val="24"/>
        </w:rPr>
        <w:t>.</w:t>
      </w:r>
      <w:r>
        <w:rPr>
          <w:sz w:val="24"/>
          <w:lang w:val="en-US"/>
        </w:rPr>
        <w:t>pas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en-US"/>
        </w:rPr>
        <w:t>KursovayaWork</w:t>
      </w:r>
      <w:r>
        <w:rPr>
          <w:sz w:val="24"/>
        </w:rPr>
        <w:t>.</w:t>
      </w:r>
      <w:r>
        <w:rPr>
          <w:sz w:val="24"/>
          <w:lang w:val="en-US"/>
        </w:rPr>
        <w:t>dpr</w:t>
      </w:r>
      <w:r>
        <w:rPr>
          <w:sz w:val="24"/>
        </w:rPr>
        <w:t xml:space="preserve"> - файл проекта, содержащий ссылки на все формы проекта и инициализирующий приложен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В модуле </w:t>
      </w:r>
      <w:r>
        <w:rPr>
          <w:sz w:val="24"/>
          <w:lang w:val="en-US"/>
        </w:rPr>
        <w:t>MainUnit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находится описание главной формы приложения, а также сконцентрированы процедуры и функции, поддерживаюшие нужный интерфейс программ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Модули </w:t>
      </w:r>
      <w:r>
        <w:rPr>
          <w:sz w:val="24"/>
          <w:lang w:val="en-US"/>
        </w:rPr>
        <w:t>SubUnit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и </w:t>
      </w:r>
      <w:r>
        <w:rPr>
          <w:sz w:val="24"/>
          <w:lang w:val="en-US"/>
        </w:rPr>
        <w:t>Operates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содержат процедуры и функции, составляющие смысловую часть программной реализации алгоритма, т.е. процедуры решения задачи модально управления, процедуры решения систем дифференциальных уравнений, процедуры отображения графиков решений систем  и т.д. Там также находятся процедуры отображения результатов расчетов на экра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В модуле </w:t>
      </w:r>
      <w:r>
        <w:rPr>
          <w:sz w:val="24"/>
          <w:lang w:val="en-US"/>
        </w:rPr>
        <w:t>Matrix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расположено описание класса </w:t>
      </w:r>
      <w:r>
        <w:rPr>
          <w:sz w:val="24"/>
          <w:lang w:val="en-US"/>
        </w:rPr>
        <w:t>TMatrix</w:t>
      </w:r>
      <w:r>
        <w:rPr>
          <w:sz w:val="24"/>
        </w:rPr>
        <w:t xml:space="preserve"> - основа матричных данных в програм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Модули </w:t>
      </w:r>
      <w:r>
        <w:rPr>
          <w:sz w:val="24"/>
          <w:lang w:val="en-US"/>
        </w:rPr>
        <w:t>HelpUnit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и </w:t>
      </w:r>
      <w:r>
        <w:rPr>
          <w:sz w:val="24"/>
          <w:lang w:val="en-US"/>
        </w:rPr>
        <w:t>OptsUnit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 носят в программе вспомогательный характе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Для решения систем дифференциальных уравнений использован метод Рунге-Кутта четвертого порядка точности с фиксированным шагом. Метод был позаимствован из пакета программ </w:t>
      </w:r>
      <w:r>
        <w:rPr>
          <w:sz w:val="24"/>
          <w:lang w:val="en-US"/>
        </w:rPr>
        <w:t>NumToolBox</w:t>
      </w:r>
      <w:r>
        <w:rPr>
          <w:sz w:val="24"/>
        </w:rPr>
        <w:t xml:space="preserve"> и адаптирован под новую модель матричных данны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Обращение матриц производится методом исключения по главным диагональным элементам (метод Гаусса). Этот метод так же был позаимствован из </w:t>
      </w:r>
      <w:r>
        <w:rPr>
          <w:sz w:val="24"/>
          <w:lang w:val="en-US"/>
        </w:rPr>
        <w:t>NumToolBox</w:t>
      </w:r>
      <w:r>
        <w:rPr>
          <w:sz w:val="24"/>
        </w:rPr>
        <w:t xml:space="preserve"> и соответствующе адаптиров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ориложение</w:t>
      </w:r>
      <w:r>
        <w:rPr>
          <w:b/>
          <w:sz w:val="28"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 KursovayaWork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s,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inUnit in 'MainUnit.pas' {Form_Main}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ptsUnit in 'OptsUnit.pas' {Form_Options}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ubUnit in 'SubUnit.pas'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trix in 'Matrix.pas'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perates in 'Operates.pas'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HelpUnit in 'HelpUnit.pas' {Form_Help}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{$R *.RES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pplication.Initializ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Application.Title := 'Модальное управление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Application.CreateForm(TForm_Main, Form_Mai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pplication.CreateForm(TForm_Options, Form_Option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pplication.CreateForm(TForm_Help, Form_Help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Application.Run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MainUnit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ndows, Messages, SysUtils, Classes, Graphics, Controls, Forms, Dialog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mCtrls, Tabnotbk, Menus, StdCtrls, Spin, ExtCtrls, Buttons, Grid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leCtrls, VCFImprs, GraphSvr, ChartFX {, ChartFX3}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Form_Main = class(TForm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velMain: TBev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abbedNotebook_Main: TTabbedNotebook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pinEdit_Dim: TSpin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Close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Compute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Ap0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Anp0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Roots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Kpp0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Bp0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dioGroup_RootsType: TRadioGroup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A1p0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Ap0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mBp0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Roots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Kpp0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velLine: TBev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Dim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Ap1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Bp1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Ap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Bp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Kpp1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Kpp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InCond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InCond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U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dit_U: T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Options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Help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ABKpp1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ABKpp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dit_W: T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w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dioGroupChart: TRadioGroup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hartFX: TChartF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W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Solve1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_Solve2: TStringGri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2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3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itBtn_Clos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itBtn_Options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itBtn_Comput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FormCreat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pinEdit_Dim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tringGrid_RootsSetEditText(Sender: TObject; ACol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Row: Longint; const Value: string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RadioGroup_RootsTyp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TabbedNotebook_MainChange(Sender: TObject; NewTab: Integ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ar AllowChange: Boolea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tringGrid_SetEditText(Sender: TObject; ACol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Row: Longint; const Value: string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itBtn_Help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RadioGroupChart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vat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FillFixed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Fill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blic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Un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_Main: TForm_Mai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 Matrix, SubUnit, OptsUnit, Operates, CFXOCX2, HelpUn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efOptions = [goFixedVertLine, goFixedHorzLine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goVertLine, goHorzLine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goColSizing, goEditing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goAlwaysShowEditor, goThumbTrack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{$R *.DFM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FillFixed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: str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 := IntToStr(i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p0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p0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Bp0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Np0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Np0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Roots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Kpp0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p1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p1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Bp1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BKpp1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ABKpp1.Cells[0, i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InCond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Kpp1.Cells[i, 0]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Solve1.Cells[i, 0] := 'X' + IntToStr(i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Solve2.Cells[i, 0] := 'X' + IntToStr(i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Solve1.Cells[0, 0] := '</w:t>
      </w:r>
      <w:r>
        <w:rPr>
          <w:sz w:val="24"/>
        </w:rPr>
        <w:t>Время</w:t>
      </w:r>
      <w:r>
        <w:rPr>
          <w:sz w:val="24"/>
          <w:lang w:val="en-US"/>
        </w:rPr>
        <w:t>'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ringGrid_Solve2.Cells[0, 0] := '</w:t>
      </w:r>
      <w:r>
        <w:rPr>
          <w:sz w:val="24"/>
        </w:rPr>
        <w:t>Время</w:t>
      </w:r>
      <w:r>
        <w:rPr>
          <w:sz w:val="24"/>
          <w:lang w:val="en-US"/>
        </w:rPr>
        <w:t>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Fill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 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p0.Cells[j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p0.Cells[i, i] := '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Bp0.Cells[1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Roots.Cells[i, 1] := '-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Roots.Cells[i, 2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Kpp0.Cells[i, 1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p1.Cells[j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p1.Cells[i, i] := '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Bp1.Cells[1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BKpp1.Cells[j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ABKpp1.Cells[i, i] := '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InCond.Cells[i, 1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tringGrid_Kpp1.Cells[i, 1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llFixed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Roots.Cells[0, 1] := 'Re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Roots.Cells[0, 2] := 'Im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1.Cells[1, 0] := '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0.Cells[1, 0] := '1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pyGrid(StringGrid_Ap1, StringGrid_A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pyGrid(StringGrid_Bp1, StringGrid_B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pyGrid(StringGrid_Kpp1, StringGrid_Kp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1.Options := DefOptions - [goEdit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1.Options := DefOptions - [goEdit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1.Options := DefOptions - [goEdit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Un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1.Options := DefOpti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1.Options := DefOpti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1.Options := DefOpti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BitBtn_Clos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o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BitBtn_Options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0, V1, V2, V3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LS: TCheckBoxSta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th Form_Op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0 := SpinEdit0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1 := SpinEdit1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2 := SpinEdit2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3 := SpinEdit3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LS := CheckBox_Link.Sta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howModa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ModalResult = mrCancel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0.Value := V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1.Value := V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2.Value := V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3.Value := V3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heckBox_Link.State := 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((SpinEdit0.Value &lt;&gt; V0) or (SpinEdit1.Value &lt;&gt; V1)) o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((SpinEdit2.Value &lt;&gt; V2) or (SpinEdit3.Value &lt;&gt; V3))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tBtn_Compute.Enabled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ase BitBtn_Compute.Tag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4, 5 :BitBtn_Compute.Tag := BitBtn_Compute.Tag - 4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6, 7 :BitBtn_Compute.Tag := BitBtn_Compute.Tag - 4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8, 9 :BitBtn_Compute.Tag := BitBtn_Compute.Tag - 8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0, 11 :BitBtn_Compute.Tag := BitBtn_Compute.Tag - 8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2, 13 :BitBtn_Compute.Tag := BitBtn_Compute.Tag - 1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14, 15 :BitBtn_Compute.Tag := BitBtn_Compute.Tag - 1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end;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BitBtn_Comput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itBtn_Compute.Enabled := Fal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orm_Options.CheckBox_Link.State = cbChecked then 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TabbedNotebook_Main.PageIndex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0 : 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ComputeFromPage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itBtn_Compute.Tag := BitBtn_Compute.Tag + 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1 : 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ComputeFromPage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ShowChart(Succ(RadioGroupChart.ItemIndex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itBtn_Compute.Tag := BitBtn_Compute.Tag + 14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2 : 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ComputeFromPage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itBtn_Compute.Tag := BitBtn_Compute.Tag + 4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3 : 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ComputeFromPage3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itBtn_Compute.Tag := BitBtn_Compute.Tag + 8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FormCreat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rstColWidth = 2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0.ColWidths 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np0.ColWidths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0.ColWidths 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Roots.ColWidths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1.ColWidths 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BKpp1.ColWidths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1.ColWidths 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0.ColWidths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1.ColWidths  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InCond.ColWidths [0] := FirstColWidth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ll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SpinEdit_Dim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= Succ(SpinEdit_Dim.Valu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0.Col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0.Row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np0.ColCount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np0.RowCount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0.Row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Roots.ColCount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0.ColCount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1.Col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p1.Row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Bp1.RowCount 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BKpp1.ColCount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ABKpp1.RowCount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InCond.ColCount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_Kpp1.ColCount  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llFixedCellsInAll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itBtn_Compute.Enabled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StringGrid_RootsSetEditText(Sender: TObject; ACol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Row: Longint; const Value: string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l : str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(ARow = 2) and (Value &lt;&gt; '')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al := StringGrid_Roots.Cells [ACol, ARow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StrToFloat (Value) &lt;&gt; 0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tringGrid_Roots.Cells[Succ(ACol),ARow]:=FloatToStr(- StrToFloat(Value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StrToFloat (Value) = 0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tringGrid_Roots.Cells [Succ(ACol),ARow] := FloatToStr(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RadioGroup_RootsType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Half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artAlfa, NAlfa, dAlfa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 := StrToFloat (Edit_W.Tex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RadioGroup_RootsType.ItemIndex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0 :StringGrid_Roots.Options := DefOpti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j, 1] := FloatToStr (-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j, 2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Options := DefOptions - [goEdit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2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dAlfa := Pi /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StartAlfa := Pi/2 - dAlfa/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NHalf := Order div 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or j := 1 to NHalf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NAlfa := StartAlfa + dAlfa * j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j, 1] := FloatToStr (Cos (NAlfa) * 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Order - Pred (j), 1] := FloatToStr (Cos (-NAlfa) * 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j, 2] := FloatToStr (Sin (NAlfa) * 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Order - Pred (j), 2] := FloatToStr (Sin (-NAlfa) * 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f Odd (Order)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NHalf +1, 1] := FloatToStr (-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tringGrid_Roots.Cells [NHalf +1, 2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StringGrid_Roots.Options := DefOptions - [goEditing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TabbedNotebook_MainChange(Sender: TObjec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Tab: Integer; var AllowChange: Boolea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th BitBtn_Compute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NewTab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0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_Dim.Enabled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f Tag in [1, 3, 5, 7, 9, 11, 13, 15] then Enabled := Fa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else Enabled := Tru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BitBtn_Compute.Caption := 'Рассчитать модальное управление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1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_Dim.Enabled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f Tag in [2, 3, 6, 7, 10, 11, 14, 15] then Enabled := False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else Enabled := Tru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BitBtn_Compute.Caption := 'Решить системы дифф. уравнений 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if Form_Options.CheckBox_Link.State = cbChecked then Bind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_Dim.Enabled := Fals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f Tag in [4, 5, 6, 7, 12, 13, 14, 15] then Enabled := Fa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else Enabled := Tru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BitBtn_Compute.Caption := 'Обновить результаты решений    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3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pinEdit_Dim.Enabled := Fals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f Tag in [8, 9, 10, 11, 12, 13, 14, 15] then Enabled := Fa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else Enabled := Tru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BitBtn_Compute.Caption := 'Обновить диаграмму решения      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procedure TForm_Main.StringGrid_SetEditText(Sender: TObject; ACol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Row: Longint; const Value: string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not BitBtn_Compute.Enabled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ase TabbedNotebook_Main.PageIndex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0 :if Form_Options.CheckBox_Link.State = cbChecked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tBtn_Compute.Tag := BitBtn_Compute.Tag - 3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BitBtn_Compute.Tag := BitBtn_Compute.Tag - 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 :BitBtn_Compute.Tag := BitBtn_Compute.Tag - 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itBtn_Compute.Enabled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BitBtn_Help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_Help.ShowModa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Main.RadioGroupChart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RadioGroupChart.ItemIndex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0 :ShowChart(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 :ShowChart(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SubUnit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ysUtils, Matrix, Operates, Grid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pyGrid(AGrid, B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LoadMatrixSolveFromStrGrd (AMatrix: TMatrix; A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3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ShowChart(NumberOfChart: Byt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inUnit, OptsUnit, CFXOCX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pyGrid(AGrid, B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ColCount := BGrid.ColCou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RowCount := BGrid.RowCou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j := 0 to AGrid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0 to AGrid.Row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AGrid.Cells[j, i] := BGrid.Cells[j, i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CropStr (Str: String): Str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_1: Str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Length(Str) downto 1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Str [i] = ' ' then Str := Copy(Str, 1, i-1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else Break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_1 := S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Length(Str)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Str[i] = ' ' then Str_1 := Copy(Str, i+1, Length(Str) - i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else Break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ropStr := Str_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LoadMatrixFromStrGrd (AMatrix: TMatrix; A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Matrix.Resize (Pred(AGrid.ColCount), Pred(AGrid.RowCoun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AMatrix.Row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A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CropStr(AGrid.Cells[j, i]) = '' then AGrid.Cells[j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Matrix[j ,i] := StrToFloat(AGrid.Cells[j, i]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OutPutMatrixToStrGrd (AMatrix: TMatrix; A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ColCount := Succ(AMatrix.ColCoun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RowCount := Succ(AMatrix.RowCoun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AMatrix.Row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A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Grid.Cells[j, 0] := IntToStr (j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Grid.Cells[0, i] := IntToStr (i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Grid.Cells[j, i] := FloatToStrF(AMatrix[j ,i],ffGeneral,5,3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OutPutMatrixSolveToStrGrd (AMatrix: TMatrix; A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, k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ColCount := AMatrix.ColCou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RowCount := Succ(AMatrix.RowCoun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AMatrix.Row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A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j = AMatrix.ColCount then k := 0 else k := j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Grid.Cells[j, 0] := 'X' + IntToStr (j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Grid.Cells[k, i] := FloatToStrF(AMatrix[j ,i],ffGeneral,5,3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Grid.Cells[0, 0] := '</w:t>
      </w:r>
      <w:r>
        <w:rPr>
          <w:sz w:val="24"/>
        </w:rPr>
        <w:t>Время</w:t>
      </w:r>
      <w:r>
        <w:rPr>
          <w:sz w:val="24"/>
          <w:lang w:val="en-US"/>
        </w:rPr>
        <w:t>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LoadMatrixSolveFromStrGrd (AMatrix: TMatrix; AGrid: TStringGri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, k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Matrix.Resize (AGrid.ColCount, Pred(AGrid.RowCoun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AMatrix.Row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0 to AMatrix.ColCount do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j = 0 then k := AMatrix.ColCount else k := j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CropStr(AGrid.Cells[j, i]) = '' then AGrid.Cells[j, i] := '0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Matrix[k ,i] := StrToFloat(AGrid.Cells[j, i]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 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 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 : Short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Dummy1, mDummy2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, mB, mKp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M, mN, mN1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vRoots: TComplexVecto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th Form_Main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B := TMatrix.Create(1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M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Dummy1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1 := TMatrix.Create(Order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Dummy2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Kp := TMatrix.Create(Order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 (mA, StringGrid_A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 (mB, StringGrid_B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1.Assign(mA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1.NthPower(j -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1.MultFromRight(mB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for i := 1 to Order do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mM[j, i] := mDummy1[1, i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not mM.Inverse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Raise ESingularMatrix.Create('Система неполностью управляема:'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'матрица M - вырожденная !!!'#10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'Измените значения коэффициентов матриц А и B'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mN1.SetNul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1[Order, 1] := 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1.MultFromRight(mM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2.Assign(mA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2.NthPower(i-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1.Assign(mN1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Dummy1.MultFromRight(mDummy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for j := 1 to Order do mN[j, i] := mDummy1[j, 1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Dummy1.Assign(m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not mDummy1.Inverse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Raise ESingularMatrix.Create('Не могу обратить матрицу N !!!'#10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'(не разбрасывайтесь порядками коэффициентов матриц)'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mA.MultFromLeft(m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.MultFromRight(mDummy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utPutMatrixToStrGrd(mA, StringGrid_An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vRoots.Dim := 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vRoots.Data[j].Re := StrToFloat(StringGrid_Roots.Cells[j, 1]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vRoots.Data[j].Im := StrToFloat(StringGrid_Roots.Cells[j, 2]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Odd (j) then K := -1 else K := +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Kp[Order-Pred(j), 1] := - mA[Order-Pred(j), Order] -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K * SymmetricalFunction(cvRoots, j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Kp.MultFromRight(m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utPutMatrixToStrGrd (mKp, StringGrid_Kpp0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Dummy1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Dummy2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B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Kp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M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N1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, mB, mABKp, mInCond, mKp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Solution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LowerLimit, UpperLimit, NumReturn, NumIntervals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th Form_Main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B := TMatrix.Create(1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Kp := TMatrix.Create(Order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nCond := TMatrix.Create(Order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(mA, StringGrid_Ap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(mB, StringGrid_Bp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(mKp, StringGrid_Kpp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oadMatrixFromStrGrd(mInCond, StringGrid_InCon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BKp := TMatrix.Create(Order, Ord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BKp.Assign(mB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BKp.MultFromRight(mKp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BKp.AddMatrix(mA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utPutMatrixToStrGrd(mABKp, StringGrid_ABKpp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B.MultConst(StrToFloat(Edit_U.Tex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ith Form_Op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LowerLimit := SpinEdit0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UpperLimit := SpinEdit1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NumReturn := SpinEdit2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NumIntervals := SpinEdit3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SolutionValues := TMatrix.Create(1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ry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ffSystemSolve (mA, mB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LowerLimit, UpperLimit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mInCond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NumReturn, NumInterval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mSolution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utPutMatrixSolveToStrGrd(mSolutionValues, StringGrid_Solve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SolutionValues.ReSize(1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ffSystemSolve (mABKp, mB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LowerLimit, UpperLimit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mInCond,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NumReturn, NumInterval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mSolution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utPutMatrixSolveToStrGrd(mSolutionValues, StringGrid_Solve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xcep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n EO: EOverflow do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begin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O.Message := 'Не буду считать !!!'#10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'С уменьшите разброс коэффициентов в матрицах'#10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'либо измените опции (уменьшите их pls.)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Rai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end;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B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ABKp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nCond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Kp.Free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SolutionValues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ShowChart(NumberOfChart: Byt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der, Serie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umReturn, Point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Solution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SetAd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ivisor = 3.4E+38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Greatest, Least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Greatest := mSolutionValues[1, 1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Least := Greates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j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1 to NumReturn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mSolutionValues[j, i] &gt; Greatest then Greatest := mSolutionValues[j, i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mSolutionValues[j, i] &lt; Least then Least := mSolutionValues[j, i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m_Main.ChartFX.Adm[CSA_MAX] := Greates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m_Main.ChartFX.Adm[CSA_MIN] := Leas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m_Main.ChartFX.Title[CHART_TOPTIT] := 'Y = Y '' * '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th Form_Main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Order := SpinEdit_Dim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umReturn := Form_Options.SpinEdit2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SolutionValues := TMatrix.Create(1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mputeFromPage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ase NumberOfChart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LoadMatrixSolveFromStrGrd(mSolutionValues, StringGrid_Solve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etAd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OpenDataEx(Cod_Values, Order, Pred(NumReturn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or Serie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hartFX.SerLeg[Pred(Serie)] := 'X ' + IntToStr(Seri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hartFX.ThisSerie := Pred(Seri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for Point := 0 to Pred(NumReturn)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ChartFX.Value[Point] := mSolutionValues[Serie, Succ(Point)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CloseData(Cod_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{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OpenDataEx(Cod_XValues, Order, Pred(NumReturn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or Serie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hartFX.ThisSerie := Pred(Seri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for Point := 0 to Pred(NumReturn)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ChartFX.XValue[Point] := mSolutionValues[1, Succ(Point)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CloseData(Cod_X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2 :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LoadMatrixSolveFromStrGrd(mSolutionValues, StringGrid_Solve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etAd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OpenDataEx(Cod_Values, Order, Pred(NumReturn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or Serie := 1 to Order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hartFX.SerLeg[Pred(Serie)] := 'X ' + IntToStr(Seri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hartFX.ThisSerie := Pred(Seri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for Point := 0 to Pred(NumReturn)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ChartFX.Value[Point] := mSolutionValues[Serie, Succ(Point)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hartFX.CloseData(Cod_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SolutionValues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mputeFromPage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ComputeFromPage3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se Form_Main.RadioGroupChart.ItemIndex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0 :ShowChart(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 :ShowChart(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Matrix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 SysUti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loat = Extende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MatrixOperatingError = class (Exceptio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arlyZero = 1E-15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Matrix = class (TObject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vat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ataPtr: Point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Cols, FRows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unction GetCell (ACol, ARow: Word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etCell (ACol, ARow: Word; AValue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unction GetItem (NumItem: LongInt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etItem (NumItem: LongInt; AValue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witchRows (FirstRow, SecondRow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blic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nstructor Create (NCols, NRows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estructor Destroy; overrid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Assign (A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ReSize (NewCols, NewRows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etNul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etSingl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etNegativ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AddConst (AConst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AddMatrix (A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MultConst (MConst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MultFromRight (M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MultFromLeft (M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NthPower (Power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Transpo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unction Inverse: Boolea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unction Determinant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unction Rang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perty ColCount: Word read FCo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perty RowCount: Word read FRow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perty Cells [ACol, ARow: Word]: Float read GetCell write SetCell; defaul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perty Items [NumItem: LongInt]: Float read GetItem write SetIte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ses Windows;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IncPtr (p: Pointer; i: LongInt): Point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asm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sh EBX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ov  EBX,EAX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dd  EBX,EDX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ov  EAX,EBX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op  EBX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Matrix.GetCell (ACol, ARow: Word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: ^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 := IncPtr(DataPtr, (FRows * Pred(ACol) + Pred(ARow))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CellPtr^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etCell (ACol, ARow: Word; AValue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: ^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 := IncPtr(DataPtr, (FRows * Pred(ACol) + Pred(ARow))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^ := A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Matrix.GetItem (NumItem: LongInt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: ^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 := IncPtr(DataPtr, Pred(NumItem)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CellPtr^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etItem (NumItem: LongInt; AValue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: ^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 := IncPtr(DataPtr, Pred(NumItem)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ellPtr^ := A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witchRows (FirstRow, SecondRow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uffer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uffer := GetCell(i, FirstRo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etCell(i, FirstRow, GetCell(i, SecondRow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etCell(i, SecondRow, Buffe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ructor TMatrix.Create (NCols, NRows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herited Crea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Cols := NCo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Rows := NRow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ataPtr := AllocMem(FCols * FRows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destructor TMatrix.Destroy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reeMem(DataPt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herited Destroy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Assign (A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MatrixSize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MatrixSize := AMatrix.ColCount * AMatrix.RowCount * SizeOf(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llocMem(DataPtr, NewMatrixSiz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pyMemory(DataPtr, AMatrix.DataPtr, NewMatrixSiz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Cols := AMatrix.ColCou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Rows := AMatrix.RowCoun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ReSize (NewCols, NewRows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MatrixSize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MatrixSize := NewCols * NewRows * SizeOf(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llocMem(DataPtr, NewMatrixSiz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Cols := NewCo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Rows := NewRow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etNul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ZeroMemory (DataPtr, FCols * FRows * SizeOf(Float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etSingl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Cols &lt;&gt; FRows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ise EMatrixOperatingError.Create ('</w:t>
      </w:r>
      <w:r>
        <w:rPr>
          <w:sz w:val="24"/>
        </w:rPr>
        <w:t>Единичная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а</w:t>
      </w:r>
      <w:r>
        <w:rPr>
          <w:sz w:val="24"/>
          <w:lang w:val="en-US"/>
        </w:rPr>
        <w:t xml:space="preserve"> </w:t>
      </w:r>
      <w:r>
        <w:rPr>
          <w:sz w:val="24"/>
        </w:rPr>
        <w:t>должна</w:t>
      </w:r>
      <w:r>
        <w:rPr>
          <w:sz w:val="24"/>
          <w:lang w:val="en-US"/>
        </w:rPr>
        <w:t xml:space="preserve"> </w:t>
      </w:r>
      <w:r>
        <w:rPr>
          <w:sz w:val="24"/>
        </w:rPr>
        <w:t>быть</w:t>
      </w:r>
      <w:r>
        <w:rPr>
          <w:sz w:val="24"/>
          <w:lang w:val="en-US"/>
        </w:rPr>
        <w:t xml:space="preserve"> '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'</w:t>
      </w:r>
      <w:r>
        <w:rPr>
          <w:sz w:val="24"/>
        </w:rPr>
        <w:t>квадратной</w:t>
      </w:r>
      <w:r>
        <w:rPr>
          <w:sz w:val="24"/>
          <w:lang w:val="en-US"/>
        </w:rPr>
        <w:t>'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etNul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 := 1 to FCols do SetCell (i, i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SetNegativ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FCols * FRows do SetItem(i, - GetItem(i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AddConst (AConst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FCols * FRows do SetItem (i, GetItem(i) + ACons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AddMatrix (A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FCols * FRows do SetItem (i, GetItem(i) + AMatrix.Items [i]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MultConst (MConst: Floa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LongI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FCols * FRows do SetItem (i, GetItem(i) * MCons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MultFromRight (M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, i, k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Res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 := TMatrix.Create (MMatrix.ColCount, FRow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Cols &lt;&gt; MMatrix.RowCount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ise EMatrixOperatingError.Create ('</w:t>
      </w:r>
      <w:r>
        <w:rPr>
          <w:sz w:val="24"/>
        </w:rPr>
        <w:t>Перемножаемые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ы</w:t>
      </w:r>
      <w:r>
        <w:rPr>
          <w:sz w:val="24"/>
          <w:lang w:val="en-US"/>
        </w:rPr>
        <w:t xml:space="preserve"> </w:t>
      </w:r>
      <w:r>
        <w:rPr>
          <w:sz w:val="24"/>
        </w:rPr>
        <w:t>должны</w:t>
      </w:r>
      <w:r>
        <w:rPr>
          <w:sz w:val="24"/>
          <w:lang w:val="en-US"/>
        </w:rPr>
        <w:t xml:space="preserve"> </w:t>
      </w:r>
      <w:r>
        <w:rPr>
          <w:sz w:val="24"/>
        </w:rPr>
        <w:t>быть</w:t>
      </w:r>
      <w:r>
        <w:rPr>
          <w:sz w:val="24"/>
          <w:lang w:val="en-US"/>
        </w:rPr>
        <w:t xml:space="preserve"> '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'</w:t>
      </w:r>
      <w:r>
        <w:rPr>
          <w:sz w:val="24"/>
        </w:rPr>
        <w:t>соответствующей</w:t>
      </w:r>
      <w:r>
        <w:rPr>
          <w:sz w:val="24"/>
          <w:lang w:val="en-US"/>
        </w:rPr>
        <w:t xml:space="preserve"> </w:t>
      </w:r>
      <w:r>
        <w:rPr>
          <w:sz w:val="24"/>
        </w:rPr>
        <w:t>размерности</w:t>
      </w:r>
      <w:r>
        <w:rPr>
          <w:sz w:val="24"/>
          <w:lang w:val="en-US"/>
        </w:rPr>
        <w:t>'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1 to FRow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 := 1 to M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ummyRes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or k := 1 to FCols do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ummyRes := DummyRes + Cells[k, i] * MMatrix[j, k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ummyMatrix[j, i] := DummyRe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ssign(Dummy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MultFromLeft (MMatrix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, i, k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Res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 := TMatrix.Create (FCols, MMatrix.RowCoun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MMatrix.ColCount &lt;&gt; FRows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ise EMatrixOperatingError.Create ('</w:t>
      </w:r>
      <w:r>
        <w:rPr>
          <w:sz w:val="24"/>
        </w:rPr>
        <w:t>Перемножаемые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ы</w:t>
      </w:r>
      <w:r>
        <w:rPr>
          <w:sz w:val="24"/>
          <w:lang w:val="en-US"/>
        </w:rPr>
        <w:t xml:space="preserve"> </w:t>
      </w:r>
      <w:r>
        <w:rPr>
          <w:sz w:val="24"/>
        </w:rPr>
        <w:t>должны</w:t>
      </w:r>
      <w:r>
        <w:rPr>
          <w:sz w:val="24"/>
          <w:lang w:val="en-US"/>
        </w:rPr>
        <w:t xml:space="preserve"> </w:t>
      </w:r>
      <w:r>
        <w:rPr>
          <w:sz w:val="24"/>
        </w:rPr>
        <w:t>быть</w:t>
      </w:r>
      <w:r>
        <w:rPr>
          <w:sz w:val="24"/>
          <w:lang w:val="en-US"/>
        </w:rPr>
        <w:t xml:space="preserve"> '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'</w:t>
      </w:r>
      <w:r>
        <w:rPr>
          <w:sz w:val="24"/>
        </w:rPr>
        <w:t>соответствующей</w:t>
      </w:r>
      <w:r>
        <w:rPr>
          <w:sz w:val="24"/>
          <w:lang w:val="en-US"/>
        </w:rPr>
        <w:t xml:space="preserve"> </w:t>
      </w:r>
      <w:r>
        <w:rPr>
          <w:sz w:val="24"/>
        </w:rPr>
        <w:t>размерности</w:t>
      </w:r>
      <w:r>
        <w:rPr>
          <w:sz w:val="24"/>
          <w:lang w:val="en-US"/>
        </w:rPr>
        <w:t>'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1 to M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ummyRes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or k := 1 to MMatrix.ColCount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DummyRes := DummyRes + MMatrix[k, i] * Cells[j, k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ummyMatrix[j, i] := DummyRe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ssign(Dummy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NthPower (Power: Word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 := TMatrix.Create (FCols, FRow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.Assign (Self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Cols &lt;&gt; FRows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aise EMatrixOperatingError.Create ('Возводимая в степень матрица должна '+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>'</w:t>
      </w:r>
      <w:r>
        <w:rPr>
          <w:sz w:val="24"/>
        </w:rPr>
        <w:t>быть</w:t>
      </w:r>
      <w:r>
        <w:rPr>
          <w:sz w:val="24"/>
          <w:lang w:val="en-US"/>
        </w:rPr>
        <w:t xml:space="preserve"> </w:t>
      </w:r>
      <w:r>
        <w:rPr>
          <w:sz w:val="24"/>
        </w:rPr>
        <w:t>квадратной</w:t>
      </w:r>
      <w:r>
        <w:rPr>
          <w:sz w:val="24"/>
          <w:lang w:val="en-US"/>
        </w:rPr>
        <w:t>'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ase Power of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0 : SetSingl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 : begin 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i := 2 to Power do  MultFromRight (Dummy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Matrix.Transpo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 j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Cols &lt;&gt; FRows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ise EMatrixOperatingError.Create ('</w:t>
      </w:r>
      <w:r>
        <w:rPr>
          <w:sz w:val="24"/>
        </w:rPr>
        <w:t>Транспонируемая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а</w:t>
      </w:r>
      <w:r>
        <w:rPr>
          <w:sz w:val="24"/>
          <w:lang w:val="en-US"/>
        </w:rPr>
        <w:t xml:space="preserve"> </w:t>
      </w:r>
      <w:r>
        <w:rPr>
          <w:sz w:val="24"/>
        </w:rPr>
        <w:t>должна</w:t>
      </w:r>
      <w:r>
        <w:rPr>
          <w:sz w:val="24"/>
          <w:lang w:val="en-US"/>
        </w:rPr>
        <w:t xml:space="preserve"> </w:t>
      </w:r>
      <w:r>
        <w:rPr>
          <w:sz w:val="24"/>
        </w:rPr>
        <w:t>быть</w:t>
      </w:r>
      <w:r>
        <w:rPr>
          <w:sz w:val="24"/>
          <w:lang w:val="en-US"/>
        </w:rPr>
        <w:t xml:space="preserve"> '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'</w:t>
      </w:r>
      <w:r>
        <w:rPr>
          <w:sz w:val="24"/>
        </w:rPr>
        <w:t>квадратной</w:t>
      </w:r>
      <w:r>
        <w:rPr>
          <w:sz w:val="24"/>
          <w:lang w:val="en-US"/>
        </w:rPr>
        <w:t>'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j := 1 to FRow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if j &gt; i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Dummy := GetCell(j, i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etCell(j, i, GetCell(i, j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SetCell(i, j, Dummy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Matrix.Inverse: Boolea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ivisor, Multiplier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ow, RefRow, NewRow, Term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ingular: Boolea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ingular := Fal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 := TMatrix.Create (FCols, FRow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(FCols &lt;&gt; FRows) or (FCols = 0) then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aise EMatrixOperatingError.Create ('</w:t>
      </w:r>
      <w:r>
        <w:rPr>
          <w:sz w:val="24"/>
        </w:rPr>
        <w:t>Инвертируемая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а</w:t>
      </w:r>
      <w:r>
        <w:rPr>
          <w:sz w:val="24"/>
          <w:lang w:val="en-US"/>
        </w:rPr>
        <w:t xml:space="preserve"> </w:t>
      </w:r>
      <w:r>
        <w:rPr>
          <w:sz w:val="24"/>
        </w:rPr>
        <w:t>должна</w:t>
      </w:r>
      <w:r>
        <w:rPr>
          <w:sz w:val="24"/>
          <w:lang w:val="en-US"/>
        </w:rPr>
        <w:t xml:space="preserve"> </w:t>
      </w:r>
      <w:r>
        <w:rPr>
          <w:sz w:val="24"/>
        </w:rPr>
        <w:t>быть</w:t>
      </w:r>
      <w:r>
        <w:rPr>
          <w:sz w:val="24"/>
          <w:lang w:val="en-US"/>
        </w:rPr>
        <w:t xml:space="preserve"> '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</w:rPr>
        <w:t>'квадратной и ненулевого размера'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if FCols = 1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ABS(GetItem(1)) &lt; NearlyZero then Singular := Tru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 DummyMatrix.Items[1] := 1 / GetItem(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FCols &gt; 1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ummyMatrix.SetSingl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RefRow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repea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nc(RefRo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ABS(Cells[RefRow, RefRow]) &lt; NearlyZero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Singular := TR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NewRow := RefRow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epea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nc(NewRo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f ABS(Cells[RefRow, NewRow]) &gt; NearlyZero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witchRows(NewRow, RefRo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ummyMatrix.SwitchRows(NewRow, RefRow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ingular := Fal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ntil (not Singular) or (NewRow &gt;= FCol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not Singular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Divisor := Cells[RefRow, RefRow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for Term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SetCell(Term, RefRow, GetCell(Term, RefRow)/Divisor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DummyMatrix[Term, RefRow] := DummyMatrix[Term, RefRow]/Diviso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for Row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if (Row &lt;&gt; RefRow) and (ABS(Cells[RefRow, Row]) &gt; NearlyZero) the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ultiplier := - Cells[RefRow, Row] / Cells[RefRow, RefRow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or Term := 1 to FCo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SetCell(Term, Row, GetCell(Term, Row) +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Multiplier * GetCell(Term, RefRow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DummyMatrix[Term, Row] := DummyMatrix[Term, Row] +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Multiplier * DummyMatrix[Term, RefRow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en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until Singular or (RefRow &gt;= FCol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ssign(Dummy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ummyMatrix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not Singular then Result := Tru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lse Result := Fals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Matrix.Determinant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Matrix.Rang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Operates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 Matrix, Grids, SysUti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axArraySize = 3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loat = Extende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Order = 1..MaxArraySiz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SingularMatrix = class (Exception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Complex = recor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Re, Im 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ComplexVector = recor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Data : array [1..MaxArraySize] of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Dim : TOrd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SymmetricalFunction (Roots: TComplexVector; K: byte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DiffSystemSolve (matrixA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matrixB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LowerLimit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UpperLimit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Initial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NumReturn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NumIntervals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SolutionValues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SymmetricalFunction (Roots: TComplexVector; K: byte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Z: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SummComplex (FirstNC, SecondNC: TComplex):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Re := FirstNC.Re + SecondNC.R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Im := FirstNC.Im + SecondNC.I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MultComplex (FirstNC, SecondNC: TComplex):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Re := FirstNC.Re * SecondNC.Re - FirstNC.Im * SecondNC.Im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Im := FirstNC.Re * SecondNC.Im + FirstNC.Im * SecondNC.R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DivComplex (FirstNC, SecondNC: TComplex):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Z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Z := Sqr(SecondNC.Re) + Sqr(SecondNC.Im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Re := (FirstNC.Re * SecondNC.Re + FirstNC.Im * SecondNC.Im) / Z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Im := (FirstNC.Im * SecondNC.Re - FirstNC.Re * SecondNC.Im) / Z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CombinationSumm (LowLimit, HighLimit, K: byte): TComple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 i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Re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.Im := 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LowLimit = HighLimit then Result := Roots.Data[LowLimit]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 := LowLimit to HighLimit - K + 1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K = 1  then Result := SummComplex(Result, Roots.Data [i]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lse Result := SummComplex(Result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MultComplex(Roots.Data [i]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CombinationSumm(i + 1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  <w:t>HighLimit, K-1)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Z := CombinationSumm(1, Roots.Dim, K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Z.R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DiffSystemSolve (matrixA, matrixB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LowerLimit, UpperLimit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Initial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NumReturn, NumIntervals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SolutionValues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tr = ^Data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ata = record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Next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luesStack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pacing, HalfSpacing: Float;         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dex, Term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1, F2, F3, F4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mp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umEquations, NumTimeCol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function TargetALL (matrixA, mayrixB: TMatrix; Values: TMatrix; KRow: Word): Floa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ry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ult := matrixB.Items[KRow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j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sult := Result + matrixA[j, KRow] * Values.Items[j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xcept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n EO: EOverflow do EO.Message := '</w:t>
      </w:r>
      <w:r>
        <w:rPr>
          <w:sz w:val="24"/>
        </w:rPr>
        <w:t>Не</w:t>
      </w:r>
      <w:r>
        <w:rPr>
          <w:sz w:val="24"/>
          <w:lang w:val="en-US"/>
        </w:rPr>
        <w:t xml:space="preserve"> </w:t>
      </w:r>
      <w:r>
        <w:rPr>
          <w:sz w:val="24"/>
        </w:rPr>
        <w:t>буду</w:t>
      </w:r>
      <w:r>
        <w:rPr>
          <w:sz w:val="24"/>
          <w:lang w:val="en-US"/>
        </w:rPr>
        <w:t xml:space="preserve"> </w:t>
      </w:r>
      <w:r>
        <w:rPr>
          <w:sz w:val="24"/>
        </w:rPr>
        <w:t>считать</w:t>
      </w:r>
      <w:r>
        <w:rPr>
          <w:sz w:val="24"/>
          <w:lang w:val="en-US"/>
        </w:rPr>
        <w:t xml:space="preserve"> !!!'#10 +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</w:rPr>
        <w:t>'С уменьшите разброс коэффициентов в матрице А'#10 +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'либо измените опции (уменьшите их pls.)'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Push (var ValuesStack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CurrentValues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Node 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(NewNod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Node^.Values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Node^.Values.Assign(Current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wNode^.Next := ValuesStack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luesStack := NewNod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 { procedure Push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Pop (var ValuesStack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CurrentValues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ldNode 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ldNode := ValuesStack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luesStack := OldNode^.Nex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.Assign(OldNode^.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ldNode^.Values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ispose(OldNod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 { procedure Pop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GetValues(NumReturn, NumIntervals: Word; var ValuesStack: Pt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SolutionValues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dex, Term: Integer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j: Wor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Values: TMatri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olutionValues.ReSize(NumTimeCol, Succ(NumReturn)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Values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rm := NumInterva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ndex := NumReturn downto 0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op(ValuesStack, Curr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ec(Term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hile (Term / NumIntervals &gt;= Index / NumReturn) and (Term &gt;= 0)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op(ValuesStack, Curr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Dec(Term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 := 1 to NumTimeCol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olutionValues[j, Succ(Index)] := CurrValues.Items[j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CurrValues.Free;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 { procedure GetValues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Step(Spacing: Float; CurrentValues: TMatrix; F: TMatrix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 : byt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.Items[i] := Spacing * TargetALL (matrixA, matrixB, CurrentValues, i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 { procedure Step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egin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umEquations := matrixA.RowCoun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umTimeCol := Succ(NumEquation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luesStack := ni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pacing := (UpperLimit - LowerLimit) / NumInterva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 := TMatrix.Create(1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.Assign(Initial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.ReSiz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.Items[NumTimeCol] := LowerLim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mpValues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1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2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3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4 := TMatrix.Create(NumTimeCol, 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sh(ValuesStack, Current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HalfSpacing := Spacing / 2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ndex := 1 to NumInterval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First step - calculate F1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ep(Spacing, CurrentValues, F1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empValues.Items[NumTimeCol] := CurrentValues.Items[NumTimeCol] + HalfSpac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erm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mpValues.Items[Term] := CurrentValues.Items[Term] + 0.5 * F1.Items[Term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2nd step - calculate F2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ep(Spacing, TempValues, F2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erm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mpValues.Items[Term] := CurrentValues.Items[Term] + 0.5 * F2.Items[Term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Third step - calculate F3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ep(Spacing, TempValues, F3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empValues.Items[NumTimeCol] := CurrentValues.Items[NumTimeCol] + Spac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erm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mpValues.Items[Term] := CurrentValues.Items[Term] + F3.Items[Term]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Fourth step - calculate F4[1]; first equation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tep(Spacing, TempValues, F4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Combine F1, F2, F3, and F4 to get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the solution at this mesh point   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CurrentValues.Items[NumTimeCol] := CurrentValues.Items[NumTimeCol] + Spacing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erm := 1 to NumEquations do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urrentValues.Items[Term] := CurrentValues.Items[Term] +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(F1.Items[Term] + 2 * F2.Items[Term] +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</w:t>
      </w:r>
      <w:r>
        <w:rPr>
          <w:sz w:val="24"/>
          <w:lang w:val="en-US"/>
        </w:rPr>
        <w:t>2 * F3.Items[Term] + F4.Items[Term]) /6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ush(ValuesStack, Current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GetValues(NumReturn, NumIntervals, ValuesStack, SolutionValues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1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2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3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4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rrentValues.Fre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mpValues.Free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HelpUnit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ndows, Messages, SysUtils, Classes, Graphics, Controls, Forms, Dialog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dCtrls, ExtCtrls, Butt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Form_Help = class(TForm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1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vel1: TBev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2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3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4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5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6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7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vat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rivate declarations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blic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ublic declarations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_Help: TForm_Help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{$R *.DFM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 OptsUnit;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ndows, Messages, SysUtils, Classes, Graphics, Controls, Forms, Dialogs,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dCtrls, Spin, Buttons, ExtCtrl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Form_Options = class(TForm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heckBox_Link: TCheckBox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pinEdit1: TSpin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pinEdit2: TSpin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pinEdit3: TSpin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UpLimit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PointsNumber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Intervals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_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Ok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itBtn_Cancel: TBitBtn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pinEdit0: TSpinEd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1: TLab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vel1: TBevel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pinEdit0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SpinEdit2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CheckBox_Link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vate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rivate declarations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blic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ublic declarations 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_Options: TForm_Options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uses MainUnit, SubUnit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{$R *.DFM}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Options.SpinEdit0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pinEdit1.MinValue := Succ(SpinEdit0.Value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SpinEdit1.Value &lt; SpinEdit1.MinValue then SpinEdit1.Value:= SpinEdit1.Min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Options.SpinEdit2Change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pinEdit3.MinValue := SpinEdit2.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SpinEdit3.Value &lt; SpinEdit3.MinValue then SpinEdit3.Value:= SpinEdit3.MinValue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procedure TForm_Options.CheckBox_LinkClick(Sender: TObject)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CheckBox_Link.State = cbChecked then Form_Main.BindGrids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else Form_Main.UnBindGrids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d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3:00:00Z</dcterms:created>
  <dc:creator>Ухлов А.Г.</dc:creator>
  <dc:description/>
  <cp:keywords/>
  <dc:language>en-US</dc:language>
  <cp:lastModifiedBy>WR</cp:lastModifiedBy>
  <cp:lastPrinted>1997-12-29T14:36:00Z</cp:lastPrinted>
  <dcterms:modified xsi:type="dcterms:W3CDTF">2019-03-04T14:50:00Z</dcterms:modified>
  <cp:revision>5</cp:revision>
  <dc:subject/>
  <dc:title>Курсовая работа: «Программная реализация модального управления для линейных стационарных систем»</dc:title>
</cp:coreProperties>
</file>