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Министерство образования Российской Федерации</w:t>
      </w:r>
    </w:p>
    <w:p>
      <w:pPr>
        <w:pStyle w:val="Heading1"/>
        <w:rPr/>
      </w:pPr>
      <w:r>
        <w:rPr/>
        <w:t>Уфимский Государственный  Нефтяной  Техниче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автоматизации производствен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Реферат на тему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exact" w:line="230" w:before="360" w:after="0"/>
        <w:ind w:left="658" w:right="365" w:hanging="0"/>
        <w:jc w:val="center"/>
        <w:rPr/>
      </w:pPr>
      <w:r>
        <w:rPr>
          <w:sz w:val="28"/>
        </w:rPr>
        <w:t>«</w:t>
      </w:r>
      <w:r>
        <w:rPr>
          <w:bCs/>
          <w:color w:val="000000"/>
          <w:spacing w:val="-4"/>
          <w:sz w:val="28"/>
          <w:lang w:val="ru-RU" w:eastAsia="en-US"/>
        </w:rPr>
        <w:t>Электроизоляционная керамика</w:t>
      </w:r>
      <w:r>
        <w:rPr>
          <w:sz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л: 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. гр. АЭ-01-01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Швыткин К.Е.</w:t>
      </w:r>
    </w:p>
    <w:p>
      <w:pPr>
        <w:pStyle w:val="Normal"/>
        <w:rPr/>
      </w:pPr>
      <w:r>
        <w:rPr>
          <w:sz w:val="28"/>
          <w:szCs w:val="28"/>
        </w:rPr>
        <w:t xml:space="preserve">Проверил: 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Прахова Т.Ю.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Уфа</w:t>
      </w:r>
      <w:r>
        <w:rPr>
          <w:bCs/>
          <w:sz w:val="32"/>
          <w:szCs w:val="32"/>
          <w:lang w:val="ru-RU" w:eastAsia="en-US"/>
        </w:rPr>
        <w:t xml:space="preserve"> </w:t>
      </w:r>
      <w:r>
        <w:rPr>
          <w:bCs/>
          <w:sz w:val="32"/>
          <w:szCs w:val="32"/>
        </w:rPr>
        <w:t>200</w:t>
      </w:r>
      <w:r>
        <w:rPr>
          <w:bCs/>
          <w:sz w:val="32"/>
          <w:szCs w:val="32"/>
          <w:lang w:val="ru-RU" w:eastAsia="en-US"/>
        </w:rPr>
        <w:t>4</w:t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ДЕРЖАНИЕ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ст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лассификация и основные свойства электроизоляционной </w:t>
      </w:r>
    </w:p>
    <w:p>
      <w:pPr>
        <w:pStyle w:val="Normal"/>
        <w:ind w:left="1080" w:hanging="720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керамики                                                                                                      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ые сырьевые материалы для производства электро-изоляционной керамики                                                                             6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ехнология производства электрокерамических материалов 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и изделий                                                                                                      9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 Механическая обработка и металлизация керамических из-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делий                                                                                                           18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я                                                                                                     22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исок литературы                                                                                         31</w:t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.   КЛАССИФИКАЦИЯ   И   ОСНОВНЫЕ СВОЙСТВА ЭЛЕКТРО-ИЗОЛЯЦИОННОЙ КЕРАМИКИ</w:t>
      </w:r>
    </w:p>
    <w:p>
      <w:pPr>
        <w:pStyle w:val="Normal"/>
        <w:shd w:fill="FFFFFF" w:val="clear"/>
        <w:spacing w:before="120" w:after="0"/>
        <w:ind w:firstLine="3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лектроизоляционная керамика представляет собой материал, получаемый из формовочной массы заданного химического состава из ми</w:t>
        <w:softHyphen/>
        <w:t>нералов и оксидов металлов. Любая керами</w:t>
        <w:softHyphen/>
        <w:t>ка, в том числе и электроизоляционная,— мате</w:t>
        <w:softHyphen/>
        <w:t>риал многофазный, состоящий из кристалличе</w:t>
        <w:softHyphen/>
        <w:t>ской, аморфной и газовой фаз. Ее свойства зависят от химического и фазового составов, макро- и микроструктуры и от технологических приемов изготовления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ind w:right="12" w:firstLine="334"/>
        <w:jc w:val="both"/>
        <w:rPr/>
      </w:pPr>
      <w:r>
        <w:rPr>
          <w:sz w:val="28"/>
          <w:szCs w:val="28"/>
          <w:lang w:val="ru-RU" w:eastAsia="en-US"/>
        </w:rPr>
        <w:t>В электрической и радиоэлектронной про</w:t>
        <w:softHyphen/>
        <w:t>мышленности керамическая технология широко применяется для изготовления диэлектричес</w:t>
        <w:softHyphen/>
        <w:t>ких, полупроводниковых, пьезоэлектрических, магнитных, металлокерамических и других из</w:t>
        <w:softHyphen/>
        <w:t>делий. В настоящее время, особенно с прони</w:t>
        <w:softHyphen/>
        <w:t>кновением в быт электронной техники, из электроизоляционной керамики изготавливаются десятки тысяч наименований изделий массой от десятых долей грамма до сотен килограм</w:t>
        <w:softHyphen/>
        <w:t>мов и размерами от нескольких миллиметров до нескольких метров. В ряде случаев изделия из керамики, главным образом из электрофарфора, покрываются гла</w:t>
        <w:softHyphen/>
        <w:t>зурями, что уменьшает возможность загрязне</w:t>
        <w:softHyphen/>
        <w:t>ния, улучшает электрические и механические свойства, а также внешний вид изделия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4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41" w:after="0"/>
        <w:ind w:firstLine="334"/>
        <w:jc w:val="both"/>
        <w:rPr/>
      </w:pPr>
      <w:r>
        <w:rPr>
          <w:sz w:val="28"/>
          <w:szCs w:val="28"/>
          <w:lang w:val="ru-RU" w:eastAsia="en-US"/>
        </w:rPr>
        <w:t>Электрофарфор является основным кера</w:t>
        <w:softHyphen/>
        <w:t>мическим материалом, используемым в произ</w:t>
        <w:softHyphen/>
        <w:t>водстве широкого ассортимента низковольт</w:t>
        <w:softHyphen/>
        <w:t>ных и высоковольтных изоляторов и других изоляционных элементов с рабочим напряже</w:t>
        <w:softHyphen/>
        <w:t>нием до 1150 кВ переменного и до 1500 кВ постоянного тока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8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5" w:after="0"/>
        <w:ind w:right="2" w:firstLine="334"/>
        <w:jc w:val="both"/>
        <w:rPr/>
      </w:pPr>
      <w:r>
        <w:rPr>
          <w:sz w:val="28"/>
          <w:szCs w:val="28"/>
          <w:lang w:val="ru-RU" w:eastAsia="en-US"/>
        </w:rPr>
        <w:t>Преимущества электрокерамики перед дру</w:t>
        <w:softHyphen/>
        <w:t>гими электроизоляционными материалами со</w:t>
        <w:softHyphen/>
        <w:t>стоят в том, что из нее можно изготовлять изоляторы сложной конфигурации, кроме то</w:t>
        <w:softHyphen/>
        <w:t>го она имеет широкий интервал спекания. Сы</w:t>
        <w:softHyphen/>
        <w:t>рьевые материалы мало дефицитны, технология изготовления изделий относительно проста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5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 xml:space="preserve"> Электрофарфор обладает достаточно высокими электроизоляционными, механическими, тер</w:t>
        <w:softHyphen/>
        <w:t>мическими свойствами в области рабочих тем</w:t>
        <w:softHyphen/>
        <w:t>ператур; он выдерживает поверхностные раз</w:t>
        <w:softHyphen/>
        <w:t>ряды, слабо подвержен старению, стоек к воздействию атмосферных осадков, многих хи</w:t>
        <w:softHyphen/>
        <w:t>мических веществ, солнечных лучей и радиаци</w:t>
        <w:softHyphen/>
        <w:t>онных излучений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8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ind w:right="24" w:firstLine="3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вязи с передачей энергии высоким и сверхвысоким напряжением на дальнее рас</w:t>
        <w:softHyphen/>
        <w:t>стояние резко возросли требования к качеству высоковольтных изоляторов, главным образом к механической прочности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2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ind w:right="24" w:firstLine="3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оследние годы выпускаются надежные высокопрочные изоляторы оптимизированной конструкции из электрофарфора высокого ка</w:t>
        <w:softHyphen/>
        <w:t>чества. Известно, что прочность фарфора при сжатии в 10—20 раз выше прочности при из</w:t>
        <w:softHyphen/>
        <w:t xml:space="preserve">гибе или растяжении. </w:t>
      </w:r>
    </w:p>
    <w:p>
      <w:pPr>
        <w:pStyle w:val="Normal"/>
        <w:shd w:fill="FFFFFF" w:val="clear"/>
        <w:ind w:right="31" w:firstLine="3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назначению компоненты фарфора раз</w:t>
        <w:softHyphen/>
        <w:t>личаются на пластичные и отощающие, а по роли при термической обработке — на плавни и кристаллорбразующие.</w:t>
      </w:r>
    </w:p>
    <w:p>
      <w:pPr>
        <w:pStyle w:val="Normal"/>
        <w:ind w:firstLine="3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ханическая прочность фарфора в значительной степени зависит от механических свойств и кристаллической структуры отощающего материала, а также образованных в процессе обжига сетчатых волокнистых микроструктур кристаллической фазы (в частности, игл муллита). Стеклофаза в структуре фарфора ухудшает механическую прочность, так же как и наличие пор, неблагоприятно влияющих на распределение напряжений.</w:t>
      </w:r>
    </w:p>
    <w:p>
      <w:pPr>
        <w:pStyle w:val="Normal"/>
        <w:ind w:firstLine="334"/>
        <w:jc w:val="both"/>
        <w:rPr/>
      </w:pPr>
      <w:r>
        <w:rPr>
          <w:sz w:val="28"/>
          <w:szCs w:val="28"/>
          <w:lang w:val="ru-RU" w:eastAsia="en-US"/>
        </w:rPr>
        <w:t>Наравне с обычным фарфором налажен выпуск фарфора с повышенным содержанием муллита, фарфор кристобалитовый и корундовый. В последнем кремнезем в шихте частично заменен корундом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3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ind w:firstLine="3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ольшинство корундовых кристаллов при обжиге остается в исходной форме и благодаря высокому сопротивлению упругой деформации образует прочный каркас микроструктуры. Незначительная часть растворяется в стек-лофазе и является причиной возникновения вторичного муллита. Как следует из табл. 1 (см. приложения), механическая прочность корундового фарфора значительно выше прочности обычного фарф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 w:eastAsia="en-US"/>
        </w:rPr>
        <w:t>Наиболее  перспективным является корундовый фарфор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6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2" w:after="0"/>
        <w:ind w:left="17" w:firstLine="341"/>
        <w:jc w:val="both"/>
        <w:rPr/>
      </w:pPr>
      <w:r>
        <w:rPr>
          <w:sz w:val="28"/>
          <w:szCs w:val="28"/>
          <w:lang w:val="ru-RU" w:eastAsia="en-US"/>
        </w:rPr>
        <w:t>Следует ожидать, что традиционные спо</w:t>
        <w:softHyphen/>
        <w:t>собы производства, т. е. литье изоляторов в гипсовые формы, а для больших опорных изо</w:t>
        <w:softHyphen/>
        <w:t>ляторов — склейка отдельных элементов до обжига, заменяется пластическим прессовани</w:t>
        <w:softHyphen/>
        <w:t>ем, выдавливанием массивного цилиндра или трубки с</w:t>
      </w:r>
      <w:r>
        <w:rPr>
          <w:color w:val="717171"/>
          <w:w w:val="10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полнительной обработкой на копи</w:t>
        <w:softHyphen/>
        <w:t>ровальных станках, а также изостатическим прессованием заготовок с последующей авто</w:t>
        <w:softHyphen/>
        <w:t>матической обработкой. Использование послед</w:t>
        <w:softHyphen/>
        <w:t>него способа производства изоляторов суще</w:t>
        <w:softHyphen/>
        <w:t>ственно сократит технологический цикл и объ</w:t>
        <w:softHyphen/>
        <w:t>ем трудозатрат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5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ind w:left="12" w:right="26" w:firstLine="33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ГОСТ 20419-83 (соответствует СТ СЭВ 3567-83) «Материалы керамические электро</w:t>
        <w:softHyphen/>
        <w:t>технические» эти материалы по их составу клас</w:t>
        <w:softHyphen/>
        <w:t>сифицируются следующим образом:</w:t>
      </w:r>
    </w:p>
    <w:p>
      <w:pPr>
        <w:pStyle w:val="Normal"/>
        <w:shd w:fill="FFFFFF" w:val="clear"/>
        <w:spacing w:before="214" w:after="0"/>
        <w:ind w:left="1803" w:right="-6" w:hanging="179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уппа 100</w:t>
        <w:tab/>
        <w:t xml:space="preserve">   материалы на основе щелоч-</w:t>
      </w:r>
    </w:p>
    <w:p>
      <w:pPr>
        <w:pStyle w:val="Normal"/>
        <w:shd w:fill="FFFFFF" w:val="clear"/>
        <w:spacing w:before="214" w:after="0"/>
        <w:ind w:left="1803" w:right="-6" w:hanging="179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>ных алюмосиликатов</w:t>
      </w:r>
    </w:p>
    <w:p>
      <w:pPr>
        <w:pStyle w:val="Normal"/>
        <w:shd w:fill="FFFFFF" w:val="clear"/>
        <w:spacing w:before="214" w:after="0"/>
        <w:ind w:left="1803" w:right="-6" w:hanging="179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</w:t>
      </w:r>
      <w:r>
        <w:rPr>
          <w:sz w:val="28"/>
          <w:szCs w:val="28"/>
          <w:lang w:val="ru-RU" w:eastAsia="en-US"/>
        </w:rPr>
        <w:t>(фарфоры)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" w:after="0"/>
        <w:ind w:left="2160" w:right="-6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силикатный   фарфор, со-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" w:after="0"/>
        <w:ind w:left="2160" w:right="-6" w:hanging="1790"/>
        <w:rPr/>
      </w:pPr>
      <w:r>
        <w:rPr>
          <w:sz w:val="28"/>
          <w:szCs w:val="28"/>
          <w:lang w:val="ru-RU" w:eastAsia="en-US"/>
        </w:rPr>
        <w:t>110                  держащий до 30%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" w:after="0"/>
        <w:ind w:left="2160" w:right="-6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силикатный фарфор тон-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" w:after="0"/>
        <w:ind w:left="2160" w:right="-6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0.1               кодисперсный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" w:after="0"/>
        <w:ind w:left="2160" w:right="-6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силикатный фарфор прес-</w:t>
      </w:r>
    </w:p>
    <w:p>
      <w:pPr>
        <w:pStyle w:val="Normal"/>
        <w:shd w:fill="FFFFFF" w:val="clear"/>
        <w:ind w:left="2160" w:right="-6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1                  сованный;</w:t>
      </w:r>
    </w:p>
    <w:p>
      <w:pPr>
        <w:pStyle w:val="Normal"/>
        <w:shd w:fill="FFFFFF" w:val="clear"/>
        <w:spacing w:before="7" w:after="0"/>
        <w:ind w:left="2160" w:right="-6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силикатный фарфор вы-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160" w:right="-6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2                  сокой проч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160" w:right="-6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глиноземистый фарфор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160" w:right="-6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20                  (содержащий  30—50 %</w:t>
      </w:r>
    </w:p>
    <w:p>
      <w:pPr>
        <w:pStyle w:val="Normal"/>
        <w:shd w:fill="FFFFFF" w:val="clear"/>
        <w:spacing w:before="5" w:after="0"/>
        <w:ind w:left="2160" w:right="-6" w:hanging="1790"/>
        <w:rPr/>
      </w:pPr>
      <w:r>
        <w:rPr>
          <w:sz w:val="28"/>
          <w:szCs w:val="28"/>
          <w:lang w:val="ru-RU" w:eastAsia="en-US"/>
        </w:rPr>
        <w:t xml:space="preserve">                                  </w:t>
      </w:r>
      <w:r>
        <w:rPr>
          <w:sz w:val="28"/>
          <w:szCs w:val="28"/>
          <w:lang w:val="ru-RU" w:eastAsia="en-US"/>
        </w:rPr>
        <w:t>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160" w:right="-6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 глиноземистый  фарфор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160" w:right="-6" w:hanging="1790"/>
        <w:rPr/>
      </w:pPr>
      <w:r>
        <w:rPr>
          <w:sz w:val="28"/>
          <w:szCs w:val="28"/>
          <w:lang w:val="ru-RU" w:eastAsia="en-US"/>
        </w:rPr>
        <w:t>130                    высокой   прочности,   со</w:t>
        <w:softHyphen/>
        <w:t>-</w:t>
        <w:br/>
        <w:t>держащий    свыше   50 %</w:t>
        <w:br/>
        <w:t>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spacing w:before="41" w:after="0"/>
        <w:ind w:right="395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уппа 200</w:t>
        <w:tab/>
        <w:t xml:space="preserve">           материалы на основе си</w:t>
        <w:softHyphen/>
        <w:t>-</w:t>
        <w:br/>
        <w:t xml:space="preserve">                                ликатов магния (стеати- </w:t>
      </w:r>
    </w:p>
    <w:p>
      <w:pPr>
        <w:pStyle w:val="Normal"/>
        <w:shd w:fill="FFFFFF" w:val="clear"/>
        <w:spacing w:before="41" w:after="0"/>
        <w:ind w:right="395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</w:t>
      </w:r>
      <w:r>
        <w:rPr>
          <w:sz w:val="28"/>
          <w:szCs w:val="28"/>
          <w:lang w:val="ru-RU" w:eastAsia="en-US"/>
        </w:rPr>
        <w:t>ты) :</w:t>
      </w:r>
    </w:p>
    <w:p>
      <w:pPr>
        <w:pStyle w:val="Normal"/>
        <w:shd w:fill="FFFFFF" w:val="clear"/>
        <w:spacing w:before="53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Подгруппа</w:t>
        <w:tab/>
        <w:t>стеатит прессованный;</w:t>
      </w:r>
    </w:p>
    <w:p>
      <w:pPr>
        <w:pStyle w:val="Normal"/>
        <w:shd w:fill="FFFFFF" w:val="clear"/>
        <w:spacing w:before="5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210</w:t>
      </w:r>
    </w:p>
    <w:p>
      <w:pPr>
        <w:pStyle w:val="Normal"/>
        <w:shd w:fill="FFFFFF" w:val="clear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Подгруппа</w:t>
        <w:tab/>
        <w:t>стеатит пластичный;</w:t>
      </w:r>
    </w:p>
    <w:p>
      <w:pPr>
        <w:pStyle w:val="Normal"/>
        <w:shd w:fill="FFFFFF" w:val="clear"/>
        <w:spacing w:before="5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220</w:t>
      </w:r>
    </w:p>
    <w:p>
      <w:pPr>
        <w:pStyle w:val="Normal"/>
        <w:shd w:fill="FFFFFF" w:val="clear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Подгруппа</w:t>
        <w:tab/>
        <w:t>стеатит литейный</w:t>
      </w:r>
    </w:p>
    <w:p>
      <w:pPr>
        <w:pStyle w:val="Normal"/>
        <w:shd w:fill="FFFFFF" w:val="clear"/>
        <w:spacing w:before="2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220.1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31" w:after="0"/>
        <w:ind w:right="395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уппа 300</w:t>
        <w:tab/>
        <w:t xml:space="preserve">      материалы на основе ок</w:t>
        <w:softHyphen/>
        <w:t>-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31" w:after="0"/>
        <w:ind w:right="395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</w:t>
      </w:r>
      <w:r>
        <w:rPr>
          <w:sz w:val="28"/>
          <w:szCs w:val="28"/>
          <w:lang w:val="ru-RU" w:eastAsia="en-US"/>
        </w:rPr>
        <w:t>сида титана, титанатов,</w:t>
        <w:br/>
        <w:t xml:space="preserve">                               станнатов и ниобатов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5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 xml:space="preserve">      материалы на  основе ок-</w:t>
      </w:r>
    </w:p>
    <w:p>
      <w:pPr>
        <w:pStyle w:val="Normal"/>
        <w:shd w:fill="FFFFFF" w:val="clear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10</w:t>
        <w:tab/>
        <w:t>сида титана;</w:t>
      </w:r>
    </w:p>
    <w:p>
      <w:pPr>
        <w:pStyle w:val="Normal"/>
        <w:shd w:fill="FFFFFF" w:val="clear"/>
        <w:spacing w:before="2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материалы на основе ти-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40</w:t>
        <w:tab/>
        <w:t xml:space="preserve">     танатов   стронция,    вис-</w:t>
        <w:softHyphen/>
        <w:br/>
        <w:t>мута, кальция;</w:t>
      </w:r>
    </w:p>
    <w:p>
      <w:pPr>
        <w:pStyle w:val="Normal"/>
        <w:shd w:fill="FFFFFF" w:val="clear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материалы на основе ти-</w:t>
      </w:r>
    </w:p>
    <w:p>
      <w:pPr>
        <w:pStyle w:val="Normal"/>
        <w:shd w:fill="FFFFFF" w:val="clear"/>
        <w:spacing w:before="5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40.1</w:t>
        <w:tab/>
        <w:t>таната кальция;</w:t>
      </w:r>
    </w:p>
    <w:p>
      <w:pPr>
        <w:pStyle w:val="Normal"/>
        <w:shd w:fill="FFFFFF" w:val="clear"/>
        <w:spacing w:before="5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  материалы     на     основе</w:t>
      </w:r>
    </w:p>
    <w:p>
      <w:pPr>
        <w:pStyle w:val="Normal"/>
        <w:shd w:fill="FFFFFF" w:val="clear"/>
        <w:tabs>
          <w:tab w:val="clear" w:pos="708"/>
          <w:tab w:val="left" w:pos="1769" w:leader="none"/>
        </w:tabs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40.2</w:t>
        <w:tab/>
        <w:t xml:space="preserve">      стронций-висмутового ти-</w:t>
      </w:r>
    </w:p>
    <w:p>
      <w:pPr>
        <w:pStyle w:val="Normal"/>
        <w:shd w:fill="FFFFFF" w:val="clear"/>
        <w:spacing w:before="14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</w:t>
      </w:r>
      <w:r>
        <w:rPr>
          <w:sz w:val="28"/>
          <w:szCs w:val="28"/>
          <w:lang w:val="ru-RU" w:eastAsia="en-US"/>
        </w:rPr>
        <w:t>таната;</w:t>
      </w:r>
    </w:p>
    <w:p>
      <w:pPr>
        <w:pStyle w:val="Normal"/>
        <w:shd w:fill="FFFFFF" w:val="clear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материалы    на    основе</w:t>
      </w:r>
    </w:p>
    <w:p>
      <w:pPr>
        <w:pStyle w:val="Normal"/>
        <w:shd w:fill="FFFFFF" w:val="clear"/>
        <w:ind w:left="2160" w:right="3954" w:hanging="1790"/>
        <w:rPr/>
      </w:pPr>
      <w:r>
        <w:rPr>
          <w:sz w:val="28"/>
          <w:szCs w:val="28"/>
          <w:lang w:val="ru-RU" w:eastAsia="en-US"/>
        </w:rPr>
        <w:t xml:space="preserve">350                    титаната бария   с   </w:t>
      </w: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 до</w:t>
      </w:r>
    </w:p>
    <w:p>
      <w:pPr>
        <w:pStyle w:val="Normal"/>
        <w:shd w:fill="FFFFFF" w:val="clear"/>
        <w:spacing w:before="10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</w:t>
      </w:r>
      <w:r>
        <w:rPr>
          <w:sz w:val="28"/>
          <w:szCs w:val="28"/>
          <w:lang w:val="ru-RU" w:eastAsia="en-US"/>
        </w:rPr>
        <w:t>3000;</w:t>
      </w:r>
    </w:p>
    <w:p>
      <w:pPr>
        <w:pStyle w:val="Normal"/>
        <w:shd w:fill="FFFFFF" w:val="clear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материалы на основе ти-</w:t>
      </w:r>
    </w:p>
    <w:p>
      <w:pPr>
        <w:pStyle w:val="Normal"/>
        <w:shd w:fill="FFFFFF" w:val="clear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50.1                 таната   бария,  стронция,</w:t>
      </w:r>
    </w:p>
    <w:p>
      <w:pPr>
        <w:pStyle w:val="Normal"/>
        <w:shd w:fill="FFFFFF" w:val="clear"/>
        <w:spacing w:before="2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</w:t>
      </w:r>
      <w:r>
        <w:rPr>
          <w:sz w:val="28"/>
          <w:szCs w:val="28"/>
          <w:lang w:val="ru-RU" w:eastAsia="en-US"/>
        </w:rPr>
        <w:t>висмута;</w:t>
      </w:r>
    </w:p>
    <w:p>
      <w:pPr>
        <w:pStyle w:val="Normal"/>
        <w:shd w:fill="FFFFFF" w:val="clear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материалы на основе ти-</w:t>
      </w:r>
    </w:p>
    <w:p>
      <w:pPr>
        <w:pStyle w:val="Normal"/>
        <w:shd w:fill="FFFFFF" w:val="clear"/>
        <w:ind w:left="2160" w:right="3954" w:hanging="1790"/>
        <w:rPr/>
      </w:pPr>
      <w:r>
        <w:rPr>
          <w:sz w:val="28"/>
          <w:szCs w:val="28"/>
          <w:lang w:val="ru-RU" w:eastAsia="en-US"/>
        </w:rPr>
        <w:t xml:space="preserve">351                    таната бария с </w:t>
      </w: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  <w:lang w:val="ru-RU" w:eastAsia="en-US"/>
        </w:rPr>
        <w:t>г</w:t>
      </w:r>
      <w:r>
        <w:rPr>
          <w:sz w:val="28"/>
          <w:szCs w:val="28"/>
          <w:lang w:val="ru-RU" w:eastAsia="en-US"/>
        </w:rPr>
        <w:t xml:space="preserve"> свыше</w:t>
      </w:r>
    </w:p>
    <w:p>
      <w:pPr>
        <w:pStyle w:val="Normal"/>
        <w:shd w:fill="FFFFFF" w:val="clear"/>
        <w:spacing w:before="5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</w:t>
      </w:r>
      <w:r>
        <w:rPr>
          <w:sz w:val="28"/>
          <w:szCs w:val="28"/>
          <w:lang w:val="ru-RU" w:eastAsia="en-US"/>
        </w:rPr>
        <w:t>3000;</w:t>
      </w:r>
    </w:p>
    <w:p>
      <w:pPr>
        <w:pStyle w:val="Normal"/>
        <w:shd w:fill="FFFFFF" w:val="clear"/>
        <w:spacing w:before="38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материалы на основе ти-</w:t>
      </w:r>
    </w:p>
    <w:p>
      <w:pPr>
        <w:pStyle w:val="Normal"/>
        <w:shd w:fill="FFFFFF" w:val="clear"/>
        <w:spacing w:before="38" w:after="0"/>
        <w:ind w:left="2160" w:right="3954" w:hanging="179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51.1                 таната бария,   станната и цирконата кальция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25" w:after="0"/>
        <w:ind w:right="413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уппа 400</w:t>
        <w:tab/>
        <w:t>материалы на основе</w:t>
        <w:br/>
        <w:t xml:space="preserve">                               алюмосиликатов магния</w:t>
        <w:br/>
        <w:t xml:space="preserve">                               (кордиерит) или бария</w:t>
        <w:br/>
        <w:t xml:space="preserve">                               (цельзиан), плотные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5" w:after="0"/>
        <w:ind w:left="2160" w:right="4134" w:hanging="18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кордиерит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7" w:after="0"/>
        <w:ind w:left="2160" w:right="4134" w:hanging="177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10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77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  цельзиан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5" w:after="0"/>
        <w:ind w:left="2160" w:right="4134" w:hanging="177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20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right="413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уппа 500</w:t>
        <w:tab/>
        <w:t>материалы на основе</w:t>
        <w:br/>
        <w:t xml:space="preserve">                               алюмосиликатов магния,</w:t>
        <w:br/>
        <w:t xml:space="preserve">                               пористые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4" w:after="0"/>
        <w:ind w:left="2160" w:right="4134" w:hanging="1778"/>
        <w:rPr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9665</wp:posOffset>
                </wp:positionH>
                <wp:positionV relativeFrom="paragraph">
                  <wp:posOffset>-635</wp:posOffset>
                </wp:positionV>
                <wp:extent cx="114300" cy="1257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8.95pt;margin-top:-0.0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 w:eastAsia="en-US"/>
        </w:rPr>
        <w:t>Подгрупп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742" w:right="4134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ериалы     на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82" w:right="413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  основе алюмосиликатов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77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11                    магния, пористые термо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" w:after="0"/>
        <w:ind w:left="382" w:right="413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  стойкие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77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12              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6" w:after="0"/>
        <w:ind w:left="2160" w:right="4134" w:hanging="177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высококордиеритов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before="26" w:after="0"/>
        <w:ind w:left="742" w:right="4134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ериал, пористый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6" w:after="0"/>
        <w:ind w:left="382" w:right="413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  высокоглиноземистый</w:t>
        <w:br/>
        <w:t>530                   материал, пористый, тер</w:t>
        <w:softHyphen/>
        <w:t>-</w:t>
        <w:br/>
        <w:t xml:space="preserve">                         мостойкий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right="395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уппа 600</w:t>
        <w:tab/>
        <w:t>глиноземистые материа-</w:t>
        <w:softHyphen/>
        <w:br/>
        <w:t xml:space="preserve">                               лы (муллитокорундовые)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77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глиноземистый матери-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778"/>
        <w:rPr/>
      </w:pPr>
      <w:r>
        <w:rPr>
          <w:sz w:val="28"/>
          <w:szCs w:val="28"/>
          <w:lang w:val="ru-RU" w:eastAsia="en-US"/>
        </w:rPr>
        <w:t>610                   ал, содержащий   50  —65 %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;                 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77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глиноземистый матери-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778"/>
        <w:rPr/>
      </w:pPr>
      <w:r>
        <w:rPr>
          <w:sz w:val="28"/>
          <w:szCs w:val="28"/>
          <w:lang w:val="ru-RU" w:eastAsia="en-US"/>
        </w:rPr>
        <w:t>620                   ал, содержащий    65 —80 %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77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глиноземистый матери-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778"/>
        <w:rPr/>
      </w:pPr>
      <w:r>
        <w:rPr>
          <w:sz w:val="28"/>
          <w:szCs w:val="28"/>
          <w:lang w:val="ru-RU" w:eastAsia="en-US"/>
        </w:rPr>
        <w:t>620.1                ал, содержащий    72 —77 %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right="3954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уппа 700</w:t>
        <w:tab/>
        <w:t>высокоглиноземистые ма</w:t>
        <w:softHyphen/>
        <w:t>-</w:t>
        <w:br/>
        <w:t xml:space="preserve">                               териалы (корундовые)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8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       высокоглиноземистый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8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80                   материал, содержащий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5" w:after="0"/>
        <w:ind w:left="2160" w:right="4134" w:hanging="1800"/>
        <w:rPr/>
      </w:pPr>
      <w:r>
        <w:rPr>
          <w:sz w:val="28"/>
          <w:szCs w:val="28"/>
          <w:lang w:val="ru-RU" w:eastAsia="en-US"/>
        </w:rPr>
        <w:t xml:space="preserve">                         </w:t>
      </w:r>
      <w:r>
        <w:rPr>
          <w:sz w:val="28"/>
          <w:szCs w:val="28"/>
          <w:lang w:val="ru-RU" w:eastAsia="en-US"/>
        </w:rPr>
        <w:t>80—86 %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8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высокоглиноземистый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8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86                   материал, содержащий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800"/>
        <w:rPr/>
      </w:pPr>
      <w:r>
        <w:rPr>
          <w:sz w:val="28"/>
          <w:szCs w:val="28"/>
          <w:lang w:val="ru-RU" w:eastAsia="en-US"/>
        </w:rPr>
        <w:t xml:space="preserve">                         </w:t>
      </w:r>
      <w:r>
        <w:rPr>
          <w:sz w:val="28"/>
          <w:szCs w:val="28"/>
          <w:lang w:val="ru-RU" w:eastAsia="en-US"/>
        </w:rPr>
        <w:t>86—95 %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" w:after="0"/>
        <w:ind w:left="2160" w:right="4134" w:hanging="18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высокоглиноземистый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" w:after="0"/>
        <w:ind w:left="2160" w:right="4134" w:hanging="18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95                   материал, содержащий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5" w:after="0"/>
        <w:ind w:left="2160" w:right="4134" w:hanging="1800"/>
        <w:rPr/>
      </w:pPr>
      <w:r>
        <w:rPr>
          <w:sz w:val="28"/>
          <w:szCs w:val="28"/>
          <w:lang w:val="ru-RU" w:eastAsia="en-US"/>
        </w:rPr>
        <w:t xml:space="preserve">                         </w:t>
      </w:r>
      <w:r>
        <w:rPr>
          <w:sz w:val="28"/>
          <w:szCs w:val="28"/>
          <w:lang w:val="ru-RU" w:eastAsia="en-US"/>
        </w:rPr>
        <w:t>95—99 %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8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руппа</w:t>
        <w:tab/>
        <w:t>высокоглиноземистый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160" w:right="4134" w:hanging="1800"/>
        <w:rPr/>
      </w:pPr>
      <w:r>
        <w:rPr>
          <w:sz w:val="28"/>
          <w:szCs w:val="28"/>
          <w:lang w:val="ru-RU" w:eastAsia="en-US"/>
        </w:rPr>
        <w:t>799                   материал,     содержащий                                  свыше 99 %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250" w:after="0"/>
        <w:ind w:left="2" w:right="36" w:firstLine="324"/>
        <w:jc w:val="both"/>
        <w:rPr/>
      </w:pPr>
      <w:r>
        <w:rPr>
          <w:sz w:val="28"/>
          <w:szCs w:val="28"/>
          <w:lang w:val="ru-RU" w:eastAsia="en-US"/>
        </w:rPr>
        <w:t>Электроизоляционные керамические мате</w:t>
        <w:softHyphen/>
        <w:t>риалы по назначению классифицируются со</w:t>
        <w:softHyphen/>
        <w:t>гласно табл. 2 (см. приложения)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6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2" w:after="0"/>
        <w:ind w:left="5" w:right="43" w:firstLine="32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поры керамики сообщаются между собой и поверхностью изделия, то она назы</w:t>
        <w:softHyphen/>
        <w:t>вается «пористой», т. е. имеющей «открытые» поры.</w:t>
      </w:r>
    </w:p>
    <w:p>
      <w:pPr>
        <w:pStyle w:val="Normal"/>
        <w:shd w:fill="FFFFFF" w:val="clear"/>
        <w:spacing w:before="5" w:after="0"/>
        <w:ind w:right="46" w:firstLine="33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е керамические материалы более или менее пористые. Даже в обожженной до мак</w:t>
        <w:softHyphen/>
        <w:t>симальной плотности керамике объем пор (за</w:t>
        <w:softHyphen/>
        <w:t>крытых) составляет 2—6 %, а в пористых ма</w:t>
        <w:softHyphen/>
        <w:t>териалах— 15—25 %.</w:t>
      </w:r>
    </w:p>
    <w:p>
      <w:pPr>
        <w:pStyle w:val="Normal"/>
        <w:shd w:fill="FFFFFF" w:val="clear"/>
        <w:spacing w:before="2" w:after="0"/>
        <w:ind w:left="2" w:right="50" w:firstLine="3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рытая пористость измеряется значени</w:t>
        <w:softHyphen/>
        <w:t>ем водопоглощения, т. е. количеством воды, по</w:t>
        <w:softHyphen/>
        <w:t>глощаемым материалом до насыщения и отне</w:t>
        <w:softHyphen/>
        <w:t>сенным к массе сухого образца.</w:t>
      </w:r>
    </w:p>
    <w:p>
      <w:pPr>
        <w:pStyle w:val="Normal"/>
        <w:shd w:fill="FFFFFF" w:val="clear"/>
        <w:spacing w:before="5" w:after="0"/>
        <w:ind w:left="2" w:right="50" w:firstLine="324"/>
        <w:jc w:val="both"/>
        <w:rPr/>
      </w:pPr>
      <w:r>
        <w:rPr>
          <w:sz w:val="28"/>
          <w:szCs w:val="28"/>
          <w:lang w:val="ru-RU" w:eastAsia="en-US"/>
        </w:rPr>
        <w:t>В тех случаях, когда водопоглощение об</w:t>
        <w:softHyphen/>
        <w:t>разца не превышает 0,5 %, для определения пористости часто применяется качественный метод: прокраска образцов в 1 %-ном спирто</w:t>
        <w:softHyphen/>
        <w:t>вом растворе фуксина. Наличие открытой пористости определяется по проникновению кра</w:t>
        <w:softHyphen/>
        <w:t>сителя в толщу образца.</w:t>
      </w:r>
    </w:p>
    <w:p>
      <w:pPr>
        <w:pStyle w:val="Normal"/>
        <w:shd w:fill="FFFFFF" w:val="clear"/>
        <w:spacing w:before="5" w:after="0"/>
        <w:ind w:right="2" w:firstLine="360"/>
        <w:jc w:val="both"/>
        <w:rPr/>
      </w:pPr>
      <w:r>
        <w:rPr>
          <w:sz w:val="28"/>
          <w:szCs w:val="28"/>
          <w:lang w:val="ru-RU" w:eastAsia="en-US"/>
        </w:rPr>
        <w:t>Для характеристики плотности керамики употребляют параметр — кажущаяся плотность, ее значение 1800—5200 кг/м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3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262" w:after="0"/>
        <w:ind w:firstLine="5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. ОСНОВНЫЕ СЫРЬЕВЫЕ МАТЕРИАЛЫ ДЛЯ ПРОИЗВОД-СТВА ЭЛЕКТРОЛЯЦИОННОЙ КЕРАМИКИ</w:t>
      </w:r>
    </w:p>
    <w:p>
      <w:pPr>
        <w:pStyle w:val="Normal"/>
        <w:shd w:fill="FFFFFF" w:val="clear"/>
        <w:spacing w:before="161" w:after="0"/>
        <w:ind w:left="96" w:right="17" w:firstLine="343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ырьевые материалы для производства электрофарфора.</w:t>
      </w:r>
      <w:r>
        <w:rPr>
          <w:sz w:val="28"/>
          <w:szCs w:val="28"/>
          <w:lang w:val="ru-RU" w:eastAsia="en-US"/>
        </w:rPr>
        <w:t xml:space="preserve"> Для изготовления электро</w:t>
        <w:softHyphen/>
        <w:t>фарфора основными сырьевыми материалами служат огнеупорные глины, кварц, пегматиты, полевые шпаты, каолины, глинозем, ашарит и циркон (для производства соответственно гли</w:t>
        <w:softHyphen/>
        <w:t>ноземистого, ашаритового и цирконового фар</w:t>
        <w:softHyphen/>
        <w:t>фора), мел и доломит (в качестве плавней, главным образом, в глазури) и др.</w:t>
      </w:r>
    </w:p>
    <w:p>
      <w:pPr>
        <w:pStyle w:val="Normal"/>
        <w:shd w:fill="FFFFFF" w:val="clear"/>
        <w:ind w:left="89" w:right="36" w:firstLine="341"/>
        <w:jc w:val="both"/>
        <w:rPr/>
      </w:pPr>
      <w:r>
        <w:rPr>
          <w:i/>
          <w:sz w:val="28"/>
          <w:szCs w:val="28"/>
          <w:lang w:val="ru-RU" w:eastAsia="en-US"/>
        </w:rPr>
        <w:t>Огнеупорные глины и каолины</w:t>
      </w:r>
      <w:r>
        <w:rPr>
          <w:sz w:val="28"/>
          <w:szCs w:val="28"/>
          <w:lang w:val="ru-RU" w:eastAsia="en-US"/>
        </w:rPr>
        <w:t xml:space="preserve"> представ</w:t>
        <w:softHyphen/>
        <w:t>ляют собой тонкозернистые (от коллоидной дисперсности до размеров частиц менее 2 мкм) водные алюмосиликаты; для них характерна слоистая структура.</w:t>
      </w:r>
    </w:p>
    <w:p>
      <w:pPr>
        <w:pStyle w:val="Normal"/>
        <w:shd w:fill="FFFFFF" w:val="clear"/>
        <w:ind w:left="70" w:right="34" w:firstLine="326"/>
        <w:jc w:val="both"/>
        <w:rPr/>
      </w:pPr>
      <w:r>
        <w:rPr>
          <w:sz w:val="28"/>
          <w:szCs w:val="28"/>
          <w:lang w:val="ru-RU" w:eastAsia="en-US"/>
        </w:rPr>
        <w:t>Основными составляющими тонкозернистой фракции глинистых пород являются минералы каолиновой группы с химическими формулами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• 2Н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 (каолинит),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• 2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• 4Н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 (галлуазит) и др. Для производства вы</w:t>
        <w:softHyphen/>
        <w:t>соковольтного фарфора отечественными заво</w:t>
        <w:softHyphen/>
        <w:t>дами используются глины и каолины, химиче</w:t>
        <w:softHyphen/>
        <w:t>ский состав которых и потери по массе при прокаливании приведены в табл. 3 и 4 (см. приложения).</w:t>
      </w:r>
    </w:p>
    <w:p>
      <w:pPr>
        <w:pStyle w:val="Normal"/>
        <w:shd w:fill="FFFFFF" w:val="clear"/>
        <w:ind w:left="58" w:right="46" w:firstLine="331"/>
        <w:jc w:val="both"/>
        <w:rPr/>
      </w:pPr>
      <w:r>
        <w:rPr>
          <w:i/>
          <w:sz w:val="28"/>
          <w:szCs w:val="28"/>
          <w:lang w:val="ru-RU" w:eastAsia="en-US"/>
        </w:rPr>
        <w:t>Кварцевые материалы.</w:t>
      </w:r>
      <w:r>
        <w:rPr>
          <w:sz w:val="28"/>
          <w:szCs w:val="28"/>
          <w:lang w:val="ru-RU" w:eastAsia="en-US"/>
        </w:rPr>
        <w:t xml:space="preserve"> Кристаллический кремнезем 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является одним из основных компонентов фарфоровой массы, который вво</w:t>
        <w:softHyphen/>
        <w:t>дят в состав шихты в виде кварцевого песка или жильного кварца. Размер гранул кварце</w:t>
        <w:softHyphen/>
        <w:t>вых песков составляет 0,05—3 мм. Кристалли</w:t>
        <w:softHyphen/>
        <w:t>ческий кремнезем существует в нескольких по</w:t>
        <w:softHyphen/>
        <w:t xml:space="preserve">лиморфных формах; три основные — кварц, тридимит и кристобалит. В свою очередь кварц и кристобалит имеют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 w:eastAsia="en-US"/>
        </w:rPr>
        <w:t xml:space="preserve">- и </w:t>
      </w:r>
      <w:r>
        <w:rPr>
          <w:sz w:val="28"/>
          <w:szCs w:val="28"/>
        </w:rPr>
        <w:t>β</w:t>
      </w:r>
      <w:r>
        <w:rPr>
          <w:sz w:val="28"/>
          <w:szCs w:val="28"/>
          <w:lang w:val="ru-RU" w:eastAsia="en-US"/>
        </w:rPr>
        <w:t xml:space="preserve">-модификации, тридимит —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 w:eastAsia="en-US"/>
        </w:rPr>
        <w:t xml:space="preserve">-, </w:t>
      </w:r>
      <w:r>
        <w:rPr>
          <w:sz w:val="28"/>
          <w:szCs w:val="28"/>
        </w:rPr>
        <w:t>β</w:t>
      </w:r>
      <w:r>
        <w:rPr>
          <w:sz w:val="28"/>
          <w:szCs w:val="28"/>
          <w:lang w:val="ru-RU" w:eastAsia="en-US"/>
        </w:rPr>
        <w:t xml:space="preserve">- и  </w:t>
      </w:r>
      <w:r>
        <w:rPr>
          <w:sz w:val="28"/>
          <w:szCs w:val="28"/>
        </w:rPr>
        <w:t>γ</w:t>
      </w:r>
      <w:r>
        <w:rPr>
          <w:sz w:val="28"/>
          <w:szCs w:val="28"/>
          <w:lang w:val="ru-RU" w:eastAsia="en-US"/>
        </w:rPr>
        <w:t>-модификации. Стабиль</w:t>
        <w:softHyphen/>
        <w:t>ными формами являются β-кварц (при темпера</w:t>
        <w:softHyphen/>
        <w:t xml:space="preserve">туре ниже 573 °С),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 w:eastAsia="en-US"/>
        </w:rPr>
        <w:t xml:space="preserve">-тридимит (870—1470 °С) и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 w:eastAsia="en-US"/>
        </w:rPr>
        <w:t>-кристобалит (1470—1710°С). Переход из одной модификации кремнезема в другую со</w:t>
        <w:softHyphen/>
        <w:t>провождается изменением объема, плотности и других параметров. При производстве электро</w:t>
        <w:softHyphen/>
        <w:t>керамики используются пески и жильный кварц, химический состав которых приведен в табл. 5 (см. приложения).</w:t>
      </w:r>
    </w:p>
    <w:p>
      <w:pPr>
        <w:pStyle w:val="Normal"/>
        <w:shd w:fill="FFFFFF" w:val="clear"/>
        <w:ind w:left="58" w:right="72" w:firstLine="336"/>
        <w:jc w:val="both"/>
        <w:rPr/>
      </w:pPr>
      <w:r>
        <w:rPr>
          <w:sz w:val="28"/>
          <w:szCs w:val="28"/>
          <w:lang w:val="ru-RU" w:eastAsia="en-US"/>
        </w:rPr>
        <w:t>В зависимости от месторождения кварце</w:t>
        <w:softHyphen/>
        <w:t>вые пески имеют примеси (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Ca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MgO</w:t>
      </w:r>
      <w:r>
        <w:rPr>
          <w:sz w:val="28"/>
          <w:szCs w:val="28"/>
          <w:lang w:val="ru-RU" w:eastAsia="en-US"/>
        </w:rPr>
        <w:t xml:space="preserve"> и др.), наиболее нежелательные из которых 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и Т</w:t>
      </w:r>
      <w:r>
        <w:rPr>
          <w:sz w:val="28"/>
          <w:szCs w:val="28"/>
          <w:lang w:val="en-US" w:eastAsia="en-US"/>
        </w:rPr>
        <w:t>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допустимое содержание не более 0,15 %), СаО и </w:t>
      </w:r>
      <w:r>
        <w:rPr>
          <w:sz w:val="28"/>
          <w:szCs w:val="28"/>
          <w:lang w:val="en-US" w:eastAsia="en-US"/>
        </w:rPr>
        <w:t>MgO</w:t>
      </w:r>
      <w:r>
        <w:rPr>
          <w:sz w:val="28"/>
          <w:szCs w:val="28"/>
          <w:lang w:val="ru-RU" w:eastAsia="en-US"/>
        </w:rPr>
        <w:t xml:space="preserve"> (не более 0,2 %).</w:t>
      </w:r>
    </w:p>
    <w:p>
      <w:pPr>
        <w:pStyle w:val="Normal"/>
        <w:shd w:fill="FFFFFF" w:val="clear"/>
        <w:ind w:left="48" w:right="70" w:firstLine="314"/>
        <w:jc w:val="both"/>
        <w:rPr/>
      </w:pPr>
      <w:r>
        <w:rPr>
          <w:i/>
          <w:sz w:val="28"/>
          <w:szCs w:val="28"/>
          <w:lang w:val="ru-RU" w:eastAsia="en-US"/>
        </w:rPr>
        <w:t>Полевые шпаты</w:t>
      </w:r>
      <w:r>
        <w:rPr>
          <w:sz w:val="28"/>
          <w:szCs w:val="28"/>
          <w:lang w:val="ru-RU" w:eastAsia="en-US"/>
        </w:rPr>
        <w:t xml:space="preserve"> представляют собой без</w:t>
        <w:softHyphen/>
        <w:t>водные алюмосиликаты, содержащие щелочные (</w:t>
      </w:r>
      <w:r>
        <w:rPr>
          <w:sz w:val="28"/>
          <w:szCs w:val="28"/>
          <w:lang w:val="en-US" w:eastAsia="en-US"/>
        </w:rPr>
        <w:t>Na</w:t>
      </w:r>
      <w:r>
        <w:rPr>
          <w:sz w:val="28"/>
          <w:szCs w:val="28"/>
          <w:vertAlign w:val="superscript"/>
          <w:lang w:val="ru-RU" w:eastAsia="en-US"/>
        </w:rPr>
        <w:t>+</w:t>
      </w:r>
      <w:r>
        <w:rPr>
          <w:sz w:val="28"/>
          <w:szCs w:val="28"/>
          <w:lang w:val="ru-RU" w:eastAsia="en-US"/>
        </w:rPr>
        <w:t>, К</w:t>
      </w:r>
      <w:r>
        <w:rPr>
          <w:sz w:val="28"/>
          <w:szCs w:val="28"/>
          <w:vertAlign w:val="superscript"/>
          <w:lang w:val="ru-RU" w:eastAsia="en-US"/>
        </w:rPr>
        <w:t>+</w:t>
      </w:r>
      <w:r>
        <w:rPr>
          <w:sz w:val="28"/>
          <w:szCs w:val="28"/>
          <w:lang w:val="ru-RU" w:eastAsia="en-US"/>
        </w:rPr>
        <w:t>) и щелочно-земельные (Са</w:t>
      </w:r>
      <w:r>
        <w:rPr>
          <w:sz w:val="28"/>
          <w:szCs w:val="28"/>
          <w:vertAlign w:val="superscript"/>
          <w:lang w:val="ru-RU" w:eastAsia="en-US"/>
        </w:rPr>
        <w:t>2+</w:t>
      </w:r>
      <w:r>
        <w:rPr>
          <w:sz w:val="28"/>
          <w:szCs w:val="28"/>
          <w:lang w:val="ru-RU" w:eastAsia="en-US"/>
        </w:rPr>
        <w:t>) катио</w:t>
        <w:softHyphen/>
        <w:t>ны. Основные виды применяемых в керамиче</w:t>
        <w:softHyphen/>
        <w:t>ском производстве полевых шпатов: калиевый (микроклин) с приблизительной формулой К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•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•6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натриевый (альбит) </w:t>
      </w:r>
      <w:r>
        <w:rPr>
          <w:sz w:val="28"/>
          <w:szCs w:val="28"/>
          <w:lang w:val="en-US" w:eastAsia="en-US"/>
        </w:rPr>
        <w:t>N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  <w:lang w:val="en-US" w:eastAsia="en-US"/>
        </w:rPr>
        <w:t>Al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•6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кальциевый (анортит) СаО•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•2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 бариевый (цельзиан) ВаО•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•2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 Полевые шпаты всегда содержат примеси оксидов железа, магния, кальция и др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8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sz w:val="28"/>
          <w:szCs w:val="28"/>
          <w:lang w:val="ru-RU" w:eastAsia="en-US"/>
        </w:rPr>
        <w:t>Лучшим для изоляционной керамики по</w:t>
        <w:softHyphen/>
        <w:t xml:space="preserve">левым шпатом является микроклин. Из-за повышенного содержания </w:t>
      </w:r>
      <w:r>
        <w:rPr>
          <w:sz w:val="28"/>
          <w:szCs w:val="28"/>
          <w:lang w:val="en-US" w:eastAsia="en-US"/>
        </w:rPr>
        <w:t>N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 xml:space="preserve"> в полевом шпа</w:t>
        <w:softHyphen/>
        <w:t>те снижаются температура обжига, вязкость стеклофазы керамики и существенно ухудша</w:t>
        <w:softHyphen/>
        <w:t>ются его электрофизические свойства. Чем больше соотношение К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О и </w:t>
      </w:r>
      <w:r>
        <w:rPr>
          <w:sz w:val="28"/>
          <w:szCs w:val="28"/>
          <w:lang w:val="en-US" w:eastAsia="en-US"/>
        </w:rPr>
        <w:t>N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 xml:space="preserve"> в полевом шпате, тем лучше свойства керамики.</w:t>
      </w:r>
    </w:p>
    <w:p>
      <w:pPr>
        <w:pStyle w:val="Normal"/>
        <w:shd w:fill="FFFFFF" w:val="clear"/>
        <w:spacing w:before="5" w:after="0"/>
        <w:ind w:left="5" w:right="2" w:firstLine="33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вязи с ограниченностью запасов высо</w:t>
        <w:softHyphen/>
        <w:t>кокачественного полевого шпата для производ</w:t>
        <w:softHyphen/>
        <w:t>ства высоковольтных изоляторов используют пегматиты.</w:t>
      </w:r>
    </w:p>
    <w:p>
      <w:pPr>
        <w:pStyle w:val="Normal"/>
        <w:shd w:fill="FFFFFF" w:val="clear"/>
        <w:spacing w:before="10" w:after="0"/>
        <w:ind w:right="10" w:firstLine="360"/>
        <w:jc w:val="both"/>
        <w:rPr/>
      </w:pPr>
      <w:r>
        <w:rPr>
          <w:i/>
          <w:sz w:val="28"/>
          <w:szCs w:val="28"/>
          <w:lang w:val="ru-RU" w:eastAsia="en-US"/>
        </w:rPr>
        <w:t xml:space="preserve">Пегматиты </w:t>
      </w:r>
      <w:r>
        <w:rPr>
          <w:sz w:val="28"/>
          <w:szCs w:val="28"/>
          <w:lang w:val="ru-RU" w:eastAsia="en-US"/>
        </w:rPr>
        <w:t>представляют собой крупнозер</w:t>
        <w:softHyphen/>
        <w:t>нистые кристаллические породы — смесь полевого шпата с кварцем. Химический состав пег</w:t>
        <w:softHyphen/>
        <w:t>матитов и полевых шпатов приведен в табл. 6 (см. приложения).</w:t>
      </w:r>
    </w:p>
    <w:p>
      <w:pPr>
        <w:pStyle w:val="Normal"/>
        <w:shd w:fill="FFFFFF" w:val="clear"/>
        <w:ind w:right="2" w:firstLine="360"/>
        <w:jc w:val="both"/>
        <w:rPr/>
      </w:pPr>
      <w:r>
        <w:rPr>
          <w:i/>
          <w:sz w:val="28"/>
          <w:szCs w:val="28"/>
          <w:lang w:val="ru-RU" w:eastAsia="en-US"/>
        </w:rPr>
        <w:t>Глинозем</w:t>
      </w:r>
      <w:r>
        <w:rPr>
          <w:sz w:val="28"/>
          <w:szCs w:val="28"/>
          <w:lang w:val="ru-RU" w:eastAsia="en-US"/>
        </w:rPr>
        <w:t xml:space="preserve"> — безводный оксид алюминия </w:t>
      </w:r>
      <w:r>
        <w:rPr>
          <w:sz w:val="28"/>
          <w:szCs w:val="28"/>
          <w:lang w:val="en-US" w:eastAsia="en-US"/>
        </w:rPr>
        <w:t>Al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— представляет собой порошок со сред</w:t>
        <w:softHyphen/>
        <w:t>ними размерами сферических гранул 50— 200 мкм. Глинозем широко применяется как основной компонент электро</w:t>
        <w:softHyphen/>
        <w:t>фарфора и ультрафарфора (на основе корун</w:t>
        <w:softHyphen/>
        <w:t>да) и в качестве самостоятельного материала для изготовления высоковольтных, высокочас</w:t>
        <w:softHyphen/>
        <w:t>тотных изоляторов, конденсаторов, деталей вакуум-плотных узлов (корпусов предохраните</w:t>
        <w:softHyphen/>
        <w:t>лей, колб натриевых ламп, корпусов полупро</w:t>
        <w:softHyphen/>
        <w:t>водниковых вентилей, обтекателей антенн, плат для интегральных схем и др.).</w:t>
      </w:r>
    </w:p>
    <w:p>
      <w:pPr>
        <w:pStyle w:val="Normal"/>
        <w:shd w:fill="FFFFFF" w:val="clear"/>
        <w:ind w:right="6" w:firstLine="360"/>
        <w:jc w:val="both"/>
        <w:rPr/>
      </w:pPr>
      <w:r>
        <w:rPr>
          <w:sz w:val="28"/>
          <w:szCs w:val="28"/>
          <w:lang w:val="ru-RU" w:eastAsia="en-US"/>
        </w:rPr>
        <w:t xml:space="preserve">Безводный оксид алюминия существует в нескольких кристаллических модификациях, из которых самой устойчивой является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 w:eastAsia="en-US"/>
        </w:rPr>
        <w:t>-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 xml:space="preserve">3 </w:t>
      </w:r>
      <w:r>
        <w:rPr>
          <w:sz w:val="28"/>
          <w:szCs w:val="28"/>
          <w:lang w:val="ru-RU" w:eastAsia="en-US"/>
        </w:rPr>
        <w:t xml:space="preserve">(корунд). Эта модификация характеризуется малым </w:t>
      </w:r>
      <w:r>
        <w:rPr>
          <w:sz w:val="28"/>
          <w:szCs w:val="28"/>
          <w:lang w:val="en-US" w:eastAsia="en-US"/>
        </w:rPr>
        <w:t>tgδ</w:t>
      </w:r>
      <w:r>
        <w:rPr>
          <w:sz w:val="28"/>
          <w:szCs w:val="28"/>
          <w:lang w:val="ru-RU" w:eastAsia="en-US"/>
        </w:rPr>
        <w:t>≈2•10</w:t>
      </w:r>
      <w:r>
        <w:rPr>
          <w:sz w:val="28"/>
          <w:szCs w:val="28"/>
          <w:vertAlign w:val="superscript"/>
          <w:lang w:val="ru-RU" w:eastAsia="en-US"/>
        </w:rPr>
        <w:t>-4</w:t>
      </w:r>
      <w:r>
        <w:rPr>
          <w:sz w:val="28"/>
          <w:szCs w:val="28"/>
          <w:lang w:val="ru-RU" w:eastAsia="en-US"/>
        </w:rPr>
        <w:t xml:space="preserve">, высоким </w:t>
      </w:r>
      <w:r>
        <w:rPr>
          <w:sz w:val="28"/>
          <w:szCs w:val="28"/>
        </w:rPr>
        <w:t>ρ</w:t>
      </w:r>
      <w:r>
        <w:rPr>
          <w:sz w:val="28"/>
          <w:szCs w:val="28"/>
          <w:lang w:val="ru-RU" w:eastAsia="en-US"/>
        </w:rPr>
        <w:t>≈10</w:t>
      </w:r>
      <w:r>
        <w:rPr>
          <w:sz w:val="28"/>
          <w:szCs w:val="28"/>
          <w:vertAlign w:val="superscript"/>
          <w:lang w:val="ru-RU" w:eastAsia="en-US"/>
        </w:rPr>
        <w:t>14</w:t>
      </w:r>
      <w:r>
        <w:rPr>
          <w:sz w:val="28"/>
          <w:szCs w:val="28"/>
          <w:lang w:val="ru-RU" w:eastAsia="en-US"/>
        </w:rPr>
        <w:t xml:space="preserve"> Ом•м, высокой теплопроводностью и стойкостью к термоударам,   наибольшей   плотностью   (3999 кг/м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sz w:val="28"/>
          <w:szCs w:val="28"/>
          <w:lang w:val="ru-RU" w:eastAsia="en-US"/>
        </w:rPr>
        <w:t xml:space="preserve">Две другие модификации: </w:t>
      </w:r>
      <w:r>
        <w:rPr>
          <w:sz w:val="28"/>
          <w:szCs w:val="28"/>
        </w:rPr>
        <w:t>γ</w:t>
      </w:r>
      <w:r>
        <w:rPr>
          <w:sz w:val="28"/>
          <w:szCs w:val="28"/>
          <w:lang w:val="ru-RU" w:eastAsia="en-US"/>
        </w:rPr>
        <w:t>-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</w:rPr>
        <w:t>β</w:t>
      </w:r>
      <w:r>
        <w:rPr>
          <w:sz w:val="28"/>
          <w:szCs w:val="28"/>
          <w:lang w:val="ru-RU" w:eastAsia="en-US"/>
        </w:rPr>
        <w:t>-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последняя из которых представляет собой со</w:t>
        <w:softHyphen/>
        <w:t>единение глинозема со щелочными и щелочно</w:t>
        <w:softHyphen/>
        <w:t>земельными оксидами, имеют меньшую плот</w:t>
        <w:softHyphen/>
        <w:t>ность (соответственно 3600 и 3300—3400 кг/м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) и более высокие значения  </w:t>
      </w:r>
      <w:r>
        <w:rPr>
          <w:sz w:val="28"/>
          <w:szCs w:val="28"/>
        </w:rPr>
        <w:t>tgδ</w:t>
      </w:r>
      <w:r>
        <w:rPr>
          <w:sz w:val="28"/>
          <w:szCs w:val="28"/>
          <w:lang w:val="ru-RU" w:eastAsia="en-US"/>
        </w:rPr>
        <w:t xml:space="preserve"> (≈50•10</w:t>
      </w:r>
      <w:r>
        <w:rPr>
          <w:sz w:val="28"/>
          <w:szCs w:val="28"/>
          <w:vertAlign w:val="superscript"/>
          <w:lang w:val="ru-RU" w:eastAsia="en-US"/>
        </w:rPr>
        <w:t xml:space="preserve">-4 </w:t>
      </w:r>
      <w:r>
        <w:rPr>
          <w:sz w:val="28"/>
          <w:szCs w:val="28"/>
          <w:lang w:val="ru-RU" w:eastAsia="en-US"/>
        </w:rPr>
        <w:t>и 1000•10</w:t>
      </w:r>
      <w:r>
        <w:rPr>
          <w:sz w:val="28"/>
          <w:szCs w:val="28"/>
          <w:vertAlign w:val="superscript"/>
          <w:lang w:val="ru-RU" w:eastAsia="en-US"/>
        </w:rPr>
        <w:t>-4</w:t>
      </w:r>
      <w:r>
        <w:rPr>
          <w:sz w:val="28"/>
          <w:szCs w:val="28"/>
          <w:lang w:val="ru-RU" w:eastAsia="en-US"/>
        </w:rPr>
        <w:t xml:space="preserve">). Технический глинозем представляет собой в основном </w:t>
      </w:r>
      <w:r>
        <w:rPr>
          <w:sz w:val="28"/>
          <w:szCs w:val="28"/>
        </w:rPr>
        <w:t>γ</w:t>
      </w:r>
      <w:r>
        <w:rPr>
          <w:sz w:val="28"/>
          <w:szCs w:val="28"/>
          <w:lang w:val="ru-RU" w:eastAsia="en-US"/>
        </w:rPr>
        <w:t>-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с частичным содержанием гидратов глинозема.</w:t>
      </w:r>
    </w:p>
    <w:p>
      <w:pPr>
        <w:pStyle w:val="Normal"/>
        <w:shd w:fill="FFFFFF" w:val="clear"/>
        <w:spacing w:before="10" w:after="0"/>
        <w:ind w:right="10" w:firstLine="334"/>
        <w:jc w:val="both"/>
        <w:rPr/>
      </w:pPr>
      <w:r>
        <w:rPr>
          <w:sz w:val="28"/>
          <w:szCs w:val="28"/>
          <w:lang w:val="ru-RU" w:eastAsia="en-US"/>
        </w:rPr>
        <w:t xml:space="preserve">При нагреве </w:t>
      </w:r>
      <w:r>
        <w:rPr>
          <w:sz w:val="28"/>
          <w:szCs w:val="28"/>
        </w:rPr>
        <w:t>γ</w:t>
      </w:r>
      <w:r>
        <w:rPr>
          <w:sz w:val="28"/>
          <w:szCs w:val="28"/>
          <w:lang w:val="ru-RU" w:eastAsia="en-US"/>
        </w:rPr>
        <w:t>-А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 xml:space="preserve">3 </w:t>
      </w:r>
      <w:r>
        <w:rPr>
          <w:sz w:val="28"/>
          <w:szCs w:val="28"/>
          <w:lang w:val="ru-RU" w:eastAsia="en-US"/>
        </w:rPr>
        <w:t xml:space="preserve">переходит в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 w:eastAsia="en-US"/>
        </w:rPr>
        <w:t>-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с уменьшением объема на 14,3 процента. Для уменьше</w:t>
        <w:softHyphen/>
        <w:t>ния усадки керамики при обжиге технический глинозем предварительно обжигают при темпе</w:t>
        <w:softHyphen/>
        <w:t>ратуре 1450—1550 °С.</w:t>
      </w:r>
    </w:p>
    <w:p>
      <w:pPr>
        <w:pStyle w:val="Normal"/>
        <w:shd w:fill="FFFFFF" w:val="clear"/>
        <w:ind w:right="26" w:firstLine="33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ектрально чистый корунд плавится при 2050 °С, а изделия из него при небольшой ме</w:t>
        <w:softHyphen/>
        <w:t>ханической нагрузке могут быть использованы даже при температуре до 1800°С.</w:t>
      </w:r>
    </w:p>
    <w:p>
      <w:pPr>
        <w:pStyle w:val="Normal"/>
        <w:shd w:fill="FFFFFF" w:val="clear"/>
        <w:spacing w:before="5" w:after="0"/>
        <w:ind w:right="31" w:firstLine="3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роизводства электроизоляционной ке</w:t>
        <w:softHyphen/>
        <w:t>рамики применяются технический глинозем (шесть сортов), электроплавленный корунд и глинозем особой чистоты в зависимости от на</w:t>
        <w:softHyphen/>
        <w:t>значения керамики.</w:t>
      </w:r>
    </w:p>
    <w:p>
      <w:pPr>
        <w:pStyle w:val="Normal"/>
        <w:shd w:fill="FFFFFF" w:val="clear"/>
        <w:spacing w:before="22" w:after="0"/>
        <w:ind w:left="50" w:right="7" w:firstLine="310"/>
        <w:jc w:val="both"/>
        <w:rPr/>
      </w:pPr>
      <w:r>
        <w:rPr>
          <w:i/>
          <w:sz w:val="28"/>
          <w:szCs w:val="28"/>
          <w:lang w:val="ru-RU" w:eastAsia="en-US"/>
        </w:rPr>
        <w:t>Кальцит</w:t>
      </w:r>
      <w:r>
        <w:rPr>
          <w:sz w:val="28"/>
          <w:szCs w:val="28"/>
          <w:lang w:val="ru-RU" w:eastAsia="en-US"/>
        </w:rPr>
        <w:t xml:space="preserve"> — карбонат кальция СаС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пред</w:t>
        <w:softHyphen/>
        <w:t>ставляющий собой плотный кристаллический агрегат, называется мрамором, а при тонко</w:t>
        <w:softHyphen/>
        <w:t>дисперсной структуре — мелом. При нагреве СаС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разлагается с выделением СО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соглас</w:t>
        <w:softHyphen/>
        <w:t>но реакции СаСО</w:t>
      </w:r>
      <w:r>
        <w:rPr>
          <w:sz w:val="28"/>
          <w:szCs w:val="28"/>
          <w:vertAlign w:val="subscript"/>
          <w:lang w:val="ru-RU" w:eastAsia="en-US"/>
        </w:rPr>
        <w:t xml:space="preserve">3 </w:t>
      </w:r>
      <w:r>
        <w:rPr>
          <w:sz w:val="28"/>
          <w:szCs w:val="28"/>
          <w:lang w:val="ru-RU" w:eastAsia="en-US"/>
        </w:rPr>
        <w:t>→ СаО + СО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↑.  Скорость раз</w:t>
        <w:softHyphen/>
        <w:t>ложения зависит от скорости подъема темпе</w:t>
        <w:softHyphen/>
        <w:t>ратуры и от давления воздуха. При нормальных условиях температура разложения состав</w:t>
        <w:softHyphen/>
        <w:t>ляет порядка 900 °С.</w:t>
      </w:r>
    </w:p>
    <w:p>
      <w:pPr>
        <w:pStyle w:val="Normal"/>
        <w:shd w:fill="FFFFFF" w:val="clear"/>
        <w:spacing w:before="7" w:after="0"/>
        <w:ind w:left="46" w:firstLine="329"/>
        <w:jc w:val="both"/>
        <w:rPr/>
      </w:pPr>
      <w:r>
        <w:rPr>
          <w:sz w:val="28"/>
          <w:szCs w:val="28"/>
          <w:lang w:val="ru-RU" w:eastAsia="en-US"/>
        </w:rPr>
        <w:t>Для производства электроизоляционной ке</w:t>
        <w:softHyphen/>
        <w:t>рамики в основном используют мел Белгород</w:t>
        <w:softHyphen/>
        <w:t>ского месторождения с содержанием СаС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не менее 98 %.</w:t>
      </w:r>
    </w:p>
    <w:p>
      <w:pPr>
        <w:pStyle w:val="Normal"/>
        <w:shd w:fill="FFFFFF" w:val="clear"/>
        <w:spacing w:before="10" w:after="0"/>
        <w:ind w:left="31" w:right="5" w:firstLine="33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ерамике карбонат кальция использует</w:t>
        <w:softHyphen/>
        <w:t>ся как основной компонент кристаллических фаз титанатов, станнатов и цирконатов каль</w:t>
        <w:softHyphen/>
        <w:t>ция, анортита, волластонита, а также входит в состав стеклофазы различных электрокерамик и глазурей.</w:t>
      </w:r>
    </w:p>
    <w:p>
      <w:pPr>
        <w:pStyle w:val="Normal"/>
        <w:shd w:fill="FFFFFF" w:val="clear"/>
        <w:spacing w:before="46" w:after="0"/>
        <w:ind w:left="24" w:right="12" w:firstLine="336"/>
        <w:jc w:val="both"/>
        <w:rPr/>
      </w:pPr>
      <w:r>
        <w:rPr>
          <w:i/>
          <w:sz w:val="28"/>
          <w:szCs w:val="28"/>
          <w:lang w:val="ru-RU" w:eastAsia="en-US"/>
        </w:rPr>
        <w:t>Ашарит</w:t>
      </w:r>
      <w:r>
        <w:rPr>
          <w:sz w:val="28"/>
          <w:szCs w:val="28"/>
          <w:lang w:val="ru-RU" w:eastAsia="en-US"/>
        </w:rPr>
        <w:t xml:space="preserve"> — борат магния 2</w:t>
      </w:r>
      <w:r>
        <w:rPr>
          <w:sz w:val="28"/>
          <w:szCs w:val="28"/>
          <w:lang w:val="en-US" w:eastAsia="en-US"/>
        </w:rPr>
        <w:t>MgO</w:t>
      </w: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 xml:space="preserve"> является стеклообразующим оксидом. Его твер</w:t>
        <w:softHyphen/>
        <w:t>дость по Моосу — 4. Он добавляется в керами</w:t>
        <w:softHyphen/>
        <w:t>ческие массы в количестве 2—3 %. Ашарит в состав ашаритового фарфора вводится в виде предварительно приготовленного спека из гли</w:t>
        <w:softHyphen/>
        <w:t>нозема, ашарита и полевого шпата в количест</w:t>
        <w:softHyphen/>
        <w:t>ве до 60 % массы, для улучшения электроизо</w:t>
        <w:softHyphen/>
        <w:t>ляционных свойств фарфора.</w:t>
      </w:r>
    </w:p>
    <w:p>
      <w:pPr>
        <w:pStyle w:val="Normal"/>
        <w:shd w:fill="FFFFFF" w:val="clear"/>
        <w:spacing w:before="50" w:after="0"/>
        <w:ind w:right="26" w:firstLine="341"/>
        <w:jc w:val="both"/>
        <w:rPr/>
      </w:pPr>
      <w:r>
        <w:rPr>
          <w:i/>
          <w:sz w:val="28"/>
          <w:szCs w:val="28"/>
          <w:lang w:val="ru-RU" w:eastAsia="en-US"/>
        </w:rPr>
        <w:t>Циркон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Zr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(цирконовая руда) име</w:t>
        <w:softHyphen/>
        <w:t>ет твердость 7—8; плотность его около 4700 кг/м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 Руду обогащают, в результате получен</w:t>
        <w:softHyphen/>
        <w:t xml:space="preserve">ный циркон содержит </w:t>
      </w:r>
      <w:r>
        <w:rPr>
          <w:sz w:val="28"/>
          <w:szCs w:val="28"/>
          <w:lang w:val="en-US" w:eastAsia="en-US"/>
        </w:rPr>
        <w:t>Zr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не менее 60 % и 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не более 0,15 %. Циркон используется в качестве основного компонента в стойкой к тер</w:t>
        <w:softHyphen/>
        <w:t>моударам керамике и в виде части кристалли</w:t>
        <w:softHyphen/>
        <w:t>ческой фазы цирконового фарфора. В послед</w:t>
        <w:softHyphen/>
        <w:t>нем случае циркон вводится в состав фарфора вместо кварца, кристаллическая фаза керами</w:t>
        <w:softHyphen/>
        <w:t>ки в таком случае представлена цирконом и муллитом. Химический состав сырья, содержа</w:t>
        <w:softHyphen/>
        <w:t>щего цирконий, приведен в табл. 7 (см. приложения)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3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Сырьевые материалы для производства других видов керамики.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Тальк</w:t>
      </w:r>
      <w:r>
        <w:rPr>
          <w:sz w:val="28"/>
          <w:szCs w:val="28"/>
          <w:lang w:val="ru-RU" w:eastAsia="en-US"/>
        </w:rPr>
        <w:t xml:space="preserve"> разных место</w:t>
        <w:softHyphen/>
        <w:t>рождений имеет состав, близкий к 3</w:t>
      </w:r>
      <w:r>
        <w:rPr>
          <w:sz w:val="28"/>
          <w:szCs w:val="28"/>
          <w:lang w:val="en-US" w:eastAsia="en-US"/>
        </w:rPr>
        <w:t>MgO</w:t>
      </w:r>
      <w:r>
        <w:rPr>
          <w:sz w:val="28"/>
          <w:szCs w:val="28"/>
          <w:lang w:val="ru-RU" w:eastAsia="en-US"/>
        </w:rPr>
        <w:t>•4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 xml:space="preserve"> или 4</w:t>
      </w:r>
      <w:r>
        <w:rPr>
          <w:sz w:val="28"/>
          <w:szCs w:val="28"/>
          <w:lang w:val="en-US" w:eastAsia="en-US"/>
        </w:rPr>
        <w:t>MgO</w:t>
      </w:r>
      <w:r>
        <w:rPr>
          <w:sz w:val="28"/>
          <w:szCs w:val="28"/>
          <w:lang w:val="ru-RU" w:eastAsia="en-US"/>
        </w:rPr>
        <w:t>•5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•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>, с незначи</w:t>
        <w:softHyphen/>
        <w:t>тельным количеством других оксидов. Лучшие разновидности талька отличаются малым со</w:t>
        <w:softHyphen/>
        <w:t xml:space="preserve">держанием СаО (от 0,2 до 1 %) и 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(от 0,3 до 0,8 %). Тальк должен иметь однородный состав без прослоек, а потери массы при про</w:t>
        <w:softHyphen/>
        <w:t>каливании не должны превышать 5—7 %.</w:t>
      </w:r>
    </w:p>
    <w:p>
      <w:pPr>
        <w:pStyle w:val="Normal"/>
        <w:shd w:fill="FFFFFF" w:val="clear"/>
        <w:spacing w:before="2" w:after="0"/>
        <w:ind w:right="7" w:firstLine="50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имический состав тальков, используемых  для производства стеатитов, приведен в табл. 8 (см. приложения).</w:t>
      </w:r>
    </w:p>
    <w:p>
      <w:pPr>
        <w:pStyle w:val="Normal"/>
        <w:shd w:fill="FFFFFF" w:val="clear"/>
        <w:ind w:left="180" w:right="10" w:firstLine="32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оксид титана — мелкодисперсный поро</w:t>
        <w:softHyphen/>
        <w:t>шок белого цвета с желтоватым оттенком. Для природного и полученного химическим путем диоксида титана характерен полиморфизм.</w:t>
      </w:r>
    </w:p>
    <w:p>
      <w:pPr>
        <w:pStyle w:val="Normal"/>
        <w:shd w:fill="FFFFFF" w:val="clear"/>
        <w:ind w:left="190" w:right="10" w:firstLine="329"/>
        <w:jc w:val="both"/>
        <w:rPr/>
      </w:pPr>
      <w:r>
        <w:rPr>
          <w:sz w:val="28"/>
          <w:szCs w:val="28"/>
          <w:lang w:val="ru-RU" w:eastAsia="en-US"/>
        </w:rPr>
        <w:t>Технические данные диоксида титана при</w:t>
        <w:softHyphen/>
        <w:t>ведены в табл. 9, химический состав — в табл. 10 (см. приложения)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7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221" w:after="0"/>
        <w:ind w:left="31" w:firstLine="5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 ТЕХНОЛОГИЯ ПРОИЗВОДСТВА ЭЛЕКТРОКЕРАМИЧЕСКИХ    МАТЕРИАЛОВ И ИЗДЕЛИЙ</w:t>
      </w:r>
    </w:p>
    <w:p>
      <w:pPr>
        <w:pStyle w:val="Normal"/>
        <w:shd w:fill="FFFFFF" w:val="clear"/>
        <w:spacing w:before="166" w:after="0"/>
        <w:ind w:right="14" w:firstLine="540"/>
        <w:jc w:val="both"/>
        <w:rPr/>
      </w:pPr>
      <w:r>
        <w:rPr>
          <w:sz w:val="28"/>
          <w:szCs w:val="28"/>
          <w:lang w:val="ru-RU" w:eastAsia="en-US"/>
        </w:rPr>
        <w:t>В общем случае технологический процесс производства электрокерамических изделий можно представить схемой рис. 1 (см. приложения). Для каж</w:t>
        <w:softHyphen/>
        <w:t>дого конкретного случая процесс будет не</w:t>
        <w:softHyphen/>
        <w:t>сколько видоизменяться, однако можно отме</w:t>
        <w:softHyphen/>
        <w:t>тить общие для большинства случаев основные этапы производства: приготовление формовоч</w:t>
        <w:softHyphen/>
        <w:t>ной массы; оформление заготовок изделий; сушка, глазурование и обжиг изделий. В неко</w:t>
        <w:softHyphen/>
        <w:t>торых случаях обожженные изделия могут подвергаться дополнительной механической об</w:t>
        <w:softHyphen/>
        <w:t>работке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5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ind w:left="5" w:firstLine="533"/>
        <w:jc w:val="both"/>
        <w:rPr/>
      </w:pPr>
      <w:r>
        <w:rPr>
          <w:b/>
          <w:sz w:val="28"/>
          <w:szCs w:val="28"/>
          <w:lang w:val="ru-RU" w:eastAsia="en-US"/>
        </w:rPr>
        <w:t>Приготовление формовочной массы.</w:t>
      </w:r>
      <w:r>
        <w:rPr>
          <w:sz w:val="28"/>
          <w:szCs w:val="28"/>
          <w:lang w:val="ru-RU" w:eastAsia="en-US"/>
        </w:rPr>
        <w:t xml:space="preserve"> Керамическая формовочная масса характеризуется размерами и распределением частиц; от этого зависят плотность упаковки, влагосодержание и прочность заготовки до обжига, технологиче</w:t>
        <w:softHyphen/>
        <w:t>ские свойства материала, а также характери</w:t>
        <w:softHyphen/>
        <w:t>стики обожженных керамических изделий.</w:t>
      </w:r>
    </w:p>
    <w:p>
      <w:pPr>
        <w:pStyle w:val="Normal"/>
        <w:shd w:fill="FFFFFF" w:val="clear"/>
        <w:spacing w:before="2" w:after="0"/>
        <w:ind w:left="12" w:right="2" w:firstLine="533"/>
        <w:jc w:val="both"/>
        <w:rPr/>
      </w:pPr>
      <w:r>
        <w:rPr>
          <w:i/>
          <w:sz w:val="28"/>
          <w:szCs w:val="28"/>
          <w:lang w:val="ru-RU" w:eastAsia="en-US"/>
        </w:rPr>
        <w:t>Измельчение компонентов</w:t>
      </w:r>
      <w:r>
        <w:rPr>
          <w:sz w:val="28"/>
          <w:szCs w:val="28"/>
          <w:lang w:val="ru-RU" w:eastAsia="en-US"/>
        </w:rPr>
        <w:t xml:space="preserve"> является одним из основных процессов при приготовлении фор</w:t>
        <w:softHyphen/>
        <w:t>мовочных масс. Как правило, твердые мине</w:t>
        <w:softHyphen/>
        <w:t>ральные компоненты массы сначала подверга</w:t>
        <w:softHyphen/>
        <w:t>ют грубому измельчению в щековых дробилках и на бегунах, затем просеивают на виброситах для получения заданной фракции, далее про</w:t>
        <w:softHyphen/>
        <w:t>изводят мокрый или сухой тонкий помол на ро</w:t>
        <w:softHyphen/>
        <w:t>тационных шаровых мельницах периодического или непрерывного действия. Сверхтонкий по</w:t>
        <w:softHyphen/>
        <w:t>мол производят в струйных мельницах с ис</w:t>
        <w:softHyphen/>
        <w:t>пользованием сжатого воздуха.</w:t>
      </w:r>
    </w:p>
    <w:p>
      <w:pPr>
        <w:pStyle w:val="Normal"/>
        <w:shd w:fill="FFFFFF" w:val="clear"/>
        <w:spacing w:before="2" w:after="0"/>
        <w:ind w:left="10" w:right="12" w:firstLine="53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епень измельчения отдельных компонен</w:t>
        <w:softHyphen/>
        <w:t>тов массы зависит от требований, предъявляе</w:t>
        <w:softHyphen/>
        <w:t>мых к материалу, размеров изделий и приме</w:t>
        <w:softHyphen/>
        <w:t>няемых способов оформления, сушки и обжига. При измельчении обычно происходит смешение компонентов массы. Степень измельчения про</w:t>
        <w:softHyphen/>
        <w:t>веряют ситовым и микроскопическим анализа</w:t>
        <w:softHyphen/>
        <w:t>ми, а в лабораторных условиях — седиментационным. Для удаления частиц железа измель</w:t>
        <w:softHyphen/>
        <w:t>ченную массу пропускают через магнитный се</w:t>
        <w:softHyphen/>
        <w:t>паратор.</w:t>
      </w:r>
    </w:p>
    <w:p>
      <w:pPr>
        <w:pStyle w:val="Normal"/>
        <w:shd w:fill="FFFFFF" w:val="clear"/>
        <w:spacing w:before="41" w:after="0"/>
        <w:ind w:left="12" w:firstLine="527"/>
        <w:jc w:val="both"/>
        <w:rPr/>
      </w:pPr>
      <w:r>
        <w:rPr>
          <w:i/>
          <w:sz w:val="28"/>
          <w:szCs w:val="28"/>
          <w:lang w:val="ru-RU" w:eastAsia="en-US"/>
        </w:rPr>
        <w:t>Обезвоживание водного шликера</w:t>
      </w:r>
      <w:r>
        <w:rPr>
          <w:sz w:val="28"/>
          <w:szCs w:val="28"/>
          <w:lang w:val="ru-RU" w:eastAsia="en-US"/>
        </w:rPr>
        <w:t xml:space="preserve"> после мокрого помола производится на фильтр-прес</w:t>
        <w:softHyphen/>
        <w:t>се под давлением 0,8—3 МПа. Масса, остаю</w:t>
        <w:softHyphen/>
        <w:t>щаяся между пластинами фильтра в виде кор</w:t>
        <w:softHyphen/>
        <w:t>жей, в зависимости от назначения проходит различную обработку. При изготовлении масс для пластичной формовки коржи поступают для переминки в вакуум-прессы, с помощью ко</w:t>
        <w:softHyphen/>
        <w:t>торых обеспечивается хорошее извлечение воздуха, окончательная переминка массы и выдавливание ее через мундштук, придающий заго</w:t>
        <w:softHyphen/>
        <w:t>товкам определенный профиль. Заготовки ис</w:t>
        <w:softHyphen/>
        <w:t>пользуются для формовки изделий пластичными методами.</w:t>
      </w:r>
    </w:p>
    <w:p>
      <w:pPr>
        <w:pStyle w:val="Normal"/>
        <w:shd w:fill="FFFFFF" w:val="clear"/>
        <w:spacing w:before="5" w:after="0"/>
        <w:ind w:left="14" w:firstLine="527"/>
        <w:jc w:val="both"/>
        <w:rPr/>
      </w:pPr>
      <w:r>
        <w:rPr>
          <w:i/>
          <w:sz w:val="28"/>
          <w:szCs w:val="28"/>
          <w:lang w:val="ru-RU" w:eastAsia="en-US"/>
        </w:rPr>
        <w:t>Для приготовления водного литейного шли</w:t>
        <w:softHyphen/>
        <w:t>кера коржи</w:t>
      </w:r>
      <w:r>
        <w:rPr>
          <w:sz w:val="28"/>
          <w:szCs w:val="28"/>
          <w:lang w:val="ru-RU" w:eastAsia="en-US"/>
        </w:rPr>
        <w:t xml:space="preserve"> распускаются в шликерных мешалках в воде с добавкой электролита и доводят</w:t>
        <w:softHyphen/>
        <w:t>ся до нужной влажности. После вакуумирования шликер подается на литье. Безглинистые массы или массы с небольшим содержанием глинистых веществ (например, конденсаторные массы с содержанием около 3 % бентонита) не подвергают обезвоживанию на фильтр-прессе, а используют как литейный шликер после вакуумировки.</w:t>
      </w:r>
    </w:p>
    <w:p>
      <w:pPr>
        <w:pStyle w:val="Normal"/>
        <w:shd w:fill="FFFFFF" w:val="clear"/>
        <w:ind w:left="43" w:right="5" w:firstLine="497"/>
        <w:jc w:val="both"/>
        <w:rPr/>
      </w:pPr>
      <w:r>
        <w:rPr>
          <w:i/>
          <w:sz w:val="28"/>
          <w:szCs w:val="28"/>
          <w:lang w:val="ru-RU" w:eastAsia="en-US"/>
        </w:rPr>
        <w:t>При приготовлении масс, предназначенных для изготовления изделий методом прессова</w:t>
        <w:softHyphen/>
        <w:t>ния</w:t>
      </w:r>
      <w:r>
        <w:rPr>
          <w:sz w:val="28"/>
          <w:szCs w:val="28"/>
          <w:lang w:val="ru-RU" w:eastAsia="en-US"/>
        </w:rPr>
        <w:t>, коржи с добавкой отходов формовочной массы подвергают сушке и дроблению. Затем масса просеивается, пропускается через маг</w:t>
        <w:softHyphen/>
        <w:t>нитный сепаратор, вводятся связующие вещества, производится тщательное перемешивание и приготовляются гранулированные (гранулы размером 0,5—2 мм отделяют от пыли на соот</w:t>
        <w:softHyphen/>
        <w:t>ветствующих ситах) пресс-порошки.</w:t>
      </w:r>
    </w:p>
    <w:p>
      <w:pPr>
        <w:pStyle w:val="Normal"/>
        <w:shd w:fill="FFFFFF" w:val="clear"/>
        <w:ind w:left="38" w:right="2" w:firstLine="49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ачестве связующего и пластифицирую</w:t>
        <w:softHyphen/>
        <w:t>щего вещества в глинистых массах служит во</w:t>
        <w:softHyphen/>
        <w:t>да, а в безглинистых массах — растворы орга</w:t>
        <w:softHyphen/>
        <w:t>нических веществ, например раствор поливини</w:t>
        <w:softHyphen/>
        <w:t>лового спирта, бакелитовой смолы, воскообразные вещества — парафин, церезин и др.</w:t>
      </w:r>
    </w:p>
    <w:p>
      <w:pPr>
        <w:pStyle w:val="Normal"/>
        <w:shd w:fill="FFFFFF" w:val="clear"/>
        <w:ind w:left="31" w:firstLine="49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риготовления гра</w:t>
        <w:softHyphen/>
        <w:t>нулированного пресс-порошка широко приме</w:t>
        <w:softHyphen/>
        <w:t>няют распылительные сушилки. При этом вод</w:t>
        <w:softHyphen/>
        <w:t>ный шликер с влажностью 35—50 % распыля</w:t>
        <w:softHyphen/>
        <w:t>ют форсункой или вращающимся диском в ба</w:t>
        <w:softHyphen/>
        <w:t>шенной сушилке для подсушки и получения гранул заданной влажности. Шарообразные гранулы (размерами преимущественно 0,3— 0,5 мм) имеют более высокую текучесть, чем порошок, получаемый измельчением сухой мас</w:t>
        <w:softHyphen/>
        <w:t>сы в мельницах ударного действия.</w:t>
      </w:r>
    </w:p>
    <w:p>
      <w:pPr>
        <w:pStyle w:val="Normal"/>
        <w:shd w:fill="FFFFFF" w:val="clear"/>
        <w:spacing w:before="2" w:after="0"/>
        <w:ind w:left="24" w:right="10" w:firstLine="49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рименении распылительных сушилок достигается существенная экономия за счет ис</w:t>
        <w:softHyphen/>
        <w:t>ключения из производственного цикла ряда операций, снижения трудовых и эксплуатаци</w:t>
        <w:softHyphen/>
        <w:t>онных затрат.</w:t>
      </w:r>
    </w:p>
    <w:p>
      <w:pPr>
        <w:pStyle w:val="Normal"/>
        <w:shd w:fill="FFFFFF" w:val="clear"/>
        <w:ind w:left="22" w:right="14" w:firstLine="497"/>
        <w:jc w:val="both"/>
        <w:rPr/>
      </w:pPr>
      <w:r>
        <w:rPr>
          <w:i/>
          <w:sz w:val="28"/>
          <w:szCs w:val="28"/>
          <w:lang w:val="ru-RU" w:eastAsia="en-US"/>
        </w:rPr>
        <w:t>При приготовлении шликера для горячего литья</w:t>
      </w:r>
      <w:r>
        <w:rPr>
          <w:sz w:val="28"/>
          <w:szCs w:val="28"/>
          <w:lang w:val="ru-RU" w:eastAsia="en-US"/>
        </w:rPr>
        <w:t xml:space="preserve"> в металлические формы под давлением масса предварительно синтезируется, дробится, измельчается в барабанных или вибрационных мельницах до заданной дисперсности (обычно удельная поверхность 350—800 м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/кг). Затем вводится парафин с добавкой олеиновой кис</w:t>
        <w:softHyphen/>
        <w:t>лоты в обогреваемую до 70—80 °С лопастную, пропеллерную или иную мешалку.</w:t>
      </w:r>
    </w:p>
    <w:p>
      <w:pPr>
        <w:pStyle w:val="Normal"/>
        <w:shd w:fill="FFFFFF" w:val="clear"/>
        <w:spacing w:before="5" w:after="0"/>
        <w:ind w:right="19" w:firstLine="49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иентировочное количество связующего, состоящего из 95—97 % парафина и 3—5 % олеиновой кислоты, в шликерах составляет око</w:t>
        <w:softHyphen/>
        <w:t>ло 10 —15%.</w:t>
      </w:r>
    </w:p>
    <w:p>
      <w:pPr>
        <w:pStyle w:val="Normal"/>
        <w:shd w:fill="FFFFFF" w:val="clear"/>
        <w:ind w:left="22" w:right="19" w:firstLine="497"/>
        <w:jc w:val="both"/>
        <w:rPr/>
      </w:pPr>
      <w:r>
        <w:rPr>
          <w:sz w:val="28"/>
          <w:szCs w:val="28"/>
          <w:lang w:val="ru-RU" w:eastAsia="en-US"/>
        </w:rPr>
        <w:t>Перед заливкой в формы горячий шликер вакуумируют в аппаратах различной конст</w:t>
        <w:softHyphen/>
        <w:t>рукции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3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14" w:after="0"/>
        <w:ind w:left="43" w:firstLine="497"/>
        <w:jc w:val="both"/>
        <w:rPr/>
      </w:pPr>
      <w:r>
        <w:rPr>
          <w:b/>
          <w:sz w:val="28"/>
          <w:szCs w:val="28"/>
          <w:lang w:val="ru-RU" w:eastAsia="en-US"/>
        </w:rPr>
        <w:t>Оформление заготовок изделий.</w:t>
      </w:r>
      <w:r>
        <w:rPr>
          <w:sz w:val="28"/>
          <w:szCs w:val="28"/>
          <w:lang w:val="ru-RU" w:eastAsia="en-US"/>
        </w:rPr>
        <w:t xml:space="preserve"> В зависи</w:t>
        <w:softHyphen/>
        <w:t>мости от состава, технологических особенностей приготовления массы, конфигурации, габаритных размеров и масштаба производства изде</w:t>
        <w:softHyphen/>
        <w:t>лий в основном применяются следующие спо</w:t>
        <w:softHyphen/>
        <w:t>собы изготовления заготовок: пластичное фор</w:t>
        <w:softHyphen/>
        <w:t>мование, прессование из пресс-порошков, литье водного шликера в гипсовые формы, горячее литье под давлением в металлические формы и высокотемпературное прессование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2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ind w:left="38" w:firstLine="502"/>
        <w:jc w:val="both"/>
        <w:rPr/>
      </w:pPr>
      <w:r>
        <w:rPr>
          <w:i/>
          <w:sz w:val="28"/>
          <w:szCs w:val="28"/>
          <w:lang w:val="ru-RU" w:eastAsia="en-US"/>
        </w:rPr>
        <w:t>Пластичное формование</w:t>
      </w:r>
      <w:r>
        <w:rPr>
          <w:sz w:val="28"/>
          <w:szCs w:val="28"/>
          <w:lang w:val="ru-RU" w:eastAsia="en-US"/>
        </w:rPr>
        <w:t xml:space="preserve"> относится к важ</w:t>
        <w:softHyphen/>
        <w:t>нейшим методам оформления электротехниче</w:t>
        <w:softHyphen/>
        <w:t>ских изделий. Этот метод в основном применя</w:t>
        <w:softHyphen/>
        <w:t>ется при массовом производстве различных фарфоровых изоляторов, иногда для изготов</w:t>
        <w:softHyphen/>
        <w:t>ления специальных изделий, стеатитовых, кордиеритовых, конденсаторных, глиноземистых и др., в том числе и из масс, не содержащих глины, но пластифицированных органическими связующими.</w:t>
      </w:r>
    </w:p>
    <w:p>
      <w:pPr>
        <w:pStyle w:val="Normal"/>
        <w:shd w:fill="FFFFFF" w:val="clear"/>
        <w:spacing w:before="10" w:after="0"/>
        <w:ind w:left="34" w:right="10" w:firstLine="33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изготовлении изделий пластичным формованием керамическую массу подвергают тщательной обработке, многократной перемеш</w:t>
        <w:softHyphen/>
        <w:t>ке в ленточном прессе, вакуумированию.</w:t>
      </w:r>
    </w:p>
    <w:p>
      <w:pPr>
        <w:pStyle w:val="Normal"/>
        <w:shd w:fill="FFFFFF" w:val="clear"/>
        <w:ind w:right="12" w:firstLine="3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лошные толстостенные трубчатые кера</w:t>
        <w:softHyphen/>
        <w:t>мические изделия оформляются из пластичной массы с помощью мощных вакуум-прессов. Окончательная конфигурация заготовок дости</w:t>
        <w:softHyphen/>
        <w:t>гается пластичным формованием во вращаю</w:t>
        <w:softHyphen/>
        <w:t>щихся гипсовых или металлических формах и механической обработкой резанием. Этот ме</w:t>
        <w:softHyphen/>
        <w:t>тод применяется при изготовлении крупногаба</w:t>
        <w:softHyphen/>
        <w:t>ритных высоковольтных изоляторов и подоб</w:t>
        <w:softHyphen/>
        <w:t>ных им изделий. Трубки, оси, стержни с одним или несколькими каналами и другие изделия с постоянным поперечным сечением изготавлива</w:t>
        <w:softHyphen/>
        <w:t>ют из пластичной массы способом протяжки через фильерные мундштуки на поршневых винтовых, гидравлических или шнековых прес</w:t>
        <w:softHyphen/>
        <w:t>сах. Этот способ является основным для оформ</w:t>
        <w:softHyphen/>
        <w:t>ления заготовок различной конфигурации при изготовлении конденсаторов, резисторов и дру</w:t>
        <w:softHyphen/>
        <w:t>гих изделий.</w:t>
      </w:r>
    </w:p>
    <w:p>
      <w:pPr>
        <w:pStyle w:val="Normal"/>
        <w:shd w:fill="FFFFFF" w:val="clear"/>
        <w:ind w:left="29" w:right="17" w:firstLine="51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делия, не имеющие форму тел вращения, при небольших выпусках изготовляются мето</w:t>
        <w:softHyphen/>
        <w:t>дом ручной лепки в гипсовых формах.</w:t>
      </w:r>
    </w:p>
    <w:p>
      <w:pPr>
        <w:pStyle w:val="Normal"/>
        <w:shd w:fill="FFFFFF" w:val="clear"/>
        <w:ind w:firstLine="539"/>
        <w:jc w:val="both"/>
        <w:rPr/>
      </w:pPr>
      <w:r>
        <w:rPr>
          <w:i/>
          <w:sz w:val="28"/>
          <w:szCs w:val="28"/>
          <w:lang w:val="ru-RU" w:eastAsia="en-US"/>
        </w:rPr>
        <w:t>Прессование из пресс-порошков</w:t>
      </w:r>
      <w:r>
        <w:rPr>
          <w:sz w:val="28"/>
          <w:szCs w:val="28"/>
          <w:lang w:val="ru-RU" w:eastAsia="en-US"/>
        </w:rPr>
        <w:t xml:space="preserve"> является одним из распространенных и производитель</w:t>
        <w:softHyphen/>
        <w:t>ных способов изготовления полностью оформленных изделий заданной конфигурации или заготовок для последующей механической об</w:t>
        <w:softHyphen/>
        <w:t>работки изделий.</w:t>
      </w:r>
    </w:p>
    <w:p>
      <w:pPr>
        <w:pStyle w:val="Normal"/>
        <w:shd w:fill="FFFFFF" w:val="clear"/>
        <w:spacing w:before="5" w:after="0"/>
        <w:ind w:right="2" w:firstLine="53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висимости от конфигурации прессуе</w:t>
        <w:softHyphen/>
        <w:t>мых изделий, степени пластичности пресс-по</w:t>
        <w:softHyphen/>
        <w:t>рошка и требований к изделиям прессование можно осуществлять различными способами. Так, широкий ассортимент установочных дета</w:t>
        <w:softHyphen/>
        <w:t>лей из стеатита и форстерита, высоковольтные конденсаторы и другие изделия изготовляются сухим прессованием с применением малоплас</w:t>
        <w:softHyphen/>
        <w:t>тичных пресс-порошков с неводными органиче</w:t>
        <w:softHyphen/>
        <w:t>скими (парафин, смесь парафина с керосином и др.) или гидроорганическими (водный рас</w:t>
        <w:softHyphen/>
        <w:t>твор поливинилового спирта) связующими. Для малопластичных пресс-порошков в СССР ис</w:t>
        <w:softHyphen/>
        <w:t>пользуют 2—5 %-ный водный раствор поливи</w:t>
        <w:softHyphen/>
        <w:t>нилового спирта или 6—14 %-ный раствор па</w:t>
        <w:softHyphen/>
        <w:t>рафина в бензине или керосине.</w:t>
      </w:r>
    </w:p>
    <w:p>
      <w:pPr>
        <w:pStyle w:val="Normal"/>
        <w:shd w:fill="FFFFFF" w:val="clear"/>
        <w:spacing w:before="2" w:after="0"/>
        <w:ind w:right="29" w:firstLine="539"/>
        <w:jc w:val="both"/>
        <w:rPr/>
      </w:pPr>
      <w:r>
        <w:rPr>
          <w:i/>
          <w:sz w:val="28"/>
          <w:szCs w:val="28"/>
          <w:lang w:val="ru-RU" w:eastAsia="en-US"/>
        </w:rPr>
        <w:t xml:space="preserve">Штампование </w:t>
      </w:r>
      <w:r>
        <w:rPr>
          <w:sz w:val="28"/>
          <w:szCs w:val="28"/>
          <w:lang w:val="ru-RU" w:eastAsia="en-US"/>
        </w:rPr>
        <w:t>применяется главным обра</w:t>
        <w:softHyphen/>
        <w:t>зом для установочных деталей различной кон</w:t>
        <w:softHyphen/>
        <w:t>фигурации из высокопластичных материалов с большим содержанием глин (фарфора, радио</w:t>
        <w:softHyphen/>
        <w:t>фарфора, ультрафарфора и т. д.) и добавкой гидроорганических пластификаторов.</w:t>
      </w:r>
    </w:p>
    <w:p>
      <w:pPr>
        <w:pStyle w:val="Normal"/>
        <w:shd w:fill="FFFFFF" w:val="clear"/>
        <w:ind w:right="38" w:firstLine="539"/>
        <w:jc w:val="both"/>
        <w:rPr/>
      </w:pPr>
      <w:r>
        <w:rPr>
          <w:i/>
          <w:sz w:val="28"/>
          <w:szCs w:val="28"/>
          <w:lang w:val="ru-RU" w:eastAsia="en-US"/>
        </w:rPr>
        <w:t>Изостатическое прессование</w:t>
      </w:r>
      <w:r>
        <w:rPr>
          <w:sz w:val="28"/>
          <w:szCs w:val="28"/>
          <w:lang w:val="ru-RU" w:eastAsia="en-US"/>
        </w:rPr>
        <w:t xml:space="preserve"> основано на всестороннем обжатии засыпанного в эластич</w:t>
        <w:softHyphen/>
        <w:t>ную форму пресс-порошка или предварительно оформленной каким-либо способом заготовки жидкостью или сжатым газом. Изостатическое прессование в резиновой форме путем прило</w:t>
        <w:softHyphen/>
        <w:t>жения гидростатического давления жидкости обычно называют гидростатическим прессова</w:t>
        <w:softHyphen/>
        <w:t>нием. Этот способ применяется для оформле</w:t>
        <w:softHyphen/>
        <w:t>ния заготовок некоторых видов изоляторов, пьезокерамических элементов и других подоб</w:t>
        <w:softHyphen/>
        <w:t>ных изделий. Он обеспечивает получение плот</w:t>
        <w:softHyphen/>
        <w:t>ных и однородных заготовок.</w:t>
      </w:r>
    </w:p>
    <w:p>
      <w:pPr>
        <w:pStyle w:val="Normal"/>
        <w:shd w:fill="FFFFFF" w:val="clear"/>
        <w:spacing w:before="2" w:after="0"/>
        <w:ind w:right="53" w:firstLine="539"/>
        <w:jc w:val="both"/>
        <w:rPr/>
      </w:pPr>
      <w:r>
        <w:rPr>
          <w:i/>
          <w:sz w:val="28"/>
          <w:szCs w:val="28"/>
          <w:lang w:val="ru-RU" w:eastAsia="en-US"/>
        </w:rPr>
        <w:t>Высокотемпературное прессование</w:t>
      </w:r>
      <w:r>
        <w:rPr>
          <w:sz w:val="28"/>
          <w:szCs w:val="28"/>
          <w:lang w:val="ru-RU" w:eastAsia="en-US"/>
        </w:rPr>
        <w:t xml:space="preserve"> приме</w:t>
        <w:softHyphen/>
        <w:t>няется преимущественно для получения неко</w:t>
        <w:softHyphen/>
        <w:t>торых специальных изделий простой формы. Оно заключается в спекании керамического ма</w:t>
        <w:softHyphen/>
        <w:t>териала под давлением при высокой темпера</w:t>
        <w:softHyphen/>
        <w:t>туре в нагревостойких формах, при этом оформ</w:t>
        <w:softHyphen/>
        <w:t>ление и обжиг изделий совмещаются в единой операции. Исходный материал применяется в виде порошков или гранул. Давление, темпе</w:t>
        <w:softHyphen/>
        <w:t>ратура и продолжительность прессования оп</w:t>
        <w:softHyphen/>
        <w:t>ределяются составом материала, размером и конфигурацией изделий и т. п.</w:t>
      </w:r>
    </w:p>
    <w:p>
      <w:pPr>
        <w:pStyle w:val="Normal"/>
        <w:shd w:fill="FFFFFF" w:val="clear"/>
        <w:spacing w:before="12" w:after="0"/>
        <w:ind w:right="55" w:firstLine="539"/>
        <w:jc w:val="both"/>
        <w:rPr/>
      </w:pPr>
      <w:r>
        <w:rPr>
          <w:i/>
          <w:sz w:val="28"/>
          <w:szCs w:val="28"/>
          <w:lang w:val="ru-RU" w:eastAsia="en-US"/>
        </w:rPr>
        <w:t>Литье водных шликеров в пористые формы</w:t>
      </w:r>
      <w:r>
        <w:rPr>
          <w:sz w:val="28"/>
          <w:szCs w:val="28"/>
          <w:lang w:val="ru-RU" w:eastAsia="en-US"/>
        </w:rPr>
        <w:t xml:space="preserve"> является одним из самых старых способов оформления керамических изделий. Этот способ широко применяется и сейчас, главным обра</w:t>
        <w:softHyphen/>
        <w:t>зом для изделий из специальных видов кера</w:t>
        <w:softHyphen/>
        <w:t>мики — для крупногабаритных керамических конденсаторов, антенных обтекателей, а также различных изделий сложной формы.</w:t>
      </w:r>
    </w:p>
    <w:p>
      <w:pPr>
        <w:pStyle w:val="Normal"/>
        <w:shd w:fill="FFFFFF" w:val="clear"/>
        <w:spacing w:before="7" w:after="0"/>
        <w:ind w:right="65" w:firstLine="53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заливке шликера в пористую, чаще всего гипсовую форму, вследствие поглощения влаги стенками формы на ее поверхности об</w:t>
        <w:softHyphen/>
        <w:t>разуется достаточно плотный и прочный слой керамической массы.</w:t>
      </w:r>
    </w:p>
    <w:p>
      <w:pPr>
        <w:pStyle w:val="Normal"/>
        <w:shd w:fill="FFFFFF" w:val="clear"/>
        <w:spacing w:before="43" w:after="0"/>
        <w:ind w:right="70" w:firstLine="53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личают два основных способа отливки изделий. При сливном способе после образо</w:t>
        <w:softHyphen/>
        <w:t>вания на внутренней стороне формы слоя мас</w:t>
        <w:softHyphen/>
        <w:t>сы требуемой толщины оставшийся шликер вы</w:t>
        <w:softHyphen/>
        <w:t>ливается из формы. При наливном способе от</w:t>
        <w:softHyphen/>
        <w:t>фильтрованная масса заполняет всю полость формы. Для оформления заготовок с внутрен</w:t>
        <w:softHyphen/>
        <w:t>ней полостью наливным способом в форму вставляется пористый сердечник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i/>
          <w:sz w:val="28"/>
          <w:szCs w:val="28"/>
          <w:lang w:val="ru-RU" w:eastAsia="en-US"/>
        </w:rPr>
        <w:t>Горячее литье под давлением</w:t>
      </w:r>
      <w:r>
        <w:rPr>
          <w:sz w:val="28"/>
          <w:szCs w:val="28"/>
          <w:lang w:val="ru-RU" w:eastAsia="en-US"/>
        </w:rPr>
        <w:t xml:space="preserve"> применяется преимущественно для изготовления изделий сложной формы с точными размерами из не</w:t>
        <w:softHyphen/>
        <w:t>пластичных материалов и толщиной стенки не более 10 мм. Литье производится на специаль</w:t>
        <w:softHyphen/>
        <w:t>ных аппаратах в металлические формы при температуре 70—80 °С и избыточном давлении 0,1—1 МПа.</w:t>
      </w:r>
    </w:p>
    <w:p>
      <w:pPr>
        <w:pStyle w:val="Normal"/>
        <w:shd w:fill="FFFFFF" w:val="clear"/>
        <w:spacing w:before="2" w:after="0"/>
        <w:ind w:right="5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форму заливается вакуумированный шликер, который поступает под давлением в полость металлической формы и хорошо ее за</w:t>
        <w:softHyphen/>
        <w:t>полняет. Затвердевание шликера происходит при охлаждении формы. Метод оформления из</w:t>
        <w:softHyphen/>
        <w:t>делий очень трудоемок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точка необожженных керамических изделий широко применяется при изготовлении изоляторов и других изделий, имеющих форму тел вращения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готовки для последующей обточки полу</w:t>
        <w:softHyphen/>
        <w:t>чают методом протяжки (экструзии) пластич</w:t>
        <w:softHyphen/>
        <w:t>ной массы. В некоторых случаях заготовки мо</w:t>
        <w:softHyphen/>
        <w:t>гут быть получены и другими способами — изостатическим прессованием, шликерным литьем и т. п.</w:t>
      </w:r>
    </w:p>
    <w:p>
      <w:pPr>
        <w:pStyle w:val="Normal"/>
        <w:shd w:fill="FFFFFF" w:val="clear"/>
        <w:ind w:right="12" w:firstLine="540"/>
        <w:jc w:val="both"/>
        <w:rPr/>
      </w:pPr>
      <w:r>
        <w:rPr>
          <w:sz w:val="28"/>
          <w:szCs w:val="28"/>
          <w:lang w:val="ru-RU" w:eastAsia="en-US"/>
        </w:rPr>
        <w:t>Для обточки используют горизонтальные и вертикальные токарные станки, снабженные специальными резцедержателями. На обточку материал подается либо в подвяленном (влаж</w:t>
        <w:softHyphen/>
        <w:t>ная обточка), либо в сухом состоянии (сухая обточка). В некоторых случаях производится обточка заготовок, прошедших предваритель</w:t>
        <w:softHyphen/>
        <w:t>ный (утильный) обжиг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5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ind w:right="31" w:firstLine="540"/>
        <w:jc w:val="both"/>
        <w:rPr/>
      </w:pPr>
      <w:r>
        <w:rPr>
          <w:b/>
          <w:sz w:val="28"/>
          <w:szCs w:val="28"/>
          <w:lang w:val="ru-RU" w:eastAsia="en-US"/>
        </w:rPr>
        <w:t>Сушка, глазурование и обжиг электрофар</w:t>
        <w:softHyphen/>
        <w:t>форовых изделий.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Сушка.</w:t>
      </w:r>
      <w:r>
        <w:rPr>
          <w:sz w:val="28"/>
          <w:szCs w:val="28"/>
          <w:lang w:val="ru-RU" w:eastAsia="en-US"/>
        </w:rPr>
        <w:t xml:space="preserve"> Электрофарфоровые изделия, полученные методами протяжки, прессования и другими методами и прошедшие обточку на станках, содержат 17—18 % влаги; несколько меньшую влажность имеют заготов</w:t>
        <w:softHyphen/>
        <w:t>ки установочных изделий. Для удаления влаги до остаточной влажности 0,2—2,0 % фарфоро</w:t>
        <w:softHyphen/>
        <w:t>вые изделия подвергаются сушке в сушильных камерах различной конструкции. Чем больше габаритные размеры и толщина стенки изоля</w:t>
        <w:softHyphen/>
        <w:t>торов, тем меньше должна быть остаточная влажность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6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ind w:right="48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ществуют следующие виды сушки изде</w:t>
        <w:softHyphen/>
        <w:t>лий: конвективная, при которой изделия на</w:t>
        <w:softHyphen/>
        <w:t>греваются теплым воздухом, уносящим испа</w:t>
        <w:softHyphen/>
        <w:t>ряющуюся влагу; радиационная, при которой лучистая энергия поступает от электрических нагревателей; радиационно-конвективная, в ко</w:t>
        <w:softHyphen/>
        <w:t>торой сочетается конвективный и радиацион</w:t>
        <w:softHyphen/>
        <w:t>ный нагрев. Этот способ наиболее эффективен при сушке крупных и средних изоляторов. Сушка токами промышленной и высокой час</w:t>
        <w:softHyphen/>
        <w:t>тоты применяется для провялки крупногаба</w:t>
        <w:softHyphen/>
        <w:t>ритных влажных заготовок.</w:t>
      </w:r>
    </w:p>
    <w:p>
      <w:pPr>
        <w:pStyle w:val="Normal"/>
        <w:shd w:fill="FFFFFF" w:val="clear"/>
        <w:spacing w:before="2" w:after="0"/>
        <w:ind w:right="55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сушки используются сушильные агре</w:t>
        <w:softHyphen/>
        <w:t>гаты периодического и непрерывного действия. Первые, главным образом, используются для крупногабаритных изоляторов. Для изделий среднего габарита и мелких в основном при</w:t>
        <w:softHyphen/>
        <w:t>меняют сушилки непрерывного действия (кон</w:t>
        <w:softHyphen/>
        <w:t>вейерные, туннельные) с большей производи</w:t>
        <w:softHyphen/>
        <w:t>тельностью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способу нагрева изделий существуют сушилки конвективные, радиационные и конвективно-радиационные, по способу использо</w:t>
        <w:softHyphen/>
        <w:t>вания газов — однократного и многократного насыщения, а также использующие воздух в замкнутом цикле, по способу движения изде</w:t>
        <w:softHyphen/>
        <w:t>лий в сушильных камерах и каналах — туннельные (с периодическим перемещением из</w:t>
        <w:softHyphen/>
        <w:t>делий) и конвейерные (с непрерывным гори</w:t>
        <w:softHyphen/>
        <w:t>зонтальным или вертикальным). Горизонталь</w:t>
        <w:softHyphen/>
        <w:t>ная конвейерная сушилка представляет собой камеру длиной 8—10, шириной 3—5 и высо</w:t>
        <w:softHyphen/>
        <w:t>той 3—4 м, вертикальная конвейерная сушил</w:t>
        <w:softHyphen/>
        <w:t>ка — камеру длиной и высотой 5—6 м. Туннельные сушилки непрерывного действия представляют собой камеру длиной 20 — 25, высотой 2,5—3,5 м. Их ширина зависит от ко</w:t>
        <w:softHyphen/>
        <w:t>личества параллельно идущих в туннеле ваго</w:t>
        <w:softHyphen/>
        <w:t>неток с изоляторами.</w:t>
      </w:r>
    </w:p>
    <w:p>
      <w:pPr>
        <w:pStyle w:val="Normal"/>
        <w:shd w:fill="FFFFFF" w:val="clear"/>
        <w:spacing w:before="12" w:after="0"/>
        <w:ind w:right="19" w:firstLine="540"/>
        <w:jc w:val="both"/>
        <w:rPr/>
      </w:pPr>
      <w:r>
        <w:rPr>
          <w:i/>
          <w:sz w:val="28"/>
          <w:szCs w:val="28"/>
          <w:lang w:val="ru-RU" w:eastAsia="en-US"/>
        </w:rPr>
        <w:t xml:space="preserve">Глазурование. </w:t>
      </w:r>
      <w:r>
        <w:rPr>
          <w:sz w:val="28"/>
          <w:szCs w:val="28"/>
          <w:lang w:val="ru-RU" w:eastAsia="en-US"/>
        </w:rPr>
        <w:t>Электрокерамические изде</w:t>
        <w:softHyphen/>
        <w:t>лия покрывают тонким (0,1—0,3 мм) слоем гла</w:t>
        <w:softHyphen/>
        <w:t>зури (стекловидный покров), что значительно повышает их механические свойства, изолиру</w:t>
        <w:softHyphen/>
        <w:t>ет от воздействия окружающей среды, улучша</w:t>
        <w:softHyphen/>
        <w:t>ет внешний вид и электроизоляционные свой</w:t>
        <w:softHyphen/>
        <w:t>ства, обеспечивает самоочистку изоляторов в процессе эксплуатации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sz w:val="28"/>
          <w:szCs w:val="28"/>
          <w:lang w:val="ru-RU" w:eastAsia="en-US"/>
        </w:rPr>
        <w:t>Химический процентный состав (по массе) глазури, используемой при изготовлении изоля</w:t>
        <w:softHyphen/>
        <w:t xml:space="preserve">торов в электротехнической промышленности: 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—66,0—72,2;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—11,7—17,2; </w:t>
      </w:r>
      <w:r>
        <w:rPr>
          <w:sz w:val="28"/>
          <w:szCs w:val="28"/>
          <w:lang w:val="en-US" w:eastAsia="en-US"/>
        </w:rPr>
        <w:t>RO</w:t>
      </w:r>
      <w:r>
        <w:rPr>
          <w:sz w:val="28"/>
          <w:szCs w:val="28"/>
          <w:lang w:val="ru-RU" w:eastAsia="en-US"/>
        </w:rPr>
        <w:t xml:space="preserve">—5,7—7,7;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>—4,2—5,4. Для приготовления коричне</w:t>
        <w:softHyphen/>
        <w:t>вых глазурей обычно вместо части кварцевого песка вводят фарфоровый бой и красители, со</w:t>
        <w:softHyphen/>
        <w:t>держание которых в шихтовом составе состав</w:t>
        <w:softHyphen/>
        <w:t>ляет 16,0—35,4 %.</w:t>
      </w:r>
    </w:p>
    <w:p>
      <w:pPr>
        <w:pStyle w:val="Normal"/>
        <w:shd w:fill="FFFFFF" w:val="clear"/>
        <w:spacing w:before="10" w:after="0"/>
        <w:ind w:right="17" w:firstLine="540"/>
        <w:jc w:val="both"/>
        <w:rPr/>
      </w:pPr>
      <w:r>
        <w:rPr>
          <w:i/>
          <w:sz w:val="28"/>
          <w:szCs w:val="28"/>
          <w:lang w:val="ru-RU" w:eastAsia="en-US"/>
        </w:rPr>
        <w:t>Красители для глазурей</w:t>
      </w:r>
      <w:r>
        <w:rPr>
          <w:sz w:val="28"/>
          <w:szCs w:val="28"/>
          <w:lang w:val="ru-RU" w:eastAsia="en-US"/>
        </w:rPr>
        <w:t xml:space="preserve"> применяются для придания глазури определенного цвета. В ка</w:t>
        <w:softHyphen/>
        <w:t>честве красителей обычно применяются оксиды железа, хрома, марганца и др., чаще всего — хромистый железняк, марганцевая руда и пиро</w:t>
        <w:softHyphen/>
        <w:t>люзит. Содержание красителей в глазури со</w:t>
        <w:softHyphen/>
        <w:t>ставляет 8—13 %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Химический процентный состав коричневой глазури: 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—65,7—68,3;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(Т</w:t>
      </w:r>
      <w:r>
        <w:rPr>
          <w:sz w:val="28"/>
          <w:szCs w:val="28"/>
          <w:lang w:val="en-US" w:eastAsia="en-US"/>
        </w:rPr>
        <w:t>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—13,4—13,8; 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—2,1—2,3; СаО —3,8—5,1; </w:t>
      </w:r>
      <w:r>
        <w:rPr>
          <w:sz w:val="28"/>
          <w:szCs w:val="28"/>
          <w:lang w:val="en-US" w:eastAsia="en-US"/>
        </w:rPr>
        <w:t>MgO</w:t>
      </w:r>
      <w:r>
        <w:rPr>
          <w:sz w:val="28"/>
          <w:szCs w:val="28"/>
          <w:lang w:val="ru-RU" w:eastAsia="en-US"/>
        </w:rPr>
        <w:t xml:space="preserve">—3,7—4,7; </w:t>
      </w:r>
      <w:r>
        <w:rPr>
          <w:sz w:val="28"/>
          <w:szCs w:val="28"/>
          <w:lang w:val="en-US" w:eastAsia="en-US"/>
        </w:rPr>
        <w:t>N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>—1,2—2,1; К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—1,9—2,2; С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— 2,6—3,1. Сырьем для этих глазурей служат природные материалы.</w:t>
      </w:r>
    </w:p>
    <w:p>
      <w:pPr>
        <w:pStyle w:val="Normal"/>
        <w:shd w:fill="FFFFFF" w:val="clear"/>
        <w:spacing w:before="5" w:after="0"/>
        <w:ind w:right="17" w:firstLine="540"/>
        <w:jc w:val="both"/>
        <w:rPr/>
      </w:pPr>
      <w:r>
        <w:rPr>
          <w:sz w:val="28"/>
          <w:szCs w:val="28"/>
          <w:lang w:val="ru-RU" w:eastAsia="en-US"/>
        </w:rPr>
        <w:t>В радиотехнической и электронной про</w:t>
        <w:softHyphen/>
        <w:t>мышленности для глазурования широко исполь</w:t>
        <w:softHyphen/>
        <w:t>зуются стеклоэмали различных марок с темпе</w:t>
        <w:softHyphen/>
        <w:t>ратурой размягчения 560—710°С. Такие стек</w:t>
        <w:softHyphen/>
        <w:t xml:space="preserve">лоэмали на основе силиката свинца с добавкой оксидов металлов </w:t>
      </w:r>
      <w:r>
        <w:rPr>
          <w:sz w:val="28"/>
          <w:szCs w:val="28"/>
          <w:lang w:val="en-US" w:eastAsia="en-US"/>
        </w:rPr>
        <w:t>Ba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N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 xml:space="preserve"> и др. харак</w:t>
        <w:softHyphen/>
        <w:t>теризуются высокими электроизоляционными показателями, приведенными в табл. 11 (см. приложения).</w:t>
      </w:r>
    </w:p>
    <w:p>
      <w:pPr>
        <w:pStyle w:val="Normal"/>
        <w:shd w:fill="FFFFFF" w:val="clear"/>
        <w:spacing w:before="19" w:after="0"/>
        <w:ind w:right="48" w:firstLine="540"/>
        <w:jc w:val="both"/>
        <w:rPr/>
      </w:pPr>
      <w:r>
        <w:rPr>
          <w:sz w:val="28"/>
          <w:szCs w:val="28"/>
          <w:lang w:val="ru-RU" w:eastAsia="en-US"/>
        </w:rPr>
        <w:t>От качества глазурного покрытия зависит механическая прочность глазурованных изделий (наличие микротрещин и других дефектов мо</w:t>
        <w:softHyphen/>
        <w:t>жет служить причиной снижения этого пока</w:t>
        <w:softHyphen/>
        <w:t>зателя). Возникновение начальных трещин в глазури зависит от степени гладкости ее поверхности и от обеспечения состояния сжатия глазури на керамическом изделии. Значения на</w:t>
        <w:softHyphen/>
        <w:t>пряжений в глазурованных изделиях и их рас</w:t>
        <w:softHyphen/>
        <w:t>пределение зависят от условий обжига и ох</w:t>
        <w:softHyphen/>
        <w:t>лаждения, от соотношения значений ТК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кера</w:t>
        <w:softHyphen/>
        <w:t>мики и глазури, от степени развития промежу</w:t>
        <w:softHyphen/>
        <w:t>точной зоны на контакте керамика — глазурь. Наиболее существенный фактор — различие в значениях ТК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керамического материала и гла</w:t>
        <w:softHyphen/>
        <w:t>зури. Возникновение цека и отскакивание гла</w:t>
        <w:softHyphen/>
        <w:t>зури также зависит от значения ТК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>. Глазурь только тогда повышает механическую проч</w:t>
        <w:softHyphen/>
        <w:t>ность керамики, когда она находится в состоя</w:t>
        <w:softHyphen/>
        <w:t>нии сжатия. Когда ТК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глазури больше ТК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ке</w:t>
        <w:softHyphen/>
        <w:t>рамики, создается напряжение растяжения, и механическая прочность керамики снижается. Так, при ТК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глазури (4,5—5,5)/10</w:t>
      </w:r>
      <w:r>
        <w:rPr>
          <w:sz w:val="28"/>
          <w:szCs w:val="28"/>
          <w:vertAlign w:val="superscript"/>
          <w:lang w:val="ru-RU" w:eastAsia="en-US"/>
        </w:rPr>
        <w:t xml:space="preserve">-6 </w:t>
      </w:r>
      <w:r>
        <w:rPr>
          <w:sz w:val="28"/>
          <w:szCs w:val="28"/>
          <w:lang w:val="ru-RU" w:eastAsia="en-US"/>
        </w:rPr>
        <w:t>К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проч</w:t>
        <w:softHyphen/>
        <w:t>ность при разрыве глазурованного фарфора со</w:t>
        <w:softHyphen/>
        <w:t>ставляет 140—130 МПа, а при ТК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 глазури (6—7) • 10</w:t>
      </w:r>
      <w:r>
        <w:rPr>
          <w:sz w:val="28"/>
          <w:szCs w:val="28"/>
          <w:vertAlign w:val="superscript"/>
          <w:lang w:val="ru-RU" w:eastAsia="en-US"/>
        </w:rPr>
        <w:t>-6</w:t>
      </w:r>
      <w:r>
        <w:rPr>
          <w:sz w:val="28"/>
          <w:szCs w:val="28"/>
          <w:lang w:val="ru-RU" w:eastAsia="en-US"/>
        </w:rPr>
        <w:t xml:space="preserve"> К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— 120—70 МПа.</w:t>
      </w:r>
    </w:p>
    <w:p>
      <w:pPr>
        <w:pStyle w:val="Normal"/>
        <w:shd w:fill="FFFFFF" w:val="clear"/>
        <w:ind w:right="41" w:firstLine="540"/>
        <w:jc w:val="both"/>
        <w:rPr/>
      </w:pPr>
      <w:r>
        <w:rPr>
          <w:sz w:val="28"/>
          <w:szCs w:val="28"/>
          <w:lang w:val="ru-RU" w:eastAsia="en-US"/>
        </w:rPr>
        <w:t>Высушенные заготовки изоляторов перед обжигом глазуруются методами полива, окуна</w:t>
        <w:softHyphen/>
        <w:t>ния или распыления глазурной суспензии плот</w:t>
        <w:softHyphen/>
        <w:t>ностью 1400—1700 кг/м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 Глазурование в за</w:t>
        <w:softHyphen/>
        <w:t>висимости от размеров заготовок изоляторов осуществляют с применением станков кару</w:t>
        <w:softHyphen/>
        <w:t>сельного типа, конвейерных машин и подъем</w:t>
        <w:softHyphen/>
        <w:t>ных устройств для крупных изоляторов.</w:t>
      </w:r>
    </w:p>
    <w:p>
      <w:pPr>
        <w:pStyle w:val="Normal"/>
        <w:shd w:fill="FFFFFF" w:val="clear"/>
        <w:spacing w:before="2" w:after="0"/>
        <w:ind w:firstLine="540"/>
        <w:jc w:val="both"/>
        <w:rPr/>
      </w:pPr>
      <w:r>
        <w:rPr>
          <w:sz w:val="28"/>
          <w:szCs w:val="28"/>
          <w:lang w:val="ru-RU" w:eastAsia="en-US"/>
        </w:rPr>
        <w:t>В проходных и подвесных изоляторах элек</w:t>
        <w:softHyphen/>
        <w:t>трическое поле по поверхности изоляторов не</w:t>
        <w:softHyphen/>
        <w:t>равномерно, а в увлажненных и загрязненных изоляторах степень неравномерности резко уси</w:t>
        <w:softHyphen/>
        <w:t>ливается и приводит к частичным разрядам, а иногда и к перекрытию. В ряде случаев для выравнивания электрического поля, а также для защиты от радио- и телевизионных помех применяют изоляторы полностью или частично покрытые полупроводящей глазурью. Удельное поверхностное сопротивление полупроводящей глазури составляет 10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—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Ом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выравнивания электрического поля (особенно при покрытии внутренней поверхно</w:t>
        <w:softHyphen/>
        <w:t>сти проходных изоляторов) более благоприятно низкое сопротивление полупроводниковой гла</w:t>
        <w:softHyphen/>
        <w:t>зури, но при этом должны быть учтены осо</w:t>
        <w:softHyphen/>
        <w:t>бенности конструкции изолятора. Кроме того, при низком сопротивлении глазури вероятнее возникновение теплового пробоя по глазури. Обычно верхний предел определяют экспери</w:t>
        <w:softHyphen/>
        <w:t>ментальным путем в зависимости от термоус</w:t>
        <w:softHyphen/>
        <w:t>тойчивости, сопротивления и условий эксплуа</w:t>
        <w:softHyphen/>
        <w:t>тации изолятора. При этом под термоустойчи</w:t>
        <w:softHyphen/>
        <w:t>востью подразумевается температура, при ко</w:t>
        <w:softHyphen/>
        <w:t>торой удельное поверхностное сопротивление глазури уменьшается в 2 раза по сравнению с сопротивлением при температуре, принятой нормальной. Чем выше эта температура, тем выше термоустойчивость глазури.</w:t>
      </w:r>
    </w:p>
    <w:p>
      <w:pPr>
        <w:pStyle w:val="Normal"/>
        <w:shd w:fill="FFFFFF" w:val="clear"/>
        <w:spacing w:before="2" w:after="0"/>
        <w:ind w:firstLine="540"/>
        <w:jc w:val="both"/>
        <w:rPr/>
      </w:pPr>
      <w:r>
        <w:rPr>
          <w:sz w:val="28"/>
          <w:szCs w:val="28"/>
          <w:lang w:val="ru-RU" w:eastAsia="en-US"/>
        </w:rPr>
        <w:t>Качество изоляторов с полупроводящей глазурью при их эксплуатаци в наружных уста</w:t>
        <w:softHyphen/>
        <w:t>новках ухудшается вследствие эрозии проводя</w:t>
        <w:softHyphen/>
        <w:t>щего компонента в местах контакта с металли</w:t>
        <w:softHyphen/>
        <w:t>ческой арматурой. Износоустойчивость глазурных покрытий зависит от химического состава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6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7" w:after="0"/>
        <w:ind w:right="10" w:firstLine="540"/>
        <w:jc w:val="both"/>
        <w:rPr/>
      </w:pPr>
      <w:r>
        <w:rPr>
          <w:sz w:val="28"/>
          <w:szCs w:val="28"/>
          <w:lang w:val="ru-RU" w:eastAsia="en-US"/>
        </w:rPr>
        <w:t>Полупроводящая глазурь представляет со</w:t>
        <w:softHyphen/>
        <w:t>бой композиционный материал преимуществен</w:t>
        <w:softHyphen/>
        <w:t>но с электронным характером электропровод</w:t>
        <w:softHyphen/>
        <w:t>ности и состоит из 20—40 % (по массе) элект</w:t>
        <w:softHyphen/>
        <w:t>ропроводящих кристаллических компонентов и 60—80 % стеклообразующих оксидов. В качест</w:t>
        <w:softHyphen/>
        <w:t>ве электропроводящих компонентов использу</w:t>
        <w:softHyphen/>
        <w:t xml:space="preserve">ют 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C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Zn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Sn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S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и др. оксиды и их твердые растворы или химические соединения, а в качестве стеклообразующих компонентов обычно применяют оксиды 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Ca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Mg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BaO</w:t>
      </w:r>
      <w:r>
        <w:rPr>
          <w:sz w:val="28"/>
          <w:szCs w:val="28"/>
          <w:lang w:val="ru-RU" w:eastAsia="en-US"/>
        </w:rPr>
        <w:t xml:space="preserve"> и др.</w:t>
      </w:r>
    </w:p>
    <w:p>
      <w:pPr>
        <w:pStyle w:val="Normal"/>
        <w:shd w:fill="FFFFFF" w:val="clear"/>
        <w:ind w:right="22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упроводящую глазурь приготовляют различными способами. По одному способу электропроводящие и стеклообразующие окси</w:t>
        <w:softHyphen/>
        <w:t>ды измельчают и смешивают помолом мокрым способом. Полученный шликер необходимой консистенции наносят на поверхность заготов</w:t>
        <w:softHyphen/>
        <w:t>ки изолятора по принятой технологии глазурования.</w:t>
      </w:r>
    </w:p>
    <w:p>
      <w:pPr>
        <w:pStyle w:val="Normal"/>
        <w:shd w:fill="FFFFFF" w:val="clear"/>
        <w:ind w:right="31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рименении других способов электро</w:t>
        <w:softHyphen/>
        <w:t>проводящий компонент синтезируют отдельно в виде химического соединения или твердого раствора путем обжига. Полученный продукт измельчают мокрым способом в известных про</w:t>
        <w:softHyphen/>
        <w:t>порциях, затем осуществляют помол со стекло-образующими компонентами.</w:t>
      </w:r>
    </w:p>
    <w:p>
      <w:pPr>
        <w:pStyle w:val="Normal"/>
        <w:shd w:fill="FFFFFF" w:val="clear"/>
        <w:spacing w:before="7" w:after="0"/>
        <w:ind w:right="26" w:firstLine="540"/>
        <w:jc w:val="both"/>
        <w:rPr/>
      </w:pPr>
      <w:r>
        <w:rPr>
          <w:sz w:val="28"/>
          <w:szCs w:val="28"/>
          <w:lang w:val="ru-RU" w:eastAsia="en-US"/>
        </w:rPr>
        <w:t>Применяемая в электротехнической про</w:t>
        <w:softHyphen/>
        <w:t>мышленности полупроводящая глазурь для изо</w:t>
        <w:softHyphen/>
        <w:t>ляторов имеет следующий процентный хими</w:t>
        <w:softHyphen/>
        <w:t xml:space="preserve">ческий состав (по массе):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—7,9;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—13,4; 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—52,5; </w:t>
      </w:r>
      <w:r>
        <w:rPr>
          <w:sz w:val="28"/>
          <w:szCs w:val="28"/>
          <w:lang w:val="en-US" w:eastAsia="en-US"/>
        </w:rPr>
        <w:t>T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—20,2; </w:t>
      </w:r>
      <w:r>
        <w:rPr>
          <w:sz w:val="28"/>
          <w:szCs w:val="28"/>
          <w:lang w:val="en-US" w:eastAsia="en-US"/>
        </w:rPr>
        <w:t>CaO</w:t>
      </w:r>
      <w:r>
        <w:rPr>
          <w:sz w:val="28"/>
          <w:szCs w:val="28"/>
          <w:lang w:val="ru-RU" w:eastAsia="en-US"/>
        </w:rPr>
        <w:t>—1,07</w:t>
      </w:r>
      <w:r>
        <w:rPr>
          <w:sz w:val="28"/>
          <w:szCs w:val="28"/>
          <w:vertAlign w:val="subscript"/>
          <w:lang w:val="ru-RU" w:eastAsia="en-US"/>
        </w:rPr>
        <w:t>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MgO</w:t>
      </w:r>
      <w:r>
        <w:rPr>
          <w:sz w:val="28"/>
          <w:szCs w:val="28"/>
          <w:lang w:val="ru-RU" w:eastAsia="en-US"/>
        </w:rPr>
        <w:t xml:space="preserve">—1,2;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>—2,4; потери при прокаливании—2,18. Из такой смеси совместным мокрым помолом в шаровых мельницах приготовляется глазур</w:t>
        <w:softHyphen/>
        <w:t>ная масса, которая наносится на поверхность заготовки изолятора. Обжиг изоляторов произ</w:t>
        <w:softHyphen/>
        <w:t>водят в туннельной печи или в горне при тем</w:t>
        <w:softHyphen/>
        <w:t>пературе 1320—1420 °С. Удельное поверхност</w:t>
        <w:softHyphen/>
        <w:t>ное сопротивление имеет значение 10—80 МОм, термостойкость составляет 60—70 К, механи</w:t>
        <w:softHyphen/>
        <w:t>ческая прочность при статическом изгибе гла</w:t>
        <w:softHyphen/>
        <w:t>зурованных стандартных образцов повышается примерно на 15—20 %.</w:t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>
          <w:sz w:val="28"/>
          <w:szCs w:val="28"/>
          <w:lang w:val="ru-RU" w:eastAsia="en-US"/>
        </w:rPr>
        <w:t>Опубликовано большое количество работ с описанием получения полупроводящей глазури. Используя оксиды металлов в качестве прово</w:t>
        <w:softHyphen/>
        <w:t>дящего компонента глазури Т</w:t>
      </w:r>
      <w:r>
        <w:rPr>
          <w:sz w:val="28"/>
          <w:szCs w:val="28"/>
          <w:lang w:val="en-US" w:eastAsia="en-US"/>
        </w:rPr>
        <w:t>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—10÷40, 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—50÷10, Сг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—40÷50% (по массе) и стеклообразующие оксиды 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— 73÷77,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— 12÷17, </w:t>
      </w:r>
      <w:r>
        <w:rPr>
          <w:sz w:val="28"/>
          <w:szCs w:val="28"/>
          <w:lang w:val="en-US" w:eastAsia="en-US"/>
        </w:rPr>
        <w:t>MgO</w:t>
      </w:r>
      <w:r>
        <w:rPr>
          <w:sz w:val="28"/>
          <w:szCs w:val="28"/>
          <w:lang w:val="ru-RU" w:eastAsia="en-US"/>
        </w:rPr>
        <w:t xml:space="preserve"> —2÷9, </w:t>
      </w:r>
      <w:r>
        <w:rPr>
          <w:sz w:val="28"/>
          <w:szCs w:val="28"/>
          <w:lang w:val="en-US" w:eastAsia="en-US"/>
        </w:rPr>
        <w:t>CaO</w:t>
      </w:r>
      <w:r>
        <w:rPr>
          <w:sz w:val="28"/>
          <w:szCs w:val="28"/>
          <w:lang w:val="ru-RU" w:eastAsia="en-US"/>
        </w:rPr>
        <w:t>—2÷8 % (по массе), совместным смешением можно получить глазури с удельным сопротивлением 10—1000 МОм. Сопротивление глазури может быть уменьшено за счет уменьшения концентрации Т</w:t>
      </w:r>
      <w:r>
        <w:rPr>
          <w:sz w:val="28"/>
          <w:szCs w:val="28"/>
          <w:lang w:val="en-US" w:eastAsia="en-US"/>
        </w:rPr>
        <w:t>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 Полупроводящая глазурь на базе окси</w:t>
        <w:softHyphen/>
        <w:t xml:space="preserve">дов металлов 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—16, Т</w:t>
      </w:r>
      <w:r>
        <w:rPr>
          <w:sz w:val="28"/>
          <w:szCs w:val="28"/>
          <w:lang w:val="en-US" w:eastAsia="en-US"/>
        </w:rPr>
        <w:t>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—7,2, </w:t>
      </w:r>
      <w:r>
        <w:rPr>
          <w:sz w:val="28"/>
          <w:szCs w:val="28"/>
          <w:lang w:val="en-US" w:eastAsia="en-US"/>
        </w:rPr>
        <w:t>Sn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—13,6 в качестве электропроводящего компонента и оксидов металлов </w:t>
      </w:r>
      <w:r>
        <w:rPr>
          <w:sz w:val="28"/>
          <w:szCs w:val="28"/>
          <w:lang w:val="en-US" w:eastAsia="en-US"/>
        </w:rPr>
        <w:t>Si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—44,1,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—8,6, </w:t>
      </w:r>
      <w:r>
        <w:rPr>
          <w:sz w:val="28"/>
          <w:szCs w:val="28"/>
          <w:lang w:val="en-US" w:eastAsia="en-US"/>
        </w:rPr>
        <w:t>CaO</w:t>
      </w:r>
      <w:r>
        <w:rPr>
          <w:sz w:val="28"/>
          <w:szCs w:val="28"/>
          <w:lang w:val="ru-RU" w:eastAsia="en-US"/>
        </w:rPr>
        <w:t xml:space="preserve">— 2,9, </w:t>
      </w:r>
      <w:r>
        <w:rPr>
          <w:sz w:val="28"/>
          <w:szCs w:val="28"/>
          <w:lang w:val="en-US" w:eastAsia="en-US"/>
        </w:rPr>
        <w:t>MgO</w:t>
      </w:r>
      <w:r>
        <w:rPr>
          <w:sz w:val="28"/>
          <w:szCs w:val="28"/>
          <w:lang w:val="ru-RU" w:eastAsia="en-US"/>
        </w:rPr>
        <w:t xml:space="preserve">—1,7,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>—2,2 % (по массе) в каче</w:t>
        <w:softHyphen/>
        <w:t>стве стеклообразующего компонента может иметь удельные поверхностные сопротивления 3,4—12,2 МОм, термостойкость 70 К.</w:t>
      </w:r>
    </w:p>
    <w:p>
      <w:pPr>
        <w:pStyle w:val="Normal"/>
        <w:shd w:fill="FFFFFF" w:val="clear"/>
        <w:spacing w:before="5" w:after="0"/>
        <w:ind w:right="22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этом следует иметь в виду, что с изменением температуры обжига изоляторов сопро</w:t>
        <w:softHyphen/>
        <w:t>тивление глазури вследствие кристаллизации изменяется в широких пределах.</w:t>
      </w:r>
    </w:p>
    <w:p>
      <w:pPr>
        <w:pStyle w:val="Normal"/>
        <w:shd w:fill="FFFFFF" w:val="clear"/>
        <w:spacing w:before="180" w:after="0"/>
        <w:ind w:left="295" w:right="74" w:hanging="17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мпература      об</w:t>
        <w:softHyphen/>
        <w:t>жига, °С          1270         1320         1350            1380</w:t>
      </w:r>
    </w:p>
    <w:p>
      <w:pPr>
        <w:pStyle w:val="Normal"/>
        <w:shd w:fill="FFFFFF" w:val="clear"/>
        <w:spacing w:before="12" w:after="0"/>
        <w:ind w:left="286" w:hanging="16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дельное    поверх</w:t>
        <w:softHyphen/>
        <w:t xml:space="preserve">ностное </w:t>
      </w:r>
    </w:p>
    <w:p>
      <w:pPr>
        <w:pStyle w:val="Normal"/>
        <w:shd w:fill="FFFFFF" w:val="clear"/>
        <w:spacing w:before="12" w:after="0"/>
        <w:ind w:left="286" w:hanging="168"/>
        <w:jc w:val="both"/>
        <w:rPr/>
      </w:pPr>
      <w:r>
        <w:rPr>
          <w:sz w:val="28"/>
          <w:szCs w:val="28"/>
          <w:lang w:val="ru-RU" w:eastAsia="en-US"/>
        </w:rPr>
        <w:t>сопро</w:t>
        <w:softHyphen/>
        <w:t>тивление, МОм                    12,0        3,4—8      18—23     1500—3500</w:t>
      </w:r>
    </w:p>
    <w:p>
      <w:pPr>
        <w:pStyle w:val="Normal"/>
        <w:shd w:fill="FFFFFF" w:val="clear"/>
        <w:spacing w:before="180" w:after="0"/>
        <w:ind w:left="82" w:right="17" w:firstLine="175"/>
        <w:jc w:val="both"/>
        <w:rPr/>
      </w:pPr>
      <w:r>
        <w:rPr>
          <w:sz w:val="28"/>
          <w:szCs w:val="28"/>
          <w:lang w:val="ru-RU" w:eastAsia="en-US"/>
        </w:rPr>
        <w:t>Японская фирма «Нихон Гайси» в качестве электропроводящего компонента полупроводя</w:t>
        <w:softHyphen/>
        <w:t xml:space="preserve">щей глазури рекомендует смесь оксидов </w:t>
      </w:r>
      <w:r>
        <w:rPr>
          <w:sz w:val="28"/>
          <w:szCs w:val="28"/>
          <w:lang w:val="en-US" w:eastAsia="en-US"/>
        </w:rPr>
        <w:t>SnO</w:t>
      </w:r>
      <w:r>
        <w:rPr>
          <w:sz w:val="28"/>
          <w:szCs w:val="28"/>
          <w:vertAlign w:val="subscript"/>
          <w:lang w:val="ru-RU" w:eastAsia="en-US"/>
        </w:rPr>
        <w:t xml:space="preserve">2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S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, а в качестве стеклообразующего компонента — обычную глазурную массу (</w:t>
      </w:r>
      <w:r>
        <w:rPr>
          <w:sz w:val="28"/>
          <w:szCs w:val="28"/>
          <w:lang w:val="en-US" w:eastAsia="en-US"/>
        </w:rPr>
        <w:t>Sn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—85÷94 и </w:t>
      </w:r>
      <w:r>
        <w:rPr>
          <w:sz w:val="28"/>
          <w:szCs w:val="28"/>
          <w:lang w:val="en-US" w:eastAsia="en-US"/>
        </w:rPr>
        <w:t>S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—6÷15 %, в молярных долях). Приготовление глазури осуществляется следу</w:t>
        <w:softHyphen/>
        <w:t xml:space="preserve">ющим образом. Компоненты </w:t>
      </w:r>
      <w:r>
        <w:rPr>
          <w:sz w:val="28"/>
          <w:szCs w:val="28"/>
          <w:lang w:val="en-US" w:eastAsia="en-US"/>
        </w:rPr>
        <w:t>Sn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S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 xml:space="preserve">5 </w:t>
      </w:r>
      <w:r>
        <w:rPr>
          <w:sz w:val="28"/>
          <w:szCs w:val="28"/>
          <w:lang w:val="ru-RU" w:eastAsia="en-US"/>
        </w:rPr>
        <w:t>смешивают и обжигают при 1000—1300°С в окислительной атмосфере; 25—45 % (по мас</w:t>
        <w:softHyphen/>
        <w:t>се) обожженного материала измельчают до среднего размера частиц 44 мкм, смешивают с 55—75 % (по массе) обыкновенной глазурной массы для изоляторов и обжигают в течение 2 ч в окислительной атмосфере при 1200—1430 °С. Полученный спек измельчают до среднего раз</w:t>
        <w:softHyphen/>
        <w:t>мера частиц 44 мкм. Далее, не менее чем 70 % спека смешивают с глазурной массой (не бо</w:t>
        <w:softHyphen/>
        <w:t>лее чем на 30 %). Глазурование производят по принятой в керамической промышленности тех</w:t>
        <w:softHyphen/>
        <w:t>нологии. Обжиг глазурованных заготовок изо</w:t>
        <w:softHyphen/>
        <w:t>ляторов осуществляют в восстановительной ат</w:t>
        <w:softHyphen/>
        <w:t>мосфере согласно принятому режиму обжига. Наилучшие результаты при испытании подвес</w:t>
        <w:softHyphen/>
        <w:t>ных изоляторов были получены при технологи</w:t>
        <w:softHyphen/>
        <w:t>ческом процессе приготовления полупроводя</w:t>
        <w:softHyphen/>
        <w:t xml:space="preserve">щей глазури, описанном далее. Соотношение электропроводящих оксидов: </w:t>
      </w:r>
      <w:r>
        <w:rPr>
          <w:sz w:val="28"/>
          <w:szCs w:val="28"/>
          <w:lang w:val="en-US" w:eastAsia="en-US"/>
        </w:rPr>
        <w:t>SnO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—88, </w:t>
      </w:r>
      <w:r>
        <w:rPr>
          <w:sz w:val="28"/>
          <w:szCs w:val="28"/>
          <w:lang w:val="en-US" w:eastAsia="en-US"/>
        </w:rPr>
        <w:t>S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— 12 % (в молярных долях). Смешение компонен</w:t>
        <w:softHyphen/>
        <w:t>тов с частицами размером не более 44 мкм производится в фарфоровых барабанах, и та</w:t>
        <w:softHyphen/>
        <w:t>кая смесь для образования твердого раствора замещения обжигается в электрической печи при 1150°С в течение 2 ч. Электропроводящий порошок в количестве 35 % (по массе) смеши</w:t>
        <w:softHyphen/>
        <w:t>вают с 65 % глазурной массы для изоляторов и обжигают в электрической печи в течение 2 ч при 1350°С. Спек измельчают. Удельное по</w:t>
        <w:softHyphen/>
        <w:t>верхностное сопротивление такого спека 5—12 МОм. Спек измельчают до среднего размера частиц 44 мкм. Производственная полупрово</w:t>
        <w:softHyphen/>
        <w:t>дящая глазурь содержит 80 % измельченного порошка спека и 20 % каолина или глины. Гла</w:t>
        <w:softHyphen/>
        <w:t>зурованная поверхность имеет слегка серова</w:t>
        <w:softHyphen/>
        <w:t>тый цвет, сопротивление 26—42 МОм. Изоля</w:t>
        <w:softHyphen/>
        <w:t>торы выдерживают 16—16,5 кВ без пробоя в условиях сильного загрязнения и увлажнения. По опубликованным данным такие глазури об</w:t>
        <w:softHyphen/>
        <w:t>ладают высокой коррозионной стойкостью по отношению к электролитам и высокой термо</w:t>
        <w:softHyphen/>
        <w:t>стойкостью (более 100 К)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  <w:lang w:val="ru-RU" w:eastAsia="en-US"/>
        </w:rPr>
        <w:t>Обжиг фарфоровых изделий</w:t>
      </w:r>
      <w:r>
        <w:rPr>
          <w:sz w:val="28"/>
          <w:szCs w:val="28"/>
          <w:lang w:val="ru-RU" w:eastAsia="en-US"/>
        </w:rPr>
        <w:t xml:space="preserve"> является важ</w:t>
        <w:softHyphen/>
        <w:t>ным, в ряде случаев завершающим процессом производства. В процессе обжига, преимущест</w:t>
        <w:softHyphen/>
        <w:t>венно в стадии нагрева, удаляется вода, выде</w:t>
        <w:softHyphen/>
        <w:t>ляются газы, происходят полиморфные превращения материала, изменяются размеры и плот</w:t>
        <w:softHyphen/>
        <w:t>ность, образуются кристаллические и аморфные фазы и происходят другие процессы. Обжиг и охлаждение ведутся при заданных температурном, газовом и гидравлическом режимах с учетом габаритов изделий и конструкции приме</w:t>
        <w:softHyphen/>
        <w:t>няемых печей. Для обжига фарфоровых изде</w:t>
        <w:softHyphen/>
        <w:t>лий используют пламенные печи периодического и непрерывного действия, для малогабаритных изделий и изделий специального назначения — электрические печи периодического и непрерыв</w:t>
        <w:softHyphen/>
        <w:t>ного действия с использованием силитовых и других нагревателей и на основе дисилицида молибдена, а иногда нагревателей с защитной средой. Обжиг керамических изоляторов явля</w:t>
        <w:softHyphen/>
        <w:t>ется наиболее дорогостоящей операцией техно</w:t>
        <w:softHyphen/>
        <w:t>логического процесса приготовления фарфора. Для обжига крупногабаритных изоляторов также используют пламенные печи периодичес</w:t>
        <w:softHyphen/>
        <w:t>кого действия, круглые (горны), прямоуголь</w:t>
        <w:softHyphen/>
        <w:t>ные, одно-, двух- и трехэтажные, со стационар</w:t>
        <w:softHyphen/>
        <w:t>ным или выдвижным подом. Рабочий объем круглых печей, используемых в производстве, составляет от нескольких до 120 м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. Нагрев пе</w:t>
        <w:softHyphen/>
        <w:t>чей производится за счет тепла от сгорания жидкого или газообразного топлива; продукты сгорания поступают в рабочую камеру и обо</w:t>
        <w:softHyphen/>
        <w:t>гревают находящиеся в горне изоляторы; ох</w:t>
        <w:softHyphen/>
        <w:t>лаждение производится воздухом, проходящим через камеру с обожженными изоляторами. Об</w:t>
        <w:softHyphen/>
        <w:t>жиг изделий в пламенных печах периодического действия производится в капселях, устанавли</w:t>
        <w:softHyphen/>
        <w:t>ваемых на поду печи. Обжиг в больших круг</w:t>
        <w:softHyphen/>
        <w:t>лых печах требует большого расхода топлива и затрудняет механизацию процесса загрузки изолятор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 w:eastAsia="en-US"/>
        </w:rPr>
        <w:t>За последние годы начали применять прямоугольные камерные печи объемом до 80 м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с высоким подом, особенно для обжига однотип</w:t>
        <w:softHyphen/>
        <w:t>ных крупногабаритных заготовок изоляторов стержневого типа, применение которых позво</w:t>
        <w:softHyphen/>
        <w:t>ляет механизировать и трудоемкие технологи</w:t>
        <w:softHyphen/>
        <w:t>ческие процессы, повысить производительность труда, сократить цикл обжига, снизить удель</w:t>
        <w:softHyphen/>
        <w:t>ный расход энергии, автоматизировать режим и среду обжига.</w:t>
      </w:r>
    </w:p>
    <w:p>
      <w:pPr>
        <w:pStyle w:val="Normal"/>
        <w:shd w:fill="FFFFFF" w:val="clear"/>
        <w:spacing w:before="2" w:after="0"/>
        <w:ind w:left="7" w:right="7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чи непрерывного действия дают возмож</w:t>
        <w:softHyphen/>
        <w:t>ность бесперебойного выпуска готовой продукции при меньшем расходе топлива. Они значи-тельно экономнее периодических печей. Условия труда обслуживающего персонала значи</w:t>
        <w:softHyphen/>
        <w:t>тельно лучше, чем при работе на периодических печах.</w:t>
      </w:r>
    </w:p>
    <w:p>
      <w:pPr>
        <w:pStyle w:val="Normal"/>
        <w:shd w:fill="FFFFFF" w:val="clear"/>
        <w:ind w:left="13" w:firstLine="52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уннельные печи дают возможность для механизации и автоматизации процесса обжига. По этим причинам туннельные печи широко применяются для обжига большого ассортимен</w:t>
        <w:softHyphen/>
        <w:t>та изоляторов и являются наиболее перспек</w:t>
        <w:softHyphen/>
        <w:t>тивными. Для обжига фарфоровых изоляторов используются туннельные печи нескольких типов длиной 140, шириной до 2,3 и высотой до 2,2 м. Обжигаемые изделия устанавливаются в вагонетках, футерованных огнеупорным ма</w:t>
        <w:softHyphen/>
        <w:t>териалом. Режим обжига (температурные, га</w:t>
        <w:softHyphen/>
        <w:t>зовые и гидравлические параметры) по всей длине печи контролируется контрольно-измери</w:t>
        <w:softHyphen/>
        <w:t>тельными приборами и во времени остается по</w:t>
        <w:softHyphen/>
        <w:t>стоянным.</w:t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/>
      </w:pPr>
      <w:r>
        <w:rPr>
          <w:sz w:val="28"/>
          <w:szCs w:val="28"/>
          <w:lang w:val="ru-RU" w:eastAsia="en-US"/>
        </w:rPr>
        <w:t>Основой правильного ведения процесса об</w:t>
        <w:softHyphen/>
        <w:t>жига является соблюдение температурного и газового режима (создание нейтральной, окис</w:t>
        <w:softHyphen/>
        <w:t>лительной или восстановительной среды). Ре</w:t>
        <w:softHyphen/>
        <w:t>жим обжига выбирается в зависимости от свойств материалов и размеров изделий. Фак</w:t>
        <w:softHyphen/>
        <w:t>тическая температура обжига, изделий может несколько отличаться от оптимальной, что не отражается на качестве изделий (в пределах интервала спекшегося состояния). Этот интервал является важной производственной характеристикой электрокерамического материа</w:t>
        <w:softHyphen/>
        <w:t>ла: для разных материалов он находится в пределах 10—80 К. Температура обжига для различных керамик составляет 1100—2000 °С и более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3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30" w:after="0"/>
        <w:ind w:right="5" w:firstLine="5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4. МЕХАНИЧЕСКАЯ ОБРАБОТКА И МЕТАЛЛИЗАЦИЯ КЕРА-МИЧЕСКИХ ИЗДЕЛИЙ</w:t>
      </w:r>
    </w:p>
    <w:p>
      <w:pPr>
        <w:pStyle w:val="Normal"/>
        <w:shd w:fill="FFFFFF" w:val="clear"/>
        <w:spacing w:before="163" w:after="0"/>
        <w:ind w:left="7" w:firstLine="348"/>
        <w:jc w:val="both"/>
        <w:rPr/>
      </w:pPr>
      <w:r>
        <w:rPr>
          <w:b/>
          <w:sz w:val="28"/>
          <w:szCs w:val="28"/>
          <w:lang w:val="ru-RU" w:eastAsia="en-US"/>
        </w:rPr>
        <w:t>Механическая обработка.</w:t>
      </w:r>
      <w:r>
        <w:rPr>
          <w:sz w:val="28"/>
          <w:szCs w:val="28"/>
          <w:lang w:val="ru-RU" w:eastAsia="en-US"/>
        </w:rPr>
        <w:t xml:space="preserve"> В современной технике находят широкое применение керами</w:t>
        <w:softHyphen/>
        <w:t>ческие изделия, соответствующие жестким тре</w:t>
        <w:softHyphen/>
        <w:t>бованиям по точности размеров, форме и чи</w:t>
        <w:softHyphen/>
        <w:t>стоте обработки поверхности. Обеспечить вы</w:t>
        <w:softHyphen/>
        <w:t>полнение таких требований способами обычной керамической технологии не представляется возможным. Изготовленные изделия всегда имеют незначительные отклонения размеров от заданных, обусловленные некоторой неста</w:t>
        <w:softHyphen/>
        <w:t>бильностью усадки в процессе сушки и обжи</w:t>
        <w:softHyphen/>
        <w:t>га. Значения усадки зависят как от состава материалов, так и от некоторых технологиче</w:t>
        <w:softHyphen/>
        <w:t>ских операций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7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7" w:after="0"/>
        <w:ind w:right="17"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получения керамических изделий, имеющих точные размеры и высокую чистоту поверхности, используют механическую обработку обожженных изделий путем шлифова</w:t>
        <w:softHyphen/>
        <w:t>ния. Для шлифования в основном используют шлифовальные круги и реже порошки из аб</w:t>
        <w:softHyphen/>
        <w:t>разивных материалов: алмаза, нитрида бора, карбида кремния, электрокорунда и др. (см. приложения, табл. 12).</w:t>
      </w:r>
    </w:p>
    <w:p>
      <w:pPr>
        <w:pStyle w:val="Normal"/>
        <w:shd w:fill="FFFFFF" w:val="clear"/>
        <w:spacing w:before="12" w:after="0"/>
        <w:ind w:left="5" w:right="19" w:firstLine="3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ханическая обработка керамических изделий всеми видами шлифования осущест</w:t>
        <w:softHyphen/>
        <w:t>вляется абразивными инструментами из кар</w:t>
        <w:softHyphen/>
        <w:t>бида кремния и алмаза различной зернистости. Для шлифовки применяют шлифовальные кру</w:t>
        <w:softHyphen/>
        <w:t>ги, головки, бруски и сегменты соответст</w:t>
        <w:softHyphen/>
        <w:t>венно шлифуемой поверхности.</w:t>
      </w:r>
    </w:p>
    <w:p>
      <w:pPr>
        <w:pStyle w:val="Normal"/>
        <w:shd w:fill="FFFFFF" w:val="clear"/>
        <w:spacing w:before="2" w:after="0"/>
        <w:ind w:left="2" w:firstLine="3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ксимальная рабочая скорость абра</w:t>
        <w:softHyphen/>
        <w:t>зивного инструмента обусловливается типом связующего материала. Так, для алмазного шлифовального круга на керамическом связую</w:t>
        <w:softHyphen/>
        <w:t>щем рабочая окружная скорость составляет 25 м/с, а на фенолформальдегидном — до 35 м/с.</w:t>
      </w:r>
    </w:p>
    <w:p>
      <w:pPr>
        <w:pStyle w:val="Normal"/>
        <w:shd w:fill="FFFFFF" w:val="clear"/>
        <w:spacing w:before="48" w:after="0"/>
        <w:ind w:left="2" w:right="19" w:firstLine="32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обработки керамических изоляторов, обладающих высокой твердостью и хруп</w:t>
        <w:softHyphen/>
        <w:t>костью, наиболее эффективным является ал</w:t>
        <w:softHyphen/>
        <w:t>мазный инструмент на металлическом и фе</w:t>
        <w:softHyphen/>
        <w:t>нолформальдегидном связующем. Алмазный абразивный инструмент на металлическом свя</w:t>
        <w:softHyphen/>
        <w:t>зующем используется в основном для черно</w:t>
        <w:softHyphen/>
        <w:t>вого шлифования керамики, а на фенолфор</w:t>
        <w:softHyphen/>
        <w:t>мальдегидном связующем — для окончатель</w:t>
        <w:softHyphen/>
        <w:t>ного, чистого шлифования.</w:t>
      </w:r>
    </w:p>
    <w:p>
      <w:pPr>
        <w:pStyle w:val="Normal"/>
        <w:shd w:fill="FFFFFF" w:val="clear"/>
        <w:spacing w:before="2" w:after="0"/>
        <w:ind w:right="17" w:firstLine="33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лмазные круги на металлическом связу</w:t>
        <w:softHyphen/>
        <w:t>ющем имеют более длительный срок службы. Для черновой обработки керамических изде</w:t>
        <w:softHyphen/>
        <w:t>лий используют крупнозернистые абразивные круги, а для окончательной чистовой обработ</w:t>
        <w:softHyphen/>
        <w:t>ки поверхности применяют тонкозеристые аб</w:t>
        <w:softHyphen/>
        <w:t>разивные инструменты.</w:t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шлифования керамических изделий используют обычные металлообрабатывающие станки: токарно-винторезные со шлифовальной головкой, токарно-карусельные, шлифовально-карусельные, универсально-шлифовальные и др. Крепление керамических изделий на станке производится при помощи специальной технологической оснастки, обеспечивающей прочное и безопасное положение детали в работе.</w:t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жимы шлифования керамических изделий зависят от свойств керамического материала, от показателей используемого абразивного инструмента и устанавливаются экспериментально. При черновой обработке изделий в большинстве случаев толщина слоя, снимаемого шлифовкой за один проход, составляет примерно 0,25 мм, а при чистовой — 0,005— 0,025 мм.</w:t>
      </w:r>
    </w:p>
    <w:p>
      <w:pPr>
        <w:pStyle w:val="Normal"/>
        <w:shd w:fill="FFFFFF" w:val="clear"/>
        <w:ind w:left="31" w:right="24" w:hanging="0"/>
        <w:jc w:val="both"/>
        <w:rPr/>
      </w:pPr>
      <w:r>
        <w:rPr>
          <w:sz w:val="28"/>
          <w:szCs w:val="28"/>
          <w:lang w:val="ru-RU" w:eastAsia="en-US"/>
        </w:rPr>
        <w:t>Для охлаждения в процессе шлифования применяют 2—5 %-ный водный раствор кальцинированной соды, который подают со ско</w:t>
        <w:softHyphen/>
        <w:t xml:space="preserve">ростью </w:t>
      </w:r>
      <w:r>
        <w:rPr>
          <w:sz w:val="28"/>
          <w:szCs w:val="28"/>
        </w:rPr>
        <w:t>20 л/мин.</w:t>
      </w:r>
    </w:p>
    <w:p>
      <w:pPr>
        <w:pStyle w:val="Normal"/>
        <w:shd w:fill="FFFFFF" w:val="clear"/>
        <w:spacing w:before="7" w:after="0"/>
        <w:ind w:left="19" w:right="10" w:firstLine="334"/>
        <w:jc w:val="both"/>
        <w:rPr/>
      </w:pPr>
      <w:r>
        <w:rPr>
          <w:sz w:val="28"/>
          <w:szCs w:val="28"/>
          <w:lang w:val="ru-RU" w:eastAsia="en-US"/>
        </w:rPr>
        <w:t>При круглом шлифовании наружной по</w:t>
        <w:softHyphen/>
        <w:t>верхности изоляторов цилиндрической формы обрабатываемый изолятор и шлифовальный круг вращаются в одну сторону, а при обра</w:t>
        <w:softHyphen/>
        <w:t>ботке круглых внутренних поверхностей кера</w:t>
        <w:softHyphen/>
        <w:t>мических изделий шлифовальный круг и обра</w:t>
        <w:softHyphen/>
        <w:t>батываемая деталь вращаются в противопо</w:t>
        <w:softHyphen/>
        <w:t>ложные стороны. Шлифование торцевых по</w:t>
        <w:softHyphen/>
        <w:t>верхностей цилиндрических изделий может производиться на плоскошлифовальном станке с использованием соответствующей оснаст-ки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10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5" w:after="0"/>
        <w:ind w:left="26" w:right="2" w:firstLine="336"/>
        <w:jc w:val="both"/>
        <w:rPr/>
      </w:pPr>
      <w:r>
        <w:rPr>
          <w:b/>
          <w:sz w:val="28"/>
          <w:szCs w:val="28"/>
          <w:lang w:val="ru-RU" w:eastAsia="en-US"/>
        </w:rPr>
        <w:t>Металлизация керамики.</w:t>
      </w:r>
      <w:r>
        <w:rPr>
          <w:sz w:val="28"/>
          <w:szCs w:val="28"/>
          <w:lang w:val="ru-RU" w:eastAsia="en-US"/>
        </w:rPr>
        <w:t xml:space="preserve"> Металлические покрытия на поверхности керамики могут слу</w:t>
        <w:softHyphen/>
        <w:t>жить электродами конденсаторов, испытуемых образцов, витков катушки индуктивности или промежуточным слоем для соединения кера</w:t>
        <w:softHyphen/>
        <w:t>мики с металлической арматурой посредством пайки.</w:t>
      </w:r>
    </w:p>
    <w:p>
      <w:pPr>
        <w:pStyle w:val="Normal"/>
        <w:shd w:fill="FFFFFF" w:val="clear"/>
        <w:spacing w:before="22" w:after="0"/>
        <w:ind w:left="24" w:right="10" w:firstLine="3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аллические покрытия керамики можно осуществлять методами вжигания металлосодержащей краски (пасты), испарения и кон</w:t>
        <w:softHyphen/>
        <w:t>денсацией металла (серебра, золота, никеля, палладия и др.) в вакууме, химического осаж</w:t>
        <w:softHyphen/>
        <w:t>дения, шоопирования и др.</w:t>
      </w:r>
    </w:p>
    <w:p>
      <w:pPr>
        <w:pStyle w:val="Normal"/>
        <w:shd w:fill="FFFFFF" w:val="clear"/>
        <w:spacing w:before="43" w:after="0"/>
        <w:ind w:left="26" w:firstLine="3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аллические покрытия должны обла</w:t>
        <w:softHyphen/>
        <w:t>дать хорошей электропро-водностью (особенно для высокого напряжения высокой частоты) при малой толщине электродного слоя. Для таких покрытий чаще всего применяют благо</w:t>
        <w:softHyphen/>
        <w:t>родные металлы (в основном серебро и пал</w:t>
        <w:softHyphen/>
        <w:t>ладий), устойчивые к окислению. Покрытия, предназначенные для последующей пайки с металлической арматурой, производятся из тугоплавких металлов в сочетании с различ</w:t>
        <w:softHyphen/>
        <w:t>ными добавками.</w:t>
      </w:r>
    </w:p>
    <w:p>
      <w:pPr>
        <w:pStyle w:val="Normal"/>
        <w:shd w:fill="FFFFFF" w:val="clear"/>
        <w:spacing w:before="46" w:after="0"/>
        <w:ind w:left="12" w:right="14" w:firstLine="3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жигание паст — наиболее распростра</w:t>
        <w:softHyphen/>
        <w:t>ненный способ металлизации. Основным ком</w:t>
        <w:softHyphen/>
        <w:t>понентом металлосодержащей пасты является окись серебра, азотнокислое серебро или тон</w:t>
        <w:softHyphen/>
        <w:t>кодисперсный порошок металлического сереб</w:t>
        <w:softHyphen/>
        <w:t>ра. Для спекаемости покрытия и хорошей адгезии по отношению к поверхности керамики в пасту вводятся 5—7 % (по массе) плавней в виде борнокислого свинца, оксида висмута или других соединений висмута. Компоненты пасты смешиваются с органическими связую</w:t>
        <w:softHyphen/>
        <w:t>щими, представленными раствором канифоли в скипидаре или смесью скипидара с касторо</w:t>
        <w:softHyphen/>
        <w:t>вым маслом до получения однородной массы. Паста, изготовляемая промышленностью на специализированных заводах, содержит 55— 70 % (по массе) металлического серебра.</w:t>
      </w:r>
    </w:p>
    <w:p>
      <w:pPr>
        <w:pStyle w:val="Normal"/>
        <w:shd w:fill="FFFFFF" w:val="clear"/>
        <w:spacing w:before="2" w:after="0"/>
        <w:ind w:right="19" w:firstLine="360"/>
        <w:jc w:val="both"/>
        <w:rPr/>
      </w:pPr>
      <w:r>
        <w:rPr>
          <w:sz w:val="28"/>
          <w:szCs w:val="28"/>
          <w:lang w:val="ru-RU" w:eastAsia="en-US"/>
        </w:rPr>
        <w:t>Нанесение серебряной пасты на керамиче</w:t>
        <w:softHyphen/>
        <w:t>ские изделия производится вручную кисточкой, пульверизатором, окунанием, а в массовом производстве — шелкографией. Нанесенные покрытия сушат при температуре 80—150 °С в термостатах или в проходных сушилках. Об</w:t>
        <w:softHyphen/>
        <w:t xml:space="preserve">жиг производится при температуре 750—850 </w:t>
      </w:r>
      <w:r>
        <w:rPr>
          <w:sz w:val="28"/>
          <w:szCs w:val="28"/>
          <w:vertAlign w:val="superscript"/>
          <w:lang w:val="ru-RU" w:eastAsia="en-US"/>
        </w:rPr>
        <w:t>о</w:t>
      </w:r>
      <w:r>
        <w:rPr>
          <w:sz w:val="28"/>
          <w:szCs w:val="28"/>
          <w:lang w:val="ru-RU" w:eastAsia="en-US"/>
        </w:rPr>
        <w:t>С в муфельных или проходных печах в воздуш</w:t>
        <w:softHyphen/>
        <w:t>ной среде. В процессе обжига покрытия в ин</w:t>
        <w:softHyphen/>
        <w:t>тервале температур 200—400 °С, т. е. при вы</w:t>
        <w:softHyphen/>
        <w:t>горании органической связки, подъем темпера</w:t>
        <w:softHyphen/>
        <w:t>туры должен быть замедленным во избежание вспучивания покрытия и образования трещин на металлизированной поверхности. Режим вжигания серебряной пасты устанавливается экспериментально. Он зависит от нагревостойкости керамики, размеров и конфигурации металлизируемого изделия. Длительность про</w:t>
        <w:softHyphen/>
        <w:t>цесса может составлять 5—35 ч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лщина однократно металлизируемого слоя серебра составляет 3—10 мкм. В случае необходимости для получения покрытия с бо</w:t>
        <w:softHyphen/>
        <w:t>лее толстым слоем деталь металлизируют 2 — 3 раза, проводя последовательно вжигание каждого нанесенного металлизированного слоя. Толщина металлизирующего слоя на из</w:t>
        <w:softHyphen/>
        <w:t>делиях среднего размера составляет 40 — 50 мкм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sz w:val="28"/>
          <w:szCs w:val="28"/>
          <w:lang w:val="ru-RU" w:eastAsia="en-US"/>
        </w:rPr>
        <w:t>Металлизация составами на основе туго</w:t>
        <w:softHyphen/>
        <w:t>плавких металлов применяется для различных вакуум-плотных керамических изделий из фар</w:t>
        <w:softHyphen/>
        <w:t>фора, стеатита, форстерита и корундовой ке</w:t>
        <w:softHyphen/>
        <w:t>рамики. В металлизирующий состав входят различные добавки: марганец, железо, крем</w:t>
        <w:softHyphen/>
        <w:t>ний, оксиды металлов — А1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Т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С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, карбиды, бориды и специальные плавни.</w:t>
      </w:r>
    </w:p>
    <w:p>
      <w:pPr>
        <w:pStyle w:val="Normal"/>
        <w:shd w:fill="FFFFFF" w:val="clear"/>
        <w:ind w:right="14"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аллизация различных типов керамиче</w:t>
        <w:softHyphen/>
        <w:t>ских материалов производится по схеме: очист</w:t>
        <w:softHyphen/>
        <w:t>ка изолятора от загрязнений, обезжиривание, приготовление и нанесение металлизирующего состава, вжигание покрытия, зачистка, нанесе</w:t>
        <w:softHyphen/>
        <w:t>ние второго металлизирующего состава, вжи</w:t>
        <w:softHyphen/>
        <w:t>гание второго покрытия и контроль качества покрытия.</w:t>
      </w:r>
    </w:p>
    <w:p>
      <w:pPr>
        <w:pStyle w:val="Normal"/>
        <w:shd w:fill="FFFFFF" w:val="clear"/>
        <w:spacing w:before="10" w:after="0"/>
        <w:ind w:right="12" w:firstLine="360"/>
        <w:jc w:val="both"/>
        <w:rPr/>
      </w:pPr>
      <w:r>
        <w:rPr>
          <w:sz w:val="28"/>
          <w:szCs w:val="28"/>
          <w:lang w:val="ru-RU" w:eastAsia="en-US"/>
        </w:rPr>
        <w:t>Для приготовления металлизирующих паст используют материалы, получаемые с завода-изготовителя в виде тонкомолотых порошков с удельной поверхностью 4000—5000 см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/г для молибдена и 5000—7000 см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/г для марганца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оненты металлизирующей пасты, взя</w:t>
        <w:softHyphen/>
        <w:t>тые в заданном соотношении, смешиваются с раствором коллоксилина в изоамилацетате или водно-спиртовый раствор полиамидной смолы. Смешивание компонентов производится в валковой мельнице со стальным барабаном до получения однородной пасты.</w:t>
      </w:r>
    </w:p>
    <w:p>
      <w:pPr>
        <w:pStyle w:val="Normal"/>
        <w:shd w:fill="FFFFFF" w:val="clear"/>
        <w:spacing w:before="2" w:after="0"/>
        <w:ind w:right="22"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цесс вжигания металлизирующих по</w:t>
        <w:softHyphen/>
        <w:t>крытий производится в печах с защитной га</w:t>
        <w:softHyphen/>
        <w:t>зовой средой при температуре 1200—1350 °С с выдержкой при конечной температуре 20—30 мин. Режим вжигания устанавливается опытным путем.</w:t>
      </w:r>
    </w:p>
    <w:p>
      <w:pPr>
        <w:pStyle w:val="Normal"/>
        <w:shd w:fill="FFFFFF" w:val="clear"/>
        <w:spacing w:before="2" w:after="0"/>
        <w:ind w:right="7"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жигание покрытия проводится в печах периодического действия или толкательных пе</w:t>
        <w:softHyphen/>
        <w:t>чах непрерывного действия в увлажненной или азотно-водородной среде при отношении азота к водороду 2:1 или 3:1. Керамические материалы, содержащие в своем составе до</w:t>
        <w:softHyphen/>
        <w:t>статочное количество стеклофазы (фарфор, стеатит и др.), можно металлизировать па</w:t>
        <w:softHyphen/>
        <w:t>стами на основе тугоплавких металлов без специальных добавок, а керамические матери</w:t>
        <w:softHyphen/>
        <w:t>алы, содержащие менее 5 % стеклофазы, не</w:t>
        <w:softHyphen/>
        <w:t>обходимо металлизировать пастами, в состав которых входят компоненты, образующие жид</w:t>
        <w:softHyphen/>
        <w:t>кую фазу в процессе вжигания покрытия.</w:t>
      </w:r>
    </w:p>
    <w:p>
      <w:pPr>
        <w:pStyle w:val="Normal"/>
        <w:shd w:fill="FFFFFF" w:val="clear"/>
        <w:ind w:right="2"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табл. 13 (см. приложения) приведены составы для ме</w:t>
        <w:softHyphen/>
        <w:t>таллизации вакуумплотных керамических ма</w:t>
        <w:softHyphen/>
        <w:t>териалов.</w:t>
      </w:r>
    </w:p>
    <w:p>
      <w:pPr>
        <w:pStyle w:val="Normal"/>
        <w:shd w:fill="FFFFFF" w:val="clear"/>
        <w:ind w:right="2" w:firstLine="360"/>
        <w:jc w:val="both"/>
        <w:rPr/>
      </w:pPr>
      <w:r>
        <w:rPr>
          <w:sz w:val="28"/>
          <w:szCs w:val="28"/>
          <w:lang w:val="ru-RU" w:eastAsia="en-US"/>
        </w:rPr>
        <w:t>Для увеличения толщины покрытия и об</w:t>
        <w:softHyphen/>
        <w:t>легчения пайки на молибденовое покрытие методом вжигания или гальваническим путем наносится слой никеля (второе покрытие).</w:t>
      </w:r>
      <w:r>
        <w:rPr>
          <w:b/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 w:eastAsia="en-US"/>
        </w:rPr>
        <w:t>2</w:t>
      </w:r>
      <w:r>
        <w:rPr>
          <w:b/>
          <w:sz w:val="28"/>
          <w:szCs w:val="28"/>
          <w:lang w:val="ru-RU" w:eastAsia="en-US"/>
        </w:rPr>
        <w:t>/</w:t>
      </w:r>
    </w:p>
    <w:p>
      <w:pPr>
        <w:pStyle w:val="Normal"/>
        <w:shd w:fill="FFFFFF" w:val="clear"/>
        <w:spacing w:before="2" w:after="0"/>
        <w:ind w:right="14" w:first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38" w:after="0"/>
        <w:ind w:right="10" w:firstLine="32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right="6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ЛОЖЕНИЯ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94765</wp:posOffset>
                </wp:positionH>
                <wp:positionV relativeFrom="paragraph">
                  <wp:posOffset>-5233035</wp:posOffset>
                </wp:positionV>
                <wp:extent cx="1905" cy="61087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1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412.05pt" to="102.05pt,-36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99110</wp:posOffset>
                </wp:positionH>
                <wp:positionV relativeFrom="paragraph">
                  <wp:posOffset>-4615815</wp:posOffset>
                </wp:positionV>
                <wp:extent cx="0" cy="3886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-363.45pt" to="39.3pt,-5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56510</wp:posOffset>
                </wp:positionH>
                <wp:positionV relativeFrom="paragraph">
                  <wp:posOffset>-4615815</wp:posOffset>
                </wp:positionV>
                <wp:extent cx="0" cy="1714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-363.45pt" to="201.3pt,-2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14750</wp:posOffset>
                </wp:positionH>
                <wp:positionV relativeFrom="paragraph">
                  <wp:posOffset>-3173730</wp:posOffset>
                </wp:positionV>
                <wp:extent cx="0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249.9pt" to="292.5pt,-2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-2592705</wp:posOffset>
                </wp:positionV>
                <wp:extent cx="11430" cy="76009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204.15pt" to="222.85pt,-14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56710</wp:posOffset>
                </wp:positionH>
                <wp:positionV relativeFrom="paragraph">
                  <wp:posOffset>-2583180</wp:posOffset>
                </wp:positionV>
                <wp:extent cx="15240" cy="185356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85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-203.4pt" to="328.45pt,-5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24500</wp:posOffset>
                </wp:positionH>
                <wp:positionV relativeFrom="paragraph">
                  <wp:posOffset>-3183255</wp:posOffset>
                </wp:positionV>
                <wp:extent cx="0" cy="1371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-250.65pt" to="435pt,-14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17495</wp:posOffset>
                </wp:positionH>
                <wp:positionV relativeFrom="paragraph">
                  <wp:posOffset>-1823085</wp:posOffset>
                </wp:positionV>
                <wp:extent cx="2708910" cy="381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9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-143.55pt" to="435.1pt,-14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9110</wp:posOffset>
                </wp:positionH>
                <wp:positionV relativeFrom="paragraph">
                  <wp:posOffset>-729615</wp:posOffset>
                </wp:positionV>
                <wp:extent cx="3657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-57.45pt" to="327.25pt,-5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9110</wp:posOffset>
                </wp:positionH>
                <wp:positionV relativeFrom="paragraph">
                  <wp:posOffset>-1644015</wp:posOffset>
                </wp:positionV>
                <wp:extent cx="3657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-129.45pt" to="327.25pt,-129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99210</wp:posOffset>
                </wp:positionH>
                <wp:positionV relativeFrom="paragraph">
                  <wp:posOffset>-1644015</wp:posOffset>
                </wp:positionV>
                <wp:extent cx="0" cy="571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-129.45pt" to="102.3pt,-8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85110</wp:posOffset>
                </wp:positionH>
                <wp:positionV relativeFrom="paragraph">
                  <wp:posOffset>-1644015</wp:posOffset>
                </wp:positionV>
                <wp:extent cx="0" cy="22860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-129.45pt" to="219.3pt,5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84910</wp:posOffset>
                </wp:positionH>
                <wp:positionV relativeFrom="paragraph">
                  <wp:posOffset>-1072515</wp:posOffset>
                </wp:positionV>
                <wp:extent cx="2971800" cy="190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-84.45pt" to="327.25pt,-84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56510</wp:posOffset>
                </wp:positionH>
                <wp:positionV relativeFrom="paragraph">
                  <wp:posOffset>-1644015</wp:posOffset>
                </wp:positionV>
                <wp:extent cx="800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-129.45pt" to="264.25pt,-12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13510</wp:posOffset>
                </wp:positionH>
                <wp:positionV relativeFrom="paragraph">
                  <wp:posOffset>-501015</wp:posOffset>
                </wp:positionV>
                <wp:extent cx="0" cy="5715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-39.45pt" to="111.3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85310</wp:posOffset>
                </wp:positionH>
                <wp:positionV relativeFrom="paragraph">
                  <wp:posOffset>-501015</wp:posOffset>
                </wp:positionV>
                <wp:extent cx="0" cy="5715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39.45pt" to="345.3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2065</wp:posOffset>
                </wp:positionH>
                <wp:positionV relativeFrom="paragraph">
                  <wp:posOffset>-5227320</wp:posOffset>
                </wp:positionV>
                <wp:extent cx="3834765" cy="381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411.6pt" to="402.85pt,-4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110</wp:posOffset>
                </wp:positionH>
                <wp:positionV relativeFrom="paragraph">
                  <wp:posOffset>-4615815</wp:posOffset>
                </wp:positionV>
                <wp:extent cx="2057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-363.45pt" to="201.25pt,-36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14925</wp:posOffset>
                </wp:positionH>
                <wp:positionV relativeFrom="paragraph">
                  <wp:posOffset>-5221605</wp:posOffset>
                </wp:positionV>
                <wp:extent cx="0" cy="204851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-411.15pt" to="402.75pt,-24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5225</wp:posOffset>
                </wp:positionH>
                <wp:positionV relativeFrom="paragraph">
                  <wp:posOffset>-3183255</wp:posOffset>
                </wp:positionV>
                <wp:extent cx="1828800" cy="0"/>
                <wp:effectExtent l="0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250.65pt" to="435.7pt,-25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7710</wp:posOffset>
                </wp:positionH>
                <wp:positionV relativeFrom="paragraph">
                  <wp:posOffset>-2901315</wp:posOffset>
                </wp:positionV>
                <wp:extent cx="1828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-228.45pt" to="201.25pt,-22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7710</wp:posOffset>
                </wp:positionH>
                <wp:positionV relativeFrom="paragraph">
                  <wp:posOffset>-2901315</wp:posOffset>
                </wp:positionV>
                <wp:extent cx="0" cy="21717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-228.45pt" to="57.3pt,-5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1780</wp:posOffset>
                </wp:positionH>
                <wp:positionV relativeFrom="paragraph">
                  <wp:posOffset>-2592705</wp:posOffset>
                </wp:positionV>
                <wp:extent cx="136779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204.15pt" to="329.05pt,-20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3510</wp:posOffset>
                </wp:positionH>
                <wp:positionV relativeFrom="paragraph">
                  <wp:posOffset>-501015</wp:posOffset>
                </wp:positionV>
                <wp:extent cx="2971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-39.45pt" to="345.25pt,-3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13510</wp:posOffset>
                </wp:positionH>
                <wp:positionV relativeFrom="paragraph">
                  <wp:posOffset>70485</wp:posOffset>
                </wp:positionV>
                <wp:extent cx="2971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5.55pt" to="345.2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7665</wp:posOffset>
                </wp:positionH>
                <wp:positionV relativeFrom="paragraph">
                  <wp:posOffset>-7363460</wp:posOffset>
                </wp:positionV>
                <wp:extent cx="2294890" cy="23749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ырь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579.8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ырь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3855</wp:posOffset>
                </wp:positionH>
                <wp:positionV relativeFrom="paragraph">
                  <wp:posOffset>-7102475</wp:posOffset>
                </wp:positionV>
                <wp:extent cx="2294890" cy="23749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Дроб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559.2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Дроб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3855</wp:posOffset>
                </wp:positionH>
                <wp:positionV relativeFrom="paragraph">
                  <wp:posOffset>-6835775</wp:posOffset>
                </wp:positionV>
                <wp:extent cx="2294890" cy="23749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Барабанная мель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538.2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Барабанная ме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3855</wp:posOffset>
                </wp:positionH>
                <wp:positionV relativeFrom="paragraph">
                  <wp:posOffset>-6569075</wp:posOffset>
                </wp:positionV>
                <wp:extent cx="2294890" cy="2374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Магнитный сепа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517.2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Магнитный се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3380</wp:posOffset>
                </wp:positionH>
                <wp:positionV relativeFrom="paragraph">
                  <wp:posOffset>-6302375</wp:posOffset>
                </wp:positionV>
                <wp:extent cx="22948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Вибрационное си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496.2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Вибрационное си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3380</wp:posOffset>
                </wp:positionH>
                <wp:positionV relativeFrom="paragraph">
                  <wp:posOffset>-6035675</wp:posOffset>
                </wp:positionV>
                <wp:extent cx="22948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Смесител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475.2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 xml:space="preserve">Смес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3380</wp:posOffset>
                </wp:positionH>
                <wp:positionV relativeFrom="paragraph">
                  <wp:posOffset>-5768975</wp:posOffset>
                </wp:positionV>
                <wp:extent cx="2294890" cy="2374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Мембран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454.2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Мембранный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3380</wp:posOffset>
                </wp:positionH>
                <wp:positionV relativeFrom="paragraph">
                  <wp:posOffset>-5502275</wp:posOffset>
                </wp:positionV>
                <wp:extent cx="2294890" cy="2374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Пресс-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433.2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Пресс-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670</wp:posOffset>
                </wp:positionH>
                <wp:positionV relativeFrom="paragraph">
                  <wp:posOffset>-5184140</wp:posOffset>
                </wp:positionV>
                <wp:extent cx="2294890" cy="2374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408.2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955</wp:posOffset>
                </wp:positionH>
                <wp:positionV relativeFrom="paragraph">
                  <wp:posOffset>-4911725</wp:posOffset>
                </wp:positionV>
                <wp:extent cx="2294890" cy="2374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Бегунковая мель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386.7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Бегунковая ме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-4387850</wp:posOffset>
                </wp:positionV>
                <wp:extent cx="2294890" cy="2374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ме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345.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ме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3030</wp:posOffset>
                </wp:positionH>
                <wp:positionV relativeFrom="paragraph">
                  <wp:posOffset>-4117340</wp:posOffset>
                </wp:positionV>
                <wp:extent cx="2294890" cy="2374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Дезинтег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324.2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Дезинтег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-3854450</wp:posOffset>
                </wp:positionV>
                <wp:extent cx="2294890" cy="2374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Виброси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303.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Виброси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-3587750</wp:posOffset>
                </wp:positionV>
                <wp:extent cx="2294890" cy="2374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Влажное пресс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282.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Влажное прес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-3321050</wp:posOffset>
                </wp:positionV>
                <wp:extent cx="2294890" cy="2374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261.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3930</wp:posOffset>
                </wp:positionH>
                <wp:positionV relativeFrom="paragraph">
                  <wp:posOffset>-4549775</wp:posOffset>
                </wp:positionV>
                <wp:extent cx="2409190" cy="2374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Предварительное пресс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358.25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Предварительное прес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3930</wp:posOffset>
                </wp:positionH>
                <wp:positionV relativeFrom="paragraph">
                  <wp:posOffset>-4283075</wp:posOffset>
                </wp:positionV>
                <wp:extent cx="2294890" cy="2374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Бегунковая дроб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337.25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Бегунковая дроб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4405</wp:posOffset>
                </wp:positionH>
                <wp:positionV relativeFrom="paragraph">
                  <wp:posOffset>-4016375</wp:posOffset>
                </wp:positionV>
                <wp:extent cx="22948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и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316.25pt;mso-position-vertical-relative:text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и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0120</wp:posOffset>
                </wp:positionH>
                <wp:positionV relativeFrom="paragraph">
                  <wp:posOffset>-3745865</wp:posOffset>
                </wp:positionV>
                <wp:extent cx="2294890" cy="2374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Воздушный классиф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294.95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Воздушный классиф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3930</wp:posOffset>
                </wp:positionH>
                <wp:positionV relativeFrom="paragraph">
                  <wp:posOffset>-3473450</wp:posOffset>
                </wp:positionV>
                <wp:extent cx="2294890" cy="237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ухое пресс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273.5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ухое прес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4995</wp:posOffset>
                </wp:positionH>
                <wp:positionV relativeFrom="paragraph">
                  <wp:posOffset>-2869565</wp:posOffset>
                </wp:positionV>
                <wp:extent cx="1151890" cy="2279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Вакуум-пр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95pt;mso-wrap-distance-left:9.05pt;mso-wrap-distance-right:9.05pt;mso-wrap-distance-top:0pt;mso-wrap-distance-bottom:0pt;margin-top:-225.9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Вакуум-п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3565</wp:posOffset>
                </wp:positionH>
                <wp:positionV relativeFrom="paragraph">
                  <wp:posOffset>-3134360</wp:posOffset>
                </wp:positionV>
                <wp:extent cx="1151890" cy="2374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Бунк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246.8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Бун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9470</wp:posOffset>
                </wp:positionH>
                <wp:positionV relativeFrom="paragraph">
                  <wp:posOffset>-2879090</wp:posOffset>
                </wp:positionV>
                <wp:extent cx="1107440" cy="2374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ме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8.7pt;mso-wrap-distance-left:9.05pt;mso-wrap-distance-right:9.05pt;mso-wrap-distance-top:0pt;mso-wrap-distance-bottom:0pt;margin-top:-226.7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ме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0415</wp:posOffset>
                </wp:positionH>
                <wp:positionV relativeFrom="paragraph">
                  <wp:posOffset>-2496185</wp:posOffset>
                </wp:positionV>
                <wp:extent cx="1151890" cy="2374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Лить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196.5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Лить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2170</wp:posOffset>
                </wp:positionH>
                <wp:positionV relativeFrom="paragraph">
                  <wp:posOffset>-2498090</wp:posOffset>
                </wp:positionV>
                <wp:extent cx="1151890" cy="2374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бта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196.7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Обта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2020</wp:posOffset>
                </wp:positionH>
                <wp:positionV relativeFrom="paragraph">
                  <wp:posOffset>-2488565</wp:posOffset>
                </wp:positionV>
                <wp:extent cx="1151890" cy="4660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Мудштучное пресс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95.9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Мудштучное прес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3605</wp:posOffset>
                </wp:positionH>
                <wp:positionV relativeFrom="paragraph">
                  <wp:posOffset>-1939925</wp:posOffset>
                </wp:positionV>
                <wp:extent cx="1151890" cy="2374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152.75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1865</wp:posOffset>
                </wp:positionH>
                <wp:positionV relativeFrom="paragraph">
                  <wp:posOffset>-1762760</wp:posOffset>
                </wp:positionV>
                <wp:extent cx="2294890" cy="2374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Спе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138.8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Спек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0500</wp:posOffset>
                </wp:positionH>
                <wp:positionV relativeFrom="paragraph">
                  <wp:posOffset>-1452245</wp:posOffset>
                </wp:positionV>
                <wp:extent cx="2294890" cy="23177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Механическая об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25pt;mso-wrap-distance-left:9.05pt;mso-wrap-distance-right:9.05pt;mso-wrap-distance-top:0pt;mso-wrap-distance-bottom:0pt;margin-top:-114.35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Механическая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3770</wp:posOffset>
                </wp:positionH>
                <wp:positionV relativeFrom="paragraph">
                  <wp:posOffset>-1155065</wp:posOffset>
                </wp:positionV>
                <wp:extent cx="2294890" cy="23749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Глазу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90.9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Глазу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3770</wp:posOffset>
                </wp:positionH>
                <wp:positionV relativeFrom="paragraph">
                  <wp:posOffset>-840740</wp:posOffset>
                </wp:positionV>
                <wp:extent cx="2294890" cy="2374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бж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66.2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Обж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255</wp:posOffset>
                </wp:positionH>
                <wp:positionV relativeFrom="paragraph">
                  <wp:posOffset>-415925</wp:posOffset>
                </wp:positionV>
                <wp:extent cx="2294890" cy="23749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Шлиф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32.7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Шлиф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5455</wp:posOffset>
                </wp:positionH>
                <wp:positionV relativeFrom="paragraph">
                  <wp:posOffset>-434975</wp:posOffset>
                </wp:positionV>
                <wp:extent cx="2294890" cy="4660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Глазурование (легко-плавкими глазур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34.2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Глазурование (легко-плавкими глазур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4330</wp:posOffset>
                </wp:positionH>
                <wp:positionV relativeFrom="paragraph">
                  <wp:posOffset>231775</wp:posOffset>
                </wp:positionV>
                <wp:extent cx="2294890" cy="2374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8.2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4330</wp:posOffset>
                </wp:positionH>
                <wp:positionV relativeFrom="paragraph">
                  <wp:posOffset>574675</wp:posOffset>
                </wp:positionV>
                <wp:extent cx="2294890" cy="23749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чистка от пе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5.2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>Очистка от п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2390</wp:posOffset>
                </wp:positionH>
                <wp:positionV relativeFrom="paragraph">
                  <wp:posOffset>1213485</wp:posOffset>
                </wp:positionV>
                <wp:extent cx="5829300" cy="5715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Рис. 1. Технологическая схема производства электрокерамических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издел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95.5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en-US"/>
                        </w:rPr>
                        <w:t xml:space="preserve">Рис. 1. Технологическая схема производства электрокерамических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en-US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  <w:lang w:val="ru-RU" w:eastAsia="en-US"/>
                        </w:rPr>
                        <w:t>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" w:after="0"/>
        <w:ind w:left="23" w:right="6" w:firstLine="5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Таблица 1. Фазовый состав и основные свойства электрофарфо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16"/>
        <w:gridCol w:w="2369"/>
        <w:gridCol w:w="2318"/>
        <w:gridCol w:w="1675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казатель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рфор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вёрд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 повышенным содержанием мулли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истобалитов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ундовы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, %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лл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-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-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-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-1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емнез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-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-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-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истобали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-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ун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-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-4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клоф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-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-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-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-5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свойств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чность при изгибе, М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0-22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дарная вязкость, кДж/м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лектрическая прочность, МВ/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60"/>
        <w:rPr/>
      </w:pPr>
      <w:r>
        <w:rPr/>
        <w:t>Таблица 2. Основные классы электротехнических материалов соот-ветственно примен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06"/>
        <w:gridCol w:w="2833"/>
        <w:gridCol w:w="281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н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 керами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арактерные особенно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оляторы для ус-тройств высокого и низкого напряжения, низкой част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лектрофарфор и глиноземистый фарф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Хорошие электромеханические свойства, возмож-ность изготовления изоляторов любых размер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зкочастотные и вы-сокочастотные изоля-торы и конденсаторы малой ёмк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тит, ультрафарфор, корундо-муллитовая керамика, цельзиановая керам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большое значение ε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денсаторы высо-кого и низкого напря-жения, высокой и низ-кой част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тиловая, перовскитовая, титано-циркониевая керамика, стронций-висмутовый титанат, алюминат-лантановая керам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Высокое и очень вы-сокое значение ε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r</w:t>
            </w:r>
            <w:r>
              <w:rPr>
                <w:sz w:val="28"/>
                <w:szCs w:val="28"/>
                <w:lang w:val="ru-RU" w:eastAsia="en-US"/>
              </w:rPr>
              <w:t>, за-данное или не регла-ментированное зна-чение ТК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рмодугостойкие узлы: искрогаситель-ные камеры, основа-ния нагревательных элементов и проволоч-ных резисторов, изоля-торы в вакуумных прибо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диерит, литий-содержащая, высокоглиноземистая и цирконовая кера-м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окая механи-ческая стойкость при нагреве и стойкость к термоудара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оконагревостойкие изолято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рамика на основе чистых оксидов алю-миния, магния, бе-риллия и т. д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сокие электри-ческие свойства при высокой температу-ре, высокая тепло-проводност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зисто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есь керамики с са-жей или графитом; керамика на основе смешанных кристал-лов оксида цинка и оксидов металлов с переменной валент-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вышенная и высо-кая электропровод-ность, линейная и нелинейная вольт-амперные харак-теристики</w:t>
            </w:r>
          </w:p>
        </w:tc>
      </w:tr>
    </w:tbl>
    <w:p>
      <w:pPr>
        <w:pStyle w:val="Normal"/>
        <w:shd w:fill="FFFFFF" w:val="clear"/>
        <w:spacing w:before="2" w:after="0"/>
        <w:ind w:right="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rPr/>
      </w:pPr>
      <w:r>
        <w:rPr/>
        <w:t>Таблица 3. Огнеупорные глины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54"/>
        <w:gridCol w:w="952"/>
        <w:gridCol w:w="882"/>
        <w:gridCol w:w="812"/>
        <w:gridCol w:w="812"/>
        <w:gridCol w:w="839"/>
        <w:gridCol w:w="840"/>
        <w:gridCol w:w="130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о-рож-дени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оксидов, %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ри при прокали-вании, %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e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g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асовъяр-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9,6-60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,17-36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77-1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4-1,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64-1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42-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9-0,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,86-7,3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ружков-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7,0-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,4-3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81-1,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72-1,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6-0,5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18-3,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,46-9,5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ржков-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,5-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,9-3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3-2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6-2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4-1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4-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4-0,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,70-11,06</w:t>
            </w:r>
          </w:p>
        </w:tc>
      </w:tr>
    </w:tbl>
    <w:p>
      <w:pPr>
        <w:pStyle w:val="Normal"/>
        <w:shd w:fill="FFFFFF" w:val="clear"/>
        <w:spacing w:before="10" w:after="0"/>
        <w:ind w:left="13" w:right="12" w:firstLine="52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rPr/>
      </w:pPr>
      <w:r>
        <w:rPr/>
        <w:t>Таблица 4. Каолины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81"/>
        <w:gridCol w:w="800"/>
        <w:gridCol w:w="879"/>
        <w:gridCol w:w="879"/>
        <w:gridCol w:w="800"/>
        <w:gridCol w:w="817"/>
        <w:gridCol w:w="800"/>
        <w:gridCol w:w="846"/>
        <w:gridCol w:w="1026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о-рож-де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 коалина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оксидов, %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и при про-кали-вании, %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e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g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ся-нов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о-бога-щён-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,0-6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,7-2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84-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-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8-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7-0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9-4,9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о-гащён-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,5-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,4-3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-0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5-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2-0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5-0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-0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,0-13,2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ухо-вец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о-бога-щён-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,3-6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,2-2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-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2-0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3-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,7-7,9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о-гащён-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46,0-4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,1-4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1-0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3-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-0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-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-0,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,7-13,1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ыштым-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о-бога-щён-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,99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о-гащён-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,7-4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,3-3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-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6-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8-0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9-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-0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,7-12,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лай-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о-гащён-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45,5-5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,2-3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6-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-0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7-0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грен-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о-бога-щён-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4,6-5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,2-3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7-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8-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  <w:t>Таблица 5. Кварцевые материа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19"/>
        <w:gridCol w:w="1034"/>
        <w:gridCol w:w="1007"/>
        <w:gridCol w:w="990"/>
        <w:gridCol w:w="1000"/>
        <w:gridCol w:w="989"/>
        <w:gridCol w:w="1003"/>
        <w:gridCol w:w="1267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рьё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оксидов,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ри при прока-лива-нии, 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e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Кварцевый песок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юбе-рец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9,5-9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6-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4-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8-0,0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деев-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6,6-9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7-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-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лшин-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9,3-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-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4-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Д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9,7-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3-0,15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Кварц жиль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рын-Кунтин-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0,7-9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-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-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-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-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7-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-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6</w:t>
            </w:r>
          </w:p>
        </w:tc>
      </w:tr>
    </w:tbl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Таблица 6. Полевой шпат и пегмати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10"/>
        <w:gridCol w:w="1026"/>
        <w:gridCol w:w="1026"/>
        <w:gridCol w:w="999"/>
        <w:gridCol w:w="1014"/>
        <w:gridCol w:w="1013"/>
        <w:gridCol w:w="1022"/>
        <w:gridCol w:w="1078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рьё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оксидов,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-ри при прока-лива-нии, %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e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 w:eastAsia="en-US"/>
              </w:rPr>
            </w:pPr>
            <w:r>
              <w:rPr>
                <w:sz w:val="28"/>
                <w:szCs w:val="28"/>
                <w:vertAlign w:val="subscript"/>
                <w:lang w:val="ru-RU" w:eastAsia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Пегмати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убо-чан-ский (Тока-ров-ский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1,3-7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,8-1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-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6-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,6-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6-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-1,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ла-дож-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,6-7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,1-1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6-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-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,1-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6-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8-1,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лисе-ев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,7-7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,3-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-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-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-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0-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9-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6-1,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апаев-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,5-7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,9-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-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9-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9-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Полевой шпа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рвеж-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-7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,2-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,1-1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3-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4-3,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ня-емый в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-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,3-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-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-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5-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7-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6-3,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ня-емый в Шве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,4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ня-емый в ФР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,8</w:t>
            </w:r>
          </w:p>
        </w:tc>
      </w:tr>
    </w:tbl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Таблица 7. Циркониевое сырьё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1"/>
        <w:gridCol w:w="720"/>
        <w:gridCol w:w="764"/>
        <w:gridCol w:w="940"/>
        <w:gridCol w:w="894"/>
        <w:gridCol w:w="911"/>
        <w:gridCol w:w="800"/>
        <w:gridCol w:w="822"/>
        <w:gridCol w:w="1526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ырьё, место-рожде-ние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оксидов, %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ри при про-калива-нии, %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iO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TiO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ZrO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Fe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gO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дделе-ит, Браз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69-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6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84-98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7-0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1-0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98-0,2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иркон-фавас светло-коричне-вый, Браз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81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6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иркон-фавас аспидно-серый, Браз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2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иркон-фавас чистый, Браз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7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ле-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иркон, Шри Л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4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иркон, Шве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5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иркон, Австра-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5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иркон, Россия (Ильмен-ские го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7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иркон, Россия (Вишнё-вые го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3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иркон, Россия (Жд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9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60"/>
        <w:rPr/>
      </w:pPr>
      <w:r>
        <w:rPr/>
        <w:t>Таблица 8. Таль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73"/>
        <w:gridCol w:w="1578"/>
        <w:gridCol w:w="1275"/>
        <w:gridCol w:w="1315"/>
        <w:gridCol w:w="1288"/>
        <w:gridCol w:w="1317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льк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оксидов, %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ери при прока-лива-нии, %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iO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Al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3</w:t>
            </w:r>
            <w:r>
              <w:rPr>
                <w:sz w:val="28"/>
                <w:szCs w:val="28"/>
                <w:lang w:val="ru-RU" w:eastAsia="en-US"/>
              </w:rPr>
              <w:t>+</w:t>
            </w:r>
            <w:r>
              <w:rPr>
                <w:sz w:val="28"/>
                <w:szCs w:val="28"/>
                <w:lang w:val="en-US" w:eastAsia="en-US"/>
              </w:rPr>
              <w:t>TiO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e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ru-RU"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gO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нот-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,22-62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1-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1-1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леды-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,02-32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,9-4,9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абров-ский (флотиро-ванн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7,66-58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леды-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81-3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леды-0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,95-3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06-6,2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ас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,3-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3-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3-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9-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,5-2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,6-5,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гуй-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ирги-те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,7-6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4-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9-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,6-4,7</w:t>
            </w:r>
          </w:p>
        </w:tc>
      </w:tr>
    </w:tbl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360"/>
        <w:rPr/>
      </w:pPr>
      <w:r>
        <w:rPr/>
        <w:t>Таблица 9. Показатели диоксида титана различных модификаций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86"/>
        <w:gridCol w:w="981"/>
        <w:gridCol w:w="923"/>
        <w:gridCol w:w="823"/>
        <w:gridCol w:w="839"/>
        <w:gridCol w:w="1465"/>
        <w:gridCol w:w="903"/>
        <w:gridCol w:w="916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ди-фикац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инго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жу-щаяся плот-ность, кг/м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вёр-дость по Мо-ос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казатель прелом-ления света по двум направ-ления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Тем-пера-тура пере-хода в ру-тил, 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TKl</w:t>
            </w:r>
            <w:r>
              <w:rPr>
                <w:sz w:val="28"/>
                <w:szCs w:val="28"/>
                <w:lang w:val="ru-RU" w:eastAsia="en-US"/>
              </w:rPr>
              <w:t>, 1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-7</w:t>
            </w:r>
            <w:r>
              <w:rPr>
                <w:sz w:val="28"/>
                <w:szCs w:val="28"/>
                <w:lang w:val="ru-RU" w:eastAsia="en-US"/>
              </w:rPr>
              <w:t xml:space="preserve"> К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-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ε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r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 w:eastAsia="en-US"/>
              </w:rPr>
            </w:pPr>
            <w:r>
              <w:rPr>
                <w:sz w:val="28"/>
                <w:szCs w:val="28"/>
                <w:vertAlign w:val="subscript"/>
                <w:lang w:val="ru-RU"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g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p**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т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траго-н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47-0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рук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мби-ческ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00-4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45-2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ти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траго-н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4200-4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&gt;</w:t>
            </w:r>
            <w:r>
              <w:rPr>
                <w:sz w:val="28"/>
                <w:szCs w:val="28"/>
                <w:lang w:val="ru-RU" w:eastAsia="en-US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71-0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9*  173**</w:t>
            </w:r>
          </w:p>
        </w:tc>
      </w:tr>
    </w:tbl>
    <w:p>
      <w:pPr>
        <w:pStyle w:val="Normal"/>
        <w:shd w:fill="FFFFFF" w:val="clear"/>
        <w:spacing w:before="43" w:after="0"/>
        <w:ind w:left="360"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* Максимальное значение</w:t>
      </w:r>
    </w:p>
    <w:p>
      <w:pPr>
        <w:pStyle w:val="Normal"/>
        <w:shd w:fill="FFFFFF" w:val="clear"/>
        <w:spacing w:before="43" w:after="0"/>
        <w:ind w:left="360"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** Минимальное значение</w:t>
      </w:r>
    </w:p>
    <w:p>
      <w:pPr>
        <w:pStyle w:val="Normal"/>
        <w:shd w:fill="FFFFFF" w:val="clear"/>
        <w:spacing w:before="43" w:after="0"/>
        <w:ind w:left="360"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  <w:t>Таблица 10. Технические требования к диоксиду титана различных мар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57"/>
        <w:gridCol w:w="1355"/>
        <w:gridCol w:w="1358"/>
        <w:gridCol w:w="1357"/>
        <w:gridCol w:w="1357"/>
        <w:gridCol w:w="141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к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держание оксидов, 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раство-римый остаток, %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i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e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 w:eastAsia="en-US"/>
              </w:rPr>
            </w:pPr>
            <w:r>
              <w:rPr>
                <w:sz w:val="28"/>
                <w:szCs w:val="28"/>
                <w:vertAlign w:val="subscript"/>
                <w:lang w:val="ru-RU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ден-сатор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≥</w:t>
            </w:r>
            <w:r>
              <w:rPr>
                <w:sz w:val="28"/>
                <w:szCs w:val="28"/>
                <w:lang w:val="ru-RU" w:eastAsia="en-US"/>
              </w:rPr>
              <w:t>9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≤</w:t>
            </w:r>
            <w:r>
              <w:rPr>
                <w:sz w:val="28"/>
                <w:szCs w:val="28"/>
                <w:lang w:val="ru-RU" w:eastAsia="en-US"/>
              </w:rPr>
              <w:t>0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≤</w:t>
            </w:r>
            <w:r>
              <w:rPr>
                <w:sz w:val="28"/>
                <w:szCs w:val="28"/>
                <w:lang w:val="ru-RU" w:eastAsia="en-US"/>
              </w:rPr>
              <w:t>0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игмент-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4-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2-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гатур-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≥</w:t>
            </w:r>
            <w:r>
              <w:rPr>
                <w:sz w:val="28"/>
                <w:szCs w:val="28"/>
                <w:lang w:val="ru-RU" w:eastAsia="en-US"/>
              </w:rPr>
              <w:t>9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еци-а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≥</w:t>
            </w:r>
            <w:r>
              <w:rPr>
                <w:sz w:val="28"/>
                <w:szCs w:val="28"/>
                <w:lang w:val="ru-RU" w:eastAsia="en-US"/>
              </w:rPr>
              <w:t>9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</w:t>
            </w:r>
          </w:p>
        </w:tc>
      </w:tr>
    </w:tbl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  <w:t>Таблица 11. Электрофизические показатели стеклоэма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8"/>
        <w:gridCol w:w="900"/>
        <w:gridCol w:w="1080"/>
        <w:gridCol w:w="900"/>
        <w:gridCol w:w="540"/>
        <w:gridCol w:w="1620"/>
        <w:gridCol w:w="226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мер стекло-эмал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 xml:space="preserve">4  </w:t>
            </w:r>
            <w:r>
              <w:rPr>
                <w:sz w:val="28"/>
                <w:szCs w:val="28"/>
                <w:lang w:val="en-US" w:eastAsia="en-US"/>
              </w:rPr>
              <w:t>tgδ</w:t>
            </w:r>
            <w:r>
              <w:rPr>
                <w:sz w:val="28"/>
                <w:szCs w:val="28"/>
                <w:lang w:val="ru-RU" w:eastAsia="en-US"/>
              </w:rPr>
              <w:t xml:space="preserve"> п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ρ</w:t>
            </w:r>
            <w:r>
              <w:rPr>
                <w:sz w:val="28"/>
                <w:szCs w:val="28"/>
                <w:lang w:val="ru-RU" w:eastAsia="en-US"/>
              </w:rPr>
              <w:t>, Ом·м, при 20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TKε</w:t>
            </w:r>
            <w:r>
              <w:rPr>
                <w:sz w:val="28"/>
                <w:szCs w:val="28"/>
                <w:lang w:val="ru-RU" w:eastAsia="en-US"/>
              </w:rPr>
              <w:t>, 10 К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ε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С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0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мягче-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плеобра-зова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60±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20±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8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0±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10±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40±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5·1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5±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20±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00±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5·1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7±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Таблица 12. Основные физико-химические свойства образц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56"/>
        <w:gridCol w:w="1443"/>
        <w:gridCol w:w="2277"/>
        <w:gridCol w:w="1509"/>
        <w:gridCol w:w="73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тери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лотность, кг/м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вёрдость по Моос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кротвёрдость, Г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дуль упругости, Г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ТК</w:t>
            </w:r>
            <w:r>
              <w:rPr>
                <w:sz w:val="28"/>
                <w:szCs w:val="28"/>
                <w:lang w:val="en-US" w:eastAsia="en-US"/>
              </w:rPr>
              <w:t>l</w:t>
            </w:r>
            <w:r>
              <w:rPr>
                <w:sz w:val="28"/>
                <w:szCs w:val="28"/>
                <w:lang w:val="ru-RU" w:eastAsia="en-US"/>
              </w:rPr>
              <w:t>, 10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-6</w:t>
            </w:r>
            <w:r>
              <w:rPr>
                <w:sz w:val="28"/>
                <w:szCs w:val="28"/>
                <w:lang w:val="ru-RU" w:eastAsia="en-US"/>
              </w:rPr>
              <w:t xml:space="preserve"> К</w:t>
            </w:r>
            <w:r>
              <w:rPr>
                <w:sz w:val="28"/>
                <w:szCs w:val="28"/>
                <w:vertAlign w:val="superscript"/>
                <w:lang w:val="ru-RU" w:eastAsia="en-US"/>
              </w:rPr>
              <w:t>-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ма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90-3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9-1,4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бический нитрид б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40-34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1-4,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рбид крем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,3-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лектрокору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-2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,5</w:t>
            </w:r>
          </w:p>
        </w:tc>
      </w:tr>
    </w:tbl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/>
      </w:pPr>
      <w:r>
        <w:rPr/>
        <w:t>Таблица 13. Составы для металлизации керамических материа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ерамически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поненты па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 пасты в %( по масс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еатитовая кера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иб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еле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стеритовая кера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иб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ган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рундомуллитовая керамика УФ-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иб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ган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ундовая кера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юмосиликатный плавень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иб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гане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орид молибде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зу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</w:tr>
    </w:tbl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* Добавляется при 100% марганца</w:t>
      </w:r>
    </w:p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43" w:after="0"/>
        <w:ind w:right="7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ПИСОК ЛИТЕРАТУРЫ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spacing w:before="79" w:after="0"/>
        <w:ind w:left="14" w:firstLine="307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b/>
          <w:sz w:val="28"/>
          <w:szCs w:val="28"/>
          <w:lang w:val="ru-RU" w:eastAsia="en-US"/>
        </w:rPr>
        <w:t>Электротехнические материалы</w:t>
      </w:r>
      <w:r>
        <w:rPr>
          <w:sz w:val="28"/>
          <w:szCs w:val="28"/>
          <w:lang w:val="ru-RU" w:eastAsia="en-US"/>
        </w:rPr>
        <w:t>: Справоч</w:t>
        <w:softHyphen/>
        <w:t>ник/В. Б. Березин, Н. С. Прохоров, Г. А. Рыков, А. М. Хайкин. М.: Энергоатомиздат, 1993. 504 с.</w:t>
      </w:r>
    </w:p>
    <w:p>
      <w:pPr>
        <w:pStyle w:val="Normal"/>
        <w:shd w:fill="FFFFFF" w:val="clear"/>
        <w:ind w:left="12" w:firstLine="314"/>
        <w:jc w:val="both"/>
        <w:rPr/>
      </w:pPr>
      <w:r>
        <w:rPr>
          <w:sz w:val="28"/>
          <w:szCs w:val="28"/>
          <w:lang w:val="ru-RU" w:eastAsia="en-US"/>
        </w:rPr>
        <w:t xml:space="preserve">2. Никулин Н. В., Кортнев В. В. </w:t>
      </w:r>
      <w:r>
        <w:rPr>
          <w:b/>
          <w:sz w:val="28"/>
          <w:szCs w:val="28"/>
          <w:lang w:val="ru-RU" w:eastAsia="en-US"/>
        </w:rPr>
        <w:t>Оборудова</w:t>
        <w:softHyphen/>
        <w:t>ние и технология производства электротехнических конструкций.</w:t>
      </w:r>
      <w:r>
        <w:rPr>
          <w:sz w:val="28"/>
          <w:szCs w:val="28"/>
          <w:lang w:val="ru-RU" w:eastAsia="en-US"/>
        </w:rPr>
        <w:t xml:space="preserve"> М.: Энергия, 1999. 416 с.</w:t>
      </w:r>
    </w:p>
    <w:p>
      <w:pPr>
        <w:pStyle w:val="Normal"/>
        <w:shd w:fill="FFFFFF" w:val="clear"/>
        <w:ind w:left="10" w:right="2" w:firstLine="334"/>
        <w:jc w:val="both"/>
        <w:rPr/>
      </w:pPr>
      <w:r>
        <w:rPr>
          <w:sz w:val="28"/>
          <w:szCs w:val="28"/>
          <w:lang w:val="ru-RU" w:eastAsia="en-US"/>
        </w:rPr>
        <w:t xml:space="preserve">3. Белинская Г. В., Выдрик Г. А. </w:t>
      </w:r>
      <w:r>
        <w:rPr>
          <w:b/>
          <w:sz w:val="28"/>
          <w:szCs w:val="28"/>
          <w:lang w:val="ru-RU" w:eastAsia="en-US"/>
        </w:rPr>
        <w:t>Технология электровакуумной и радиотехнической керамики.</w:t>
      </w:r>
      <w:r>
        <w:rPr>
          <w:sz w:val="28"/>
          <w:szCs w:val="28"/>
          <w:lang w:val="ru-RU" w:eastAsia="en-US"/>
        </w:rPr>
        <w:t xml:space="preserve"> М.: Энергия, 1997. 336 с.</w:t>
      </w:r>
    </w:p>
    <w:p>
      <w:pPr>
        <w:pStyle w:val="Normal"/>
        <w:shd w:fill="FFFFFF" w:val="clear"/>
        <w:spacing w:before="7" w:after="0"/>
        <w:ind w:left="14" w:right="5" w:hanging="0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4.  </w:t>
      </w:r>
      <w:r>
        <w:rPr>
          <w:b/>
          <w:sz w:val="28"/>
          <w:szCs w:val="28"/>
          <w:lang w:val="ru-RU" w:eastAsia="en-US"/>
        </w:rPr>
        <w:t>Материаловедение  и  проблемы  энергетики</w:t>
      </w:r>
      <w:r>
        <w:rPr>
          <w:sz w:val="28"/>
          <w:szCs w:val="28"/>
          <w:lang w:val="ru-RU" w:eastAsia="en-US"/>
        </w:rPr>
        <w:t>: Пер.   с   англ./Под   ред.   Г.   Ф.   Мучника.   М.:   Мир, 1992. 576 с.</w:t>
      </w:r>
    </w:p>
    <w:p>
      <w:pPr>
        <w:pStyle w:val="Normal"/>
        <w:shd w:fill="FFFFFF" w:val="clear"/>
        <w:ind w:left="5" w:right="5" w:firstLine="307"/>
        <w:jc w:val="both"/>
        <w:rPr/>
      </w:pPr>
      <w:r>
        <w:rPr>
          <w:sz w:val="28"/>
          <w:szCs w:val="28"/>
          <w:lang w:val="ru-RU" w:eastAsia="en-US"/>
        </w:rPr>
        <w:t xml:space="preserve">5. </w:t>
      </w:r>
      <w:r>
        <w:rPr>
          <w:b/>
          <w:sz w:val="28"/>
          <w:szCs w:val="28"/>
          <w:lang w:val="ru-RU" w:eastAsia="en-US"/>
        </w:rPr>
        <w:t>Технология электрокерамики</w:t>
      </w:r>
      <w:r>
        <w:rPr>
          <w:sz w:val="28"/>
          <w:szCs w:val="28"/>
          <w:lang w:val="ru-RU" w:eastAsia="en-US"/>
        </w:rPr>
        <w:t>/Г. Н. Маслен</w:t>
        <w:softHyphen/>
        <w:t>никова, Ф. Я. Харитонов, Н. С. Костюков, К. С. Пи</w:t>
        <w:softHyphen/>
        <w:t>рогов. М.: Энергия, 1994. 224 с.</w:t>
      </w:r>
    </w:p>
    <w:p>
      <w:pPr>
        <w:pStyle w:val="Normal"/>
        <w:shd w:fill="FFFFFF" w:val="clear"/>
        <w:spacing w:before="5" w:after="0"/>
        <w:ind w:left="5" w:firstLine="307"/>
        <w:jc w:val="both"/>
        <w:rPr/>
      </w:pPr>
      <w:r>
        <w:rPr>
          <w:sz w:val="28"/>
          <w:szCs w:val="28"/>
          <w:lang w:val="ru-RU" w:eastAsia="en-US"/>
        </w:rPr>
        <w:t xml:space="preserve">6. Масленникова Г. Н., Харитонов Ф. Я., Дубов И. А. </w:t>
      </w:r>
      <w:r>
        <w:rPr>
          <w:b/>
          <w:sz w:val="28"/>
          <w:szCs w:val="28"/>
          <w:lang w:val="ru-RU" w:eastAsia="en-US"/>
        </w:rPr>
        <w:t>Технологический расчет в керамике.</w:t>
      </w:r>
      <w:r>
        <w:rPr>
          <w:sz w:val="28"/>
          <w:szCs w:val="28"/>
          <w:lang w:val="ru-RU" w:eastAsia="en-US"/>
        </w:rPr>
        <w:t xml:space="preserve"> М.: Стройиздат, 1994. 224 с.</w:t>
      </w:r>
    </w:p>
    <w:p>
      <w:pPr>
        <w:pStyle w:val="Normal"/>
        <w:shd w:fill="FFFFFF" w:val="clear"/>
        <w:ind w:left="7" w:right="7" w:firstLine="310"/>
        <w:jc w:val="both"/>
        <w:rPr/>
      </w:pPr>
      <w:r>
        <w:rPr>
          <w:sz w:val="28"/>
          <w:szCs w:val="28"/>
          <w:lang w:val="ru-RU" w:eastAsia="en-US"/>
        </w:rPr>
        <w:t xml:space="preserve">7. Балкевич В. Л. </w:t>
      </w:r>
      <w:r>
        <w:rPr>
          <w:b/>
          <w:sz w:val="28"/>
          <w:szCs w:val="28"/>
          <w:lang w:val="ru-RU" w:eastAsia="en-US"/>
        </w:rPr>
        <w:t>Техническая керамика.</w:t>
      </w:r>
      <w:r>
        <w:rPr>
          <w:sz w:val="28"/>
          <w:szCs w:val="28"/>
          <w:lang w:val="ru-RU" w:eastAsia="en-US"/>
        </w:rPr>
        <w:t xml:space="preserve"> М.: Стройиздат, 1944. 255 с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>
          <w:sz w:val="28"/>
          <w:szCs w:val="28"/>
          <w:lang w:val="ru-RU" w:eastAsia="en-US"/>
        </w:rPr>
        <w:t xml:space="preserve">8. </w:t>
      </w:r>
      <w:r>
        <w:rPr>
          <w:b/>
          <w:sz w:val="28"/>
          <w:szCs w:val="28"/>
          <w:lang w:val="ru-RU" w:eastAsia="en-US"/>
        </w:rPr>
        <w:t>Прозрачные поликристаллические керами</w:t>
        <w:softHyphen/>
        <w:t>ческие материалы</w:t>
      </w:r>
      <w:r>
        <w:rPr>
          <w:sz w:val="28"/>
          <w:szCs w:val="28"/>
          <w:lang w:val="ru-RU" w:eastAsia="en-US"/>
        </w:rPr>
        <w:t>/ Под ред. Г. А. Выдрика, Т. В. Со</w:t>
        <w:softHyphen/>
        <w:t>ловьевой. Обзорная информация. Сер. Электротех</w:t>
        <w:softHyphen/>
        <w:t>нические материалы. М.: Информэлектро, 1995. 49 с.</w:t>
      </w:r>
    </w:p>
    <w:p>
      <w:pPr>
        <w:pStyle w:val="Normal"/>
        <w:shd w:fill="FFFFFF" w:val="clear"/>
        <w:ind w:left="7" w:right="5" w:firstLine="312"/>
        <w:jc w:val="both"/>
        <w:rPr/>
      </w:pPr>
      <w:r>
        <w:rPr>
          <w:sz w:val="28"/>
          <w:szCs w:val="28"/>
          <w:lang w:val="ru-RU" w:eastAsia="en-US"/>
        </w:rPr>
        <w:t xml:space="preserve">9. Попильский Р. Я., Пивинский Ю. Е. </w:t>
      </w:r>
      <w:r>
        <w:rPr>
          <w:b/>
          <w:sz w:val="28"/>
          <w:szCs w:val="28"/>
          <w:lang w:val="ru-RU" w:eastAsia="en-US"/>
        </w:rPr>
        <w:t>Прес</w:t>
        <w:softHyphen/>
        <w:t>сование порошковых керамических масс.</w:t>
      </w:r>
      <w:r>
        <w:rPr>
          <w:sz w:val="28"/>
          <w:szCs w:val="28"/>
          <w:lang w:val="ru-RU" w:eastAsia="en-US"/>
        </w:rPr>
        <w:t xml:space="preserve"> М.: Метал</w:t>
        <w:softHyphen/>
        <w:t>лургия, 1993. 176 с.</w:t>
      </w:r>
    </w:p>
    <w:p>
      <w:pPr>
        <w:pStyle w:val="Normal"/>
        <w:shd w:fill="FFFFFF" w:val="clear"/>
        <w:ind w:left="2" w:right="7" w:firstLine="312"/>
        <w:jc w:val="both"/>
        <w:rPr/>
      </w:pPr>
      <w:r>
        <w:rPr>
          <w:sz w:val="28"/>
          <w:szCs w:val="28"/>
          <w:lang w:val="ru-RU" w:eastAsia="en-US"/>
        </w:rPr>
        <w:t xml:space="preserve">10. </w:t>
      </w:r>
      <w:r>
        <w:rPr>
          <w:b/>
          <w:sz w:val="28"/>
          <w:szCs w:val="28"/>
          <w:lang w:val="ru-RU" w:eastAsia="en-US"/>
        </w:rPr>
        <w:t>Абразивная и алмазная обработка мате</w:t>
        <w:softHyphen/>
        <w:t>риалов</w:t>
      </w:r>
      <w:r>
        <w:rPr>
          <w:sz w:val="28"/>
          <w:szCs w:val="28"/>
          <w:lang w:val="ru-RU" w:eastAsia="en-US"/>
        </w:rPr>
        <w:t>: Справочник/Под ред. А. Н. Резникова. М.: Машиностроение, 1997. 392 с.</w:t>
      </w:r>
    </w:p>
    <w:p>
      <w:pPr>
        <w:pStyle w:val="Normal"/>
        <w:shd w:fill="FFFFFF" w:val="clear"/>
        <w:ind w:left="7" w:firstLine="300"/>
        <w:jc w:val="both"/>
        <w:rPr/>
      </w:pPr>
      <w:r>
        <w:rPr>
          <w:sz w:val="28"/>
          <w:szCs w:val="28"/>
          <w:lang w:val="ru-RU" w:eastAsia="en-US"/>
        </w:rPr>
        <w:t xml:space="preserve">11. </w:t>
      </w:r>
      <w:r>
        <w:rPr>
          <w:b/>
          <w:sz w:val="28"/>
          <w:szCs w:val="28"/>
          <w:lang w:val="ru-RU" w:eastAsia="en-US"/>
        </w:rPr>
        <w:t xml:space="preserve">Исследование и разработка материалов для реакторов термоядерного синтеза. </w:t>
      </w:r>
      <w:r>
        <w:rPr>
          <w:sz w:val="28"/>
          <w:szCs w:val="28"/>
          <w:lang w:val="ru-RU" w:eastAsia="en-US"/>
        </w:rPr>
        <w:t>М.: Наука, 2000. 183 с.</w:t>
      </w:r>
    </w:p>
    <w:p>
      <w:pPr>
        <w:pStyle w:val="Normal"/>
        <w:shd w:fill="FFFFFF" w:val="clear"/>
        <w:ind w:left="5" w:firstLine="302"/>
        <w:jc w:val="both"/>
        <w:rPr/>
      </w:pPr>
      <w:r>
        <w:rPr>
          <w:sz w:val="28"/>
          <w:szCs w:val="28"/>
          <w:lang w:val="ru-RU" w:eastAsia="en-US"/>
        </w:rPr>
        <w:t xml:space="preserve">12. </w:t>
      </w:r>
      <w:r>
        <w:rPr>
          <w:b/>
          <w:sz w:val="28"/>
          <w:szCs w:val="28"/>
          <w:lang w:val="ru-RU" w:eastAsia="en-US"/>
        </w:rPr>
        <w:t>Синтез и исследование материалов на ос</w:t>
        <w:softHyphen/>
        <w:t>нове силикатов и других тугоплавких соединений.</w:t>
      </w:r>
      <w:r>
        <w:rPr>
          <w:sz w:val="28"/>
          <w:szCs w:val="28"/>
          <w:lang w:val="ru-RU" w:eastAsia="en-US"/>
        </w:rPr>
        <w:t xml:space="preserve"> Тр. МХТИ им. Д. И. Менделеева. Вып. 123. М.: 1993. 298 с.</w:t>
      </w:r>
    </w:p>
    <w:p>
      <w:pPr>
        <w:pStyle w:val="Normal"/>
        <w:shd w:fill="FFFFFF" w:val="clear"/>
        <w:ind w:left="5" w:firstLine="310"/>
        <w:jc w:val="both"/>
        <w:rPr/>
      </w:pPr>
      <w:r>
        <w:rPr>
          <w:sz w:val="28"/>
          <w:szCs w:val="28"/>
          <w:lang w:val="ru-RU" w:eastAsia="en-US"/>
        </w:rPr>
        <w:t xml:space="preserve">13. Лазарев В. Б., Соболев В. В., Шпалыгин И. С. </w:t>
      </w:r>
      <w:r>
        <w:rPr>
          <w:b/>
          <w:sz w:val="28"/>
          <w:szCs w:val="28"/>
          <w:lang w:val="ru-RU" w:eastAsia="en-US"/>
        </w:rPr>
        <w:t>Химические и физические свойства про</w:t>
        <w:softHyphen/>
        <w:t>стых оксидов.</w:t>
      </w:r>
      <w:r>
        <w:rPr>
          <w:sz w:val="28"/>
          <w:szCs w:val="28"/>
          <w:lang w:val="ru-RU" w:eastAsia="en-US"/>
        </w:rPr>
        <w:t xml:space="preserve"> М.: Наука, 1993. 254 с.</w:t>
      </w:r>
    </w:p>
    <w:p>
      <w:pPr>
        <w:pStyle w:val="Normal"/>
        <w:shd w:fill="FFFFFF" w:val="clear"/>
        <w:ind w:left="7" w:firstLine="310"/>
        <w:jc w:val="both"/>
        <w:rPr/>
      </w:pPr>
      <w:r>
        <w:rPr>
          <w:sz w:val="28"/>
          <w:szCs w:val="28"/>
          <w:lang w:val="ru-RU" w:eastAsia="en-US"/>
        </w:rPr>
        <w:t xml:space="preserve">14. Костанян К. А., Геворкян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. О. </w:t>
      </w:r>
      <w:r>
        <w:rPr>
          <w:b/>
          <w:sz w:val="28"/>
          <w:szCs w:val="28"/>
          <w:lang w:val="ru-RU" w:eastAsia="en-US"/>
        </w:rPr>
        <w:t>Керами</w:t>
        <w:softHyphen/>
        <w:t>ческие и стеклянные диэлектрики в электронной технике.</w:t>
      </w:r>
      <w:r>
        <w:rPr>
          <w:sz w:val="28"/>
          <w:szCs w:val="28"/>
          <w:lang w:val="ru-RU" w:eastAsia="en-US"/>
        </w:rPr>
        <w:t xml:space="preserve"> Ереван: Изд-во АН Арм. ССР, 1994, 204 с.</w:t>
      </w:r>
    </w:p>
    <w:p>
      <w:pPr>
        <w:pStyle w:val="Normal"/>
        <w:shd w:fill="FFFFFF" w:val="clear"/>
        <w:ind w:left="10" w:right="5" w:firstLine="310"/>
        <w:jc w:val="both"/>
        <w:rPr/>
      </w:pPr>
      <w:r>
        <w:rPr>
          <w:sz w:val="28"/>
          <w:szCs w:val="28"/>
          <w:lang w:val="ru-RU" w:eastAsia="en-US"/>
        </w:rPr>
        <w:t xml:space="preserve">15. </w:t>
      </w:r>
      <w:r>
        <w:rPr>
          <w:b/>
          <w:sz w:val="28"/>
          <w:szCs w:val="28"/>
          <w:lang w:val="ru-RU" w:eastAsia="en-US"/>
        </w:rPr>
        <w:t>Электрические изоляторы</w:t>
      </w:r>
      <w:r>
        <w:rPr>
          <w:sz w:val="28"/>
          <w:szCs w:val="28"/>
          <w:lang w:val="ru-RU" w:eastAsia="en-US"/>
        </w:rPr>
        <w:t>/Под ред. Н. С. Костюкова. М.: Энергоатомиздат, 1994. 296 с.</w:t>
      </w:r>
    </w:p>
    <w:p>
      <w:pPr>
        <w:pStyle w:val="Normal"/>
        <w:shd w:fill="FFFFFF" w:val="clear"/>
        <w:ind w:left="5" w:right="7" w:firstLine="312"/>
        <w:jc w:val="both"/>
        <w:rPr/>
      </w:pPr>
      <w:r>
        <w:rPr>
          <w:sz w:val="28"/>
          <w:szCs w:val="28"/>
          <w:lang w:val="ru-RU" w:eastAsia="en-US"/>
        </w:rPr>
        <w:t xml:space="preserve">16. Самсонов Г. В. Тугоплавкие соединения: </w:t>
      </w:r>
      <w:r>
        <w:rPr>
          <w:b/>
          <w:sz w:val="28"/>
          <w:szCs w:val="28"/>
          <w:lang w:val="ru-RU" w:eastAsia="en-US"/>
        </w:rPr>
        <w:t>Справочник по свойствам и применению.</w:t>
      </w:r>
      <w:r>
        <w:rPr>
          <w:sz w:val="28"/>
          <w:szCs w:val="28"/>
          <w:lang w:val="ru-RU" w:eastAsia="en-US"/>
        </w:rPr>
        <w:t xml:space="preserve"> М.: Металлургиздат, 1993. 398 с.</w:t>
      </w:r>
    </w:p>
    <w:p>
      <w:pPr>
        <w:pStyle w:val="Normal"/>
        <w:shd w:fill="FFFFFF" w:val="clear"/>
        <w:ind w:left="7" w:right="2" w:firstLine="312"/>
        <w:jc w:val="both"/>
        <w:rPr/>
      </w:pPr>
      <w:r>
        <w:rPr>
          <w:sz w:val="28"/>
          <w:szCs w:val="28"/>
          <w:lang w:val="ru-RU" w:eastAsia="en-US"/>
        </w:rPr>
        <w:t xml:space="preserve">17. Самсонов Г. В., Кулик О. П., Полищук В. С. </w:t>
      </w:r>
      <w:r>
        <w:rPr>
          <w:b/>
          <w:sz w:val="28"/>
          <w:szCs w:val="28"/>
          <w:lang w:val="ru-RU" w:eastAsia="en-US"/>
        </w:rPr>
        <w:t>Получение и методы анализа нитридов.</w:t>
      </w:r>
      <w:r>
        <w:rPr>
          <w:sz w:val="28"/>
          <w:szCs w:val="28"/>
          <w:lang w:val="ru-RU" w:eastAsia="en-US"/>
        </w:rPr>
        <w:t xml:space="preserve"> Киев: Наукова думка, 2000. 317 с.</w:t>
      </w:r>
    </w:p>
    <w:p>
      <w:pPr>
        <w:pStyle w:val="Normal"/>
        <w:shd w:fill="FFFFFF" w:val="clear"/>
        <w:ind w:firstLine="319"/>
        <w:jc w:val="both"/>
        <w:rPr/>
      </w:pPr>
      <w:r>
        <w:rPr>
          <w:sz w:val="28"/>
          <w:szCs w:val="28"/>
          <w:lang w:val="ru-RU" w:eastAsia="en-US"/>
        </w:rPr>
        <w:t xml:space="preserve">18. Андреевский Р. А., Спивак И. И. </w:t>
      </w:r>
      <w:r>
        <w:rPr>
          <w:b/>
          <w:sz w:val="28"/>
          <w:szCs w:val="28"/>
          <w:lang w:val="ru-RU" w:eastAsia="en-US"/>
        </w:rPr>
        <w:t>Нитрид кремния и материалы на его основе.</w:t>
      </w:r>
      <w:r>
        <w:rPr>
          <w:sz w:val="28"/>
          <w:szCs w:val="28"/>
          <w:lang w:val="ru-RU" w:eastAsia="en-US"/>
        </w:rPr>
        <w:t xml:space="preserve"> М.: Металлур</w:t>
        <w:softHyphen/>
        <w:t>гия, 1998. 136 с.</w:t>
      </w:r>
    </w:p>
    <w:p>
      <w:pPr>
        <w:pStyle w:val="Normal"/>
        <w:shd w:fill="FFFFFF" w:val="clear"/>
        <w:ind w:left="32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before="43" w:after="0"/>
        <w:ind w:right="7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0"/>
      <w:numFmt w:val="decimal"/>
      <w:lvlText w:val="%1"/>
      <w:lvlJc w:val="left"/>
      <w:pPr>
        <w:tabs>
          <w:tab w:val="num" w:pos="742"/>
        </w:tabs>
        <w:ind w:left="7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20"/>
      <w:numFmt w:val="decimal"/>
      <w:lvlText w:val="%1"/>
      <w:lvlJc w:val="left"/>
      <w:pPr>
        <w:tabs>
          <w:tab w:val="num" w:pos="742"/>
        </w:tabs>
        <w:ind w:left="7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00:00Z</dcterms:created>
  <dc:creator>Швыткин Кирилл Евгеньевич</dc:creator>
  <dc:description/>
  <dc:language>en-US</dc:language>
  <cp:lastModifiedBy>k2</cp:lastModifiedBy>
  <dcterms:modified xsi:type="dcterms:W3CDTF">2004-04-26T13:44:00Z</dcterms:modified>
  <cp:revision>3</cp:revision>
  <dc:subject>Электроизоляционная керамика</dc:subject>
  <dc:title>Реферат</dc:title>
</cp:coreProperties>
</file>