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Образования РФ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ий  Государственный  Университ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конструирования и технологии радиоэлектронных средств</w: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электромагнитный эффект и его применение в устройствах функциональной электрони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главы физики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л: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ст. гр. РЭ-10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ов Д. 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л: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анинов В. Н.   </w:t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2003</w:t>
      </w:r>
      <w:r>
        <w:br w:type="page"/>
      </w:r>
    </w:p>
    <w:p>
      <w:pPr>
        <w:pStyle w:val="Normal"/>
        <w:shd w:fill="FFFFFF" w:val="clear"/>
        <w:spacing w:lineRule="auto" w:line="384"/>
        <w:ind w:left="14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84"/>
        <w:ind w:firstLine="709"/>
        <w:rPr/>
      </w:pPr>
      <w:r>
        <w:rPr>
          <w:bCs/>
          <w:color w:val="000000"/>
          <w:sz w:val="28"/>
          <w:szCs w:val="28"/>
        </w:rPr>
        <w:t>1. Физическое описание фотоэлектромагнитного эффекта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…...……..…3</w:t>
      </w:r>
    </w:p>
    <w:p>
      <w:pPr>
        <w:pStyle w:val="Normal"/>
        <w:spacing w:lineRule="auto" w:line="384"/>
        <w:ind w:firstLine="709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атематическое моделирование </w:t>
      </w:r>
      <w:r>
        <w:rPr>
          <w:bCs/>
          <w:color w:val="000000"/>
          <w:sz w:val="28"/>
          <w:szCs w:val="28"/>
        </w:rPr>
        <w:t>фотоэлектромагнитного</w:t>
      </w:r>
      <w:r>
        <w:rPr>
          <w:color w:val="000000"/>
          <w:sz w:val="28"/>
          <w:szCs w:val="28"/>
        </w:rPr>
        <w:t xml:space="preserve"> эффекта…6</w:t>
      </w:r>
    </w:p>
    <w:p>
      <w:pPr>
        <w:pStyle w:val="Normal"/>
        <w:spacing w:lineRule="auto" w:line="384"/>
        <w:ind w:firstLine="709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3. Оценка перспектив использования </w:t>
      </w:r>
      <w:r>
        <w:rPr>
          <w:bCs/>
          <w:color w:val="000000"/>
          <w:sz w:val="28"/>
          <w:szCs w:val="28"/>
        </w:rPr>
        <w:t>фотоэлектромагнитного</w:t>
      </w:r>
      <w:r>
        <w:rPr>
          <w:color w:val="000000"/>
          <w:sz w:val="28"/>
          <w:szCs w:val="28"/>
        </w:rPr>
        <w:t xml:space="preserve"> эффекта в устройствах функциональной электроники………..….……………………..11</w:t>
      </w:r>
    </w:p>
    <w:p>
      <w:pPr>
        <w:pStyle w:val="Normal"/>
        <w:spacing w:lineRule="auto" w:line="384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84"/>
        <w:ind w:firstLine="709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1. Физическое описание фотоэлектромагнитного эффекта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Фотоэлектромагнитный эффект, на</w:t>
        <w:softHyphen/>
        <w:t>зываемый также  фотомагнитоэлектрическим,   фотогальваномагнитным     эффектом     и     эффектом    Кикоина — Носкова открыт в   1934  г.  Кикоиным и Носковым  и объяснен тогда же Френкелем. Около 20 лет спустя выяснилось, что измерение ФМЭ и связанных с ним эффектов является очень удобным методом определения времени жизни и других парамет</w:t>
        <w:softHyphen/>
        <w:t>ров   неосновных   носителей   заряда   в   полупроводниках. Эти   параметры   полупроводниковых   материалов играют первостепенную роль в полупроводниковой элек</w:t>
        <w:softHyphen/>
        <w:t>тронике. В России и за рубежом начались ши</w:t>
        <w:softHyphen/>
        <w:t>рокие    и    интенсивные    исследования    фотомагнитного эффекта и возможностей его использования.   Была   построена подробная теория    эффекта,    измерен  эффект в германии, кремнии, антимониде индия и многих других материалах,  разработана  методика  определения рекомбинационных постоянных, на основе фотомагнитного эф</w:t>
        <w:softHyphen/>
        <w:t>фекта    созданы    приемники    инфракрасного   излучения и магнитометры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Если полупроводник освещается излучением с энер</w:t>
        <w:softHyphen/>
        <w:t>гией фотона, превышающей ширину запрещенной зоны, то под действием излучения электроны переходят из валентной зоны в зону проводимости, т. е. генерируются электроннодырочные пары. Генерация пар свободных носителей заряда путем внешнего воздействия на полупроводник называется биполярным возбужде</w:t>
        <w:softHyphen/>
        <w:t>нием. При меньшей энергии фотона может наблюдаться генерация носителей одного знака как основных, так и неосновных, с примесных центров (монополярное воз</w:t>
        <w:softHyphen/>
        <w:t>буждение). Генерируемые светом избыточные носи</w:t>
        <w:softHyphen/>
        <w:t>тели вместе с равновес</w:t>
        <w:softHyphen/>
        <w:t>ными участвуют в элек</w:t>
        <w:softHyphen/>
        <w:t>тропроводности, могут диффундировать от одной точки образца к другой. Встречаясь друг с другом или с примесными цент</w:t>
        <w:softHyphen/>
        <w:t>рами, избыточные носите</w:t>
        <w:softHyphen/>
        <w:t>ли могут уничтожаться, рекомбинировать. Пове</w:t>
        <w:softHyphen/>
        <w:t>дение избыточных носи</w:t>
        <w:softHyphen/>
        <w:t>телей описывается таки</w:t>
        <w:softHyphen/>
        <w:t>ми параметрами, как вре</w:t>
        <w:softHyphen/>
        <w:t>мя жизни, диффузионная длина, скорость поверх</w:t>
        <w:softHyphen/>
        <w:t>ностной рекомбинации и т. д. Эти параметры су</w:t>
        <w:softHyphen/>
        <w:t>щественным образом опре</w:t>
        <w:softHyphen/>
        <w:t>деляют работу таких широко распространенных полупро</w:t>
        <w:softHyphen/>
        <w:t>водниковых приборов, как транзистор, диод, фотоэлемент и др. При этом оказывается, что действие этих приборов обусловлено избыточными неосновными носи</w:t>
        <w:softHyphen/>
        <w:t>телями заряда, поэтому измерение параметров неоснов</w:t>
        <w:softHyphen/>
        <w:t>ных носителей заряда является необходимым этапом в исследовании материалов, предназначенных для изго</w:t>
        <w:softHyphen/>
        <w:t>товления приборов, а также в контроле качества этих материалов в процессе производства. Решить эту важ</w:t>
        <w:softHyphen/>
        <w:t>ную задачу помогает фотоэлектромагнитный эффект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125470" cy="1894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5853" b="4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 Возникновение фотоэлектромагнитного эффекта в полупроводниковой пластине, где Н – напряженность магнитного поля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пластины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ее толщина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- оси координат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отоэлектромагнитный эффект состоит в появлении фото э. д. с. или фототока в освещенной полупроводниковой пластинке, помещенной в магнитное поле, параллельное ее поверхности. Фотоэлектромагнитная </w:t>
      </w:r>
      <w:r>
        <w:rPr>
          <w:i/>
          <w:iCs/>
          <w:color w:val="000000"/>
          <w:sz w:val="28"/>
          <w:szCs w:val="28"/>
        </w:rPr>
        <w:t xml:space="preserve">э. </w:t>
      </w:r>
      <w:r>
        <w:rPr>
          <w:color w:val="000000"/>
          <w:sz w:val="28"/>
          <w:szCs w:val="28"/>
        </w:rPr>
        <w:t>д. с. наблюдается в на</w:t>
        <w:softHyphen/>
        <w:t>правлении, перпендикулярном лучу света и магнитному полю. Эффект объясняется следующим образом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свет падает на поверхность пластинки, перпендикулярную ос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1). Вблизи освещенной поверхности образуется избыток электронов и дырок относительно их равновесных концентраций при данной температуре. Носители заряда диффундируют в глубь образца со скоростями, величины которых, определяются коэффициентами диффузии электронов и дырок. Если коэффициенты диффузии электронов и дырок, пропорциональные подвижностям, не равны друг другу, то по мере приближения к темновой поверхности избыточная концентрация более быстрых носителей заряда превышает избыточную концентрацию более медленных, что вызы</w:t>
        <w:softHyphen/>
        <w:t>вает появление электрического поля, направленного пер</w:t>
        <w:softHyphen/>
        <w:t xml:space="preserve">пендикулярно плоскости пластинки. Это электрическое поле замедляет проникновение в глубь образца более быстрых носителей заряда и ускоряет движение более медленных носителей заряда. В стационарном режиме равные потоки электронов и дырок, перпендикулярные к поверхности пластинки, не создают электрического тока. 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Магнитное поле, направленное перпендикулярно по</w:t>
        <w:softHyphen/>
        <w:t>токам носителей заряда, отклоняет диффундирующие электроны и дырки в противоположные стороны, в ре</w:t>
        <w:softHyphen/>
        <w:t xml:space="preserve">зультате чего их токи в направлени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ются, образуя суммарный ток, плотность которого затухает по мере удаления от освещенной поверхности вследствие рекомбинации избыточных носителей заряда. Если кон</w:t>
        <w:softHyphen/>
        <w:t>цы образца замкнуть накоротко, то во внешней цепи по</w:t>
        <w:softHyphen/>
        <w:t>течет ток короткого замыкания фотомагнитного эффекта. В условиях короткого замыкания ток в каждой точке образца направлен в одну и ту же сторону, причем основная часть тока течет вблизи освещенной поверхно</w:t>
        <w:softHyphen/>
        <w:t>сти в слое толщиной, равной диффузионной длине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Если контакты разомкнуты, то на концах образца на</w:t>
        <w:softHyphen/>
        <w:t>капливаются электрические заряды, что вызывает появ</w:t>
        <w:softHyphen/>
        <w:t>ление электрического поля, направленного вдоль образ</w:t>
        <w:softHyphen/>
        <w:t>ца. Это электрическое поле создает в образце ток, урав</w:t>
        <w:softHyphen/>
        <w:t>новешивающий ток короткого замыкания. фотомагнит</w:t>
        <w:softHyphen/>
        <w:t>ного эффек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возбужденный этим электри</w:t>
        <w:softHyphen/>
        <w:t>ческим полем ток распределяется равномерно по глуби</w:t>
        <w:softHyphen/>
        <w:t>не образца. Вблизи освещенной поверхности плотность тока, вызванного электрическим полем, по абсолютной величине меньше плотности фотомагнитного тока, вбли</w:t>
        <w:softHyphen/>
        <w:t>зи темновой поверхности — превышает ее. В результате в образце возникает циркулирующий ток, показанный на рис. 1 пунктиром. Циркулирующий ток был экспериментально обнаружен с помощью фотомагнитомеханического эффекта, состоящего в появлении момента сил, действующих на полупроводник в магнит</w:t>
        <w:softHyphen/>
        <w:t>ном поле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 потенциалов, наблюдаемая между концами образца при разомкнутой внешней цепи, называется на</w:t>
        <w:softHyphen/>
        <w:t>пряжением разомкнутой цепи фотомагнитного эффекта, или фотомагнитной э. д. с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атематическое моделирование </w:t>
      </w:r>
      <w:r>
        <w:rPr>
          <w:b/>
          <w:bCs/>
          <w:color w:val="000000"/>
          <w:sz w:val="28"/>
          <w:szCs w:val="28"/>
        </w:rPr>
        <w:t>фотоэлектромагнитного</w:t>
      </w:r>
      <w:r>
        <w:rPr>
          <w:b/>
          <w:color w:val="000000"/>
          <w:sz w:val="28"/>
          <w:szCs w:val="28"/>
        </w:rPr>
        <w:t xml:space="preserve"> эффекта</w:t>
      </w:r>
    </w:p>
    <w:p>
      <w:pPr>
        <w:pStyle w:val="Normal"/>
        <w:spacing w:lineRule="auto" w:line="38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части работы, пользуясь основными формулами ФМЭ, я рассмотрю зависимость тока ФМЭ от напряженности магнитного поля, интенсивности света, параметров материала и геометрических параметров пластины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В слабых магнитных полях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) ток ФМЭ увеличивается пропорционально напряженности магнитного поля. Это объясняется тем, что при воздействии сильного магнитного поля траектории носителей между столкновениями сильно искривлены и скорость диффузии меньше, чем при отсутствии магнитного поля. Это явление отражено в формуле, определяющей зависимость эффективных значений диффузионной длины и коэффициента диффузии от магнитного поля:</w:t>
      </w:r>
    </w:p>
    <w:p>
      <w:pPr>
        <w:pStyle w:val="Normal"/>
        <w:spacing w:lineRule="auto" w:line="384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(1)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8"/>
        </w:rPr>
        <w:t xml:space="preserve">- время жизни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– полная концентрация носителей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>- величины, определяемые формулой:</w:t>
      </w:r>
    </w:p>
    <w:p>
      <w:pPr>
        <w:pStyle w:val="Normal"/>
        <w:spacing w:lineRule="auto" w:line="38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2)</w:t>
      </w:r>
    </w:p>
    <w:p>
      <w:pPr>
        <w:pStyle w:val="Normal"/>
        <w:spacing w:lineRule="auto" w:line="38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(3)   </w:t>
      </w:r>
    </w:p>
    <w:p>
      <w:pPr>
        <w:pStyle w:val="Normal"/>
        <w:spacing w:lineRule="auto" w:line="3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эффективный коэффициент биполярной диффузии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от напряженности магнитного поля проявляется по-разному при малой и большой скорости поверхностной рекомбинации. При слабой поверхностной рекомбинации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&lt;&lt;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) получаем:</w:t>
      </w:r>
    </w:p>
    <w:p>
      <w:pPr>
        <w:pStyle w:val="Normal"/>
        <w:spacing w:lineRule="auto" w:line="38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g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(4) , 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заряд электрона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число электронных пар, генерируемых  светом за 1 секунду на единице поверхности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диффузионная длина электрона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 xml:space="preserve"> - соответственно, подвижности электронов и дырок, Н – напряженность магнитного поля, с – скорость света в вакууме.   </w:t>
      </w:r>
    </w:p>
    <w:p>
      <w:pPr>
        <w:pStyle w:val="Normal"/>
        <w:spacing w:lineRule="auto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этом, </w:t>
      </w:r>
    </w:p>
    <w:p>
      <w:pPr>
        <w:pStyle w:val="Normal"/>
        <w:spacing w:lineRule="auto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τ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pacing w:lineRule="auto" w:line="384"/>
        <w:jc w:val="both"/>
        <w:rPr/>
      </w:pP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постоянная Больцмана.</w:t>
      </w:r>
    </w:p>
    <w:p>
      <w:pPr>
        <w:pStyle w:val="Normal"/>
        <w:spacing w:lineRule="auto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м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6)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- число электронных пар, генерируемых  светом за 1 секунду в единице объ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</w:t>
      </w:r>
      <w:r>
        <w:rPr>
          <w:sz w:val="28"/>
          <w:szCs w:val="28"/>
        </w:rPr>
        <w:t xml:space="preserve">коэффициент поглощ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</w:t>
      </w:r>
      <w:r>
        <w:rPr>
          <w:sz w:val="28"/>
          <w:szCs w:val="28"/>
        </w:rPr>
        <w:t xml:space="preserve">квантовый выход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принимаем равны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т.к. основная часть тока течет в слое, приблизительно равном диффузионной длине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параметром фотоэлектромагнитного эффекта, пригодным для измерения, является ток короткого замыкания ФМЭ. Целью математического моделирования является нахождение оптимальных параметров для дальнейшей реализации данного эффекта в различных устройствах. 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для математического моделирования: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1,6∙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Кл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>= 6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В∙с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>=0,0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В∙с, с = 3 ∙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м/с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>= 1,38 ∙10</w:t>
      </w:r>
      <w:r>
        <w:rPr>
          <w:color w:val="000000"/>
          <w:sz w:val="28"/>
          <w:szCs w:val="28"/>
          <w:vertAlign w:val="superscript"/>
        </w:rPr>
        <w:t>-23</w:t>
      </w:r>
      <w:r>
        <w:rPr>
          <w:color w:val="000000"/>
          <w:sz w:val="28"/>
          <w:szCs w:val="28"/>
        </w:rPr>
        <w:t xml:space="preserve"> Дж ∙ К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Т = 300 К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8"/>
        </w:rPr>
        <w:t>=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 = 1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= 10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= 5,55∙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9450" cy="2419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ФМЭ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/м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. Семейство зависимостей тока короткого замыкания ФМЭ от магнитного поля при малой скорости поверхностной рекомбинации при различной интенсивности света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, фотонов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∙с: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∙10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3∙10</w:t>
      </w:r>
      <w:r>
        <w:rPr>
          <w:color w:val="000000"/>
          <w:sz w:val="28"/>
          <w:szCs w:val="28"/>
          <w:vertAlign w:val="superscript"/>
        </w:rPr>
        <w:t xml:space="preserve">17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84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рафика видно, что пр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ток практически не увеличивается. Однако для выполнения данного условия необходимо создать большую напряженность магнитного поля – порядка 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А/м, что не всегда выполнимо. Детектирование тока короткого замыкания ФМЭ можно проводить и при гораздо меньших напряженностях магнитного поля – 500…1000 А/м. При этом ток короткого замыкания изменяется в пределах 2…10 мкА. Такой режим более благоприятен для использования в приборах функциональной электроники.</w:t>
      </w:r>
    </w:p>
    <w:p>
      <w:pPr>
        <w:pStyle w:val="Normal"/>
        <w:ind w:right="-5" w:firstLine="708"/>
        <w:jc w:val="both"/>
        <w:rPr/>
      </w:pPr>
      <w:r>
        <w:object w:dxaOrig="6030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1pt;margin-top:0.3pt;width:301.5pt;height:200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02812020" r:id="rId4"/>
        </w:object>
      </w:r>
      <w:r>
        <w:rPr/>
        <w:t xml:space="preserve">    </w:t>
      </w:r>
      <w:r>
        <w:rPr>
          <w:color w:val="000000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ФМЭ</w:t>
      </w:r>
      <w:r>
        <w:rPr>
          <w:color w:val="000000"/>
        </w:rPr>
        <w:t xml:space="preserve">, А         </w:t>
      </w:r>
    </w:p>
    <w:p>
      <w:pPr>
        <w:pStyle w:val="Normal"/>
        <w:spacing w:lineRule="auto" w:line="384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</w:rPr>
        <w:t>Н, А/м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Рис. 3. Семейство зависимостей тока короткого замыкания ФМЭ от магнитного поля при малой скорости поверхностной рекомбинации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 xml:space="preserve">17 </w:t>
      </w:r>
      <w:r>
        <w:rPr>
          <w:color w:val="000000"/>
          <w:sz w:val="28"/>
          <w:szCs w:val="28"/>
        </w:rPr>
        <w:t>фотонов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∙с. </w:t>
      </w:r>
    </w:p>
    <w:p>
      <w:pPr>
        <w:pStyle w:val="Normal"/>
        <w:spacing w:lineRule="auto" w:line="384"/>
        <w:ind w:right="-5" w:firstLine="708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84"/>
        <w:ind w:right="-5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05175" cy="2428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ФМЭ</w:t>
      </w:r>
      <w:r>
        <w:rPr>
          <w:color w:val="000000"/>
        </w:rPr>
        <w:t>, А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84"/>
        <w:ind w:right="-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Н, А/м</w:t>
      </w:r>
    </w:p>
    <w:p>
      <w:pPr>
        <w:pStyle w:val="Normal"/>
        <w:spacing w:lineRule="auto" w:line="384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Рис. 4. Семейство зависимостей тока короткого замыкания ФМЭ от магнитного поля при большой скорости поверхностной рекомбинации при различной интенсивности света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, фотонов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∙с: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∙10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84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3∙10</w:t>
      </w:r>
      <w:r>
        <w:rPr>
          <w:color w:val="000000"/>
          <w:sz w:val="28"/>
          <w:szCs w:val="28"/>
          <w:vertAlign w:val="superscript"/>
        </w:rPr>
        <w:t xml:space="preserve">17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rPr>
          <w:color w:val="000000"/>
        </w:rPr>
      </w:pPr>
      <w:r>
        <w:rPr>
          <w:color w:val="000000"/>
          <w:sz w:val="28"/>
          <w:szCs w:val="28"/>
        </w:rPr>
        <w:t>При сильной поверхностной рекомбинации фотоэлектромагнитный ток оказывается меньше по величине:</w:t>
      </w:r>
    </w:p>
    <w:p>
      <w:pPr>
        <w:pStyle w:val="Normal"/>
        <w:spacing w:lineRule="auto" w:line="38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7)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большой поверхностной рекомбинации ток ФМЭ сначала растет пропорционально магнитному полю, достигает максимум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и убывает обратно пропорционально Н в сильных магнитных полях. При малой поверхностной рекомбинации ток ФМЭ стремится к насыщению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исимость эффекта от интенсивности света более проста, чем зависимость от напряженности магнитного поля. Ток ФМЭ пропорционален освещенности как при слабом, так и при сильном фотосигнале:</w:t>
      </w:r>
    </w:p>
    <w:p>
      <w:pPr>
        <w:pStyle w:val="Normal"/>
        <w:spacing w:lineRule="auto" w:line="38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8)</w:t>
      </w:r>
    </w:p>
    <w:p>
      <w:pPr>
        <w:pStyle w:val="Normal"/>
        <w:spacing w:lineRule="auto" w:line="384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9)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в случае слабой и сильной освещенности отличаются такие параметры, как эффективная диффузионная длина и др., поэтому наклон прям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М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) различен при слабой и сильной освещенности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лстом образце по мере уменьшения коэффициента поглощ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генерация становится все более равномерной по глубине, поверхностная концентрация носителей уменьшается и ФМЭ убывает согласно формуле:</w:t>
      </w:r>
    </w:p>
    <w:p>
      <w:pPr>
        <w:pStyle w:val="Normal"/>
        <w:spacing w:lineRule="auto" w:line="38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10)</w:t>
      </w:r>
    </w:p>
    <w:p>
      <w:pPr>
        <w:pStyle w:val="Normal"/>
        <w:spacing w:lineRule="auto" w:line="384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84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3. Оценка перспектив использования </w:t>
      </w:r>
      <w:r>
        <w:rPr>
          <w:b/>
          <w:bCs/>
          <w:color w:val="000000"/>
          <w:sz w:val="28"/>
          <w:szCs w:val="28"/>
        </w:rPr>
        <w:t>фотоэлектромагнитного</w:t>
      </w:r>
      <w:r>
        <w:rPr>
          <w:b/>
          <w:color w:val="000000"/>
          <w:sz w:val="28"/>
          <w:szCs w:val="28"/>
        </w:rPr>
        <w:t xml:space="preserve"> эффекта в устройствах функциональной электроники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твердотельная электроника, являясь основным средством обработки информации, развивается по двум главным направлениям: интегральной электроники, или микроэлектроники, и функциональной электроники. Основные тенденции развития микроэлектроники обусловлены идеологией больших и сверхбольших интегральных схем. Развитие интегральных схем идет в направлении освоения субнаносекундных времен срабатывания и субмикронных размеров компонентов сверхвысоких уровней интеграции. В основе функциональной электроники лежит принцип физической интеграции, позволяющий реализовать определённую функцию аппаратуры без применения стандартных базовых элементов, основываясь непосредственно на физических явлениях в твёрдом теле. В этом случае локальному объёму твёрдого тела придаются такие свойства, которые требуются для выполнения данной функции, так что промежуточный этап представления желаемой функции в виде эквивалентной схемы не требуется. Основной чертой физической интеграции является отсутствие или значительное снижение удельного веса схемотехники и использование динамических неоднородностей для выполнения определённых функций.  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электромагнитный эффект нашел основное применение в фотомагнитных детекторах (приемниках электромагнитного излучения), а именно, в приемниках инфракрасного излучения и фотомагнитных магнитомет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 элементом фотомагнитного приемника </w:t>
      </w:r>
      <w:r>
        <w:rPr>
          <w:color w:val="000000"/>
          <w:sz w:val="28"/>
          <w:szCs w:val="28"/>
        </w:rPr>
        <w:t>электромагнитного излучения с длиной волны 5—7 мк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ластинка сурьмянистого индия. Выбор </w:t>
      </w:r>
      <w:r>
        <w:rPr>
          <w:color w:val="000000"/>
          <w:sz w:val="28"/>
          <w:szCs w:val="28"/>
          <w:lang w:val="en-US"/>
        </w:rPr>
        <w:t>InSb</w:t>
      </w:r>
      <w:r>
        <w:rPr>
          <w:color w:val="000000"/>
          <w:sz w:val="28"/>
          <w:szCs w:val="28"/>
        </w:rPr>
        <w:t xml:space="preserve"> как материала для фотомагнитного инфра</w:t>
        <w:softHyphen/>
        <w:t>красного приемника обусловлен малой шириной запре</w:t>
        <w:softHyphen/>
        <w:t xml:space="preserve">щенной зоны этого полупроводника (0,18 </w:t>
      </w:r>
      <w:r>
        <w:rPr>
          <w:i/>
          <w:iCs/>
          <w:color w:val="000000"/>
          <w:sz w:val="28"/>
          <w:szCs w:val="28"/>
        </w:rPr>
        <w:t xml:space="preserve">эв </w:t>
      </w:r>
      <w:r>
        <w:rPr>
          <w:color w:val="000000"/>
          <w:sz w:val="28"/>
          <w:szCs w:val="28"/>
        </w:rPr>
        <w:t>при ком</w:t>
        <w:softHyphen/>
        <w:t xml:space="preserve">натной температуре), дающей возможность наблюдать </w:t>
      </w:r>
      <w:r>
        <w:rPr>
          <w:color w:val="000000"/>
          <w:spacing w:val="-2"/>
          <w:sz w:val="28"/>
          <w:szCs w:val="28"/>
        </w:rPr>
        <w:t xml:space="preserve">собственный фотоэффект в указанной спектральной </w:t>
      </w:r>
      <w:r>
        <w:rPr>
          <w:color w:val="000000"/>
          <w:spacing w:val="-4"/>
          <w:sz w:val="28"/>
          <w:szCs w:val="28"/>
        </w:rPr>
        <w:t>области, высокой подвижностью носителей, способст</w:t>
        <w:softHyphen/>
      </w:r>
      <w:r>
        <w:rPr>
          <w:color w:val="000000"/>
          <w:spacing w:val="-7"/>
          <w:sz w:val="28"/>
          <w:szCs w:val="28"/>
        </w:rPr>
        <w:t xml:space="preserve">вующей увеличению чувствительности прибора, и </w:t>
      </w:r>
      <w:r>
        <w:rPr>
          <w:color w:val="000000"/>
          <w:spacing w:val="18"/>
          <w:sz w:val="28"/>
          <w:szCs w:val="28"/>
        </w:rPr>
        <w:t>ма</w:t>
        <w:softHyphen/>
      </w:r>
      <w:r>
        <w:rPr>
          <w:color w:val="000000"/>
          <w:sz w:val="28"/>
          <w:szCs w:val="28"/>
        </w:rPr>
        <w:t>лым временем жизни, делающим прибор быстродейст</w:t>
        <w:softHyphen/>
      </w:r>
      <w:r>
        <w:rPr>
          <w:color w:val="000000"/>
          <w:spacing w:val="-9"/>
          <w:sz w:val="28"/>
          <w:szCs w:val="28"/>
        </w:rPr>
        <w:t>вующим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отомагнитный ИК приемник из </w:t>
      </w:r>
      <w:r>
        <w:rPr>
          <w:color w:val="000000"/>
          <w:sz w:val="28"/>
          <w:szCs w:val="28"/>
          <w:lang w:val="en-US"/>
        </w:rPr>
        <w:t>InSb</w:t>
      </w:r>
      <w:r>
        <w:rPr>
          <w:color w:val="000000"/>
          <w:sz w:val="28"/>
          <w:szCs w:val="28"/>
        </w:rPr>
        <w:t xml:space="preserve"> успешно при</w:t>
        <w:softHyphen/>
      </w:r>
      <w:r>
        <w:rPr>
          <w:color w:val="000000"/>
          <w:spacing w:val="-1"/>
          <w:sz w:val="28"/>
          <w:szCs w:val="28"/>
        </w:rPr>
        <w:t xml:space="preserve">меняется в научных исследованиях, промышленности. Он обладает высокой пороговой чувствительностью, </w:t>
      </w:r>
      <w:r>
        <w:rPr>
          <w:color w:val="000000"/>
          <w:spacing w:val="-2"/>
          <w:sz w:val="28"/>
          <w:szCs w:val="28"/>
        </w:rPr>
        <w:t xml:space="preserve">не требует охлаждения и электрического </w:t>
      </w:r>
      <w:r>
        <w:rPr>
          <w:color w:val="000000"/>
          <w:spacing w:val="20"/>
          <w:sz w:val="28"/>
          <w:szCs w:val="28"/>
        </w:rPr>
        <w:t>пит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>малые размеры. Малая постоянная времени прибора позволяет применять прибор в ИК. спектроскопии быст</w:t>
        <w:softHyphen/>
      </w:r>
      <w:r>
        <w:rPr>
          <w:color w:val="000000"/>
          <w:spacing w:val="-3"/>
          <w:sz w:val="28"/>
          <w:szCs w:val="28"/>
        </w:rPr>
        <w:t xml:space="preserve">родействующих процессов. Фотомагнитный приемник </w:t>
      </w:r>
      <w:r>
        <w:rPr>
          <w:color w:val="000000"/>
          <w:sz w:val="28"/>
          <w:szCs w:val="28"/>
        </w:rPr>
        <w:t>может использоваться для контроля химических реак</w:t>
        <w:softHyphen/>
        <w:t>ции, в оборудовании ракет, обладающих высокими ско</w:t>
        <w:softHyphen/>
      </w:r>
      <w:r>
        <w:rPr>
          <w:color w:val="000000"/>
          <w:spacing w:val="17"/>
          <w:sz w:val="28"/>
          <w:szCs w:val="28"/>
        </w:rPr>
        <w:t>ростя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т. п. Прибор полезен в </w:t>
      </w:r>
      <w:r>
        <w:rPr>
          <w:color w:val="000000"/>
          <w:spacing w:val="14"/>
          <w:sz w:val="28"/>
          <w:szCs w:val="28"/>
        </w:rPr>
        <w:t>основ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работы </w:t>
      </w:r>
      <w:r>
        <w:rPr>
          <w:color w:val="000000"/>
          <w:sz w:val="28"/>
          <w:szCs w:val="28"/>
        </w:rPr>
        <w:t>при комнатных температурах, при низких же темпера</w:t>
        <w:softHyphen/>
        <w:t>турах, порядка азотных (77° К), характеристики фотомагнитного приемника уступают характеристикам ИК приемников, действие которых основано на фотопрово</w:t>
        <w:softHyphen/>
        <w:t>димости и фотовольтаическом эффекте. Меньшее практи</w:t>
        <w:softHyphen/>
        <w:t xml:space="preserve">ческое значение имеет фотомагнитный ИХ приемник из </w:t>
      </w:r>
      <w:r>
        <w:rPr>
          <w:color w:val="000000"/>
          <w:sz w:val="28"/>
          <w:szCs w:val="28"/>
          <w:lang w:val="en-US"/>
        </w:rPr>
        <w:t>InAs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характеристикой ИК приемника являет</w:t>
        <w:softHyphen/>
        <w:t xml:space="preserve">ся </w:t>
      </w:r>
      <w:r>
        <w:rPr>
          <w:iCs/>
          <w:color w:val="000000"/>
          <w:sz w:val="28"/>
          <w:szCs w:val="28"/>
        </w:rPr>
        <w:t>порог чувствительн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г чувствительности (эквивалентный шум) измеряемый в ваттах, определяет минимальный фотосигнал, который можно зарегистрировать прибором, и равен мощности излучения, требуемой для того, чтобы фотомагнитный сигнал сравнялся со среднеквадратичным напряжением шумов, отнесенным к единичной полосе пропускания усилителя. Сравнение порога чувствительности ИК приемни</w:t>
        <w:softHyphen/>
        <w:t xml:space="preserve">ков из </w:t>
      </w:r>
      <w:r>
        <w:rPr>
          <w:color w:val="000000"/>
          <w:sz w:val="28"/>
          <w:szCs w:val="28"/>
          <w:lang w:val="en-US"/>
        </w:rPr>
        <w:t>InSb</w:t>
      </w:r>
      <w:r>
        <w:rPr>
          <w:color w:val="000000"/>
          <w:sz w:val="28"/>
          <w:szCs w:val="28"/>
        </w:rPr>
        <w:t xml:space="preserve"> трех основных типов показывает, что при комнатной температуре все они почти одинаково чувствительны (см. таблицу 1). Низкое сопротивление </w:t>
      </w:r>
      <w:r>
        <w:rPr>
          <w:i/>
          <w:iCs/>
          <w:color w:val="000000"/>
          <w:sz w:val="28"/>
          <w:szCs w:val="28"/>
        </w:rPr>
        <w:t xml:space="preserve">р-п </w:t>
      </w:r>
      <w:r>
        <w:rPr>
          <w:color w:val="000000"/>
          <w:sz w:val="28"/>
          <w:szCs w:val="28"/>
        </w:rPr>
        <w:t xml:space="preserve">переходов из </w:t>
      </w:r>
      <w:r>
        <w:rPr>
          <w:color w:val="000000"/>
          <w:sz w:val="28"/>
          <w:szCs w:val="28"/>
          <w:lang w:val="en-US"/>
        </w:rPr>
        <w:t>InSb</w:t>
      </w:r>
      <w:r>
        <w:rPr>
          <w:color w:val="000000"/>
          <w:sz w:val="28"/>
          <w:szCs w:val="28"/>
        </w:rPr>
        <w:t xml:space="preserve"> делает невозможным их использова</w:t>
        <w:softHyphen/>
        <w:t>ние при комнатной температуре. В фотомагнитных эле</w:t>
        <w:softHyphen/>
        <w:t>ментах используются кристаллы значительно большей толщины, чем в фотосопротивлениях. Это технологиче</w:t>
        <w:softHyphen/>
        <w:t>ское преимущество компенсирует неудобства, связанные с необходимостью использования магнитов. Порог чувствительности и внутренне сопротивление ИК приемников различных типов с площадкой 1×1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ведены в таблице:</w:t>
      </w:r>
    </w:p>
    <w:p>
      <w:pPr>
        <w:pStyle w:val="Style15"/>
        <w:keepNext w:val="true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keepNext w:val="true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блица </w:t>
      </w:r>
      <w:r>
        <w:rPr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color w:val="000000"/>
        </w:rPr>
        <w:instrText xml:space="preserve"> SEQ Таблица \* ARABIC </w:instrText>
      </w:r>
      <w:r>
        <w:rPr>
          <w:sz w:val="28"/>
          <w:b w:val="false"/>
          <w:szCs w:val="28"/>
          <w:color w:val="000000"/>
        </w:rPr>
        <w:fldChar w:fldCharType="separate"/>
      </w:r>
      <w:r>
        <w:rPr>
          <w:sz w:val="28"/>
          <w:b w:val="false"/>
          <w:szCs w:val="28"/>
          <w:color w:val="000000"/>
        </w:rPr>
        <w:t>1</w:t>
      </w:r>
      <w:r>
        <w:rPr>
          <w:sz w:val="28"/>
          <w:b w:val="false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.  Порог чувствительности и внутренне сопротивление ИК приемников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71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ИК приемников</w:t>
            </w:r>
          </w:p>
        </w:tc>
      </w:tr>
      <w:tr>
        <w:trPr/>
        <w:tc>
          <w:tcPr>
            <w:tcW w:w="2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МЭ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П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переходе</w:t>
            </w:r>
          </w:p>
        </w:tc>
      </w:tr>
      <w:tr>
        <w:trPr/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Sb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∙10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  <w:r>
              <w:rPr>
                <w:color w:val="000000"/>
                <w:sz w:val="28"/>
                <w:szCs w:val="28"/>
              </w:rPr>
              <w:t xml:space="preserve"> 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∙10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  <w:r>
              <w:rPr>
                <w:color w:val="000000"/>
                <w:sz w:val="28"/>
                <w:szCs w:val="28"/>
              </w:rPr>
              <w:t xml:space="preserve"> 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∙10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  <w:r>
              <w:rPr>
                <w:color w:val="000000"/>
                <w:sz w:val="28"/>
                <w:szCs w:val="28"/>
              </w:rPr>
              <w:t xml:space="preserve"> 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 Ом</w:t>
            </w:r>
          </w:p>
        </w:tc>
      </w:tr>
      <w:tr>
        <w:trPr/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As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color w:val="000000"/>
                <w:sz w:val="28"/>
                <w:szCs w:val="28"/>
                <w:lang w:val="en-US"/>
              </w:rPr>
              <w:t>∙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color w:val="000000"/>
                <w:sz w:val="28"/>
                <w:szCs w:val="28"/>
                <w:lang w:val="en-US"/>
              </w:rPr>
              <w:t>∙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Ом</w:t>
            </w:r>
          </w:p>
        </w:tc>
      </w:tr>
      <w:tr>
        <w:trPr/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bS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∙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∙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84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color w:val="000000"/>
                <w:sz w:val="28"/>
                <w:szCs w:val="28"/>
                <w:lang w:val="en-US"/>
              </w:rPr>
              <w:t>∙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38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Ом</w:t>
            </w:r>
          </w:p>
        </w:tc>
      </w:tr>
    </w:tbl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увствительность прибора в различных частях спектра описывается спектральной характеристикой. Спектраль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увствительность </w:t>
      </w:r>
      <w:r>
        <w:rPr>
          <w:color w:val="000000"/>
          <w:sz w:val="28"/>
          <w:szCs w:val="28"/>
        </w:rPr>
        <w:t xml:space="preserve">детектора из </w:t>
      </w:r>
      <w:r>
        <w:rPr>
          <w:color w:val="000000"/>
          <w:sz w:val="28"/>
          <w:szCs w:val="28"/>
          <w:lang w:val="en-US"/>
        </w:rPr>
        <w:t>InSb</w:t>
      </w:r>
      <w:r>
        <w:rPr>
          <w:color w:val="000000"/>
          <w:sz w:val="28"/>
          <w:szCs w:val="28"/>
        </w:rPr>
        <w:t xml:space="preserve"> иллюстри</w:t>
        <w:softHyphen/>
        <w:t xml:space="preserve">руется рис. 4. Длинноволновая граница характеристики равна 7,4 </w:t>
      </w:r>
      <w:r>
        <w:rPr>
          <w:i/>
          <w:iCs/>
          <w:color w:val="000000"/>
          <w:sz w:val="28"/>
          <w:szCs w:val="28"/>
        </w:rPr>
        <w:t xml:space="preserve">мк. </w:t>
      </w:r>
      <w:r>
        <w:rPr>
          <w:color w:val="000000"/>
          <w:sz w:val="28"/>
          <w:szCs w:val="28"/>
        </w:rPr>
        <w:t>При длинах воли выше этой величины энергии фотона слишком мала для генерации неоснов</w:t>
        <w:softHyphen/>
        <w:t>ных носителей. При меньших длинах волн чувствитель</w:t>
        <w:softHyphen/>
        <w:t xml:space="preserve">ность быстро растет, пока коэффициент </w:t>
      </w:r>
      <w:r>
        <w:rPr/>
        <w:t xml:space="preserve"> </w:t>
      </w:r>
      <w:r>
        <w:rPr>
          <w:color w:val="000000"/>
          <w:sz w:val="28"/>
          <w:szCs w:val="28"/>
        </w:rPr>
        <w:t>поглощения не станет значительно меньше обратной толщины пластинки. Максимальная чувствительность прибора достигается при длине волны порядка 6 мкм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09875" cy="1913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ис. 5. Спектральная чувствительность фотомагнитного приемника на </w:t>
      </w:r>
      <w:r>
        <w:rPr>
          <w:color w:val="000000"/>
          <w:sz w:val="28"/>
          <w:szCs w:val="28"/>
          <w:lang w:val="en-US"/>
        </w:rPr>
        <w:t>InSb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измерения же магнитного поля может быть приме</w:t>
        <w:softHyphen/>
        <w:t>нен фотомагнитный магнитометр. Этот прибор, как и приемник ИК излучения, не требует приложения внеш</w:t>
        <w:softHyphen/>
        <w:t xml:space="preserve">него электрического поля, имеет очень простое устройство и малые размеры, обладает малой инерционностью. Для измерения напряженности магнитного поля в фотомагнитных магнитометрах в основном используется ФМЭ 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е. Быстрое насыщение с ростом освещенности, слабая зависимость от температуры, пропорциональность магнитному полю делают этот эффект весьма удобным для использования в магнитометр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61385" cy="138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ис. 6. Многослойная </w:t>
      </w:r>
      <w:r>
        <w:rPr>
          <w:b w:val="false"/>
          <w:color w:val="000000"/>
          <w:sz w:val="28"/>
          <w:szCs w:val="28"/>
          <w:lang w:val="en-US"/>
        </w:rPr>
        <w:t>n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p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n</w:t>
      </w:r>
      <w:r>
        <w:rPr>
          <w:b w:val="false"/>
          <w:color w:val="000000"/>
          <w:sz w:val="28"/>
          <w:szCs w:val="28"/>
        </w:rPr>
        <w:t xml:space="preserve"> система, использующаяся для измерения магнитного по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м магнитометр может быть скон</w:t>
        <w:softHyphen/>
        <w:t>струирован в виде полупроводниковой пластинки с боль</w:t>
        <w:softHyphen/>
        <w:t xml:space="preserve">шим числом последовательно расположенных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</w:t>
        <w:softHyphen/>
        <w:t xml:space="preserve">ходов (рис. 5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 пластинки, перпендикулярная плоскостям переходов, освещается светом, интен</w:t>
        <w:softHyphen/>
        <w:t>сивность которого имеет величину порядка интенсив</w:t>
        <w:softHyphen/>
        <w:t xml:space="preserve">ности солнечного света. При такой освещенности прибор с типичными параметрами полупроводника находится в состоянии насыщения, и выходной сигнал не зависит от интенсивности света. При этом фотовольтаические эффекты на соседних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х взаимно уничтожаются, а фотомагнитные складываются, и ФМЭ наблюдается в чистом виде, а не на фоне первичной фото эдс. Использование многослойной структуры позволяет не только увеличить вольтовую чувствительность прибора, но и снизить порог чувствительно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бор прост в эксплуатации, не требует электрического пита</w:t>
        <w:softHyphen/>
        <w:t>ния, стабилизации и измерения освещенности и монохроматизации света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84"/>
        <w:ind w:left="708" w:firstLine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ич Ю. И., «Фотомагнитный эффект в полупроводниках и его применение»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09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rm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«Функциональная электроника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38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инкис Б. М., Щука А. А.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09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www.uran.donetsk.ua</w:t>
        </w:r>
      </w:hyperlink>
      <w:r>
        <w:rPr>
          <w:color w:val="000000"/>
          <w:sz w:val="28"/>
          <w:szCs w:val="28"/>
        </w:rPr>
        <w:t>, Кузнецов А. В, «Функциональная электроника»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20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www.phys.nsu.ru</w:t>
        </w:r>
      </w:hyperlink>
      <w:r>
        <w:rPr>
          <w:color w:val="000000"/>
          <w:sz w:val="28"/>
          <w:szCs w:val="28"/>
        </w:rPr>
        <w:t>, Кравченко А. Ф., Физические основы информационных технологий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розяк С., «Конструкция и технология полупроводниковых фотоэлектрических приборов»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20"/>
        <w:rPr/>
      </w:pPr>
      <w:r>
        <w:rPr>
          <w:color w:val="000000"/>
          <w:sz w:val="28"/>
          <w:szCs w:val="28"/>
        </w:rPr>
        <w:t>Устюжанинов В. Н., Фролова Т. Н.  «Нестационарные и релаксационные эффекты в полупроводниках», Владимир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вкин С. М., «Фотоэлектрические явления в полупроводниках», 19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84"/>
        <w:ind w:left="0" w:firstLine="72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«Физика твердого тела», Егоров В.Н., 2002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informost.ru/" TargetMode="External"/><Relationship Id="rId10" Type="http://schemas.openxmlformats.org/officeDocument/2006/relationships/hyperlink" Target="http://www.uran.donetsk.ua/" TargetMode="External"/><Relationship Id="rId11" Type="http://schemas.openxmlformats.org/officeDocument/2006/relationships/hyperlink" Target="http://www.phys.nsu.ru/" TargetMode="External"/><Relationship Id="rId12" Type="http://schemas.openxmlformats.org/officeDocument/2006/relationships/hyperlink" Target="http://www.ispu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56:00Z</dcterms:created>
  <dc:creator>aleksey</dc:creator>
  <dc:description/>
  <dc:language>en-US</dc:language>
  <cp:lastModifiedBy>Дима</cp:lastModifiedBy>
  <cp:lastPrinted>2003-06-26T08:41:00Z</cp:lastPrinted>
  <dcterms:modified xsi:type="dcterms:W3CDTF">2003-06-26T04:51:00Z</dcterms:modified>
  <cp:revision>36</cp:revision>
  <dc:subject/>
  <dc:title>Зависимость фотоэлектромагнитного эффекта от магнитного поля, освещенности, рекомбинационных постоянных</dc:title>
</cp:coreProperties>
</file>