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/>
      </w:pPr>
      <w:r>
        <w:rPr/>
        <w:t>Оглавление</w:t>
      </w:r>
    </w:p>
    <w:tbl>
      <w:tblPr>
        <w:tblW w:w="88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15"/>
      </w:tblGrid>
      <w:tr>
        <w:trPr/>
        <w:tc>
          <w:tcPr>
            <w:tcW w:w="784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01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Составление характеристического уравнения по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 xml:space="preserve">вх  </w:t>
            </w:r>
            <w:r>
              <w:rPr>
                <w:sz w:val="28"/>
                <w:szCs w:val="28"/>
              </w:rPr>
              <w:t>и расчет его корней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нужденных составляющих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ых условий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а) Независимые начальные условия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б) Зависимые начальные условия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фференциальных уравнений по Законам Кирхгофа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Составление дифференциальных уравнений методом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алгебраизации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го дифференциального уравнения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ифференциального уравнения классическим методом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альных токов и напряжений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таблица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ный метод расчета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Расчет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методом переменных состояния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.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т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857680"/>
                          <a:chOff x="0" y="0"/>
                          <a:chExt cx="4114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14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6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34236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57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860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228600"/>
                            <a:ext cx="6843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343080"/>
                            <a:ext cx="45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0" cy="114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720" cy="114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5360"/>
                            <a:ext cx="1485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72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5360"/>
                            <a:ext cx="144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9080"/>
                            <a:ext cx="80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137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799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44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16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566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2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3402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25pt" coordorigin="0,0" coordsize="6479,4500">
                <v:rect id="shape_0" stroked="f" o:allowincell="f" style="position:absolute;left:0;top:1;width:64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40" to="1078,5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80;width:720;height:71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800,540" to="2878,5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880,0" to="3418,53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419,540" to="4318,5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419,360" to="3419,53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4319;top:360;width:1078;height:179">
                  <v:shape id="shape_0" coordsize="360,180" path="m0,180c60,90,120,0,180,0c240,0,300,90,360,180e" stroked="t" o:allowincell="f" style="position:absolute;left:4319;top:360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0,180" path="m0,180c60,90,120,0,180,0c240,0,300,90,360,180e" stroked="t" o:allowincell="f" style="position:absolute;left:4678;top:360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0,180" path="m0,180c60,90,120,0,180,0c240,0,300,90,360,180e" stroked="t" o:allowincell="f" style="position:absolute;left:5038;top:360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line id="shape_0" from="5399,540" to="6119,5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540" to="359,2338" stroked="t" o:allowincell="f" style="position:absolute;mso-position-horizontal-relative:char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6120,540" to="6120,2338" stroked="t" o:allowincell="f" style="position:absolute;mso-position-horizontal-relative:char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359,2339" to="2878,23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3960;width:899;height:3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780,2339" to="6118,23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2339" to="359,41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20,2339" to="6121,41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4140" to="1619,41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20,3780" to="1620,44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0,3780" to="1800,44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0,4140" to="3958,41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60,4140" to="6118,41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2160;width:899;height:3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259,540" to="1618,540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6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41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419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2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00;top:180;width:535;height:538;mso-wrap-style:none;v-text-anchor:middle;mso-position-horizontal-relative:char">
                  <v:fill o:detectmouseclick="t" on="false"/>
                  <v:stroke color="black" weight="19080" endarrow="block" endarrowwidth="medium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369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960" w:right="369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e>
        </m:d>
      </m:oMath>
    </w:p>
    <w:p>
      <w:pPr>
        <w:pStyle w:val="Normal"/>
        <w:ind w:left="3960" w:right="369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</m:oMath>
    </w:p>
    <w:p>
      <w:pPr>
        <w:pStyle w:val="Normal"/>
        <w:ind w:left="3960" w:right="369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</m:oMath>
    </w:p>
    <w:p>
      <w:pPr>
        <w:pStyle w:val="Normal"/>
        <w:ind w:left="3960" w:right="3698" w:hanging="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Ф</m:t>
            </m:r>
          </m:e>
        </m:d>
      </m:oMath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е характеристического уравнения по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vertAlign w:val="subscript"/>
        </w:rPr>
        <w:t xml:space="preserve">вх  </w:t>
      </w:r>
      <w:r>
        <w:rPr>
          <w:b/>
          <w:sz w:val="28"/>
          <w:szCs w:val="28"/>
        </w:rPr>
        <w:t>и расчет его кор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ω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ω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ωC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C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чет корн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90"/>
        <w:gridCol w:w="17"/>
        <w:gridCol w:w="579"/>
      </w:tblGrid>
      <w:tr>
        <w:trPr/>
        <w:tc>
          <w:tcPr>
            <w:tcW w:w="89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C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8992" w:type="dxa"/>
            <w:gridSpan w:val="3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8975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)</w:t>
            </w:r>
          </w:p>
        </w:tc>
      </w:tr>
      <w:tr>
        <w:trPr/>
        <w:tc>
          <w:tcPr>
            <w:tcW w:w="8975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1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ределение принужденных составляющи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11480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56960"/>
                          <a:chOff x="0" y="0"/>
                          <a:chExt cx="411480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227880"/>
                            <a:ext cx="6843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342360"/>
                            <a:ext cx="45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0" cy="114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720" cy="114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464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4640"/>
                            <a:ext cx="1485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4640"/>
                            <a:ext cx="72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4640"/>
                            <a:ext cx="144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80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99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137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799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6972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559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0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16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486080"/>
                            <a:ext cx="457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560" y="11797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476280"/>
                            <a:ext cx="10540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53" h="21600">
                                <a:moveTo>
                                  <a:pt x="1771" y="4874"/>
                                </a:moveTo>
                                <a:arcTo wR="10800" hR="10800" stAng="-8803440" swAng="17803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53" h="21600">
                                <a:moveTo>
                                  <a:pt x="1771" y="4874"/>
                                </a:moveTo>
                                <a:arcTo wR="10800" hR="10800" stAng="-8803440" swAng="178036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1163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53" h="21600">
                                <a:moveTo>
                                  <a:pt x="1771" y="4874"/>
                                </a:moveTo>
                                <a:arcTo wR="10800" hR="10800" stAng="-8803440" swAng="17803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53" h="21600">
                                <a:moveTo>
                                  <a:pt x="1771" y="4874"/>
                                </a:moveTo>
                                <a:arcTo wR="10800" hR="10800" stAng="-8803440" swAng="178036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24.95pt" coordorigin="0,0" coordsize="6480,4499">
                <v:rect id="shape_0" stroked="f" o:allowincell="f" style="position:absolute;left:0;top:0;width:6479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1078,5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79;width:720;height:71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800,539" to="2878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539" to="4318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19;top:359;width:1078;height:179">
                  <v:shape id="shape_0" coordsize="360,180" path="m0,180c60,90,120,0,180,0c240,0,300,90,360,180e" stroked="t" o:allowincell="f" style="position:absolute;left:4319;top:359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0,180" path="m0,180c60,90,120,0,180,0c240,0,300,90,360,180e" stroked="t" o:allowincell="f" style="position:absolute;left:4678;top:359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0,180" path="m0,180c60,90,120,0,180,0c240,0,300,90,360,180e" stroked="t" o:allowincell="f" style="position:absolute;left:5038;top:359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line id="shape_0" from="5399,539" to="6119,5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539" to="359,2337" stroked="t" o:allowincell="f" style="position:absolute;mso-position-horizontal-relative:char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6119,539" to="6119,2337" stroked="t" o:allowincell="f" style="position:absolute;mso-position-horizontal-relative:char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359,2338" to="2878,23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3959;width:899;height:3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780,2338" to="6118,23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2338" to="359,413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19,2338" to="6120,413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4139" to="1618,41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20,3779" to="1620,44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0,3779" to="1800,44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0,4139" to="3958,41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60,4139" to="6118,41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2159;width:899;height:3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259,539" to="1618,539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59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41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41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2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1619" to="6119,2338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line id="shape_0" from="6119,2340" to="6119,3058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line id="shape_0" from="5399,2340" to="6118,2340" stroked="t" o:allowincell="f" style="position:absolute;flip:x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40;top:18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153,21600" path="l0,21600xee" stroked="t" o:allowincell="f" style="position:absolute;left:2514;top:750;width:1659;height:833;mso-wrap-style:none;v-text-anchor:middle;mso-position-horizontal-relative:char">
                  <v:fill o:detectmouseclick="t" on="false"/>
                  <v:stroke color="blue" weight="19080" endarrow="block" endarrowwidth="medium" endarrowlength="long" joinstyle="miter" endcap="flat"/>
                  <w10:wrap type="none"/>
                </v:rect>
                <v:rect id="shape_0" coordsize="20153,21600" path="l0,21600xee" stroked="t" o:allowincell="f" style="position:absolute;left:2339;top:2699;width:1832;height:1259;mso-wrap-style:none;v-text-anchor:middle;mso-position-horizontal-relative:char">
                  <v:fill o:detectmouseclick="t" on="false"/>
                  <v:stroke color="red" weight="19080" endarrow="block" endarrowwidth="medium" endarrowlength="long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14900</wp:posOffset>
                </wp:positionH>
                <wp:positionV relativeFrom="paragraph">
                  <wp:posOffset>107696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14900</wp:posOffset>
                </wp:positionH>
                <wp:positionV relativeFrom="paragraph">
                  <wp:posOffset>153416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0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04"/>
      </w:tblGrid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ых услов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Независимые начальные услов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9)</w:t>
            </w:r>
          </w:p>
        </w:tc>
      </w:tr>
    </w:tbl>
    <w:p>
      <w:pPr>
        <w:pStyle w:val="Normal"/>
        <w:rPr/>
      </w:pPr>
      <w:r>
        <w:rPr/>
        <w:t>Зависимые начальные услов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71575</wp:posOffset>
                      </wp:positionV>
                      <wp:extent cx="457200" cy="314325"/>
                      <wp:effectExtent l="0" t="10160" r="1016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53" h="21600">
                                    <a:moveTo>
                                      <a:pt x="1771" y="4874"/>
                                    </a:moveTo>
                                    <a:arcTo wR="10800" hR="10800" stAng="-8803440" swAng="178036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53" h="21600">
                                    <a:moveTo>
                                      <a:pt x="1771" y="4874"/>
                                    </a:moveTo>
                                    <a:arcTo wR="10800" hR="10800" stAng="-8803440" swAng="1780369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153,21600" path="l0,21600xee" stroked="t" o:allowincell="t" style="position:absolute;margin-left:216pt;margin-top:92.25pt;width:35.95pt;height:24.7pt;mso-wrap-style:none;v-text-anchor:middle">
                      <v:fill o:detectmouseclick="t" on="false"/>
                      <v:stroke color="red" weight="19080" endarrow="block" endarrowwidth="medium" endarrowlength="long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14375</wp:posOffset>
                      </wp:positionV>
                      <wp:extent cx="457200" cy="314325"/>
                      <wp:effectExtent l="0" t="10160" r="1016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53" h="21600">
                                    <a:moveTo>
                                      <a:pt x="1771" y="4874"/>
                                    </a:moveTo>
                                    <a:arcTo wR="10800" hR="10800" stAng="-8803440" swAng="178036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53" h="21600">
                                    <a:moveTo>
                                      <a:pt x="1771" y="4874"/>
                                    </a:moveTo>
                                    <a:arcTo wR="10800" hR="10800" stAng="-8803440" swAng="1780369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153,21600" path="l0,21600xee" stroked="t" o:allowincell="t" style="position:absolute;margin-left:216pt;margin-top:56.25pt;width:35.95pt;height:24.7pt;mso-wrap-style:none;v-text-anchor:middle">
                      <v:fill o:detectmouseclick="t" on="false"/>
                      <v:stroke color="blue" weight="19080" endarrow="block" endarrowwidth="medium" endarrowlength="long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при </w:t>
      </w:r>
      <w:r>
        <w:rPr/>
        <w:t>t=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1)</w:t>
            </w:r>
          </w:p>
        </w:tc>
      </w:tr>
    </w:tbl>
    <w:p>
      <w:pPr>
        <w:pStyle w:val="Normal"/>
        <w:rPr/>
      </w:pPr>
      <w:r>
        <w:rPr/>
        <w:t>Подставляем Н.Н.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3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 xml:space="preserve">(22) </w:t>
      </w:r>
      <w:r>
        <w:rPr/>
        <w:t>и (23) получа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</w:tr>
    </w:tbl>
    <w:p>
      <w:pPr>
        <w:pStyle w:val="Normal"/>
        <w:rPr/>
      </w:pPr>
      <w:r>
        <w:rPr/>
        <w:t>Подставим (24) во второе уравнение системы (21), тог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</w:tr>
    </w:tbl>
    <w:p>
      <w:pPr>
        <w:pStyle w:val="Normal"/>
        <w:rPr/>
      </w:pPr>
      <w:r>
        <w:rPr/>
        <w:t>Из (26) находи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</w:tr>
    </w:tbl>
    <w:p>
      <w:pPr>
        <w:pStyle w:val="Normal"/>
        <w:rPr/>
      </w:pPr>
      <w:r>
        <w:rPr/>
        <w:t>Из (24) и (25) получа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дифференциального уравнения, составленного по законам Кирхгофа</w:t>
      </w:r>
    </w:p>
    <w:p>
      <w:pPr>
        <w:pStyle w:val="Normal"/>
        <w:rPr/>
      </w:pPr>
      <w:r>
        <w:rPr/>
        <w:t>Перепишем систему (20) в ви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</w:tr>
    </w:tbl>
    <w:p>
      <w:pPr>
        <w:pStyle w:val="Normal"/>
        <w:rPr/>
      </w:pPr>
      <w:r>
        <w:rPr/>
        <w:t>Откуда следуе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)</w:t>
            </w:r>
          </w:p>
        </w:tc>
      </w:tr>
    </w:tbl>
    <w:p>
      <w:pPr>
        <w:pStyle w:val="Normal"/>
        <w:rPr/>
      </w:pPr>
      <w:r>
        <w:rPr/>
        <w:t>Подставим (32) в (31), тогд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торого уравнения системы (30) выраз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)</w:t>
            </w:r>
          </w:p>
        </w:tc>
      </w:tr>
    </w:tbl>
    <w:p>
      <w:pPr>
        <w:pStyle w:val="Normal"/>
        <w:rPr/>
      </w:pPr>
      <w:r>
        <w:rPr/>
        <w:t>Подставим (37) в (35) тогд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992"/>
      </w:tblGrid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)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)</w:t>
            </w:r>
          </w:p>
        </w:tc>
      </w:tr>
    </w:tbl>
    <w:p>
      <w:pPr>
        <w:pStyle w:val="Normal"/>
        <w:rPr/>
      </w:pPr>
      <w:r>
        <w:rPr/>
        <w:t>В силу того, чт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)</w:t>
            </w:r>
          </w:p>
        </w:tc>
      </w:tr>
    </w:tbl>
    <w:p>
      <w:pPr>
        <w:pStyle w:val="Normal"/>
        <w:rPr/>
      </w:pPr>
      <w:r>
        <w:rPr/>
        <w:t>Подставив (39) в (40) получи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939"/>
      </w:tblGrid>
      <w:tr>
        <w:trPr/>
        <w:tc>
          <w:tcPr>
            <w:tcW w:w="5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)</w:t>
            </w:r>
          </w:p>
        </w:tc>
      </w:tr>
    </w:tbl>
    <w:p>
      <w:pPr>
        <w:pStyle w:val="Normal"/>
        <w:rPr/>
      </w:pPr>
      <w:r>
        <w:rPr/>
        <w:t>Тогда подставляя в (32) выражения (42) и (37), получи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819"/>
      </w:tblGrid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)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)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)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)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)</w:t>
            </w:r>
          </w:p>
        </w:tc>
      </w:tr>
    </w:tbl>
    <w:p>
      <w:pPr>
        <w:pStyle w:val="Normal"/>
        <w:jc w:val="center"/>
        <w:rPr/>
      </w:pPr>
      <w:r>
        <w:rPr/>
        <w:t>Получаем дифференциальное уравнение, составленное по Законам Кирхгоф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819"/>
      </w:tblGrid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дифференциального уравнения методом Д-алгебраизации</w:t>
      </w:r>
    </w:p>
    <w:p>
      <w:pPr>
        <w:pStyle w:val="Normal"/>
        <w:rPr/>
      </w:pPr>
      <w:r>
        <w:rPr/>
        <w:t>Рассмотрим систему (2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p/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)</w:t>
            </w:r>
          </w:p>
        </w:tc>
      </w:tr>
    </w:tbl>
    <w:p>
      <w:pPr>
        <w:pStyle w:val="Normal"/>
        <w:rPr/>
      </w:pPr>
      <w:r>
        <w:rPr/>
        <w:t>Если учесть (50) и (51), тогда система (49) примет ви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2)</w:t>
            </w:r>
          </w:p>
        </w:tc>
      </w:tr>
    </w:tbl>
    <w:p>
      <w:pPr>
        <w:pStyle w:val="Normal"/>
        <w:rPr/>
      </w:pPr>
      <w:r>
        <w:rPr/>
        <w:t>Рассмотрим второе и третье уравнение систе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3)</w:t>
            </w:r>
          </w:p>
        </w:tc>
      </w:tr>
    </w:tbl>
    <w:p>
      <w:pPr>
        <w:pStyle w:val="Normal"/>
        <w:rPr/>
      </w:pPr>
      <w:r>
        <w:rPr/>
        <w:t>Подставим первое уравнение системы (52) во второе уравнение системы (53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69"/>
      </w:tblGrid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)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)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)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D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7)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)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)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)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oMath>
            </m:oMathPara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)</w:t>
            </w:r>
          </w:p>
        </w:tc>
      </w:tr>
    </w:tbl>
    <w:p>
      <w:pPr>
        <w:pStyle w:val="Normal"/>
        <w:rPr/>
      </w:pPr>
      <w:r>
        <w:rPr/>
        <w:t xml:space="preserve">Подставим Н.Н.У в (61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334"/>
        <w:gridCol w:w="1636"/>
      </w:tblGrid>
      <w:tr>
        <w:trPr/>
        <w:tc>
          <w:tcPr>
            <w:tcW w:w="7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)</w:t>
            </w:r>
          </w:p>
        </w:tc>
      </w:tr>
      <w:tr>
        <w:trPr/>
        <w:tc>
          <w:tcPr>
            <w:tcW w:w="7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)</w:t>
            </w:r>
          </w:p>
        </w:tc>
      </w:tr>
      <w:tr>
        <w:trPr/>
        <w:tc>
          <w:tcPr>
            <w:tcW w:w="8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да, исходя из (50), (63) примет ви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мы получили дифференциальное уравнение, составленное методом           Д-алгебра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ученного дифференциального уравнения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rPr>
          <w:b/>
          <w:b/>
        </w:rPr>
      </w:pPr>
      <w:r>
        <w:rPr/>
        <w:t>1)</w:t>
      </w:r>
      <w:r>
        <w:rPr>
          <w:b/>
        </w:rPr>
        <w:t xml:space="preserve">  </w:t>
        <w:tab/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708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Решение дифференциального уравнения классическим методо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oMath>
            </m:oMathPara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65)</w:t>
            </w:r>
          </w:p>
        </w:tc>
      </w:tr>
    </w:tbl>
    <w:p>
      <w:pPr>
        <w:pStyle w:val="Normal"/>
        <w:rPr/>
      </w:pPr>
      <w:r>
        <w:rPr/>
        <w:t>Исходя из (1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66"/>
        <w:gridCol w:w="4425"/>
      </w:tblGrid>
      <w:tr>
        <w:trPr/>
        <w:tc>
          <w:tcPr>
            <w:tcW w:w="542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6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09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7)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/>
      </w:pPr>
      <w:r>
        <w:rPr/>
        <w:t>Подставим (66) и (67) в (65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642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8)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/>
      </w:pPr>
      <w:r>
        <w:rPr/>
        <w:t xml:space="preserve">Рассмотрим (68) для момента времени </w:t>
      </w:r>
      <w:r>
        <w:rPr>
          <w:i/>
          <w:lang w:val="en-US"/>
        </w:rPr>
        <w:t>t</w:t>
      </w:r>
      <w:r>
        <w:rPr>
          <w:i/>
        </w:rPr>
        <w:t>=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28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9)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0)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/>
      </w:pPr>
      <w:r>
        <w:rPr/>
        <w:t>Из (26) и (68), получи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479"/>
      </w:tblGrid>
      <w:tr>
        <w:trPr/>
        <w:tc>
          <w:tcPr>
            <w:tcW w:w="33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1)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/>
      </w:pPr>
      <w:r>
        <w:rPr/>
        <w:t>Подставим (70) в (7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544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2)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ку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62"/>
      </w:tblGrid>
      <w:tr>
        <w:trPr/>
        <w:tc>
          <w:tcPr>
            <w:tcW w:w="1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46" w:leader="none"/>
              </w:tabs>
              <w:jc w:val="right"/>
              <w:rPr/>
            </w:pPr>
            <w:r>
              <w:rPr/>
              <w:t>(73)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oMath>
            </m:oMathPara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4)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/>
      </w:pPr>
      <w:r>
        <w:rPr/>
        <w:t xml:space="preserve">Подставим равенства (73), (74), (10), (11) в (68)  , получим выражение дл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845"/>
      </w:tblGrid>
      <w:tr>
        <w:trPr/>
        <w:tc>
          <w:tcPr>
            <w:tcW w:w="90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5)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стальных токов и напря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токов</w:t>
      </w:r>
    </w:p>
    <w:p>
      <w:pPr>
        <w:pStyle w:val="Normal"/>
        <w:rPr/>
      </w:pPr>
      <w:r>
        <w:rPr>
          <w:sz w:val="28"/>
          <w:szCs w:val="28"/>
        </w:rPr>
        <w:t xml:space="preserve">Из второго уравнения системы (30),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учитывая (75)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83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з первого уравнения системы (30),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учитывая (75) и (76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613"/>
      </w:tblGrid>
      <w:tr>
        <w:trPr/>
        <w:tc>
          <w:tcPr>
            <w:tcW w:w="8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)</w:t>
            </w:r>
          </w:p>
        </w:tc>
      </w:tr>
      <w:tr>
        <w:trPr/>
        <w:tc>
          <w:tcPr>
            <w:tcW w:w="8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(76),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/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)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(78),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970"/>
      </w:tblGrid>
      <w:tr>
        <w:trPr/>
        <w:tc>
          <w:tcPr>
            <w:tcW w:w="8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)</w:t>
            </w:r>
          </w:p>
        </w:tc>
      </w:tr>
      <w:tr>
        <w:trPr/>
        <w:tc>
          <w:tcPr>
            <w:tcW w:w="8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з третьего уравнения системы (30)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учитывая (80) и (82)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683"/>
      </w:tblGrid>
      <w:tr>
        <w:trPr/>
        <w:tc>
          <w:tcPr>
            <w:tcW w:w="9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)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)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(75)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1483"/>
      </w:tblGrid>
      <w:tr>
        <w:trPr/>
        <w:tc>
          <w:tcPr>
            <w:tcW w:w="8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)</w:t>
            </w:r>
          </w:p>
        </w:tc>
      </w:tr>
      <w:tr>
        <w:trPr/>
        <w:tc>
          <w:tcPr>
            <w:tcW w:w="8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2"/>
        <w:gridCol w:w="1137"/>
        <w:gridCol w:w="1831"/>
        <w:gridCol w:w="1617"/>
        <w:gridCol w:w="1833"/>
      </w:tblGrid>
      <w:tr>
        <w:trPr>
          <w:trHeight w:val="386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&lt;0 </w:t>
            </w:r>
            <w:r>
              <w:rPr/>
              <w:t>докомутационный режим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=0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38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.К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ным уравнения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.К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ным уравнениям</w:t>
            </w:r>
          </w:p>
        </w:tc>
      </w:tr>
      <w:tr>
        <w:trPr>
          <w:trHeight w:val="38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[A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2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[A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2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/>
              </w:rPr>
              <w:t>[A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[B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[B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B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B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right="21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уравнения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44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ераторный метод расч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48835" cy="3314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3314160"/>
                          <a:chOff x="0" y="0"/>
                          <a:chExt cx="46486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48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9080"/>
                            <a:ext cx="4586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6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204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457200"/>
                            <a:ext cx="6843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2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9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571680"/>
                            <a:ext cx="45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0" cy="114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720" cy="114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24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240"/>
                            <a:ext cx="1485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240"/>
                            <a:ext cx="72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240"/>
                            <a:ext cx="144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8002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9080"/>
                            <a:ext cx="720" cy="45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629080"/>
                            <a:ext cx="720" cy="45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3423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799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6960"/>
                            <a:ext cx="230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560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9832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9904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9480" y="2171160"/>
                            <a:ext cx="4370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0"/>
                            <a:ext cx="360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2560" y="2856960"/>
                            <a:ext cx="57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586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70240"/>
                            <a:ext cx="230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45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2360"/>
                            <a:ext cx="4597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70240"/>
                            <a:ext cx="230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4360" y="23040"/>
                            <a:ext cx="4586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0000" y="0"/>
                            <a:ext cx="686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2171160"/>
                            <a:ext cx="5893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856960"/>
                            <a:ext cx="57168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4160" y="1370880"/>
                            <a:ext cx="61452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05pt;height:260.95pt" coordorigin="0,0" coordsize="7321,5219">
                <v:rect id="shape_0" stroked="f" o:allowincell="f" style="position:absolute;left:0;top:0;width:732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1078,9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4140;width:721;height:71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800,900" to="2878,9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519,901" to="2878,9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879;top:720;width:1078;height:179">
                  <v:shape id="shape_0" coordsize="360,180" path="m0,180c60,90,120,0,180,0c240,0,300,90,360,180e" stroked="t" o:allowincell="f" style="position:absolute;left:2879;top:720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0,180" path="m0,180c60,90,120,0,180,0c240,0,300,90,360,180e" stroked="t" o:allowincell="f" style="position:absolute;left:3238;top:720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0,180" path="m0,180c60,90,120,0,180,0c240,0,300,90,360,180e" stroked="t" o:allowincell="f" style="position:absolute;left:3598;top:720;width:358;height:1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line id="shape_0" from="5399,900" to="6119,9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900" to="359,2697" stroked="t" o:allowincell="f" style="position:absolute;mso-position-horizontal-relative:char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6119,900" to="6119,2697" stroked="t" o:allowincell="f" style="position:absolute;mso-position-horizontal-relative:char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359,2698" to="2878,26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4319;width:899;height:3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780,2698" to="6118,26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2698" to="359,44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19,2698" to="6120,44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00,4499" to="3959,45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519,4140" to="2519,48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98,4140" to="2698,48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4499" to="2517,45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59,4499" to="6117,44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2519;width:899;height:3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439,4499" to="1800,4499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59;top:19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77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77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9;top:3419;width:687;height:8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0;width:566;height:8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059,4499" to="3958,44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539;width:721;height:71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258,898" to="1620,898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line id="shape_0" from="3959,900" to="4677,9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8;top:539;width:723;height:71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858,898" to="5220,898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62;top:36;width:721;height:54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77;top:0;width:10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419;width:927;height:8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59,4499" to="1258,45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19,2160" to="6119,269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19;top:2159;width:967;height:86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Н.Н.У (19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vertAlign w:val="subscript"/>
        </w:rPr>
        <w:t xml:space="preserve"> 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пределим изображение ток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2793"/>
      </w:tblGrid>
      <w:tr>
        <w:trPr/>
        <w:tc>
          <w:tcPr>
            <w:tcW w:w="7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)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)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956"/>
      </w:tblGrid>
      <w:tr>
        <w:trPr/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)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)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)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)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)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7)</w:t>
            </w:r>
          </w:p>
        </w:tc>
      </w:tr>
    </w:tbl>
    <w:p>
      <w:pPr>
        <w:pStyle w:val="Normal"/>
        <w:jc w:val="both"/>
        <w:rPr/>
      </w:pPr>
      <w:r>
        <w:rPr/>
        <w:t>Подставим (91) в (89)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2514"/>
            </w:tblGrid>
            <w:tr>
              <w:trPr/>
              <w:tc>
                <w:tcPr>
                  <w:tcW w:w="711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C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C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514" w:type="dxa"/>
                  <w:tcBorders/>
                  <w:vAlign w:val="center"/>
                </w:tcPr>
                <w:p>
                  <w:pPr>
                    <w:pStyle w:val="Normal"/>
                    <w:ind w:right="-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98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йдем от изоб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к оригина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  <w:t>с помощью теоремы разлож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146"/>
      </w:tblGrid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2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3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4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3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6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7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8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9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oMath>
            </m:oMathPara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)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1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сче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  <w:lang w:val="en-US"/>
        </w:rPr>
        <w:t>L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методом переменных состояния</w:t>
      </w:r>
    </w:p>
    <w:p>
      <w:pPr>
        <w:pStyle w:val="Normal"/>
        <w:rPr/>
      </w:pP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/>
        <w:t>второго уравнения системы (30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(35) выраж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4)</w:t>
            </w:r>
          </w:p>
        </w:tc>
      </w:tr>
    </w:tbl>
    <w:p>
      <w:pPr>
        <w:pStyle w:val="Normal"/>
        <w:rPr/>
      </w:pPr>
      <w:r>
        <w:rPr/>
        <w:t>Подставим (114) в (113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545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5)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ервого уравнения системы (30) выраж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7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8)</w:t>
            </w:r>
          </w:p>
        </w:tc>
      </w:tr>
    </w:tbl>
    <w:p>
      <w:pPr>
        <w:pStyle w:val="Normal"/>
        <w:rPr/>
      </w:pPr>
      <w:r>
        <w:rPr/>
        <w:t xml:space="preserve">Подставим (116), (114) и (118) в (117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9)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hd w:fill="FFFFFF" w:val="clear"/>
        <w:spacing w:lineRule="exact" w:line="211" w:before="134" w:after="72"/>
        <w:ind w:left="470" w:right="845" w:hanging="0"/>
        <w:jc w:val="center"/>
        <w:rPr/>
      </w:pPr>
      <w:r>
        <w:rPr>
          <w:color w:val="000000"/>
          <w:spacing w:val="-5"/>
        </w:rPr>
        <w:t xml:space="preserve">Расчет переходных процессов, составленных методом переменных </w:t>
      </w:r>
      <w:r>
        <w:rPr>
          <w:color w:val="000000"/>
          <w:spacing w:val="-6"/>
        </w:rPr>
        <w:t xml:space="preserve">состояния </w:t>
      </w:r>
      <w:r>
        <w:rPr>
          <w:color w:val="000000"/>
          <w:spacing w:val="-4"/>
        </w:rPr>
        <w:t xml:space="preserve">с помощью программы </w:t>
      </w:r>
      <w:r>
        <w:rPr>
          <w:color w:val="000000"/>
          <w:spacing w:val="-4"/>
          <w:lang w:val="en-US"/>
        </w:rPr>
        <w:t>MathCad</w:t>
      </w:r>
      <w:r>
        <w:rPr>
          <w:color w:val="000000"/>
          <w:spacing w:val="-4"/>
        </w:rPr>
        <w:t>.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Решение с применением метода Рунге – Кутта</w:t>
      </w:r>
    </w:p>
    <w:p>
      <w:pPr>
        <w:pStyle w:val="Normal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98"/>
      </w:tblGrid>
      <w:tr>
        <w:trPr>
          <w:trHeight w:val="19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вадратная матрица собственных коэффициентов системы, которые определяются структурой цепи и параметрами элементов.</w:t>
            </w:r>
          </w:p>
        </w:tc>
      </w:tr>
      <w:tr>
        <w:trPr>
          <w:trHeight w:val="18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Вектор независимых переменных, элементы которого определяются входными воздействиями.</w:t>
            </w:r>
          </w:p>
        </w:tc>
      </w:tr>
      <w:tr>
        <w:trPr>
          <w:trHeight w:val="1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Вектор начальных условий.</w:t>
            </w:r>
          </w:p>
        </w:tc>
      </w:tr>
      <w:tr>
        <w:trPr>
          <w:trHeight w:val="90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lang w:val="en-US"/>
              </w:rPr>
              <w:t>D</w:t>
            </w:r>
            <w:r>
              <w:rPr>
                <w:color w:val="000000"/>
                <w:spacing w:val="-5"/>
              </w:rPr>
              <w:t xml:space="preserve"> - описывает правую часть уравнений, разрешенных относительно первых производных</w:t>
            </w:r>
          </w:p>
        </w:tc>
      </w:tr>
      <w:tr>
        <w:trPr>
          <w:trHeight w:val="8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момент переходного процесса</w:t>
            </w:r>
          </w:p>
        </w:tc>
      </w:tr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чный момент переходного процесса </w:t>
            </w:r>
          </w:p>
        </w:tc>
      </w:tr>
      <w:tr>
        <w:trPr>
          <w:trHeight w:val="90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Число шагов для численных расчетов.</w:t>
            </w:r>
          </w:p>
        </w:tc>
      </w:tr>
      <w:tr>
        <w:trPr>
          <w:trHeight w:val="234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fixe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p>
                  </m:e>
                </m:eqArr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менение метода Рунге-Кутта. Решение Z представляет собой матрицу размера Nx3. Первый столбец этой матрицы Z&lt;0&gt; содержит моменты времени, столбец Z&lt;1&gt; содержит значения тока, а столбец Z&lt;2&gt; содержит значения функции </w:t>
            </w: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pacing w:val="-4"/>
              </w:rPr>
              <w:t>, соответствующие этим момент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зависимости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800</wp:posOffset>
                </wp:positionH>
                <wp:positionV relativeFrom="paragraph">
                  <wp:posOffset>3776980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7.4pt" to="59.95pt,297.4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8160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326.2pt" filled="f" o:ole="">
            <v:imagedata r:id="rId13" o:title=""/>
          </v:shape>
          <o:OLEObject Type="Embed" ProgID="" ShapeID="ole_rId12" DrawAspect="Content" ObjectID="_1047632938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/>
        <w:t xml:space="preserve">График зависимости напряжения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4340</wp:posOffset>
                </wp:positionH>
                <wp:positionV relativeFrom="paragraph">
                  <wp:posOffset>3428365</wp:posOffset>
                </wp:positionV>
                <wp:extent cx="457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69.95pt" to="70.15pt,269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8160" w:dyaOrig="52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25pt;height:296.15pt" filled="f" o:ole="">
            <v:imagedata r:id="rId15" o:title=""/>
          </v:shape>
          <o:OLEObject Type="Embed" ProgID="" ShapeID="ole_rId14" DrawAspect="Content" ObjectID="_912959746" r:id="rId14"/>
        </w:objec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График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27120</wp:posOffset>
                </wp:positionH>
                <wp:positionV relativeFrom="paragraph">
                  <wp:posOffset>485775</wp:posOffset>
                </wp:positionV>
                <wp:extent cx="0" cy="286131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8.25pt" to="285.6pt,263.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46170</wp:posOffset>
                </wp:positionH>
                <wp:positionV relativeFrom="paragraph">
                  <wp:posOffset>4086225</wp:posOffset>
                </wp:positionV>
                <wp:extent cx="0" cy="267081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321.75pt" to="287.1pt,532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2420</wp:posOffset>
                </wp:positionH>
                <wp:positionV relativeFrom="paragraph">
                  <wp:posOffset>3377565</wp:posOffset>
                </wp:positionV>
                <wp:extent cx="419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65.95pt" to="57.55pt,26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8400" w:dyaOrig="5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3pt;height:326.35pt" filled="f" o:ole="">
            <v:imagedata r:id="rId17" o:title=""/>
          </v:shape>
          <o:OLEObject Type="Embed" ProgID="" ShapeID="ole_rId16" DrawAspect="Content" ObjectID="_1319718742" r:id="rId16"/>
        </w:objec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5280</wp:posOffset>
                </wp:positionH>
                <wp:positionV relativeFrom="paragraph">
                  <wp:posOffset>2653665</wp:posOffset>
                </wp:positionV>
                <wp:extent cx="419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08.95pt" to="59.35pt,20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8340" w:dyaOrig="5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7pt;height:286.95pt" filled="f" o:ole="">
            <v:imagedata r:id="rId19" o:title=""/>
          </v:shape>
          <o:OLEObject Type="Embed" ProgID="" ShapeID="ole_rId18" DrawAspect="Content" ObjectID="_621110019" r:id="rId18"/>
        </w:object>
      </w:r>
    </w:p>
    <w:p>
      <w:pPr>
        <w:pStyle w:val="Normal"/>
        <w:rPr/>
      </w:pPr>
      <w:r>
        <w:rPr/>
        <w:t xml:space="preserve">Проверка по законам Кирхгоф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/>
        <w:t>с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И. Атабеков "ТОЭ" часть 1 Москва 197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домашним заданиям по расчету электрических цепей. Под. Ред. А. П. Лысенко ЛМИ 198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 Г. Сиднев "Электротехника с основами электроники" Ростов-на-Дону 200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51:00Z</dcterms:created>
  <dc:creator>DanMF</dc:creator>
  <dc:description/>
  <dc:language>en-US</dc:language>
  <cp:lastModifiedBy>DanMF</cp:lastModifiedBy>
  <cp:lastPrinted>2003-05-11T19:44:00Z</cp:lastPrinted>
  <dcterms:modified xsi:type="dcterms:W3CDTF">2003-05-16T05:49:00Z</dcterms:modified>
  <cp:revision>26</cp:revision>
  <dc:subject/>
  <dc:title>Схема</dc:title>
</cp:coreProperties>
</file>