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30"/>
        </w:rPr>
        <w:t>2. Структура оптимальных устройств обнаружения.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/>
          <w:sz w:val="26"/>
        </w:rPr>
        <w:t>2.1. Весовой критерий; критерий Неймана-Пирсона.</w:t>
      </w:r>
    </w:p>
    <w:p>
      <w:pPr>
        <w:pStyle w:val="2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На практике вместо совместных вероя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 часто пользуются условными вероятностями</w:t>
      </w:r>
    </w:p>
    <w:p>
      <w:pPr>
        <w:pStyle w:val="Style15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- вероятность правильного обнаружения;</w:t>
      </w:r>
    </w:p>
    <w:p>
      <w:pPr>
        <w:pStyle w:val="Style15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- вероятность пропуска сигнала;</w:t>
      </w:r>
    </w:p>
    <w:p>
      <w:pPr>
        <w:pStyle w:val="Style15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- вероятность ложной тревоги;</w:t>
      </w:r>
    </w:p>
    <w:p>
      <w:pPr>
        <w:pStyle w:val="Style15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- вероятность правильного необнаружения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Поскольку решения, соответствующие одному и тому же условию являются взаимоисключающими, справедливы равенства </w:t>
      </w:r>
    </w:p>
    <w:p>
      <w:pPr>
        <w:pStyle w:val="21"/>
        <w:bidi w:val="0"/>
        <w:spacing w:lineRule="auto" w:line="36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α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>Таким образом, можно записать:</w:t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sz w:val="2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 - весовой множитель;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/>
        <w:drawing>
          <wp:inline distT="0" distB="0" distL="0" distR="0">
            <wp:extent cx="5588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- вероятность наличия полезного сигнала;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- вероятность его отсутствия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Очевидно, что при люб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ascii="Times New Roman" w:hAnsi="Times New Roman"/>
          <w:sz w:val="26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 миниму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Times New Roman" w:hAnsi="Times New Roman"/>
          <w:sz w:val="26"/>
        </w:rPr>
        <w:t xml:space="preserve"> соответствует максимуму раз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, поэтому критерий минимума среднего риска может быть заменен эквивалентным ему </w:t>
      </w:r>
      <w:r>
        <w:rPr>
          <w:rFonts w:ascii="Times New Roman" w:hAnsi="Times New Roman"/>
          <w:sz w:val="26"/>
          <w:u w:val="single"/>
        </w:rPr>
        <w:t>весовым критерием</w:t>
      </w:r>
      <w:r>
        <w:rPr>
          <w:rFonts w:ascii="Times New Roman" w:hAnsi="Times New Roman"/>
          <w:sz w:val="26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ascii="Times New Roman" w:hAnsi="Times New Roman"/>
          <w:sz w:val="26"/>
        </w:rPr>
        <w:t xml:space="preserve">. Оптимизация по этому критерию означает, что при стремлении к максим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 w:val="26"/>
        </w:rPr>
        <w:t xml:space="preserve"> и миним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6"/>
        </w:rPr>
        <w:t xml:space="preserve"> совокупный эффект следует оценивать с весовым множител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6"/>
        </w:rPr>
        <w:t>, зависящим от цен ошибок и априорных вероятностей наличия    и отсутствия целей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При сравнении оптимального решающего правило с любым другим справедливо нераве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rFonts w:ascii="Times New Roman" w:hAnsi="Times New Roman"/>
          <w:sz w:val="26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, откуда следует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rFonts w:ascii="Times New Roman" w:hAnsi="Times New Roman"/>
          <w:sz w:val="26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 w:val="26"/>
        </w:rPr>
        <w:t xml:space="preserve">. Это означает, что среди всех правил, для которых вероятность ложной тревоги не больше заданной, оптимальной по весовому критерию обнаружитель обеспечивает максимальную вероятность правильного обнаружения. Существенно, что поскольку весовой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6"/>
        </w:rPr>
        <w:t xml:space="preserve"> по определению положителен, вышеуказанное неравенство справедливо при любых значениях априорных вероятностей и стоимостей ошибок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>Описанный весовой критерий, являющийся видоизменением байесовского, но не требующий знания априорных вероятностей наличия и отсутствия сигнала и стоимости ошибок, широко используется при анализе и синтезе систем обнаружения и носит название критерия Неймана-Пирсона. Решающее правило, оптимальное по этому критерию, соответственно именуют правилом Неймана-Пирсона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i/>
        </w:rPr>
        <w:t>Наряду с критерием Неймана-Пирсона находит применение ряд других критериев.</w:t>
      </w:r>
    </w:p>
    <w:p>
      <w:pPr>
        <w:pStyle w:val="Style16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i/>
        </w:rPr>
        <w:t xml:space="preserve">При    неизвестных априорных вероятн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i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i/>
        </w:rPr>
        <w:t xml:space="preserve"> часто за оптимальное принимают решающее правило, обеспечивающее минимум из двух значений условного риска, соответствующих состоя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i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i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/>
          <w:i/>
        </w:rPr>
        <w:t xml:space="preserve"> (минимаксный критерий)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i/>
        </w:rPr>
        <w:t xml:space="preserve">При извест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i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i/>
        </w:rPr>
        <w:t>, но невозможности обосновать стоимости ошибочных решений пользуются критерием максимума апостериорной вероятности, т.е. отдают предпочтение гипотезе, апостериорная вероятность которой выше.</w:t>
      </w:r>
    </w:p>
    <w:p>
      <w:pPr>
        <w:pStyle w:val="3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Если неизвестны и стоимости ошибок и априорные вероятности, применяют критерий максимального правдоподобия; в соответствии с этим критерием выбирается гипотеза, для которой больше условная вероятность функция правдоподобия наблюдавшейся выборки </w:t>
      </w:r>
    </w:p>
    <w:p>
      <w:pPr>
        <w:pStyle w:val="Style15"/>
        <w:bidi w:val="0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i/>
          <w:sz w:val="26"/>
        </w:rPr>
        <w:t xml:space="preserve"> </w:t>
      </w:r>
      <w:r>
        <w:rPr>
          <w:rFonts w:ascii="Times New Roman" w:hAnsi="Times New Roman"/>
          <w:i/>
          <w:sz w:val="26"/>
        </w:rPr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i/>
          <w:sz w:val="26"/>
        </w:rPr>
        <w:t>.</w:t>
      </w:r>
    </w:p>
    <w:p>
      <w:pPr>
        <w:pStyle w:val="Style15"/>
        <w:bidi w:val="0"/>
        <w:spacing w:lineRule="auto" w:line="360"/>
        <w:jc w:val="left"/>
        <w:rPr/>
      </w:pPr>
      <w:r>
        <w:rPr>
          <w:rFonts w:ascii="Times New Roman" w:hAnsi="Times New Roman"/>
          <w:i/>
          <w:sz w:val="26"/>
        </w:rPr>
        <w:t xml:space="preserve">                    </w:t>
      </w:r>
      <w:r>
        <w:rPr>
          <w:rFonts w:ascii="Times New Roman" w:hAnsi="Times New Roman"/>
          <w:i/>
          <w:sz w:val="26"/>
        </w:rPr>
        <w:t>Важно подчеркнуть, что перечисленные критерии не противоречат, а дополняют друг друга, более того, во многих практически важных случаях оптимизация по любому из этих критериев приводит к одной и той же структуре решающего правила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/>
          <w:sz w:val="26"/>
        </w:rPr>
        <w:t>2.2. Структура оптимального решающего правила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Рассмотрим структуру правила, оптимального по весовому критерию ( под структурой решающего правила понимается последовательность математических и логических операций , которые необходимо выполнить над выборочными значениям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  <w:sz w:val="26"/>
        </w:rPr>
        <w:t>, чтобы вынести требуемое решение)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В соответствии с весовым критерием мы должны    найти правило, обеспечивающее выполнение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/>
          <w:sz w:val="26"/>
        </w:rPr>
        <w:t>,</w:t>
      </w:r>
      <w:r>
        <w:rPr>
          <w:rFonts w:ascii="Times New Roman" w:hAnsi="Times New Roman"/>
          <w:sz w:val="26"/>
          <w:lang w:val="en-US"/>
        </w:rPr>
        <w:t xml:space="preserve"> </w:t>
      </w:r>
      <w:r>
        <w:rPr>
          <w:rFonts w:ascii="Times New Roman" w:hAnsi="Times New Roman"/>
          <w:sz w:val="26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  <w:sz w:val="26"/>
        </w:rPr>
        <w:t xml:space="preserve"> - весовой множитель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Запишем вероя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  <w:sz w:val="26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sz w:val="26"/>
        </w:rPr>
        <w:t xml:space="preserve"> в виде</w:t>
      </w:r>
    </w:p>
    <w:p>
      <w:pPr>
        <w:pStyle w:val="Style15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rFonts w:ascii="Times New Roman" w:hAnsi="Times New Roman"/>
          <w:sz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rFonts w:ascii="Times New Roman" w:hAnsi="Times New Roman"/>
          <w:sz w:val="26"/>
        </w:rPr>
        <w:t>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,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 xml:space="preserve"> - многомерные плотности вероятности (функции правдоподобия) выбор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</w:rPr>
        <w:t xml:space="preserve"> при наличии и отсутствии сигнала (обратите внимание на различие в обозначениях дифференци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/>
        </w:rPr>
        <w:t xml:space="preserve"> и решающего прави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).</w:t>
      </w:r>
    </w:p>
    <w:p>
      <w:pPr>
        <w:pStyle w:val="Style15"/>
        <w:bidi w:val="0"/>
        <w:spacing w:lineRule="auto" w:line="360"/>
        <w:ind w:firstLine="720"/>
        <w:jc w:val="left"/>
        <w:rPr>
          <w:rFonts w:ascii="Times New Roman" w:hAnsi="Times New Roman"/>
          <w:sz w:val="26"/>
          <w:lang w:val="en-US"/>
        </w:rPr>
      </w:pPr>
      <w:r>
        <w:rPr>
          <w:rFonts w:ascii="Times New Roman" w:hAnsi="Times New Roman"/>
          <w:sz w:val="26"/>
        </w:rPr>
        <w:t>Весовой критерий при    этом может быть представлен    в виде</w:t>
      </w:r>
      <w:r>
        <w:rPr>
          <w:rFonts w:ascii="Times New Roman" w:hAnsi="Times New Roman"/>
          <w:sz w:val="26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/>
          <w:sz w:val="26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  <w:lang w:val="en-US"/>
        </w:rPr>
        <w:t xml:space="preserve"> </w:t>
      </w:r>
      <w:r>
        <w:rPr>
          <w:rFonts w:ascii="Times New Roman" w:hAnsi="Times New Roman"/>
          <w:sz w:val="26"/>
        </w:rPr>
        <w:t xml:space="preserve">- отношение правдоподобия выбор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  <w:sz w:val="26"/>
        </w:rPr>
        <w:t>.</w:t>
      </w:r>
      <w:r>
        <w:rPr>
          <w:rFonts w:ascii="Times New Roman" w:hAnsi="Times New Roman"/>
          <w:sz w:val="26"/>
          <w:lang w:val="en-US"/>
        </w:rPr>
        <w:t xml:space="preserve"> </w:t>
      </w:r>
      <w:r>
        <w:rPr>
          <w:rFonts w:ascii="Times New Roman" w:hAnsi="Times New Roman"/>
          <w:sz w:val="26"/>
        </w:rPr>
        <w:t xml:space="preserve">Чтобы выполнить условие максимума интеграла, достаточно за счет соответствующего выбора решающ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  <w:lang w:val="en-US"/>
        </w:rPr>
        <w:t xml:space="preserve"> </w:t>
      </w:r>
      <w:r>
        <w:rPr>
          <w:rFonts w:ascii="Times New Roman" w:hAnsi="Times New Roman"/>
          <w:sz w:val="26"/>
        </w:rPr>
        <w:t xml:space="preserve">добиться для каждого из возможны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  <w:sz w:val="26"/>
        </w:rPr>
        <w:t xml:space="preserve"> наибольшего значения подынтегральное выражения. Эта функция в нашем случае принимает только два значения: 0 и 1, так что подынтегральное выражение    либо обращается в нуль, либо    умножается    на единицу. Следовательно, максимум интеграла достигается, если для положительных значений подынтегрального выражения приним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  <w:sz w:val="26"/>
        </w:rPr>
        <w:t xml:space="preserve">, а для отрицате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6"/>
        </w:rPr>
        <w:t xml:space="preserve"> - т.е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Таким образом, оптимальный в смысле весового критерия обнаружитель представляет устройство вычисления отношения правдоподобия наблюдаемой выборки и сравнения его с фиксированным порог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>Отношение правдоподобия</w:t>
      </w:r>
      <w:r>
        <w:rPr>
          <w:rFonts w:ascii="Times New Roman" w:hAnsi="Times New Roman"/>
          <w:lang w:val="en-US"/>
        </w:rPr>
        <w:t>я</w:t>
      </w:r>
      <w:r>
        <w:rPr>
          <w:rFonts w:ascii="Times New Roman" w:hAnsi="Times New Roman"/>
        </w:rPr>
        <w:t xml:space="preserve">, т.е. отношение функций правдоподоб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, показывающее, какую из двух взаимоисключающих гипотез (ситуаций</w:t>
      </w:r>
      <w:r>
        <w:rPr/>
        <w:t xml:space="preserve">)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 xml:space="preserve"> следует считать более вероятной, играет фундаментальную роль в</w:t>
      </w:r>
      <w:r>
        <w:rPr/>
        <w:t xml:space="preserve"> </w:t>
      </w:r>
      <w:r>
        <w:rPr>
          <w:rFonts w:ascii="Times New Roman" w:hAnsi="Times New Roman"/>
        </w:rPr>
        <w:t xml:space="preserve">теории различения статистических гипотез, поскольку представляет важнейший случай </w:t>
      </w:r>
      <w:r>
        <w:rPr>
          <w:rFonts w:ascii="Times New Roman" w:hAnsi="Times New Roman"/>
          <w:b/>
        </w:rPr>
        <w:t>решающей статистики</w:t>
      </w:r>
      <w:r>
        <w:rPr/>
        <w:t>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Решающей статистикой (не путать со статистикой, как областью математической и экономической наук) называют функцию выборочных значений, размерность которой меньше, чем у исходной выборки. Очевидно, что чем меньше размерность решающей статистики, тем проще ее использовать    для    построения решающего правила. Наилучшей с    этой точки зрения является одномерная статистика, например, выборочное средн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/>
        </w:rPr>
        <w:t xml:space="preserve"> или выборочные моменты более высоких порядков. Однако сокращение размерности (редукция) выборочных данных не должно приводить к потере содержащейся в выборке полезной информации, на основании которой решается задача различения статистических гипотез. Статистика, обладающая таким свойством, называется </w:t>
      </w:r>
      <w:r>
        <w:rPr>
          <w:rFonts w:ascii="Times New Roman" w:hAnsi="Times New Roman"/>
          <w:b/>
        </w:rPr>
        <w:t>достаточной</w:t>
      </w:r>
      <w:r>
        <w:rPr>
          <w:rFonts w:ascii="Times New Roman" w:hAnsi="Times New Roman"/>
        </w:rPr>
        <w:t xml:space="preserve">; среди достаточных статистик наибольший интерес представляет </w:t>
      </w:r>
      <w:r>
        <w:rPr>
          <w:rFonts w:ascii="Times New Roman" w:hAnsi="Times New Roman"/>
          <w:b/>
        </w:rPr>
        <w:t>минимальная</w:t>
      </w:r>
      <w:r>
        <w:rPr>
          <w:rFonts w:ascii="Times New Roman" w:hAnsi="Times New Roman"/>
        </w:rPr>
        <w:t xml:space="preserve"> достаточная статистика, т.е. статистика минимальной размерности, при которой свойство достаточности еще сохраняется. Доказано, что в том случае, когда элементы выборк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rFonts w:ascii="Times New Roman" w:hAnsi="Times New Roman"/>
        </w:rPr>
        <w:t xml:space="preserve"> как при гипотезе, так и при альтернативе статически независимы, отношение правдоподобия является минимальной достаточной статистикой    при различении простых гипотез. (Напомним, что необходимым и достаточным условием независимости выборочных значений является факторизация функций правдоподобия, т.е. возможность их представлени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)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>В более общем случае это свойство отношения правдоподобия может нарушаться, однако и в этом случае квазиоптимальные алгоритмы часто используют статистику отношения правдоподобия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Можно также показать, что в случае различения простых гипотез полученная структура обнаружителя </w:t>
      </w:r>
      <w:r>
        <w:rPr/>
        <w:t>– “</w:t>
      </w:r>
      <w:r>
        <w:rPr>
          <w:rFonts w:ascii="Times New Roman" w:hAnsi="Times New Roman"/>
        </w:rPr>
        <w:t>вычислитель отношения правдоподобия + постоянный порог</w:t>
      </w:r>
      <w:r>
        <w:rPr/>
        <w:t>”</w:t>
      </w:r>
      <w:r>
        <w:rPr>
          <w:rFonts w:ascii="Times New Roman" w:hAnsi="Times New Roman"/>
        </w:rPr>
        <w:t xml:space="preserve"> - является оптимальной не только весового критерия, но и для других, рассмотренных нами: Неймана-Пирсона, максимума апостериорной вероятности, максимального правдоподобия, минимаксного. Различие этих критериев выражается только    в величине порога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Очевидно, что для рассмотренной структуры решающего правила его оптимальность не нарушится, если отношение правдоподобия заменить любой монотонной однозначной функцией от него (при условии соответствующего пересчета значения решающего порога). Часто в качестве такой функции используют логарифм отношения правдоподоб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Times New Roman" w:hAnsi="Times New Roman"/>
          <w:sz w:val="26"/>
        </w:rPr>
        <w:t xml:space="preserve">. Переход к этой статистике удобен при </w:t>
      </w:r>
      <w:r>
        <w:rPr>
          <w:rFonts w:ascii="Times New Roman" w:hAnsi="Times New Roman"/>
          <w:sz w:val="26"/>
          <w:u w:val="single"/>
        </w:rPr>
        <w:t>независимых</w:t>
      </w:r>
      <w:r>
        <w:rPr>
          <w:rFonts w:ascii="Times New Roman" w:hAnsi="Times New Roman"/>
          <w:sz w:val="26"/>
        </w:rPr>
        <w:t xml:space="preserve"> выборках, когда функции правдоподобия факторизуется. При   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/>
          <w:sz w:val="26"/>
        </w:rPr>
        <w:t xml:space="preserve">,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/>
          <w:sz w:val="26"/>
        </w:rPr>
        <w:t>, т.е. при вычислении решающей статистики операция умножения заменяется существенно более простой операцией суммирования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Самостоятельную роль в теории принятия статистических решений играет математическое ожидание логарифма отношения правдоподоб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imes New Roman" w:hAnsi="Times New Roman"/>
          <w:sz w:val="26"/>
        </w:rPr>
        <w:t xml:space="preserve"> (</w:t>
      </w:r>
      <w:r>
        <w:rPr>
          <w:rFonts w:ascii="Times New Roman" w:hAnsi="Times New Roman"/>
          <w:b/>
          <w:sz w:val="26"/>
        </w:rPr>
        <w:t>информация Кульбака-Леблера</w:t>
      </w:r>
      <w:r>
        <w:rPr>
          <w:rFonts w:ascii="Times New Roman" w:hAnsi="Times New Roman"/>
          <w:sz w:val="26"/>
        </w:rPr>
        <w:t xml:space="preserve">). Величи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Times New Roman" w:hAnsi="Times New Roman"/>
          <w:sz w:val="26"/>
        </w:rPr>
        <w:t xml:space="preserve"> может служить количественной мерой статистического “расстояния” между различаемыми распределениями. Смысл этой величины достаточно нагляден: чем больше площадь перекрытия одномерных функций правдоподоб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, тем ближе к нулю (в среднем) логарифм отношения правдоподобия и наоборот, чем меньше площадь перекрытия крив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, тем большую модуль информация Кульбака-Леблера. Величин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Times New Roman" w:hAnsi="Times New Roman"/>
          <w:sz w:val="26"/>
        </w:rPr>
        <w:t xml:space="preserve"> может интерпретироваться как среднее </w:t>
      </w:r>
      <w:r>
        <w:rPr>
          <w:rFonts w:ascii="Times New Roman" w:hAnsi="Times New Roman"/>
          <w:sz w:val="26"/>
          <w:u w:val="single"/>
        </w:rPr>
        <w:t>приращение</w:t>
      </w:r>
      <w:r>
        <w:rPr>
          <w:rFonts w:ascii="Times New Roman" w:hAnsi="Times New Roman"/>
          <w:sz w:val="26"/>
        </w:rPr>
        <w:t xml:space="preserve"> 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/>
          <w:sz w:val="26"/>
        </w:rPr>
        <w:t xml:space="preserve"> на один элемент выборки (шаг наблюдения) в процессе ее накопления, поэтому средний объем выборки, необходимый для вынесения решения с заданными вероятностями ошибок </w:t>
      </w:r>
      <w:r>
        <w:rPr>
          <w:rFonts w:eastAsia="Symbol" w:cs="Symbol" w:ascii="Symbol" w:hAnsi="Symbol"/>
          <w:sz w:val="26"/>
        </w:rPr>
        <w:t>a</w:t>
      </w:r>
      <w:r>
        <w:rPr>
          <w:rFonts w:ascii="Times New Roman" w:hAnsi="Times New Roman"/>
          <w:sz w:val="26"/>
        </w:rPr>
        <w:t xml:space="preserve"> и </w:t>
      </w:r>
      <w:r>
        <w:rPr>
          <w:rFonts w:eastAsia="Symbol" w:cs="Symbol" w:ascii="Symbol" w:hAnsi="Symbol"/>
          <w:sz w:val="26"/>
        </w:rPr>
        <w:t>b</w:t>
      </w:r>
      <w:r>
        <w:rPr>
          <w:rFonts w:ascii="Times New Roman" w:hAnsi="Times New Roman"/>
          <w:sz w:val="26"/>
        </w:rPr>
        <w:t>, обратно пропорционален этой величине (подробнее см. следующие разделы)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Необходимо подчеркнуть. Что операция расчета логарифма отношения правдоподобия может реализовываться с помощью устройств согласованной фильтрации (известно, что выходной эффект фильтра, согласованного с наблюдаемой выборкой, пропорционален логарифму отношения правдоподобия этой выборки). На практике оптимальная обработка выборки обычно разделяется на два этапа: согласованную фильтрацию </w:t>
      </w:r>
      <w:r>
        <w:rPr>
          <w:rFonts w:ascii="Times New Roman" w:hAnsi="Times New Roman"/>
          <w:sz w:val="26"/>
          <w:u w:val="single"/>
        </w:rPr>
        <w:t>одиночного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сигнала</w:t>
      </w:r>
      <w:r>
        <w:rPr>
          <w:rFonts w:ascii="Times New Roman" w:hAnsi="Times New Roman"/>
          <w:sz w:val="26"/>
        </w:rPr>
        <w:t xml:space="preserve"> и расчет отношения правдоподобия для </w:t>
      </w:r>
      <w:r>
        <w:rPr>
          <w:rFonts w:ascii="Times New Roman" w:hAnsi="Times New Roman"/>
          <w:sz w:val="26"/>
          <w:u w:val="single"/>
        </w:rPr>
        <w:t>последовательности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отсчетов</w:t>
      </w:r>
      <w:r>
        <w:rPr>
          <w:rFonts w:ascii="Times New Roman" w:hAnsi="Times New Roman"/>
          <w:sz w:val="26"/>
        </w:rPr>
        <w:t xml:space="preserve">, наблюдаемых на выходе согласованного фильтра. Поэтому мы под формированием решающей статистики будем понимать расчет отношения правдоподобия (или его логарифма) для выборки, наблюдаемой </w:t>
      </w:r>
      <w:r>
        <w:rPr>
          <w:rFonts w:ascii="Times New Roman" w:hAnsi="Times New Roman"/>
          <w:sz w:val="26"/>
          <w:u w:val="single"/>
        </w:rPr>
        <w:t>на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выходе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фильтра</w:t>
      </w:r>
      <w:r>
        <w:rPr>
          <w:rFonts w:ascii="Times New Roman" w:hAnsi="Times New Roman"/>
          <w:sz w:val="26"/>
        </w:rPr>
        <w:t xml:space="preserve"> (коррелятора) </w:t>
      </w:r>
      <w:r>
        <w:rPr>
          <w:rFonts w:ascii="Times New Roman" w:hAnsi="Times New Roman"/>
          <w:sz w:val="26"/>
          <w:u w:val="single"/>
        </w:rPr>
        <w:t>согласованного</w:t>
      </w:r>
      <w:r>
        <w:rPr>
          <w:rFonts w:ascii="Times New Roman" w:hAnsi="Times New Roman"/>
          <w:sz w:val="26"/>
        </w:rPr>
        <w:t xml:space="preserve"> с одиночным сигналом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b/>
          <w:sz w:val="26"/>
        </w:rPr>
        <w:t>2.3. Расчет отношения правдоподобия для простых гипотез.</w:t>
      </w:r>
    </w:p>
    <w:p>
      <w:pPr>
        <w:pStyle w:val="Style16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Проведем расчет отношения правдоподобия при простых гипотезах, когда соответствующие функции правдоподоб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 xml:space="preserve"> не содержат неизвестных параметров. Рассмотрим случай обнаружения сигнала с известной амплиту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/>
        </w:rPr>
        <w:t xml:space="preserve"> и начальной фаз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(</w:t>
      </w:r>
      <w:r>
        <w:rPr>
          <w:rFonts w:ascii="Times New Roman" w:hAnsi="Times New Roman"/>
        </w:rPr>
        <w:t>Для радиолокации этот случай является идеализированным, т.к. соответствует обнаружению цели с известной ЭПР, находящейся на известной дальности и обладающей известной радиальной скоростью. Однако такая модель сигнала наиболее наглядна, а также служит исходной для других, более сложных моделей, рассматриваемых ниже.</w:t>
      </w:r>
      <w:r>
        <w:rPr/>
        <w:t>)</w:t>
      </w:r>
    </w:p>
    <w:p>
      <w:pPr>
        <w:pStyle w:val="Style15"/>
        <w:bidi w:val="0"/>
        <w:spacing w:lineRule="auto" w:line="360"/>
        <w:jc w:val="left"/>
        <w:rPr/>
      </w:pPr>
      <w:r>
        <w:rPr>
          <w:rFonts w:ascii="Times New Roman" w:hAnsi="Times New Roman"/>
          <w:sz w:val="26"/>
        </w:rPr>
        <w:t xml:space="preserve">                      </w:t>
      </w:r>
      <w:r>
        <w:rPr>
          <w:rFonts w:ascii="Times New Roman" w:hAnsi="Times New Roman"/>
          <w:sz w:val="26"/>
        </w:rPr>
        <w:t xml:space="preserve">В качестве помехи, присутствующей на выходе оптимального приемника будем рассматривать узкополосный гауссовский шум, среднеквадратическое отклонение которого </w:t>
      </w:r>
      <w:r>
        <w:rPr>
          <w:rFonts w:eastAsia="Symbol" w:cs="Symbol" w:ascii="Symbol" w:hAnsi="Symbol"/>
          <w:sz w:val="26"/>
        </w:rPr>
        <w:t>s</w:t>
      </w:r>
      <w:r>
        <w:rPr>
          <w:rFonts w:ascii="Times New Roman" w:hAnsi="Times New Roman"/>
          <w:sz w:val="26"/>
        </w:rPr>
        <w:t xml:space="preserve"> также считается известным. Для удобства будем рассматривать амплитуды принятого и расчетного сигналов, нормированные относительно с.к.о.    шу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ascii="Times New Roman" w:hAnsi="Times New Roman"/>
          <w:sz w:val="26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ascii="Times New Roman" w:hAnsi="Times New Roman"/>
          <w:sz w:val="26"/>
        </w:rPr>
        <w:t>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Известно, что оптимальный фильтр такого сигнала представляет собой коррелятор, на опорный вход которого подается полная (с точностью до начальной ф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>) копия ожидаемого сигнала. Напряжение на выходе коррелятора описывается совокупностью отсчетов его огибающей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>
          <w:rFonts w:ascii="Times New Roman" w:hAnsi="Times New Roman"/>
        </w:rPr>
        <w:t xml:space="preserve">и фа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/>
        </w:rPr>
        <w:t xml:space="preserve"> относительно    опорного гармонического колебания, синфазного с сигналом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Соответствующие гипотез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/>
        </w:rPr>
        <w:t xml:space="preserve"> совместные плотности распределения отсчетов огибающей и фазы для выборки, содержа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/>
        </w:rPr>
        <w:t>пар отсчетов, можно записать в виде:</w:t>
      </w:r>
    </w:p>
    <w:p>
      <w:pPr>
        <w:pStyle w:val="Style15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(2.1)</w:t>
      </w:r>
    </w:p>
    <w:p>
      <w:pPr>
        <w:pStyle w:val="Style15"/>
        <w:bidi w:val="0"/>
        <w:spacing w:lineRule="auto" w:line="360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/>
          <w:sz w:val="26"/>
          <w:lang w:val="en-US"/>
        </w:rPr>
        <w:t xml:space="preserve">                                          </w:t>
      </w:r>
      <w:r>
        <w:rPr>
          <w:rFonts w:ascii="Times New Roman" w:hAnsi="Times New Roman"/>
          <w:sz w:val="26"/>
        </w:rPr>
        <w:t>(2.2)</w:t>
      </w:r>
      <w:r>
        <w:rPr>
          <w:rFonts w:ascii="Times New Roman" w:hAnsi="Times New Roman"/>
          <w:sz w:val="26"/>
          <w:lang w:val="en-US"/>
        </w:rPr>
        <w:t>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>Соответственно, отношение правдоподобия и его логарифм</w:t>
      </w:r>
    </w:p>
    <w:p>
      <w:pPr>
        <w:pStyle w:val="Style15"/>
        <w:bidi w:val="0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/>
          <w:sz w:val="26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Times New Roman" w:hAnsi="Times New Roman"/>
          <w:sz w:val="26"/>
          <w:lang w:val="en-US"/>
        </w:rPr>
        <w:t>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>Последнее выражение определяет функциональное преобразование, которому должны подвергаться отсчеты амплитуды и фазы на выходе согласованного фильтра при расчете логарифма отношения правдоподобия выборки    (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ascii="Times New Roman" w:hAnsi="Times New Roman"/>
        </w:rPr>
        <w:t>).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На практике для удобства в качестве выходного эффекта оптимального фильтра обычно рассматривают напряжение на выходе </w:t>
      </w:r>
      <w:r>
        <w:rPr>
          <w:rFonts w:ascii="Times New Roman" w:hAnsi="Times New Roman"/>
          <w:sz w:val="26"/>
          <w:u w:val="single"/>
        </w:rPr>
        <w:t>амплитудно-фазового</w:t>
      </w: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  <w:u w:val="single"/>
        </w:rPr>
        <w:t>детектора</w:t>
      </w:r>
      <w:r>
        <w:rPr>
          <w:rFonts w:ascii="Times New Roman" w:hAnsi="Times New Roman"/>
          <w:sz w:val="2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. </w:t>
      </w:r>
    </w:p>
    <w:p>
      <w:pPr>
        <w:pStyle w:val="Style15"/>
        <w:bidi w:val="0"/>
        <w:spacing w:lineRule="auto" w:line="360"/>
        <w:jc w:val="left"/>
        <w:rPr/>
      </w:pPr>
      <w:r>
        <w:rPr>
          <w:rFonts w:ascii="Times New Roman" w:hAnsi="Times New Roman"/>
          <w:sz w:val="26"/>
        </w:rPr>
        <w:t xml:space="preserve">Очевидно, что в эт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/>
          <w:sz w:val="26"/>
        </w:rPr>
        <w:t xml:space="preserve">.      </w:t>
      </w:r>
      <w:r>
        <w:rPr>
          <w:rFonts w:ascii="Times New Roman" w:hAnsi="Times New Roman"/>
          <w:sz w:val="26"/>
          <w:lang w:val="en-US"/>
        </w:rPr>
        <w:t xml:space="preserve">                </w:t>
      </w:r>
      <w:r>
        <w:rPr>
          <w:rFonts w:ascii="Times New Roman" w:hAnsi="Times New Roman"/>
          <w:sz w:val="26"/>
        </w:rPr>
        <w:t>      (3.3)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Рассчитаем математическое ожидание статистики (2.3), т.е. ее среднее приращение    (информацию Кульбака-Леблера), приходящееся на один отсч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sz w:val="26"/>
        </w:rPr>
        <w:t>.</w:t>
      </w:r>
    </w:p>
    <w:p>
      <w:pPr>
        <w:pStyle w:val="21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</w:rPr>
        <w:t xml:space="preserve">Используя известную формулу плотности вероятности произведения двух случайных величин, нетрудно убедиться, что при наличии сигнала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</w:rPr>
        <w:t xml:space="preserve"> имеет нормальное распределение:</w:t>
      </w:r>
    </w:p>
    <w:p>
      <w:pPr>
        <w:pStyle w:val="Style15"/>
        <w:bidi w:val="0"/>
        <w:spacing w:lineRule="auto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Times New Roman" w:hAnsi="Times New Roman"/>
          <w:sz w:val="26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6"/>
        </w:rPr>
        <w:t>(2.4)</w:t>
      </w:r>
    </w:p>
    <w:p>
      <w:pPr>
        <w:pStyle w:val="Style15"/>
        <w:bidi w:val="0"/>
        <w:spacing w:lineRule="auto" w:line="360"/>
        <w:jc w:val="left"/>
        <w:rPr/>
      </w:pPr>
      <w:r>
        <w:rPr>
          <w:rFonts w:ascii="Times New Roman" w:hAnsi="Times New Roman"/>
          <w:sz w:val="26"/>
        </w:rPr>
        <w:t xml:space="preserve">мат. ожидание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6"/>
        </w:rPr>
        <w:t xml:space="preserve">, а диспер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ascii="Times New Roman" w:hAnsi="Times New Roman"/>
          <w:sz w:val="26"/>
        </w:rPr>
        <w:t>. При нулевой гипотез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6"/>
        </w:rPr>
        <w:t>) мат.</w:t>
      </w:r>
      <w:r>
        <w:rPr>
          <w:rFonts w:ascii="Times New Roman" w:hAnsi="Times New Roman"/>
          <w:sz w:val="26"/>
          <w:lang w:val="en-US"/>
        </w:rPr>
        <w:t xml:space="preserve"> </w:t>
      </w:r>
      <w:r>
        <w:rPr>
          <w:rFonts w:ascii="Times New Roman" w:hAnsi="Times New Roman"/>
          <w:sz w:val="26"/>
        </w:rPr>
        <w:t xml:space="preserve">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6"/>
        </w:rPr>
        <w:t xml:space="preserve">, дисперсия не меняется. Поскольку преобразование (2.3) линейно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/>
          <w:sz w:val="26"/>
        </w:rPr>
        <w:t xml:space="preserve"> можно утверждать, что распределение решающей статисти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6"/>
        </w:rPr>
        <w:t xml:space="preserve"> также нормально с параметрами:</w:t>
      </w:r>
    </w:p>
    <w:p>
      <w:pPr>
        <w:pStyle w:val="Style15"/>
        <w:bidi w:val="0"/>
        <w:spacing w:lineRule="auto" w:line="36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/>
          <w:sz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/>
          <w:sz w:val="26"/>
        </w:rPr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/>
          <w:sz w:val="26"/>
        </w:rPr>
        <w:t>                                                        (2.5)</w:t>
      </w:r>
    </w:p>
    <w:p>
      <w:pPr>
        <w:pStyle w:val="Style15"/>
        <w:bidi w:val="0"/>
        <w:spacing w:lineRule="auto" w:line="360"/>
        <w:ind w:firstLine="720"/>
        <w:jc w:val="left"/>
        <w:rPr/>
      </w:pPr>
      <w:r>
        <w:rPr>
          <w:rFonts w:ascii="Times New Roman" w:hAnsi="Times New Roman"/>
          <w:sz w:val="26"/>
        </w:rPr>
        <w:t xml:space="preserve">Таким образом, для полностью известного сигнала абсолютная величина информации Кульбака-Леблера при гипотезе и альтернативе одинакова и равна квадрату эффективного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6"/>
        </w:rPr>
        <w:t xml:space="preserve">.                   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Arial" w:hAnsi="Arial" w:eastAsia="Courier New" w:cs="Symbol"/>
      <w:color w:val="auto"/>
      <w:kern w:val="2"/>
      <w:sz w:val="24"/>
      <w:szCs w:val="24"/>
      <w:lang w:val="ru-RU" w:eastAsia="zh-CN" w:bidi="hi-IN"/>
    </w:rPr>
  </w:style>
  <w:style w:type="paragraph" w:styleId="2">
    <w:name w:val="Îñíîâíîé òåêñò 2"/>
    <w:basedOn w:val="Style15"/>
    <w:qFormat/>
    <w:pPr>
      <w:ind w:firstLine="720"/>
    </w:pPr>
    <w:rPr/>
  </w:style>
  <w:style w:type="paragraph" w:styleId="21">
    <w:name w:val="Îñíîâíîé òåêñò ñ îòñòóïîì 2"/>
    <w:basedOn w:val="Style15"/>
    <w:qFormat/>
    <w:pPr>
      <w:ind w:firstLine="720"/>
    </w:pPr>
    <w:rPr>
      <w:sz w:val="26"/>
    </w:rPr>
  </w:style>
  <w:style w:type="paragraph" w:styleId="Style16">
    <w:name w:val="Îñíîâíîé òåêñò"/>
    <w:basedOn w:val="Style15"/>
    <w:qFormat/>
    <w:pPr/>
    <w:rPr>
      <w:sz w:val="26"/>
    </w:rPr>
  </w:style>
  <w:style w:type="paragraph" w:styleId="3">
    <w:name w:val="Îñíîâíîé òåêñò ñ îòñòóïîì 3"/>
    <w:basedOn w:val="Style15"/>
    <w:qFormat/>
    <w:pPr>
      <w:ind w:firstLine="720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38</Words>
  <Characters>13571</Characters>
  <CharactersWithSpaces>11051</CharactersWithSpaces>
  <Company>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5T19:37:00Z</dcterms:created>
  <dc:creator>Serg&amp;HC</dc:creator>
  <dc:description/>
  <dc:language>en-US</dc:language>
  <cp:lastModifiedBy/>
  <dcterms:modified xsi:type="dcterms:W3CDTF">1997-11-12T23:30:00Z</dcterms:modified>
  <cp:revision>1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&amp;HC</vt:lpwstr>
  </property>
</Properties>
</file>