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360"/>
        <w:jc w:val="center"/>
        <w:rPr>
          <w:lang w:val="en-US"/>
        </w:rPr>
      </w:pPr>
      <w:r>
        <w:rPr>
          <w:b/>
          <w:sz w:val="28"/>
          <w:lang w:val="en-US"/>
        </w:rPr>
        <w:t>1.</w:t>
      </w:r>
      <w:r>
        <w:rPr>
          <w:b/>
          <w:sz w:val="28"/>
        </w:rPr>
        <w:t>Устройство обнаружения сигналов в условиях априорной неопределённости.</w:t>
      </w:r>
    </w:p>
    <w:p>
      <w:pPr>
        <w:pStyle w:val="Style15"/>
        <w:bidi w:val="0"/>
        <w:spacing w:lineRule="auto" w:line="36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5"/>
        <w:bidi w:val="0"/>
        <w:spacing w:lineRule="auto" w:line="360"/>
        <w:jc w:val="center"/>
        <w:rPr>
          <w:lang w:val="en-US"/>
        </w:rPr>
      </w:pPr>
      <w:r>
        <w:rPr>
          <w:b/>
          <w:sz w:val="26"/>
          <w:lang w:val="en-US"/>
        </w:rPr>
        <w:t xml:space="preserve">1.1. </w:t>
      </w:r>
      <w:r>
        <w:rPr>
          <w:b/>
          <w:sz w:val="26"/>
        </w:rPr>
        <w:t>Проблема обнаружения сигналов в условиях априорной неопределённости. Основные понятия и определения.</w:t>
      </w:r>
    </w:p>
    <w:p>
      <w:pPr>
        <w:pStyle w:val="2"/>
        <w:bidi w:val="0"/>
        <w:spacing w:lineRule="auto" w:line="360"/>
        <w:ind w:firstLine="720"/>
        <w:jc w:val="both"/>
        <w:rPr/>
      </w:pPr>
      <w:r>
        <w:rPr>
          <w:sz w:val="26"/>
        </w:rPr>
        <w:t>Обработка сигналов в информационной системе реализуется с помощью совокупности математических операций (алгоритмов), которые необходимо выполнить для получения того или иного результата. Типичными задачами, возлагаемыми на систему обработки радиотехнической информации, являются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sz w:val="26"/>
        </w:rPr>
        <w:t>обнаружение сигналов с заданными допустимыми вероятностями ошибочных решений, обусловленных помехам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sz w:val="26"/>
        </w:rPr>
        <w:t>измерение (оценка) параметров сигналов с заданными допустимыми погрешностям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sz w:val="26"/>
        </w:rPr>
        <w:t>разрешение сигналов, т.е. обнаружение (с заданными вероятностями ошибок) одного сигнала и оценку (с заданными погрешностями) его параметров, при наличии других сигналов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jc w:val="both"/>
        <w:rPr/>
      </w:pPr>
      <w:r>
        <w:rPr>
          <w:sz w:val="26"/>
        </w:rPr>
        <w:t>распознавание сигналов, т.е. отнесение их, с заданными вероятностями ошибок, к тому или иному классу.</w:t>
      </w:r>
    </w:p>
    <w:p>
      <w:pPr>
        <w:pStyle w:val="21"/>
        <w:bidi w:val="0"/>
        <w:spacing w:lineRule="auto" w:line="360"/>
        <w:ind w:firstLine="720"/>
        <w:jc w:val="both"/>
        <w:rPr/>
      </w:pPr>
      <w:r>
        <w:rPr>
          <w:sz w:val="26"/>
        </w:rPr>
        <w:t>Перечисленные операции в той или иной форме присущи многим информационным системам, поэтому методы, рассматриваемые в нашем курсе, могут иметь широкое применение. Однако для конкретности и наглядности мы будем рассматривать радиолокационную систему, на которую возложен контроль ситуации в некоторой области пространства. (Другим возможным примером может служить аппаратура потребителя спутниковой радионавигационной системы)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В современной теории обзорная радиолокационная система рассматривается как система массового обслуживания, на вход которой воздействует случайный поток целей, а также помех искусственного и естественного происхождения, статистические характеристики которых могут быть </w:t>
      </w:r>
      <w:r>
        <w:rPr>
          <w:b/>
          <w:sz w:val="26"/>
        </w:rPr>
        <w:t>априори неизвестны и изменяться в ходе наблюдения</w:t>
      </w:r>
      <w:r>
        <w:rPr>
          <w:sz w:val="26"/>
        </w:rPr>
        <w:t>. Отсутствие полной информации о свойствах полезных сигналов и помех является существенной особенностью рассматриваемых систем,</w:t>
      </w:r>
      <w:r>
        <w:rPr>
          <w:sz w:val="26"/>
          <w:lang w:val="en-US"/>
        </w:rPr>
        <w:t xml:space="preserve"> </w:t>
      </w:r>
      <w:r>
        <w:rPr>
          <w:sz w:val="26"/>
        </w:rPr>
        <w:t>что дает основание для выделения задач обработки сигналов    в условиях априорной неопределенности в самостоятельный раздел курса.</w:t>
      </w:r>
    </w:p>
    <w:p>
      <w:pPr>
        <w:pStyle w:val="Style15"/>
        <w:bidi w:val="0"/>
        <w:spacing w:lineRule="auto" w:line="360"/>
        <w:ind w:firstLine="720"/>
        <w:jc w:val="both"/>
        <w:rPr>
          <w:lang w:val="en-US"/>
        </w:rPr>
      </w:pPr>
      <w:r>
        <w:rPr>
          <w:sz w:val="26"/>
        </w:rPr>
        <w:t xml:space="preserve">Будем в дальнейшем полагать, что информация, подлежащая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обработке, представляет собой выборку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из сигнала на выходе приемника, который может быть представлен в виде</w:t>
      </w:r>
      <w:r>
        <w:rPr>
          <w:sz w:val="26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en-US"/>
        </w:rPr>
        <w:t xml:space="preserve"> </w:t>
      </w:r>
      <w:r>
        <w:rPr>
          <w:sz w:val="26"/>
        </w:rPr>
        <w:t xml:space="preserve">- составляющая, обусловленная воздействием помех, характеризуемых вектором параметров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6"/>
          <w:lang w:val="en-US"/>
        </w:rPr>
        <w:t xml:space="preserve">, </w:t>
      </w:r>
      <w:r>
        <w:rPr>
          <w:sz w:val="26"/>
        </w:rPr>
        <w:t xml:space="preserve">часть которых может быть неизвестн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>– дискретный параметр, ассоциируемый с наличием   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)    или отсутствие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) сигнал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- известная функция времени, представляющая ожидаемый (отраженный) сигнал и зависящая от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sz w:val="26"/>
        </w:rPr>
        <w:t xml:space="preserve"> неизвестных параметров, которые могут быть детерминизированными или случайными и рассматриваться как измеряемые или мешающие. Под измеряемым мы будем понимать параметр, значение которого представляет для наблюдателя самостоятельный интерес. Мешающий параметр такого интереса не представляет.</w:t>
      </w:r>
    </w:p>
    <w:p>
      <w:pPr>
        <w:pStyle w:val="3"/>
        <w:bidi w:val="0"/>
        <w:spacing w:lineRule="auto" w:line="360"/>
        <w:ind w:firstLine="720"/>
        <w:jc w:val="both"/>
        <w:rPr/>
      </w:pPr>
      <w:r>
        <w:rPr>
          <w:sz w:val="26"/>
        </w:rPr>
        <w:t>Примером измеряемого (информативного) параметра может служить задержка радиолокационного сигнала, несущая информацию о дальности до цели, примером неинформативного (мешающего) – начальная фаза сигнала. Отметим, что в зависимости от постановки задачи один и тот же параметр сигнала может рассматриваться и как измеряемый и как мешающий. Примером может служить доплеровский сдвиг частоты отраженного сигнала, который является информативным, если ставится задача оценки радиальной скорости цели, и мешающим, если такая оценка не требуется.</w:t>
      </w:r>
    </w:p>
    <w:p>
      <w:pPr>
        <w:pStyle w:val="2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В общем случае оптимальный алгоритм обработки информации состоит в фильтрации вектора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6"/>
        </w:rPr>
        <w:t>, т.е. в получении массива текущих значений апостериорной вероятности (</w:t>
      </w:r>
      <w:r>
        <w:rPr>
          <w:b/>
          <w:i/>
          <w:sz w:val="26"/>
        </w:rPr>
        <w:t>А.В.</w:t>
      </w:r>
      <w:r>
        <w:rPr>
          <w:sz w:val="26"/>
        </w:rPr>
        <w:t xml:space="preserve">) , соответствующих всем возможным сочетаниям параметров целей. Такой алгоритм является наилучшим в том смысле, что сохраняет всю информацию, содержащуюся в наблюдаемом сигнале. Однако на практике такой алгоритм реализовать не удается, по крайней мере, на современном уровне вычислительной технике, хотя работы в этом направлении ведутся. 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Широко применяемое в настоящее время упрощение оптимального алгоритма состоит в его разбиении на ряд этапов, причем для обработки на каждый последующий этап передается только часть информации, относящаяся к тем областям пространства параметров, которым соответствуют максимумы (“пики”) </w:t>
      </w:r>
      <w:r>
        <w:rPr>
          <w:b/>
          <w:i/>
          <w:sz w:val="26"/>
        </w:rPr>
        <w:t>АВ</w:t>
      </w:r>
      <w:r>
        <w:rPr>
          <w:sz w:val="26"/>
        </w:rPr>
        <w:t>. Очевидно, что такая селекция, с одной стороны, устраняет значительную часть избыточной информации, с другой – может привести к утере части полезной информации, что необходимо учитывать при разбиении процесса обработки на этапы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Общепринятым в настоящее время является деление процесса обработки радиолокационной информации на три этап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hanging="0"/>
        <w:jc w:val="both"/>
        <w:rPr/>
      </w:pPr>
      <w:r>
        <w:rPr>
          <w:sz w:val="26"/>
        </w:rPr>
        <w:t>первичную обработку, которая включает в себя обнаружение целей на фоне помех, измерение их координат, разрешение целей, а также кодирование полученных данных и их преобразование в стандартные сообщения для передачи на последующие этапы обработки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hanging="0"/>
        <w:jc w:val="both"/>
        <w:rPr/>
      </w:pPr>
      <w:r>
        <w:rPr>
          <w:sz w:val="26"/>
        </w:rPr>
        <w:t>вторичную обработку, включающую в себя обнаружение траекторий целей по совокупности единичных замеров, а также идентификацию вновь появившихся целей, обнаружение маневров целей, сглаживание и экстраполяцию траекторий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hanging="0"/>
        <w:jc w:val="both"/>
        <w:rPr/>
      </w:pPr>
      <w:r>
        <w:rPr>
          <w:sz w:val="26"/>
        </w:rPr>
        <w:t>третичную обработку, т.е. объединение информации, полученной от разных источников, например РЛС, образующих радиолокационное поле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>Очевидно, что наибольший объем информации и скорость ее поступления характерны для этапа обнаружения сигнала. Необходимость обеспечения большого быстродействия требует создания специальных устройств обработки информации, которые и являются предметом данного курса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>Прежде чем перейти к его изложению, введем и обсудим ряд необходимых понятий и определений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Каждая выбор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</w:rPr>
        <w:t xml:space="preserve">, т.е. совокупность случайных чисел представляет точку в к –мерном пространстве. Совокупность всех возможных комбинаций результатов наблюдений образуют некоторую обла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</w:rPr>
        <w:t xml:space="preserve"> –мерного пространства, называемую </w:t>
      </w:r>
      <w:r>
        <w:rPr>
          <w:b/>
          <w:sz w:val="26"/>
        </w:rPr>
        <w:t>пространством выборок</w:t>
      </w:r>
      <w:r>
        <w:rPr>
          <w:sz w:val="26"/>
        </w:rPr>
        <w:t xml:space="preserve">. Поскольку шум (а, возможно, и часть параметров сигнала) являются случайными, задача обнаружения носит вероятностный характер и трактуется как </w:t>
      </w:r>
      <w:r>
        <w:rPr>
          <w:b/>
          <w:sz w:val="26"/>
        </w:rPr>
        <w:t>проверка статистических гипотез</w:t>
      </w:r>
      <w:r>
        <w:rPr>
          <w:sz w:val="26"/>
        </w:rPr>
        <w:t xml:space="preserve">: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предполагает отсутствие сигнал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), альтернативная гипот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- его наличи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). Статистические свойства выборок полностью описываются совместными условными распределе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Мы будем рассматривать непрерывные распределения, для которых существует производная – </w:t>
      </w:r>
      <w:r>
        <w:rPr>
          <w:b/>
          <w:sz w:val="26"/>
        </w:rPr>
        <w:t>плотность вероятности</w:t>
      </w:r>
      <w:r>
        <w:rPr>
          <w:sz w:val="2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являются количественной мерой вероятности (правдоподобия) появления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</w:rPr>
        <w:t xml:space="preserve"> при справедливости каждой из гипотез, поэтому их называют функциями правдоподобия.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называются </w:t>
      </w:r>
      <w:r>
        <w:rPr>
          <w:b/>
          <w:sz w:val="26"/>
        </w:rPr>
        <w:t>простыми</w:t>
      </w:r>
      <w:r>
        <w:rPr>
          <w:sz w:val="26"/>
        </w:rPr>
        <w:t xml:space="preserve">, если соответствующие им функции правдоподобия полностью известны, т.е. не содержат неизвестных параметров, в противном случае гипотезы являются </w:t>
      </w:r>
      <w:r>
        <w:rPr>
          <w:b/>
          <w:sz w:val="26"/>
        </w:rPr>
        <w:t>сложными</w:t>
      </w:r>
      <w:r>
        <w:rPr>
          <w:sz w:val="26"/>
        </w:rPr>
        <w:t>.</w:t>
      </w:r>
    </w:p>
    <w:p>
      <w:pPr>
        <w:pStyle w:val="2"/>
        <w:bidi w:val="0"/>
        <w:spacing w:lineRule="auto" w:line="360"/>
        <w:ind w:firstLine="720"/>
        <w:jc w:val="both"/>
        <w:rPr/>
      </w:pPr>
      <w:r>
        <w:rPr>
          <w:i/>
          <w:sz w:val="26"/>
        </w:rPr>
        <w:t xml:space="preserve">Изложенная трактовка задачи различения статистических гипотез в условиях априорной неопределенности называется </w:t>
      </w:r>
      <w:r>
        <w:rPr>
          <w:b/>
          <w:i/>
          <w:sz w:val="26"/>
        </w:rPr>
        <w:t>параметрической</w:t>
      </w:r>
      <w:r>
        <w:rPr>
          <w:i/>
          <w:sz w:val="26"/>
        </w:rPr>
        <w:t xml:space="preserve">, поскольку она предполагает, что </w:t>
      </w:r>
      <w:r>
        <w:rPr>
          <w:b/>
          <w:i/>
          <w:sz w:val="26"/>
        </w:rPr>
        <w:t>функциональный вид</w:t>
      </w:r>
      <w:r>
        <w:rPr>
          <w:i/>
          <w:sz w:val="26"/>
        </w:rPr>
        <w:t xml:space="preserve"> распредел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6"/>
        </w:rPr>
        <w:t xml:space="preserve">, задан. Гипоте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6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6"/>
        </w:rPr>
        <w:t xml:space="preserve"> в такой постановке формулируются относительно </w:t>
      </w:r>
      <w:r>
        <w:rPr>
          <w:b/>
          <w:i/>
          <w:sz w:val="26"/>
        </w:rPr>
        <w:t>параметров</w:t>
      </w:r>
      <w:r>
        <w:rPr>
          <w:i/>
          <w:sz w:val="26"/>
        </w:rPr>
        <w:t xml:space="preserve"> функций правдоподобия; априорная неопределенность (при сложных гипотезах) также сводится к отсутствию информации о тех или иных параметрах этих функций. Возложен иной подход, когда функции правдоподобия считаются не известными, определены только их некоторые свойства,    например, непрерывность, унимодальность и т.п. Методы обнаружения сигналов при такой непараметрической постановке рассматриваются в других курсах.</w:t>
      </w:r>
    </w:p>
    <w:p>
      <w:pPr>
        <w:pStyle w:val="2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Основной задачей теории обнаружения является отыскание </w:t>
      </w:r>
      <w:r>
        <w:rPr>
          <w:b/>
          <w:sz w:val="26"/>
        </w:rPr>
        <w:t>решающего правила</w:t>
      </w:r>
      <w:r>
        <w:rPr>
          <w:sz w:val="26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устанавливающего соответствие между возможными результатами наблюдений и возможными решен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</w:t>
      </w:r>
      <w:r>
        <w:rPr>
          <w:sz w:val="26"/>
          <w:lang w:val="en-US"/>
        </w:rPr>
        <w:t xml:space="preserve">Иными </w:t>
      </w:r>
      <w:r>
        <w:rPr>
          <w:sz w:val="26"/>
        </w:rPr>
        <w:t xml:space="preserve">словами, решающее правило представляет собой дискретный функционал наблюдаемой выбор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</w:rPr>
        <w:t xml:space="preserve">, принимающий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</m:oMath>
      <w:r>
        <w:rPr>
          <w:sz w:val="26"/>
        </w:rPr>
        <w:t xml:space="preserve">. В простейшем случае задача состоит в том, чтобы на основе выбор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</w:rPr>
        <w:t xml:space="preserve"> принять решение о наличие или отсутствии полезного сиг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ри этом возможны два реш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Это означает, что все пространство выборок разделено на две непересекающиеся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; правило принятия решения устанавливает соответствие между попаданием выборки в одну из этих областей и принятием решения в пользу одной из гипотез. Следует подчеркнуть, что правило принятия решения (разбиение выборочного пространства на обла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) устанавливается до начала наблюдения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Вышеизложенный подход, предполагает только вынесение решения в пользу одной из гипотез и не предусматривает никаких либо решений в отношении самой процедуры наблюдения. Наряду с ним известен класс решающих правил, называемых </w:t>
      </w:r>
      <w:r>
        <w:rPr>
          <w:b/>
          <w:sz w:val="26"/>
        </w:rPr>
        <w:t>последовательными</w:t>
      </w:r>
      <w:r>
        <w:rPr>
          <w:sz w:val="26"/>
        </w:rPr>
        <w:t xml:space="preserve">, для которых множество решений кром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содержит еще один компонент: реш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6"/>
        </w:rPr>
        <w:t xml:space="preserve"> о продолжении наблюдения. Этому решению сопоставляется область выборочного простран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6"/>
        </w:rPr>
        <w:t xml:space="preserve">, попадание в которую выбор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6"/>
        </w:rPr>
        <w:t xml:space="preserve"> не позволяет с требуемой надежностью принять или отклонить любую из гипот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    (“область неопределенности”). Таким образом, в последовательных решающих правилах реализуется </w:t>
      </w:r>
      <w:r>
        <w:rPr>
          <w:b/>
          <w:sz w:val="26"/>
        </w:rPr>
        <w:t>обратная связь</w:t>
      </w:r>
      <w:r>
        <w:rPr>
          <w:sz w:val="26"/>
        </w:rPr>
        <w:t xml:space="preserve"> между результатами наблюдения и его дальнейшим ходом. Последовательные правила обладают рядом преимуществ, поэтому в дальнейшем им будет уделено значительное внимание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i/>
          <w:sz w:val="26"/>
        </w:rPr>
        <w:t xml:space="preserve">Рассмотренные решающие правила относятся к классу </w:t>
      </w:r>
      <w:r>
        <w:rPr>
          <w:i/>
          <w:sz w:val="26"/>
          <w:u w:val="single"/>
        </w:rPr>
        <w:t>детерминированных</w:t>
      </w:r>
      <w:r>
        <w:rPr>
          <w:i/>
          <w:sz w:val="26"/>
        </w:rPr>
        <w:t xml:space="preserve"> (нерандомизированных), поскольку они устанавливают однозначную связь между попаданием выборки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i/>
          <w:sz w:val="26"/>
        </w:rPr>
        <w:t xml:space="preserve"> в обла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6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6"/>
        </w:rPr>
        <w:t xml:space="preserve"> и принятием соответствующего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6"/>
        </w:rPr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6"/>
        </w:rPr>
        <w:t xml:space="preserve">. В принципе возможен другой подход, когда принятие того или иного решения связывается не только с попаданием выборки в соответствующую область, но и с результатом некоторого </w:t>
      </w:r>
      <w:r>
        <w:rPr>
          <w:i/>
          <w:sz w:val="26"/>
          <w:u w:val="single"/>
        </w:rPr>
        <w:t>случайного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дополнительного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эксперимента,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не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связанного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с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результатами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наблюдения</w:t>
      </w:r>
      <w:r>
        <w:rPr>
          <w:i/>
          <w:sz w:val="26"/>
        </w:rPr>
        <w:t xml:space="preserve">. Такой подход иногда упрощает анализ и синтез решающих правил, однако на практике он не применяется, поскольку доказана теорема, что любому рандомизированному решающему правилу может быть сопоставлено нерандомизированное правило, по меньшей мере не уступающее ему в эффективности. Следует обратить внимание, что хотя при последовательном анализе решение о продолжении или завершении наблюдения    зависит от </w:t>
      </w:r>
      <w:r>
        <w:rPr>
          <w:i/>
          <w:sz w:val="26"/>
          <w:u w:val="single"/>
        </w:rPr>
        <w:t>случайного</w:t>
      </w:r>
      <w:r>
        <w:rPr>
          <w:i/>
          <w:sz w:val="26"/>
        </w:rPr>
        <w:t xml:space="preserve"> результата наблюдения, последовательные правила не являются рандомизированными т.к. последние, как уже указывалось, предполагают проведение дополнительного эксперимента, </w:t>
      </w:r>
      <w:r>
        <w:rPr>
          <w:i/>
          <w:sz w:val="26"/>
          <w:u w:val="single"/>
        </w:rPr>
        <w:t>не</w:t>
      </w:r>
      <w:r>
        <w:rPr>
          <w:i/>
          <w:sz w:val="26"/>
        </w:rPr>
        <w:t xml:space="preserve"> </w:t>
      </w:r>
      <w:r>
        <w:rPr>
          <w:i/>
          <w:sz w:val="26"/>
          <w:u w:val="single"/>
        </w:rPr>
        <w:t>связанного</w:t>
      </w:r>
      <w:r>
        <w:rPr>
          <w:i/>
          <w:sz w:val="26"/>
        </w:rPr>
        <w:t xml:space="preserve"> с результатами наблюдения. </w:t>
      </w:r>
    </w:p>
    <w:p>
      <w:pPr>
        <w:pStyle w:val="Style15"/>
        <w:bidi w:val="0"/>
        <w:spacing w:lineRule="auto" w:line="36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Style15"/>
        <w:bidi w:val="0"/>
        <w:spacing w:lineRule="auto" w:line="360"/>
        <w:jc w:val="center"/>
        <w:rPr/>
      </w:pPr>
      <w:r>
        <w:rPr>
          <w:b/>
          <w:sz w:val="26"/>
        </w:rPr>
        <w:t>1.2. Критерии оптимальности решающих правил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Проектирование устройств обработки обычно начинается с поиска </w:t>
      </w:r>
      <w:r>
        <w:rPr>
          <w:b/>
          <w:sz w:val="26"/>
        </w:rPr>
        <w:t>оптимального алгоритма</w:t>
      </w:r>
      <w:r>
        <w:rPr>
          <w:sz w:val="26"/>
        </w:rPr>
        <w:t xml:space="preserve">, который обеспечивает наилучшие показатели качества, с точки зрения некоторого задаваемого разработчиком системы </w:t>
      </w:r>
      <w:r>
        <w:rPr>
          <w:b/>
          <w:sz w:val="26"/>
        </w:rPr>
        <w:t>критерия</w:t>
      </w:r>
      <w:r>
        <w:rPr>
          <w:sz w:val="26"/>
        </w:rPr>
        <w:t xml:space="preserve">, учитывающего (с тем или иным весом) затраты на получение информации, ее достоверность, объем и другие факторы. Однако оптимальный алгоритм может быть найден не всегда, кроме того, его реализация может оказаться неприемлемо сложной. В таких случаях ставится задача поиска </w:t>
      </w:r>
      <w:r>
        <w:rPr>
          <w:b/>
          <w:sz w:val="26"/>
        </w:rPr>
        <w:t>квазиоптимального алгоритма</w:t>
      </w:r>
      <w:r>
        <w:rPr>
          <w:sz w:val="26"/>
        </w:rPr>
        <w:t xml:space="preserve"> и оценки его качества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>Выбор критерия оптимальности при анализе и синтезе устройств обработки информации, вообще говоря, зависит от точки зрения разработчика на назначение системы и особенности, возложенных на нее задач и не может быть строго регламентирован. Тем не менее, существуют общепринятые критерии, которые правильно отражают существенные стороны функционирования систем, допускают однозначную математическую формулировку, и в то же время достаточно наглядны и соответствуют здравому смыслу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>Применительно к проблеме фильтрации сигнала на фоне шумов в качестве критерия оптимальности часто принимают</w:t>
      </w:r>
      <w:r>
        <w:rPr>
          <w:sz w:val="26"/>
          <w:lang w:val="en-US"/>
        </w:rPr>
        <w:t xml:space="preserve"> </w:t>
      </w:r>
      <w:r>
        <w:rPr>
          <w:sz w:val="26"/>
        </w:rPr>
        <w:t>максимум отношения сигнал</w:t>
      </w:r>
      <w:r>
        <w:rPr>
          <w:sz w:val="26"/>
          <w:lang w:val="en-US"/>
        </w:rPr>
        <w:t>/</w:t>
      </w:r>
      <w:r>
        <w:rPr>
          <w:sz w:val="26"/>
        </w:rPr>
        <w:t>помеха на выходе соответствующего устройства. Этот критерий может считаться адекватным для устройств детектирования, дискретизации и накопления сигнала. Однако с точки зрения задач, решаемых на основании выходных данных этих устройств – обнаружения сигнала и оценки их параметров – критерий максимума отношения сигнал</w:t>
      </w:r>
      <w:r>
        <w:rPr>
          <w:sz w:val="26"/>
          <w:lang w:val="en-US"/>
        </w:rPr>
        <w:t>/</w:t>
      </w:r>
      <w:r>
        <w:rPr>
          <w:sz w:val="26"/>
        </w:rPr>
        <w:t>шум является слишком “грубым” т.к. не учитывает ряд существенных    особенностей этих задач.</w:t>
      </w:r>
    </w:p>
    <w:p>
      <w:pPr>
        <w:pStyle w:val="Style15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bidi w:val="0"/>
        <w:spacing w:lineRule="auto" w:line="360"/>
        <w:jc w:val="center"/>
        <w:rPr/>
      </w:pPr>
      <w:r>
        <w:rPr>
          <w:b/>
          <w:sz w:val="26"/>
        </w:rPr>
        <w:t>1.3. Байесовский критерий оптимальности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Среди используемых в современной теории обнаружения наиболее общим является критерий минимума среднего (байесовского) риска, в основу которого положены следующие рассуждения. 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Вследствие случайного характера помех, а также возможных флуктуаций параметров сигналов, вынесение абсолютно достоверного решения при конечном времени наблюдения невозможно, т.е. ре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могут быть как правильными, так и ошибочными. Возможны следующие комбинации фактических ситуаций и принимаемых решений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hanging="7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- правильное обнаруже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– пропуск сигнал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hanging="76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– правильное не обнаружение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- ложная тревога.</w:t>
      </w:r>
    </w:p>
    <w:p>
      <w:pPr>
        <w:pStyle w:val="Style15"/>
        <w:bidi w:val="0"/>
        <w:spacing w:lineRule="auto" w:line="360"/>
        <w:jc w:val="both"/>
        <w:rPr/>
      </w:pPr>
      <w:r>
        <w:rPr>
          <w:sz w:val="26"/>
        </w:rPr>
        <w:t>Перечисленные ситуации образуют полную группу событий, сумма вероятностей которых =1:</w:t>
      </w:r>
    </w:p>
    <w:p>
      <w:pPr>
        <w:pStyle w:val="Style15"/>
        <w:bidi w:val="0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Style15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Сопоставим каждому ошибочному решению некоторую стоимость (риск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6"/>
        </w:rPr>
        <w:t>, стоимостью правильных решений примем равной нулю. Средний (байесовский) риск при этом равен:</w:t>
      </w:r>
    </w:p>
    <w:p>
      <w:pPr>
        <w:pStyle w:val="Style15"/>
        <w:bidi w:val="0"/>
        <w:spacing w:lineRule="auto" w:line="36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Style16"/>
        <w:bidi w:val="0"/>
        <w:spacing w:lineRule="auto" w:line="360"/>
        <w:jc w:val="both"/>
        <w:rPr/>
      </w:pPr>
      <w:r>
        <w:rPr/>
        <w:t xml:space="preserve">Оптимальным считается решающее правило, обеспечивающее минимум среднего риска (байесовский критерий оптимальности). Правило, обладающее таким свойством, называют </w:t>
      </w:r>
      <w:r>
        <w:rPr>
          <w:b/>
        </w:rPr>
        <w:t>байесовским</w:t>
      </w:r>
      <w:r>
        <w:rPr/>
        <w:t>.</w:t>
      </w:r>
    </w:p>
    <w:p>
      <w:pPr>
        <w:pStyle w:val="2"/>
        <w:bidi w:val="0"/>
        <w:spacing w:lineRule="auto" w:line="360"/>
        <w:ind w:firstLine="720"/>
        <w:jc w:val="both"/>
        <w:rPr/>
      </w:pPr>
      <w:r>
        <w:rPr>
          <w:sz w:val="26"/>
        </w:rPr>
        <w:t xml:space="preserve">Подчеркнем, что для расчета величины байесовского риска необходима </w:t>
      </w:r>
      <w:r>
        <w:rPr>
          <w:sz w:val="26"/>
          <w:u w:val="single"/>
        </w:rPr>
        <w:t>полная</w:t>
      </w:r>
      <w:r>
        <w:rPr>
          <w:sz w:val="26"/>
        </w:rPr>
        <w:t xml:space="preserve"> априорная информация о совместных вероятн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стоимостях ошибочных решений. Обоснованный выбор указанных величин, особенно в задачах с априорной неопределенностью, по меньшей мере, затруднителен. Поэтому характеристики байесовского решающего правила в теории обнаружения обычно рассматриваются как потенциальные при сравнении квазиоптимальных алгоритмов. Далее рассматриваются более удобные с точки зрения практического применения    критерии, не требующие столь исчерпывающей информации.               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2">
    <w:name w:val="Основной текст 2"/>
    <w:basedOn w:val="Style15"/>
    <w:qFormat/>
    <w:pPr>
      <w:ind w:firstLine="720"/>
    </w:pPr>
    <w:rPr/>
  </w:style>
  <w:style w:type="paragraph" w:styleId="21">
    <w:name w:val="Основной текст с отступом 2"/>
    <w:basedOn w:val="Style15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Style15"/>
    <w:qFormat/>
    <w:pPr>
      <w:ind w:firstLine="720"/>
    </w:pPr>
    <w:rPr>
      <w:i/>
      <w:sz w:val="28"/>
    </w:rPr>
  </w:style>
  <w:style w:type="paragraph" w:styleId="Style16">
    <w:name w:val="Основной текст"/>
    <w:basedOn w:val="Style15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7</Words>
  <Characters>0</Characters>
  <CharactersWithSpaces>11953</CharactersWithSpaces>
  <Company>M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6T04:05:00Z</dcterms:created>
  <dc:creator>Serg&amp;HC</dc:creator>
  <dc:description/>
  <dc:language>en-US</dc:language>
  <cp:lastModifiedBy/>
  <dcterms:modified xsi:type="dcterms:W3CDTF">1997-09-26T04:05:00Z</dcterms:modified>
  <cp:revision>2</cp:revision>
  <dc:subject/>
  <dc:title>Устройство обнаружения сигналов в условиях априорной неопределё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&amp;HC</vt:lpwstr>
  </property>
</Properties>
</file>