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ОЛЯРНЫЕ ТРАНЗИСТОРЫ</w:t>
      </w:r>
    </w:p>
    <w:p>
      <w:pPr>
        <w:pStyle w:val="Style14"/>
        <w:rPr/>
      </w:pPr>
      <w:r>
        <w:rPr/>
        <w:t xml:space="preserve">ВВЕДЕНИЕ </w:t>
      </w:r>
    </w:p>
    <w:p>
      <w:pPr>
        <w:pStyle w:val="Style14"/>
        <w:rPr/>
      </w:pPr>
      <w:r>
        <w:rPr/>
        <w:t xml:space="preserve">Действие транзистора можно сравнить с действием плотины. С помощью постоянного источника (течения реки) и плотины создан перепад уровней воды. Затрачивая очень небольшую энергию на вертикальное перемещение затвора, мы можем управлять потоком воды большой мощности, т.е. управлять энергией мощного постоянного источника </w:t>
      </w:r>
    </w:p>
    <w:p>
      <w:pPr>
        <w:pStyle w:val="Style14"/>
        <w:rPr/>
      </w:pPr>
      <w:r>
        <w:rPr/>
        <w:t xml:space="preserve">Срок службы полупроводниковых триодов и их экономичность во много раз больше, чем у электронных ламп. За счёт чего транзисторы нашли широкое применение в микроэлектронике - теле-, видео-, аудио-, радиоаппаратуре и, конечно же, в компьютерах. Они заменяют электронные лампы во многих электрических цепях научной, промышленной и бытовой аппаратуры </w:t>
      </w:r>
    </w:p>
    <w:p>
      <w:pPr>
        <w:pStyle w:val="Style14"/>
        <w:rPr/>
      </w:pPr>
      <w:r>
        <w:rPr/>
        <w:t xml:space="preserve">Преимущества транзисторов по сравнению с электронными лампами - те же, как и у полупроводниковых диодов - отсутствие накалённого катода, потребляющего значительную мощность и требующего времени для его разогрева. Кроме того транзисторы сами по себе во много раз меньше по массе и размерам, чем электрические лампы, и транзисторы способны работать при более низких напряжениях и более высоких частотах </w:t>
      </w:r>
    </w:p>
    <w:p>
      <w:pPr>
        <w:pStyle w:val="Style14"/>
        <w:rPr/>
      </w:pPr>
      <w:r>
        <w:rPr/>
        <w:t xml:space="preserve">Но наряду с положительными качествами, триоды имеют и свои недостатки. Как и полупроводниковые диоды, транзисторы очень чувствительны к повышению температуры, электрическим перегрузкам и сильно проникающим излучениям (чтобы сделать транзистор более долговечным, его помещают в специальные корпуса ) </w:t>
      </w:r>
    </w:p>
    <w:p>
      <w:pPr>
        <w:pStyle w:val="Style14"/>
        <w:rPr/>
      </w:pPr>
      <w:r>
        <w:rPr/>
        <w:t xml:space="preserve">Основные материалы из которых изготовляют транзисторы — кремний и германий, перспективные – арсенид галлия, сульфид цинка и широко зонные проводники </w:t>
      </w:r>
    </w:p>
    <w:p>
      <w:pPr>
        <w:pStyle w:val="Style14"/>
        <w:rPr/>
      </w:pPr>
      <w:r>
        <w:rPr/>
        <w:t xml:space="preserve">Существует 2 типа транзисторов: биполярные и полевые </w:t>
      </w:r>
    </w:p>
    <w:p>
      <w:pPr>
        <w:pStyle w:val="Style14"/>
        <w:rPr/>
      </w:pPr>
      <w:r>
        <w:rPr/>
        <w:t xml:space="preserve">Рассмотрим устройство и принцип действия полевого транзистора МОП- структуры (Металл- Окисел- Полупроводник), который нашел широкое применение в качестве основного элемента всех современных интегральных микросхем КМОП структуры </w:t>
      </w:r>
    </w:p>
    <w:p>
      <w:pPr>
        <w:pStyle w:val="Style14"/>
        <w:rPr/>
      </w:pPr>
      <w:r>
        <w:rPr/>
        <w:t xml:space="preserve">МОП – ТРАНЗИСТОРЫ </w:t>
      </w:r>
    </w:p>
    <w:p>
      <w:pPr>
        <w:pStyle w:val="Style14"/>
        <w:rPr/>
      </w:pPr>
      <w:r>
        <w:rPr/>
        <w:t xml:space="preserve">1. Устройство полевого транзистора </w:t>
      </w:r>
    </w:p>
    <w:p>
      <w:pPr>
        <w:pStyle w:val="Style14"/>
        <w:rPr/>
      </w:pPr>
      <w:r>
        <w:rPr/>
        <w:t xml:space="preserve">Полевой транзистор - это полупроводниковый прибор, усилительные свойства которого обусловлены потоком основных носителей, протекающим через проводящий канал и управляемый электрическим полем. В отличие от биполярных работа полевых транзисторов основана на использовании основных носителей заряда в полупроводнике. По конструктивному исполнению и технологии изготовления полевые транзисторы можно разделить на две группы: полевые транзисторы с управляющим р- п - переходом и полевые транзисторы с изолированным затвором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27723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.1. Структура полевого транзистора </w:t>
      </w:r>
    </w:p>
    <w:p>
      <w:pPr>
        <w:pStyle w:val="Style14"/>
        <w:rPr/>
      </w:pPr>
      <w:r>
        <w:rPr/>
        <w:t xml:space="preserve">Полевой транзистор с управляющим р-п- переходом - это полевой транзистор, затвор которого отделен в электрическом отношении от канала р-п - переходом, смещенным в обратном направлении. Электрод, из которого в канал входят носители заряда, называют истоком; электрод, через который из канала уходят носители заряда, - стоком; электрод, служащий для регулирования поперечного сечения канала, - затвором. При подключении к истоку отрицательного (для п -канала), а к стоку положительного напряжения (рис. 1 ) в канале возникает электрический ток, создаваемый движением электронов от истока к стоку, т.е. основными носителями заряда. В этом заключается существенное отличие полевого транзистора от биполярного. Движение носителей заряда вдоль электронно-дырочного перехода (а не через переходы, как в биполярном транзисторе) является второй характерной особенностью полевого транзистора </w:t>
      </w:r>
    </w:p>
    <w:p>
      <w:pPr>
        <w:pStyle w:val="Style14"/>
        <w:rPr/>
      </w:pPr>
      <w:r>
        <w:rPr/>
        <w:t xml:space="preserve">Электрическое поле, создаваемое между затвором и каналом, изменяет плотность носителей заряда в канале, т.е. величину протекающего тока. Так как управление происходит через обратно смещенный р-п -переход, сопротивление между управляющим электродом и каналом велико, а потребляемая мощность от источника сигнала в цепи затвора ничтожно мала. Поэтому полевой транзистор может обеспечить усиление электромагнитных колебаний как по мощности, так и по току и напряжению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76215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. 2. Структура полевого транзистора с изолированным затвором: а - с индуцированным каналом ; б - со встроенным каналом </w:t>
      </w:r>
    </w:p>
    <w:p>
      <w:pPr>
        <w:pStyle w:val="Style14"/>
        <w:rPr/>
      </w:pPr>
      <w:r>
        <w:rPr/>
        <w:t xml:space="preserve">Полевой транзистор с изолированным затвором - это полевой транзистор, затвор которого отделен в электрическом отношении от канала слоем диэлектрика. Полевой транзистор с изолированным затвором состоит из пластины полупроводника (подложки) с относительно высоким удельным сопротивлением, в которой созданы две области с противоположным типом электропроводности (рис. 2 ). На эти области нанесены металлические электроды - исток и сток. Поверхность полупроводника между истоком и стоком покрыта тонким слоем диэлектрика (обычно слоем оксида кремния). На слой диэлектрика нанесен металлический электрод - затвор. Получается структура, состоящая из металла, диэлектрика и полупроводника. Поэтому полевые транзисторы с изолированным затвором часто называют МДП- транзисторами или МОП- транзисторами (металл - оксид- полупроводник) </w:t>
      </w:r>
    </w:p>
    <w:p>
      <w:pPr>
        <w:pStyle w:val="Style14"/>
        <w:rPr/>
      </w:pPr>
      <w:r>
        <w:rPr/>
        <w:t xml:space="preserve">Существуют две разновидности МДП-транзисторов с индуцированным и со встроенным каналами </w:t>
      </w:r>
    </w:p>
    <w:p>
      <w:pPr>
        <w:pStyle w:val="Style14"/>
        <w:rPr/>
      </w:pPr>
      <w:r>
        <w:rPr/>
        <w:t xml:space="preserve">В МДП-транзисторах с индуцированным каналом проводящий канал между сильнолегированными областями истока и стока и, следовательно, заметный ток стока появляются только при определенной полярности и при определенном значении напряжения на затворе относительно истока (отрицательного при р -канале и положительного при п -канале). Это напряжение называют пороговым (U </w:t>
      </w:r>
      <w:r>
        <w:rPr>
          <w:vertAlign w:val="subscript"/>
        </w:rPr>
        <w:t xml:space="preserve">ЗИ.пор </w:t>
      </w:r>
      <w:r>
        <w:rPr/>
        <w:t xml:space="preserve">). Так как появление и рост проводимости индуцированного канала связаны с обогащением его основными носителями заряда, то считают, что канал работает в режиме обогащения </w:t>
      </w:r>
    </w:p>
    <w:p>
      <w:pPr>
        <w:pStyle w:val="Style14"/>
        <w:rPr/>
      </w:pPr>
      <w:r>
        <w:rPr/>
        <w:t xml:space="preserve">В МДП - транзисторах со встроенным каналом проводящий канал, изготавливается технологическим путем, образуется при напряжении на затворе равном нулю. Током стока можно управлять, изменяя значение и полярность напряжения между затвором и истоком. При некотором положительном напряжении затвор - исток транзистора с р - каналом или отрицательном напряжении транзистора с n - каналом ток в цепи стока прекращается. Это напряжение называют напряжением отсечки (U </w:t>
      </w:r>
      <w:r>
        <w:rPr>
          <w:vertAlign w:val="subscript"/>
        </w:rPr>
        <w:t xml:space="preserve">ЗИ.отс </w:t>
      </w:r>
      <w:r>
        <w:rPr/>
        <w:t xml:space="preserve">). МДП - транзистор со встроенным каналом может работать как в режиме обогащения, так и в режиме обеднения канала основными носителями заряда </w:t>
      </w:r>
    </w:p>
    <w:p>
      <w:pPr>
        <w:pStyle w:val="Style14"/>
        <w:rPr/>
      </w:pPr>
      <w:r>
        <w:rPr/>
        <w:t xml:space="preserve">2. Схемы включения полевого транзистора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03809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. 3. Схемы включения полевого транзистора </w:t>
      </w:r>
    </w:p>
    <w:p>
      <w:pPr>
        <w:pStyle w:val="Style14"/>
        <w:rPr/>
      </w:pPr>
      <w:r>
        <w:rPr/>
        <w:t xml:space="preserve">Полевой транзистор в качестве элемента схемы представляет собой активный несимметричный четырехполюсник, у которого один из зажимов является общим для цепей входа и выхода. В зависимости от того, какой из электродов полевого транзистора подключен к общему выводу, различают схемы: с общим истоком и входом затвор; с общим стоком и входом на затвор; с общим затвором и входом на исток. Схемы включения полевого транзистора показаны на рис. 3 </w:t>
      </w:r>
    </w:p>
    <w:p>
      <w:pPr>
        <w:pStyle w:val="Style14"/>
        <w:rPr/>
      </w:pPr>
      <w:r>
        <w:rPr/>
        <w:t xml:space="preserve">По аналогии с ламповой электроникой, где за типовую принята схема с общим катодом, для полевых транзисторов типовой является схема с общим истоком </w:t>
      </w:r>
    </w:p>
    <w:p>
      <w:pPr>
        <w:pStyle w:val="Style14"/>
        <w:rPr/>
      </w:pPr>
      <w:r>
        <w:rPr/>
        <w:t xml:space="preserve">3. Эквивалентная схема полевого транзистора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67728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. 4. Эквивалентная схема полевого транзистора </w:t>
      </w:r>
    </w:p>
    <w:p>
      <w:pPr>
        <w:pStyle w:val="Style14"/>
        <w:rPr/>
      </w:pPr>
      <w:r>
        <w:rPr/>
        <w:t xml:space="preserve">Эквивалентная схема полевого транзистора, элементы которой выражены через у-параметры, приведен на рис. 4. При таком подключении каждая из проводимости имеет физический смысл </w:t>
      </w:r>
    </w:p>
    <w:p>
      <w:pPr>
        <w:pStyle w:val="Style14"/>
        <w:rPr/>
      </w:pPr>
      <w:r>
        <w:rPr/>
        <w:t xml:space="preserve">4. Параметры полевого транзистора </w:t>
      </w:r>
    </w:p>
    <w:p>
      <w:pPr>
        <w:pStyle w:val="Style14"/>
        <w:rPr/>
      </w:pPr>
      <w:r>
        <w:rPr/>
        <w:t xml:space="preserve">Входная проводимость определяется проводимостью участка затвор - исток у </w:t>
      </w:r>
      <w:r>
        <w:rPr>
          <w:vertAlign w:val="subscript"/>
        </w:rPr>
        <w:t xml:space="preserve">ЗИ. </w:t>
      </w:r>
      <w:r>
        <w:rPr/>
        <w:t xml:space="preserve">= у </w:t>
      </w:r>
      <w:r>
        <w:rPr>
          <w:vertAlign w:val="subscript"/>
        </w:rPr>
        <w:t xml:space="preserve">11 </w:t>
      </w:r>
      <w:r>
        <w:rPr/>
        <w:t xml:space="preserve">+ у </w:t>
      </w:r>
      <w:r>
        <w:rPr>
          <w:vertAlign w:val="subscript"/>
        </w:rPr>
        <w:t xml:space="preserve">12 </w:t>
      </w:r>
      <w:r>
        <w:rPr/>
        <w:t xml:space="preserve">; выходная проводимость - проводимость участка сток - исток у </w:t>
      </w:r>
      <w:r>
        <w:rPr>
          <w:vertAlign w:val="subscript"/>
        </w:rPr>
        <w:t xml:space="preserve">СИ </w:t>
      </w:r>
      <w:r>
        <w:rPr/>
        <w:t xml:space="preserve">= у </w:t>
      </w:r>
      <w:r>
        <w:rPr>
          <w:vertAlign w:val="subscript"/>
        </w:rPr>
        <w:t xml:space="preserve">22 </w:t>
      </w:r>
      <w:r>
        <w:rPr/>
        <w:t xml:space="preserve">+ у </w:t>
      </w:r>
      <w:r>
        <w:rPr>
          <w:vertAlign w:val="subscript"/>
        </w:rPr>
        <w:t xml:space="preserve">21 </w:t>
      </w:r>
      <w:r>
        <w:rPr/>
        <w:t xml:space="preserve">; функции передачи - крутизной вольт-амперной характеристики S = у </w:t>
      </w:r>
      <w:r>
        <w:rPr>
          <w:vertAlign w:val="subscript"/>
        </w:rPr>
        <w:t xml:space="preserve">21 </w:t>
      </w:r>
      <w:r>
        <w:rPr/>
        <w:t xml:space="preserve">- у </w:t>
      </w:r>
      <w:r>
        <w:rPr>
          <w:vertAlign w:val="subscript"/>
        </w:rPr>
        <w:t xml:space="preserve">12 </w:t>
      </w:r>
      <w:r>
        <w:rPr/>
        <w:t xml:space="preserve">; функция обратной передачи - проходной проводимостью у </w:t>
      </w:r>
      <w:r>
        <w:rPr>
          <w:vertAlign w:val="subscript"/>
        </w:rPr>
        <w:t xml:space="preserve">ЗС </w:t>
      </w:r>
      <w:r>
        <w:rPr/>
        <w:t xml:space="preserve">= у </w:t>
      </w:r>
      <w:r>
        <w:rPr>
          <w:vertAlign w:val="subscript"/>
        </w:rPr>
        <w:t xml:space="preserve">12 </w:t>
      </w:r>
      <w:r>
        <w:rPr/>
        <w:t xml:space="preserve">. Эти параметры применяются за первичные параметры полевого транзистора, используемого в качестве четырехполюсника. Если первичные параметры четырехполюсника для схем с общим истоком определены, то можно рассчитать параметры для любой другой схемы включения полевого транзистора </w:t>
      </w:r>
    </w:p>
    <w:p>
      <w:pPr>
        <w:pStyle w:val="Style14"/>
        <w:rPr/>
      </w:pPr>
      <w:r>
        <w:rPr/>
        <w:t xml:space="preserve">Начальный ток стока I </w:t>
      </w:r>
      <w:r>
        <w:rPr>
          <w:vertAlign w:val="subscript"/>
        </w:rPr>
        <w:t xml:space="preserve">С.нач </w:t>
      </w:r>
      <w:r>
        <w:rPr/>
        <w:t xml:space="preserve">- ток стока при напряжении между затвором и истоком, равном нулю и напряжении на стоке, равном или превышающим напряжение насыщения. Остаточный ток стока I </w:t>
      </w:r>
      <w:r>
        <w:rPr>
          <w:vertAlign w:val="subscript"/>
        </w:rPr>
        <w:t xml:space="preserve">С.ост </w:t>
      </w:r>
      <w:r>
        <w:rPr/>
        <w:t xml:space="preserve">- ток стока при напряжении между затвором и истоком, превышающем напряжение отсечки. Ток утечки затвора I </w:t>
      </w:r>
      <w:r>
        <w:rPr>
          <w:vertAlign w:val="subscript"/>
        </w:rPr>
        <w:t xml:space="preserve">З.ут </w:t>
      </w:r>
      <w:r>
        <w:rPr/>
        <w:t xml:space="preserve">- ток затвора при заданном напряжении между затвором и остальными выводами, замкнутыми между собой. Обратный ток перехода затвор - сток I </w:t>
      </w:r>
      <w:r>
        <w:rPr>
          <w:vertAlign w:val="subscript"/>
        </w:rPr>
        <w:t xml:space="preserve">ЗСО </w:t>
      </w:r>
      <w:r>
        <w:rPr/>
        <w:t xml:space="preserve">- ток, протекающий в цепи затвор - сток при заданном обратном напряжении между затвором и стоком и разомкнутыми остальными выводами. Обратный ток перехода затвор - исток I </w:t>
      </w:r>
      <w:r>
        <w:rPr>
          <w:vertAlign w:val="subscript"/>
        </w:rPr>
        <w:t xml:space="preserve">ЗИО </w:t>
      </w:r>
      <w:r>
        <w:rPr/>
        <w:t xml:space="preserve">- ток, протекающий в цепи затвор - исток при заданном обратном напряжении между затвором и истоком и разомкнутыми остальными выводами </w:t>
      </w:r>
    </w:p>
    <w:p>
      <w:pPr>
        <w:pStyle w:val="Style14"/>
        <w:rPr/>
      </w:pPr>
      <w:r>
        <w:rPr/>
        <w:t xml:space="preserve">Напряжение отсечки полевого транзистора U </w:t>
      </w:r>
      <w:r>
        <w:rPr>
          <w:vertAlign w:val="subscript"/>
        </w:rPr>
        <w:t xml:space="preserve">ЗИ.отс </w:t>
      </w:r>
      <w:r>
        <w:rPr/>
        <w:t xml:space="preserve">- напряжение между затвором и истоком транзистора с р -п переходом или изолированным затвором, работающего в режиме обеднения, при котором ток стока достигает заданного низкого значения. Пороговое напряжение полевого транзистора U </w:t>
      </w:r>
      <w:r>
        <w:rPr>
          <w:vertAlign w:val="subscript"/>
        </w:rPr>
        <w:t xml:space="preserve">ЗИ.пор </w:t>
      </w:r>
      <w:r>
        <w:rPr/>
        <w:t xml:space="preserve">- напряжение между затвором и истоком транзистора с изолированным затвором, работающего в режиме обогащения, при котором ток стока достигает заданного низкого значения </w:t>
      </w:r>
    </w:p>
    <w:p>
      <w:pPr>
        <w:pStyle w:val="Style14"/>
        <w:rPr/>
      </w:pPr>
      <w:r>
        <w:rPr/>
        <w:t xml:space="preserve">Крутизна характеристик полевого транзистора S - отношение изменения тока стока к изменению напряжения на затворе при коротком замыкании по переменному току на выходе транзистора в схеме с общим истоком </w:t>
      </w:r>
    </w:p>
    <w:p>
      <w:pPr>
        <w:pStyle w:val="Style14"/>
        <w:rPr/>
      </w:pPr>
      <w:r>
        <w:rPr/>
        <w:t xml:space="preserve">Входная емкость полевого транзистора С </w:t>
      </w:r>
      <w:r>
        <w:rPr>
          <w:vertAlign w:val="subscript"/>
        </w:rPr>
        <w:t xml:space="preserve">11и </w:t>
      </w:r>
      <w:r>
        <w:rPr/>
        <w:t xml:space="preserve">- емкость между затвором и истоком при коротком замыкании по переменному току на выходе в схеме с общим истоком. Выходная емкость полевого транзистора С </w:t>
      </w:r>
      <w:r>
        <w:rPr>
          <w:vertAlign w:val="subscript"/>
        </w:rPr>
        <w:t xml:space="preserve">22и </w:t>
      </w:r>
      <w:r>
        <w:rPr/>
        <w:t xml:space="preserve">- емкость между стоком и истоком при коротком замыкании по переменному току на входе в схеме с общим истоком. Проходная емкость полевого транзистора C </w:t>
      </w:r>
      <w:r>
        <w:rPr>
          <w:vertAlign w:val="subscript"/>
        </w:rPr>
        <w:t xml:space="preserve">12и </w:t>
      </w:r>
      <w:r>
        <w:rPr/>
        <w:t xml:space="preserve">- емкость между затвором и стоком при коротком замыкании по переменному току на входе в схеме с общим истоком. Емкость затвор -сток С </w:t>
      </w:r>
      <w:r>
        <w:rPr>
          <w:vertAlign w:val="subscript"/>
        </w:rPr>
        <w:t xml:space="preserve">ЗСО </w:t>
      </w:r>
      <w:r>
        <w:rPr/>
        <w:t xml:space="preserve">- емкость между затвором и стоком при разомкнутых по переменному току остальных выводах. Емкость затвор - исток С </w:t>
      </w:r>
      <w:r>
        <w:rPr>
          <w:vertAlign w:val="subscript"/>
        </w:rPr>
        <w:t xml:space="preserve">ЗИО </w:t>
      </w:r>
      <w:r>
        <w:rPr/>
        <w:t xml:space="preserve">емкость между затвором и истоком при разомкнутых по переменному току остальных выводах </w:t>
      </w:r>
    </w:p>
    <w:p>
      <w:pPr>
        <w:pStyle w:val="Style14"/>
        <w:rPr/>
      </w:pPr>
      <w:r>
        <w:rPr/>
        <w:t xml:space="preserve">Коэффициент усиления по мощности К </w:t>
      </w:r>
      <w:r>
        <w:rPr>
          <w:vertAlign w:val="subscript"/>
        </w:rPr>
        <w:t xml:space="preserve">ур </w:t>
      </w:r>
      <w:r>
        <w:rPr/>
        <w:t xml:space="preserve">- отношение мощности на выходе полевого транзистора к мощности на входе при определенной частоте и схеме включения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4.1. Частотные свойства </w:t>
      </w:r>
    </w:p>
    <w:p>
      <w:pPr>
        <w:pStyle w:val="Style14"/>
        <w:rPr/>
      </w:pPr>
      <w:r>
        <w:rPr/>
        <w:t>Частотные свойства полевых транзисторов определяются постоянной времени RC - цепи затвора.</w:t>
      </w:r>
    </w:p>
    <w:p>
      <w:pPr>
        <w:pStyle w:val="Style14"/>
        <w:rPr/>
      </w:pPr>
      <w:r>
        <w:rPr/>
        <w:t xml:space="preserve">Поскольку входная емкость С 11и у транзисторов с р-п переходом велика (десятки пикофарад), их применение в усилительных каскадах с большим входным сопротивлением возможно в диапазоне частот, ре превышающих сотен килогерц - единиц мегагерц </w:t>
      </w:r>
    </w:p>
    <w:p>
      <w:pPr>
        <w:pStyle w:val="Style14"/>
        <w:rPr/>
      </w:pPr>
      <w:r>
        <w:rPr/>
        <w:t xml:space="preserve">При работе в переключающих схемах скорость переключения полностью определяется постоянной времени RC - цепи затвора. У полевых транзисторов с изолированным затвором входная емкость значительно меньше, поэтому их частотные свойства намного лучше, чем у полевых транзисторов с р-п - переходом </w:t>
      </w:r>
    </w:p>
    <w:p>
      <w:pPr>
        <w:pStyle w:val="Style14"/>
        <w:rPr/>
      </w:pPr>
      <w:r>
        <w:rPr/>
        <w:t xml:space="preserve">Граничная частота определяется по формуле f </w:t>
      </w:r>
      <w:r>
        <w:rPr>
          <w:vertAlign w:val="subscript"/>
        </w:rPr>
        <w:t xml:space="preserve">гр. </w:t>
      </w:r>
      <w:r>
        <w:rPr/>
        <w:t xml:space="preserve">= 159/ С </w:t>
      </w:r>
      <w:r>
        <w:rPr>
          <w:vertAlign w:val="subscript"/>
        </w:rPr>
        <w:t xml:space="preserve">11и </w:t>
      </w:r>
      <w:r>
        <w:rPr/>
        <w:t xml:space="preserve">, где f </w:t>
      </w:r>
      <w:r>
        <w:rPr>
          <w:vertAlign w:val="subscript"/>
        </w:rPr>
        <w:t xml:space="preserve">гр </w:t>
      </w:r>
      <w:r>
        <w:rPr/>
        <w:t xml:space="preserve">= частота, МГц; S - крутизна характеристики транзистора, мА/В; С </w:t>
      </w:r>
      <w:r>
        <w:rPr>
          <w:vertAlign w:val="subscript"/>
        </w:rPr>
        <w:t xml:space="preserve">11и </w:t>
      </w:r>
      <w:r>
        <w:rPr/>
        <w:t xml:space="preserve">- емкость между затвором и истоком при коротком замыкании по переменному току выходной цепи, пФ </w:t>
      </w:r>
    </w:p>
    <w:p>
      <w:pPr>
        <w:pStyle w:val="Style14"/>
        <w:rPr/>
      </w:pPr>
      <w:r>
        <w:rPr/>
        <w:t xml:space="preserve">4.2. Шумовые свойства </w:t>
      </w:r>
    </w:p>
    <w:p>
      <w:pPr>
        <w:pStyle w:val="Style14"/>
        <w:rPr/>
      </w:pPr>
      <w:r>
        <w:rPr/>
        <w:t xml:space="preserve">Шумовые свойства полевых транзисторов оцениваются коэффициентом шума К </w:t>
      </w:r>
      <w:r>
        <w:rPr>
          <w:vertAlign w:val="subscript"/>
        </w:rPr>
        <w:t xml:space="preserve">Ш </w:t>
      </w:r>
      <w:r>
        <w:rPr/>
        <w:t xml:space="preserve">, который мало зависит от напряжения сток - исток, тока стока и окружающей температуры (ниже 50 </w:t>
      </w:r>
      <w:r>
        <w:rPr>
          <w:vertAlign w:val="superscript"/>
        </w:rPr>
        <w:t xml:space="preserve">0 </w:t>
      </w:r>
      <w:r>
        <w:rPr/>
        <w:t xml:space="preserve">С) и монотонно возрастает с уменьшением частоты и внутреннего сопротивления источника сигнала. Коэффициент шума измеряют в заданном режиме по постоянному току U </w:t>
      </w:r>
      <w:r>
        <w:rPr>
          <w:vertAlign w:val="subscript"/>
        </w:rPr>
        <w:t xml:space="preserve">СИ </w:t>
      </w:r>
      <w:r>
        <w:rPr/>
        <w:t xml:space="preserve">, I </w:t>
      </w:r>
      <w:r>
        <w:rPr>
          <w:vertAlign w:val="subscript"/>
        </w:rPr>
        <w:t xml:space="preserve">C </w:t>
      </w:r>
      <w:r>
        <w:rPr/>
        <w:t xml:space="preserve">на определенной частоте </w:t>
      </w:r>
    </w:p>
    <w:p>
      <w:pPr>
        <w:pStyle w:val="Style14"/>
        <w:rPr/>
      </w:pPr>
      <w:r>
        <w:rPr/>
        <w:t xml:space="preserve">Вместо коэффициента шума иногда указывают шумовое напряжение полевого транзистора U </w:t>
      </w:r>
      <w:r>
        <w:rPr>
          <w:vertAlign w:val="subscript"/>
        </w:rPr>
        <w:t xml:space="preserve">ш </w:t>
      </w:r>
      <w:r>
        <w:rPr/>
        <w:t xml:space="preserve">- эквивалентное шумовое напряжение, приведенное ко входу, в полосе частот при определенном полном сопротивлении генератора в схеме с общим истоком; шумовой ток I </w:t>
      </w:r>
      <w:r>
        <w:rPr>
          <w:vertAlign w:val="subscript"/>
        </w:rPr>
        <w:t xml:space="preserve">ш </w:t>
      </w:r>
      <w:r>
        <w:rPr/>
        <w:t xml:space="preserve">- эквивалентный шумовой ток, приведенный ко входу, при разомкнутом входе в полосе частот в схеме с общим истоком </w:t>
      </w:r>
    </w:p>
    <w:p>
      <w:pPr>
        <w:pStyle w:val="Style14"/>
        <w:rPr/>
      </w:pPr>
      <w:r>
        <w:rPr/>
        <w:t xml:space="preserve">4.3. Тепловые параметры </w:t>
      </w:r>
    </w:p>
    <w:p>
      <w:pPr>
        <w:pStyle w:val="Style14"/>
        <w:rPr/>
      </w:pPr>
      <w:r>
        <w:rPr/>
        <w:t xml:space="preserve">Тепловые параметры полевого транзистора характеризуют его устойчивость при работе в диапазоне температур. При изменении температуры свойства полупроводниковых материалов изменяются. Это приводит к изменению параметров полевого транзистора, в первую очередь, тока стока, крутизны и тока утечки затвора </w:t>
      </w:r>
    </w:p>
    <w:p>
      <w:pPr>
        <w:pStyle w:val="Style14"/>
        <w:rPr/>
      </w:pPr>
      <w:r>
        <w:rPr/>
        <w:t xml:space="preserve">Зависимость изменения тока стока от температуры определяется двумя факторами: контактной разностью потенциалов р-п перехода и изменением подвижности основных носителей заряда в канале. При повышении температуры контактная разность потенциалов уменьшается, сопротивление канала падает, а ток увеличивается. Но повышение температуры приводит к уменьшению подвижности носителей заряда в канале и тока стока. При определенных условиях действие этих факторов взаимнокомпенсируется и ток полевого транзистора перестает зависеть от температуры. На рис. 5. приведены стокозатворные характеристики при различных температурах окружающей среды и указано положение термостабильной точки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580765" cy="2886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. 5. Сток - затворные характеристики полевого транзистора при разных температурах </w:t>
      </w:r>
    </w:p>
    <w:p>
      <w:pPr>
        <w:pStyle w:val="Style14"/>
        <w:rPr/>
      </w:pPr>
      <w:r>
        <w:rPr/>
        <w:t xml:space="preserve">Зависимость крутизны характеристики от температуры у полевых транзисторов такая же как и у тока стока. С ростом температуры ток утечки затвора увеличивается. Хотя абсолютное изменение тока незначительно, его надо учитывать при больших сопротивлениях в цепи затвора. В этом случае изменение тока утечки затвора может вызвать существенное изменение напряжения на затворе полевого транзистора и режима его работы. Температурная зависимость тока утечки затвора полевого транзистора с р-п переходом приведена на рис. 6 </w:t>
      </w:r>
    </w:p>
    <w:p>
      <w:pPr>
        <w:pStyle w:val="Style14"/>
        <w:rPr/>
      </w:pPr>
      <w:r>
        <w:rPr/>
        <w:drawing>
          <wp:inline distT="0" distB="0" distL="0" distR="0">
            <wp:extent cx="2200275" cy="215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. 6. Зависимость тока утечки затвора полевого транзистора от температуры </w:t>
      </w:r>
    </w:p>
    <w:p>
      <w:pPr>
        <w:pStyle w:val="Style14"/>
        <w:rPr/>
      </w:pPr>
      <w:r>
        <w:rPr/>
        <w:t xml:space="preserve">В полевом транзисторе с изолированным затвором ток затвора практически не зависит от температуры </w:t>
      </w:r>
    </w:p>
    <w:p>
      <w:pPr>
        <w:pStyle w:val="Style14"/>
        <w:rPr/>
      </w:pPr>
      <w:r>
        <w:rPr/>
        <w:t xml:space="preserve">4.4. Максимально допустимые параметры </w:t>
      </w:r>
    </w:p>
    <w:p>
      <w:pPr>
        <w:pStyle w:val="Style14"/>
        <w:rPr/>
      </w:pPr>
      <w:r>
        <w:rPr/>
        <w:t xml:space="preserve">Максимально допустимые параметры определяют значения конкретных режимов полевых транзисторов, которые не должны превышаться при любых условиях эксплуатации и при которых обеспечивается заданная надежность. К максимально допустимым параметрам относятся: максимально допустимое напряжение затвор - исток U </w:t>
      </w:r>
      <w:r>
        <w:rPr>
          <w:vertAlign w:val="subscript"/>
        </w:rPr>
        <w:t xml:space="preserve">ЗИmax </w:t>
      </w:r>
      <w:r>
        <w:rPr/>
        <w:t xml:space="preserve">, затвор - сток U </w:t>
      </w:r>
      <w:r>
        <w:rPr>
          <w:vertAlign w:val="subscript"/>
        </w:rPr>
        <w:t xml:space="preserve">ЗСmax </w:t>
      </w:r>
      <w:r>
        <w:rPr/>
        <w:t xml:space="preserve">, сток - исток U </w:t>
      </w:r>
      <w:r>
        <w:rPr>
          <w:vertAlign w:val="subscript"/>
        </w:rPr>
        <w:t xml:space="preserve">СИmax, </w:t>
      </w:r>
      <w:r>
        <w:rPr/>
        <w:t xml:space="preserve">максимально допустимое напряжение сток - подложка U </w:t>
      </w:r>
      <w:r>
        <w:rPr>
          <w:vertAlign w:val="subscript"/>
        </w:rPr>
        <w:t xml:space="preserve">СПmax, </w:t>
      </w:r>
      <w:r>
        <w:rPr/>
        <w:t xml:space="preserve">исток - подложка U </w:t>
      </w:r>
      <w:r>
        <w:rPr>
          <w:vertAlign w:val="subscript"/>
        </w:rPr>
        <w:t xml:space="preserve">ИПmax </w:t>
      </w:r>
      <w:r>
        <w:rPr/>
        <w:t xml:space="preserve">, затвор - подложка U </w:t>
      </w:r>
      <w:r>
        <w:rPr>
          <w:vertAlign w:val="subscript"/>
        </w:rPr>
        <w:t xml:space="preserve">ЗПmax </w:t>
      </w:r>
      <w:r>
        <w:rPr/>
        <w:t xml:space="preserve">. Максимально допустимый постоянный ток стока I </w:t>
      </w:r>
      <w:r>
        <w:rPr>
          <w:vertAlign w:val="subscript"/>
        </w:rPr>
        <w:t xml:space="preserve">Сmax </w:t>
      </w:r>
      <w:r>
        <w:rPr/>
        <w:t xml:space="preserve">максимально допустимый прямой ток затвора I </w:t>
      </w:r>
      <w:r>
        <w:rPr>
          <w:vertAlign w:val="subscript"/>
        </w:rPr>
        <w:t xml:space="preserve">З(пр)max, </w:t>
      </w:r>
      <w:r>
        <w:rPr/>
        <w:t xml:space="preserve">максимально допустимая постоянная рассеиваемая мощность Р </w:t>
      </w:r>
      <w:r>
        <w:rPr>
          <w:vertAlign w:val="subscript"/>
        </w:rPr>
        <w:t xml:space="preserve">max </w:t>
      </w:r>
    </w:p>
    <w:p>
      <w:pPr>
        <w:pStyle w:val="Style14"/>
        <w:rPr/>
      </w:pPr>
      <w:r>
        <w:rPr/>
        <w:t xml:space="preserve">4.5. Вольт – амперные характеристики полевых транзисторов </w:t>
      </w:r>
    </w:p>
    <w:p>
      <w:pPr>
        <w:pStyle w:val="Style14"/>
        <w:rPr/>
      </w:pPr>
      <w:r>
        <w:rPr/>
        <w:drawing>
          <wp:inline distT="0" distB="0" distL="0" distR="0">
            <wp:extent cx="5934710" cy="3153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. 7. Вольт – амперные характеристики полевого транзистора со встроеным каналом n- типа: а – стоковые; б – стоко – затворные </w:t>
      </w:r>
    </w:p>
    <w:p>
      <w:pPr>
        <w:pStyle w:val="Style14"/>
        <w:rPr/>
      </w:pPr>
      <w:r>
        <w:rPr/>
        <w:t xml:space="preserve">Вольт - амперные характеристики полевых транзисторов устанавливают зависимость тока стока I </w:t>
      </w:r>
      <w:r>
        <w:rPr>
          <w:vertAlign w:val="subscript"/>
        </w:rPr>
        <w:t xml:space="preserve">C </w:t>
      </w:r>
      <w:r>
        <w:rPr/>
        <w:t xml:space="preserve">от одного из напряжений U </w:t>
      </w:r>
      <w:r>
        <w:rPr>
          <w:vertAlign w:val="subscript"/>
        </w:rPr>
        <w:t xml:space="preserve">СИ </w:t>
      </w:r>
      <w:r>
        <w:rPr/>
        <w:t xml:space="preserve">или U </w:t>
      </w:r>
      <w:r>
        <w:rPr>
          <w:vertAlign w:val="subscript"/>
        </w:rPr>
        <w:t xml:space="preserve">ЗИ </w:t>
      </w:r>
      <w:r>
        <w:rPr/>
        <w:t xml:space="preserve">при фиксированной величине второго </w:t>
      </w:r>
    </w:p>
    <w:p>
      <w:pPr>
        <w:pStyle w:val="Style14"/>
        <w:rPr/>
      </w:pPr>
      <w:r>
        <w:rPr/>
        <w:t xml:space="preserve">В МДП - транзисторе с индуцированным каналом с подложкой р -типа при U ЗИ = 0 канал п -типа может находиться в проводящем состоянии. При некотором пороговом напряжении U ЗИ.ПОР &lt; 0 за счет обеднения канала основными носителями проводимость его значительно уменьшается. Статические стоковые характеристики в этом случае будут иметь вид, изображенный на рис. 7, а стоко - затворная характеристика пересекает ось ординат в точке со значением тока I C.НАЧ </w:t>
      </w:r>
    </w:p>
    <w:p>
      <w:pPr>
        <w:pStyle w:val="Style14"/>
        <w:rPr/>
      </w:pPr>
      <w:r>
        <w:rPr/>
        <w:t xml:space="preserve">Особенностью МДП - транзистора с индуцированным каналом п - типа является возможность работы без постоянного напряжения смещения ( U </w:t>
      </w:r>
      <w:r>
        <w:rPr>
          <w:vertAlign w:val="subscript"/>
        </w:rPr>
        <w:t xml:space="preserve">ЗИ </w:t>
      </w:r>
      <w:r>
        <w:rPr/>
        <w:t xml:space="preserve">= 0) в режиме как обеднения, так и обогащения канала основными носителями заряда. МДП - транзистор с встроенным каналом имеет вольт-амперные характеристики, аналогичные изображенным на рис. 7 </w:t>
      </w:r>
    </w:p>
    <w:p>
      <w:pPr>
        <w:pStyle w:val="Style14"/>
        <w:rPr/>
      </w:pPr>
      <w:r>
        <w:rPr/>
        <w:t xml:space="preserve">У МДП - транзисторов всех типов потенциал подложки относительно истока оказывает заметное влияние на вольт -амперные характеристики и соответственно параметры транзистора. Благодаря воздействию на проводимость канала подложка может выполнять функцию затвора. Напряжение на подложке относительно истока должно иметь такую полярность, чтобы р-п переход исток - подложка включался в обратном направлении. При этом р-п переход канал - подложка действует как затвор полевого транзистора с управляющим р-п переходом </w:t>
      </w:r>
    </w:p>
    <w:p>
      <w:pPr>
        <w:pStyle w:val="Style14"/>
        <w:rPr/>
      </w:pPr>
      <w:r>
        <w:rPr/>
        <w:t xml:space="preserve">5. Рекомендации по применению полевых транзисторов </w:t>
      </w:r>
    </w:p>
    <w:p>
      <w:pPr>
        <w:pStyle w:val="Style14"/>
        <w:rPr/>
      </w:pPr>
      <w:r>
        <w:rPr/>
        <w:t xml:space="preserve">Рекомендации по применению полевых транзисторов. Полевые транзисторы имеют вольт-амперные характеристики, подобные ламповым, и обладают всеми принципиальными преимуществами транзисторов. Это позволяет применять их в схемах, в большинстве случаев использовались электронные лампы, например, в усилителях постоянного тока с высокоомным входом, в истоковых повторителях с особо высокоомным входом, в электрометрических усилителях, различных реле времени, RS - генераторах синусоидальных колебаний низких и инфранизких частот, в генераторах пилообразных колебаний, усилителях низкой частоты, работающих от источников с большим внутренним сопротивлением, в активных RC - фильтрах низких частот. Полевые транзисторы с изолированным затвором используют в высокочастотных усилителях, смесителях, ключевых устройствах </w:t>
      </w:r>
    </w:p>
    <w:p>
      <w:pPr>
        <w:pStyle w:val="Style14"/>
        <w:rPr/>
      </w:pPr>
      <w:r>
        <w:rPr/>
        <w:t xml:space="preserve">В рекомендации по использованию транзисторов для случая полевых транзисторов следует внести дополнения: </w:t>
      </w:r>
    </w:p>
    <w:p>
      <w:pPr>
        <w:pStyle w:val="Style14"/>
        <w:rPr/>
      </w:pPr>
      <w:r>
        <w:rPr/>
        <w:t xml:space="preserve">1. На затвор полевых транзисторов с р-п ( отрицательное для транзисторов с р - каналом и положительным для транзистора с п - каналом) </w:t>
      </w:r>
    </w:p>
    <w:p>
      <w:pPr>
        <w:pStyle w:val="Style14"/>
        <w:spacing w:before="280" w:after="280"/>
        <w:rPr/>
      </w:pPr>
      <w:r>
        <w:rPr/>
        <w:t xml:space="preserve">2. Полевые транзисторы с изолированным затвором следует хранить с закороченными выводами. При включении транзисторов в схему должны быть приняты все меры для снятия зарядов статического электричества. Необходимую пайку производить на заземленном металлическом листе, заземлить жало паяльника, а так же руки монтажника при помощи специального металлического браслета. Не следует применять одежду из синтетических тканей. Целесообразно подсоединять полевой транзистор к схеме, предварительно закоротив его вывод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31:00Z</dcterms:created>
  <dc:creator>DISAY</dc:creator>
  <dc:description/>
  <cp:keywords/>
  <dc:language>en-US</dc:language>
  <cp:lastModifiedBy>DISAY</cp:lastModifiedBy>
  <dcterms:modified xsi:type="dcterms:W3CDTF">2006-10-19T10:50:00Z</dcterms:modified>
  <cp:revision>4</cp:revision>
  <dc:subject/>
  <dc:title> ПОЛЯРНЫЕ ТРАНЗИСТОРЫ </dc:title>
</cp:coreProperties>
</file>