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outlineLvl w:val="0"/>
        <w:rPr>
          <w:b/>
          <w:b/>
        </w:rPr>
      </w:pPr>
      <w:r>
        <w:rPr>
          <w:b/>
        </w:rPr>
        <w:t>Министерство образования Российской Федерации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outlineLvl w:val="0"/>
        <w:rPr/>
      </w:pPr>
      <w:r>
        <w:rPr>
          <w:b/>
        </w:rPr>
        <w:t xml:space="preserve">Уральский </w:t>
      </w:r>
      <w:r>
        <w:rPr>
          <w:b/>
          <w:lang w:val="en-US"/>
        </w:rPr>
        <w:t>Г</w:t>
      </w:r>
      <w:r>
        <w:rPr>
          <w:b/>
        </w:rPr>
        <w:t>осударственный Технический Университет - УПИ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outlineLvl w:val="0"/>
        <w:rPr>
          <w:b/>
          <w:b/>
        </w:rPr>
      </w:pPr>
      <w:r>
        <w:rPr>
          <w:b/>
        </w:rPr>
        <w:t>Кафедра "ВЧСРТ"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Расчетно-графическая работа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 курсу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outlineLvl w:val="0"/>
        <w:rPr>
          <w:b/>
          <w:b/>
          <w:u w:val="single"/>
          <w:lang w:val="en-US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«Техническая электродинамика и средства СВЧ»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outlineLvl w:val="0"/>
        <w:rPr>
          <w:b/>
          <w:b/>
          <w:u w:val="single"/>
        </w:rPr>
      </w:pPr>
      <w:r>
        <w:rPr>
          <w:b/>
          <w:lang w:val="en-US"/>
        </w:rPr>
        <w:t xml:space="preserve">                                                                                      </w:t>
      </w:r>
      <w:r>
        <w:rPr>
          <w:b/>
          <w:lang w:val="en-US"/>
        </w:rPr>
        <w:t>Преподава</w:t>
      </w:r>
      <w:r>
        <w:rPr>
          <w:b/>
        </w:rPr>
        <w:t>тель: Князев С.Т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08"/>
        <w:jc w:val="center"/>
        <w:rPr/>
      </w:pPr>
      <w:r>
        <w:rPr>
          <w:b/>
          <w:lang w:val="en-US"/>
        </w:rPr>
        <w:t xml:space="preserve">                                                                    </w:t>
      </w:r>
      <w:r>
        <w:rPr>
          <w:b/>
        </w:rPr>
        <w:t>Студент: Черепанов К.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u w:val="single"/>
        </w:rPr>
      </w:pPr>
      <w:r>
        <w:rPr>
          <w:b/>
          <w:lang w:val="en-US"/>
        </w:rPr>
        <w:t xml:space="preserve">                                                             </w:t>
      </w:r>
      <w:r>
        <w:rPr>
          <w:b/>
        </w:rPr>
        <w:t>Группа: Р-307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outlineLvl w:val="0"/>
        <w:rPr>
          <w:b/>
          <w:b/>
        </w:rPr>
      </w:pPr>
      <w:r>
        <w:rPr>
          <w:b/>
        </w:rPr>
        <w:t>Екатеринбург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</w:rPr>
      </w:pPr>
      <w:r>
        <w:rPr>
          <w:b/>
        </w:rPr>
        <w:t>2002</w:t>
      </w:r>
    </w:p>
    <w:p>
      <w:pPr>
        <w:pStyle w:val="Normal"/>
        <w:jc w:val="center"/>
        <w:rPr/>
      </w:pPr>
      <w:r>
        <w:rPr/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b/>
              <w:b/>
              <w:lang w:val="en-US"/>
            </w:rPr>
          </w:pPr>
          <w:r>
            <w:fldChar w:fldCharType="begin"/>
          </w:r>
          <w:r>
            <w:rPr>
              <w:b/>
              <w:lang w:val="en-US"/>
            </w:rPr>
            <w:instrText xml:space="preserve"> TOC \o "1-3" </w:instrText>
          </w:r>
          <w:r>
            <w:rPr>
              <w:b/>
              <w:lang w:val="en-US"/>
            </w:rPr>
            <w:fldChar w:fldCharType="separate"/>
          </w:r>
          <w:r>
            <w:rPr>
              <w:b/>
              <w:lang w:val="en-US"/>
            </w:rPr>
            <w:t>1.</w:t>
            <w:tab/>
            <w:t>Задание на работу:</w:t>
            <w:tab/>
          </w:r>
          <w:hyperlink w:anchor="__RefHeading___Toc5807783">
            <w:r>
              <w:rPr>
                <w:rStyle w:val="IndexLink"/>
                <w:b/>
                <w:lang w:val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b/>
              <w:b/>
              <w:lang w:val="en-US"/>
            </w:rPr>
          </w:pPr>
          <w:r>
            <w:rPr>
              <w:b/>
              <w:lang w:val="en-US"/>
            </w:rPr>
            <w:t>2.</w:t>
            <w:tab/>
            <w:t>Данные для РГР</w:t>
            <w:tab/>
          </w:r>
          <w:hyperlink w:anchor="__RefHeading___Toc5807784">
            <w:r>
              <w:rPr>
                <w:rStyle w:val="IndexLink"/>
                <w:b/>
                <w:lang w:val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b/>
              <w:b/>
              <w:lang w:val="en-US"/>
            </w:rPr>
          </w:pPr>
          <w:r>
            <w:rPr>
              <w:b/>
              <w:lang w:val="en-US"/>
            </w:rPr>
            <w:t>3.</w:t>
            <w:tab/>
            <w:t>Расчетная часть</w:t>
            <w:tab/>
          </w:r>
          <w:hyperlink w:anchor="__RefHeading___Toc5807785">
            <w:r>
              <w:rPr>
                <w:rStyle w:val="IndexLink"/>
                <w:b/>
                <w:lang w:val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0" w:leader="dot"/>
            </w:tabs>
            <w:rPr>
              <w:b/>
              <w:b/>
              <w:lang w:val="en-US"/>
            </w:rPr>
          </w:pPr>
          <w:r>
            <w:rPr>
              <w:b/>
              <w:lang w:val="en-US"/>
            </w:rPr>
            <w:t>3.1.</w:t>
            <w:tab/>
            <w:t>Конструктивный расчет линии передачи (ЛП)</w:t>
            <w:tab/>
          </w:r>
          <w:hyperlink w:anchor="__RefHeading___Toc5807786">
            <w:r>
              <w:rPr>
                <w:rStyle w:val="IndexLink"/>
                <w:b/>
                <w:lang w:val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0" w:leader="dot"/>
            </w:tabs>
            <w:rPr>
              <w:b/>
              <w:b/>
              <w:lang w:val="en-US"/>
            </w:rPr>
          </w:pPr>
          <w:r>
            <w:rPr>
              <w:b/>
              <w:lang w:val="en-US"/>
            </w:rPr>
            <w:t>3.2</w:t>
            <w:tab/>
            <w:t>Расчет схемы согласования методом четверть волнового трансформатора</w:t>
            <w:tab/>
          </w:r>
          <w:hyperlink w:anchor="__RefHeading___Toc5807787">
            <w:r>
              <w:rPr>
                <w:rStyle w:val="IndexLink"/>
                <w:b/>
                <w:lang w:val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0" w:leader="dot"/>
            </w:tabs>
            <w:rPr>
              <w:b/>
              <w:b/>
              <w:lang w:val="en-US"/>
            </w:rPr>
          </w:pPr>
          <w:r>
            <w:rPr>
              <w:b/>
              <w:lang w:val="en-US"/>
            </w:rPr>
            <w:t>3.3</w:t>
            <w:tab/>
            <w:t>Согласование методом Татаринова</w:t>
            <w:tab/>
          </w:r>
          <w:hyperlink w:anchor="__RefHeading___Toc5807788">
            <w:r>
              <w:rPr>
                <w:rStyle w:val="IndexLink"/>
                <w:b/>
                <w:lang w:val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b/>
              <w:b/>
              <w:lang w:val="en-US"/>
            </w:rPr>
          </w:pPr>
          <w:r>
            <w:rPr>
              <w:b/>
              <w:lang w:val="en-US"/>
            </w:rPr>
            <w:t>4</w:t>
            <w:tab/>
            <w:t>Эскизы фидерного тракта с согласующим устройством</w:t>
            <w:tab/>
          </w:r>
          <w:hyperlink w:anchor="__RefHeading___Toc5807789">
            <w:r>
              <w:rPr>
                <w:rStyle w:val="IndexLink"/>
                <w:b/>
                <w:lang w:val="en-US"/>
              </w:rPr>
              <w:t>5</w:t>
            </w:r>
          </w:hyperlink>
          <w:r>
            <w:rPr>
              <w:rStyle w:val="IndexLink"/>
              <w:b/>
              <w:lang w:val="en-US"/>
            </w:rPr>
            <w:fldChar w:fldCharType="end"/>
          </w:r>
        </w:p>
      </w:sdtContent>
    </w:sdt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</w:rPr>
      </w:pPr>
      <w:bookmarkStart w:id="0" w:name="__RefHeading___Toc5807783"/>
      <w:bookmarkEnd w:id="0"/>
      <w:r>
        <w:rPr>
          <w:rFonts w:cs="Times New Roman" w:ascii="Times New Roman" w:hAnsi="Times New Roman"/>
          <w:sz w:val="28"/>
        </w:rPr>
        <w:t>Задание на работу:</w:t>
      </w:r>
    </w:p>
    <w:p>
      <w:pPr>
        <w:pStyle w:val="Normal"/>
        <w:ind w:left="426" w:firstLine="708"/>
        <w:rPr/>
      </w:pPr>
      <w:r>
        <w:rPr/>
        <w:t>Произвести:</w:t>
      </w:r>
    </w:p>
    <w:p>
      <w:pPr>
        <w:pStyle w:val="Normal"/>
        <w:numPr>
          <w:ilvl w:val="1"/>
          <w:numId w:val="3"/>
        </w:numPr>
        <w:rPr/>
      </w:pPr>
      <w:r>
        <w:rPr/>
        <w:t>Конструктивный расчет линии передачи.</w:t>
      </w:r>
    </w:p>
    <w:p>
      <w:pPr>
        <w:pStyle w:val="Normal"/>
        <w:numPr>
          <w:ilvl w:val="1"/>
          <w:numId w:val="3"/>
        </w:numPr>
        <w:rPr/>
      </w:pPr>
      <w:r>
        <w:rPr/>
        <w:t>Расчет схемы согласования методом четверть волнового трансформатора.</w:t>
      </w:r>
    </w:p>
    <w:p>
      <w:pPr>
        <w:pStyle w:val="Normal"/>
        <w:numPr>
          <w:ilvl w:val="1"/>
          <w:numId w:val="3"/>
        </w:numPr>
        <w:rPr/>
      </w:pPr>
      <w:r>
        <w:rPr/>
        <w:t>Согласование методом Татаринова.</w:t>
      </w:r>
    </w:p>
    <w:p>
      <w:pPr>
        <w:pStyle w:val="Normal"/>
        <w:numPr>
          <w:ilvl w:val="1"/>
          <w:numId w:val="3"/>
        </w:numPr>
        <w:rPr/>
      </w:pPr>
      <w:r>
        <w:rPr/>
        <w:t>Эскиз фидерного тракта согласующим устройством.</w:t>
      </w:r>
    </w:p>
    <w:p>
      <w:pPr>
        <w:pStyle w:val="Heading1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lang w:val="en-US"/>
        </w:rPr>
      </w:pPr>
      <w:bookmarkStart w:id="1" w:name="__RefHeading___Toc5807784"/>
      <w:bookmarkEnd w:id="1"/>
      <w:r>
        <w:rPr>
          <w:rFonts w:cs="Times New Roman" w:ascii="Times New Roman" w:hAnsi="Times New Roman"/>
          <w:sz w:val="28"/>
          <w:lang w:val="en-US"/>
        </w:rPr>
        <w:t>Данные для РГР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031"/>
        <w:gridCol w:w="1683"/>
        <w:gridCol w:w="1857"/>
        <w:gridCol w:w="1857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грузка </w:t>
            </w:r>
            <w:r>
              <w:rPr>
                <w:b/>
                <w:lang w:val="en-US"/>
              </w:rPr>
              <w:t>Z</w:t>
            </w:r>
            <w:r>
              <w:rPr>
                <w:b/>
                <w:vertAlign w:val="subscript"/>
              </w:rPr>
              <w:t>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Частота  f{МГц}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Тип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Z</w:t>
            </w:r>
            <w:r>
              <w:rPr>
                <w:b/>
                <w:vertAlign w:val="subscript"/>
              </w:rPr>
              <w:t xml:space="preserve">в </w:t>
            </w:r>
            <w:r>
              <w:rPr>
                <w:b/>
                <w:lang w:val="en-US"/>
              </w:rPr>
              <w:t>{</w:t>
            </w:r>
            <w:r>
              <w:rPr>
                <w:b/>
              </w:rPr>
              <w:t>Ом</w:t>
            </w:r>
            <w:r>
              <w:rPr>
                <w:b/>
                <w:lang w:val="en-US"/>
              </w:rPr>
              <w:t>}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eastAsia="Symbol" w:cs="Symbol" w:ascii="Symbol" w:hAnsi="Symbol"/>
                <w:b/>
                <w:lang w:val="en-US"/>
              </w:rPr>
              <w:t>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-j3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олн-д коакс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  <w:t xml:space="preserve">где </w:t>
      </w:r>
      <w:r>
        <w:rPr>
          <w:lang w:val="en-US"/>
        </w:rPr>
        <w:t>Z</w:t>
      </w:r>
      <w:r>
        <w:rPr>
          <w:vertAlign w:val="subscript"/>
        </w:rPr>
        <w:t xml:space="preserve">в </w:t>
      </w:r>
      <w:r>
        <w:rPr/>
        <w:t>- волновое сопротивление,</w:t>
      </w:r>
    </w:p>
    <w:p>
      <w:pPr>
        <w:pStyle w:val="Normal"/>
        <w:rPr/>
      </w:pPr>
      <w:r>
        <w:rPr/>
        <w:t xml:space="preserve">       </w:t>
      </w:r>
      <w:r>
        <w:rPr>
          <w:rFonts w:eastAsia="Symbol" w:cs="Symbol" w:ascii="Symbol" w:hAnsi="Symbol"/>
          <w:lang w:val="en-US"/>
        </w:rPr>
        <w:t></w:t>
      </w:r>
      <w:r>
        <w:rPr>
          <w:lang w:val="en-US"/>
        </w:rPr>
        <w:t xml:space="preserve"> </w:t>
      </w:r>
      <w:r>
        <w:rPr>
          <w:lang w:val="en-US"/>
        </w:rPr>
        <w:t>- диэлектрическая проницаемость</w:t>
      </w:r>
    </w:p>
    <w:p>
      <w:pPr>
        <w:pStyle w:val="Heading1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</w:rPr>
      </w:pPr>
      <w:bookmarkStart w:id="2" w:name="__RefHeading___Toc5807785"/>
      <w:bookmarkEnd w:id="2"/>
      <w:r>
        <w:rPr>
          <w:rFonts w:cs="Times New Roman" w:ascii="Times New Roman" w:hAnsi="Times New Roman"/>
          <w:sz w:val="28"/>
        </w:rPr>
        <w:t>Расчетная часть</w:t>
      </w:r>
    </w:p>
    <w:p>
      <w:pPr>
        <w:pStyle w:val="Heading2"/>
        <w:numPr>
          <w:ilvl w:val="1"/>
          <w:numId w:val="3"/>
        </w:numPr>
        <w:rPr>
          <w:u w:val="none"/>
        </w:rPr>
      </w:pPr>
      <w:bookmarkStart w:id="3" w:name="__RefHeading___Toc5807786"/>
      <w:bookmarkEnd w:id="3"/>
      <w:r>
        <w:rPr>
          <w:u w:val="none"/>
        </w:rPr>
        <w:t>Конструктивный расчет линии передачи (ЛП)</w:t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835</wp:posOffset>
                </wp:positionH>
                <wp:positionV relativeFrom="paragraph">
                  <wp:posOffset>43180</wp:posOffset>
                </wp:positionV>
                <wp:extent cx="1628775" cy="2207260"/>
                <wp:effectExtent l="0" t="5080" r="0" b="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640" cy="2207160"/>
                          <a:chOff x="0" y="0"/>
                          <a:chExt cx="1628640" cy="2207160"/>
                        </a:xfrm>
                      </wpg:grpSpPr>
                      <wpg:grpSp>
                        <wpg:cNvGrpSpPr/>
                        <wpg:grpSpPr>
                          <a:xfrm>
                            <a:off x="254160" y="0"/>
                            <a:ext cx="1158120" cy="16916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00"/>
                              <a:ext cx="914400" cy="9144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497880"/>
                              <a:ext cx="217080" cy="1904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3880"/>
                              <a:ext cx="0" cy="112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680" y="533880"/>
                              <a:ext cx="0" cy="112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570240"/>
                              <a:ext cx="0" cy="75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880" y="570240"/>
                              <a:ext cx="0" cy="75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6000"/>
                              <a:ext cx="90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129420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880" y="129420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294200"/>
                              <a:ext cx="2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5440" y="1438200"/>
                              <a:ext cx="2894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1076400"/>
                              <a:ext cx="2894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8680" y="0"/>
                              <a:ext cx="289440" cy="252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23240" y="252720"/>
                              <a:ext cx="253440" cy="18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773000"/>
                            <a:ext cx="162864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 Поперечное сечение коаксиального волнов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05pt;margin-top:3.4pt;width:128.25pt;height:173.8pt" coordorigin="121,68" coordsize="2565,3476">
                <v:group id="shape_0" style="position:absolute;left:521;top:68;width:1824;height:2664">
                  <v:oval id="shape_0" stroked="t" o:allowincell="f" style="position:absolute;left:521;top:295;width:1439;height:1439;mso-wrap-style:none;v-text-anchor:middle">
                    <v:imagedata r:id="rId4" o:detectmouseclick="t"/>
                    <v:stroke color="black" weight="9360" joinstyle="miter" endcap="flat"/>
                    <w10:wrap type="square" side="right"/>
                  </v:oval>
                  <v:oval id="shape_0" stroked="t" o:allowincell="f" style="position:absolute;left:1091;top:852;width:341;height:299;mso-wrap-style:none;v-text-anchor:middle">
                    <v:imagedata r:id="rId5" o:detectmouseclick="t"/>
                    <v:stroke color="black" weight="9360" joinstyle="miter" endcap="flat"/>
                    <w10:wrap type="square" side="right"/>
                  </v:oval>
                  <v:line id="shape_0" from="521,909" to="521,2675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1946,909" to="1946,2675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1091,966" to="1091,2162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1433,966" to="1433,2162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521,2676" to="1945,2676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 side="right"/>
                  </v:line>
                  <v:line id="shape_0" from="806,2106" to="1090,210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 side="right"/>
                  </v:line>
                  <v:line id="shape_0" from="1433,2106" to="1717,2106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square" side="right"/>
                  </v:line>
                  <v:line id="shape_0" from="1091,2106" to="1432,2106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34;top:2333;width:455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shape id="shape_0" stroked="f" o:allowincell="f" style="position:absolute;left:1490;top:1763;width:455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shape id="shape_0" stroked="t" o:allowincell="f" style="position:absolute;left:1889;top:68;width:455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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 side="right"/>
                  </v:shape>
                  <v:line id="shape_0" from="1660,466" to="2058,750" stroked="t" o:allowincell="f" style="position:absolute;flip:x">
                    <v:stroke color="black" weight="19080" joinstyle="miter" endcap="flat"/>
                    <v:fill o:detectmouseclick="t" on="false"/>
                    <w10:wrap type="square" side="right"/>
                  </v:line>
                </v:group>
                <v:shape id="shape_0" stroked="f" o:allowincell="f" style="position:absolute;left:121;top:2860;width:2564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 Поперечное сечение коаксиального волнов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  <w:r>
        <w:rPr>
          <w:lang w:val="en-US"/>
        </w:rPr>
        <w:t>Волновое сопротивление каксиального волновода определяется по формуле: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8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w:rPr>
                    <w:rFonts w:ascii="Cambria Math" w:hAnsi="Cambria Math"/>
                  </w:rPr>
                  <m:t xml:space="preserve">ε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lang w:val="en-US"/>
        </w:rPr>
        <w:t>=50 Ом,</w:t>
      </w:r>
    </w:p>
    <w:p>
      <w:pPr>
        <w:pStyle w:val="Normal"/>
        <w:rPr/>
      </w:pPr>
      <w:r>
        <w:rPr>
          <w:lang w:val="en-US"/>
        </w:rPr>
        <w:t xml:space="preserve">где </w:t>
      </w:r>
      <w:r>
        <w:rPr>
          <w:rFonts w:eastAsia="Symbol" w:cs="Symbol" w:ascii="Symbol" w:hAnsi="Symbol"/>
          <w:lang w:val="en-US"/>
        </w:rPr>
        <w:t></w:t>
      </w:r>
      <w:r>
        <w:rPr>
          <w:lang w:val="en-US"/>
        </w:rPr>
        <w:t>- относительная магнитная проницаемость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 и d – соотвествующие внешние и внутренние диаметры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Следовательно, отношение можно определить следующим образом: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8</m:t>
              </m:r>
            </m:den>
          </m:f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ε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μ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⇒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,303</m:t>
          </m:r>
        </m:oMath>
      </m:oMathPara>
    </w:p>
    <w:p>
      <w:pPr>
        <w:pStyle w:val="Normal"/>
        <w:rPr/>
      </w:pPr>
      <w:r>
        <w:rPr/>
        <w:t xml:space="preserve">Возьмем, к примеру, </w:t>
      </w:r>
      <w:r>
        <w:rPr>
          <w:lang w:val="en-US"/>
        </w:rPr>
        <w:t>D=23</w:t>
      </w:r>
      <w:r>
        <w:rPr/>
        <w:t>мм</w:t>
      </w:r>
      <w:r>
        <w:rPr>
          <w:lang w:val="en-US"/>
        </w:rPr>
        <w:t xml:space="preserve"> =&gt; d = 10мм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numPr>
          <w:ilvl w:val="1"/>
          <w:numId w:val="2"/>
        </w:numPr>
        <w:jc w:val="left"/>
        <w:rPr>
          <w:u w:val="none"/>
        </w:rPr>
      </w:pPr>
      <w:bookmarkStart w:id="4" w:name="__RefHeading___Toc5807787"/>
      <w:bookmarkEnd w:id="4"/>
      <w:r>
        <w:rPr>
          <w:u w:val="none"/>
        </w:rPr>
        <w:t>Расчет схемы согласования методом четверть волнового трансформатора</w:t>
      </w:r>
    </w:p>
    <w:p>
      <w:pPr>
        <w:pStyle w:val="TextBody"/>
        <w:jc w:val="center"/>
        <w:rPr/>
      </w:pPr>
      <w:r>
        <w:rPr>
          <w:sz w:val="24"/>
          <w:lang w:val="en-US"/>
        </w:rPr>
        <w:t xml:space="preserve">Длину волны в волноводе </w:t>
      </w:r>
      <w:r>
        <w:rPr>
          <w:rFonts w:eastAsia="Symbol" w:cs="Symbol" w:ascii="Symbol" w:hAnsi="Symbol"/>
          <w:sz w:val="24"/>
          <w:lang w:val="en-US"/>
        </w:rPr>
        <w:t></w:t>
      </w:r>
      <w:r>
        <w:rPr>
          <w:sz w:val="24"/>
          <w:vertAlign w:val="subscript"/>
          <w:lang w:val="en-US"/>
        </w:rPr>
        <w:t>в</w:t>
      </w:r>
      <w:r>
        <w:rPr>
          <w:sz w:val="24"/>
          <w:lang w:val="en-US"/>
        </w:rPr>
        <w:t xml:space="preserve"> расчитаем, исходя из следующей формулы:</w:t>
      </w:r>
    </w:p>
    <w:p>
      <w:pPr>
        <w:pStyle w:val="TextBody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lang w:val="en-US"/>
        </w:rPr>
        <w:t>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Найдем нормированное сопротивление:</w:t>
      </w:r>
    </w:p>
    <w:p>
      <w:pPr>
        <w:pStyle w:val="Normal"/>
        <w:rPr/>
      </w:pPr>
      <w:r>
        <w:rPr>
          <w:lang w:val="en-US"/>
        </w:rPr>
        <w:t>Z</w:t>
      </w:r>
      <w:r>
        <w:rPr>
          <w:vertAlign w:val="subscript"/>
          <w:lang w:val="en-US"/>
        </w:rPr>
        <w:t>н</w:t>
      </w:r>
      <w:r>
        <w:rPr>
          <w:lang w:val="en-US"/>
        </w:rPr>
        <w:t>=90-j30 Ом</w:t>
      </w:r>
    </w:p>
    <w:p>
      <w:pPr>
        <w:pStyle w:val="Normal"/>
        <w:rPr/>
      </w:pPr>
      <w:r>
        <w:rPr>
          <w:lang w:val="en-US"/>
        </w:rPr>
        <w:t>Z</w:t>
      </w:r>
      <w:r>
        <w:rPr>
          <w:vertAlign w:val="subscript"/>
        </w:rPr>
        <w:t>в</w:t>
      </w:r>
      <w:r>
        <w:rPr/>
        <w:t>=50 Ом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,6</m:t>
              </m:r>
            </m:e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8</m:t>
              </m:r>
              <m:r>
                <m:t xml:space="preserve"> </m:t>
              </m:r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</m:e>
          </m:eqArr>
        </m:oMath>
      </m:oMathPara>
    </w:p>
    <w:p>
      <w:pPr>
        <w:pStyle w:val="Normal"/>
        <w:rPr/>
      </w:pPr>
      <w:r>
        <w:rPr>
          <w:lang w:val="en-US"/>
        </w:rPr>
        <w:t xml:space="preserve">Отметим точку </w:t>
      </w:r>
      <w:r>
        <w:rPr>
          <w:lang w:val="en-US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lang w:val="en-US"/>
        </w:rPr>
        <w:t>на диаграмме Вольперта (</w:t>
      </w:r>
      <w:r>
        <w:rPr/>
        <w:t>рис. 2</w:t>
      </w:r>
      <w:r>
        <w:rPr>
          <w:lang w:val="en-US"/>
        </w:rPr>
        <w:t>). Проведя окружность данного радиуса найдем значения КСВ (точка 1) и КБВ (точка 2)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ÊÑÂ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,1</m:t>
          </m:r>
          <m:r>
            <m:t xml:space="preserve"> </m:t>
          </m:r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ÊБ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ÊÑÂ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6</m:t>
          </m:r>
        </m:oMath>
      </m:oMathPara>
    </w:p>
    <w:p>
      <w:pPr>
        <w:pStyle w:val="2"/>
        <w:rPr/>
      </w:pPr>
      <w:r>
        <w:rPr/>
        <w:t>Исходя их вычисленого значения КСВ можно вычислить волновые сопротивления трансформатора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СВ</m:t>
              </m:r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,1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,457 Ом</m:t>
          </m:r>
        </m:oMath>
      </m:oMathPara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 xml:space="preserve">Рис 2. </w:t>
      </w:r>
      <w:r>
        <w:rPr>
          <w:b/>
          <w:kern w:val="2"/>
          <w:sz w:val="28"/>
        </w:rPr>
        <w:t>Диаграмма Вольперта</w:t>
      </w:r>
      <w:r>
        <w:rPr>
          <w:sz w:val="28"/>
          <w:lang w:val="en-US"/>
        </w:rPr>
        <w:t>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СВ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,1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,503 Ом</m:t>
          </m:r>
        </m:oMath>
      </m:oMathPara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На основании построений </w:t>
      </w:r>
      <w:r>
        <w:rPr/>
        <w:t>на диаграмме</w:t>
      </w:r>
      <w:r>
        <w:rPr>
          <w:lang w:val="en-US"/>
        </w:rPr>
        <w:t>, найдем l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l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12725</wp:posOffset>
                </wp:positionH>
                <wp:positionV relativeFrom="paragraph">
                  <wp:posOffset>59690</wp:posOffset>
                </wp:positionV>
                <wp:extent cx="2351405" cy="1339215"/>
                <wp:effectExtent l="0" t="5080" r="0" b="0"/>
                <wp:wrapSquare wrapText="righ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1520" cy="1339200"/>
                          <a:chOff x="0" y="0"/>
                          <a:chExt cx="2351520" cy="1339200"/>
                        </a:xfrm>
                      </wpg:grpSpPr>
                      <wps:wsp>
                        <wps:cNvSpPr/>
                        <wps:spPr>
                          <a:xfrm flipV="1">
                            <a:off x="518760" y="492840"/>
                            <a:ext cx="829800" cy="13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23040"/>
                            <a:ext cx="58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493560"/>
                            <a:ext cx="58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167760"/>
                            <a:ext cx="6876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2304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31248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36360"/>
                            <a:ext cx="0" cy="61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23040"/>
                            <a:ext cx="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0840" y="131400"/>
                            <a:ext cx="414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7520" y="49356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760" y="35640"/>
                            <a:ext cx="829800" cy="13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680" y="506880"/>
                            <a:ext cx="41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680" y="36360"/>
                            <a:ext cx="41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687600"/>
                            <a:ext cx="82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687600"/>
                            <a:ext cx="62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434520"/>
                            <a:ext cx="6876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0"/>
                            <a:ext cx="6876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144720"/>
                            <a:ext cx="414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240" y="144720"/>
                            <a:ext cx="414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960" y="615240"/>
                            <a:ext cx="414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в/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5040"/>
                            <a:ext cx="217944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. Согласование методом четверть волнового трансформат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1360" y="651600"/>
                            <a:ext cx="414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144720"/>
                            <a:ext cx="414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75pt;margin-top:4.7pt;width:185.15pt;height:105.5pt" coordorigin="-335,94" coordsize="3703,2110">
                <v:line id="shape_0" from="482,870" to="1788,890" stroked="t" o:allowincell="f" style="position:absolute;flip:y">
                  <v:stroke color="black" weight="38160" joinstyle="miter" endcap="flat"/>
                  <v:fill o:detectmouseclick="t" on="false"/>
                  <w10:wrap type="square" side="right"/>
                </v:line>
                <v:line id="shape_0" from="1789,130" to="2714,130" stroked="t" o:allowincell="f" style="position:absolute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1789,871" to="2714,871" stroked="t" o:allowincell="f" style="position:absolute">
                  <v:stroke color="black" weight="9360" joinstyle="miter" endcap="flat"/>
                  <v:fill o:detectmouseclick="t" on="false"/>
                  <w10:wrap type="square" side="right"/>
                </v:line>
                <v:rect id="shape_0" fillcolor="white" stroked="t" o:allowincell="f" style="position:absolute;left:2661;top:358;width:107;height:227;mso-wrap-style:none;v-text-anchor:middle">
                  <v:fill o:detectmouseclick="t" type="solid" color2="black"/>
                  <v:stroke color="black" weight="9360" joinstyle="miter" endcap="flat"/>
                  <w10:wrap type="square" side="right"/>
                </v:rect>
                <v:line id="shape_0" from="2716,130" to="2716,357" stroked="t" o:allowincell="f" style="position:absolute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2716,586" to="2716,870" stroked="t" o:allowincell="f" style="position:absolute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482,151" to="482,1119" stroked="t" o:allowincell="f" style="position:absolute">
                  <v:stroke color="black" weight="9360" dashstyle="shortdot" joinstyle="miter" endcap="flat"/>
                  <v:fill o:detectmouseclick="t" on="false"/>
                  <w10:wrap type="square" side="right"/>
                </v:line>
                <v:line id="shape_0" from="1789,130" to="1789,1212" stroked="t" o:allowincell="f" style="position:absolute">
                  <v:stroke color="black" weight="9360" dashstyle="shortdot" joinstyle="miter" endcap="flat"/>
                  <v:fill o:detectmouseclick="t" on="false"/>
                  <w10:wrap type="square" side="right"/>
                </v:line>
                <v:shape id="shape_0" stroked="f" o:allowincell="f" style="position:absolute;left:753;top:301;width:65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line id="shape_0" from="2716,871" to="2716,1155" stroked="t" o:allowincell="f" style="position:absolute">
                  <v:stroke color="black" weight="9360" dashstyle="shortdot" joinstyle="miter" endcap="flat"/>
                  <v:fill o:detectmouseclick="t" on="false"/>
                  <w10:wrap type="square" side="right"/>
                </v:line>
                <v:line id="shape_0" from="482,150" to="1788,170" stroked="t" o:allowincell="f" style="position:absolute;flip:y">
                  <v:stroke color="black" weight="38160" joinstyle="miter" endcap="flat"/>
                  <v:fill o:detectmouseclick="t" on="false"/>
                  <w10:wrap type="square" side="right"/>
                </v:line>
                <v:line id="shape_0" from="-172,892" to="480,892" stroked="t" o:allowincell="f" style="position:absolute;flip:x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-172,151" to="480,151" stroked="t" o:allowincell="f" style="position:absolute;flip:x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482,1177" to="1788,1177" stroked="t" o:allowincell="f" style="position:absolute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square" side="right"/>
                </v:line>
                <v:line id="shape_0" from="1789,1177" to="2768,1177" stroked="t" o:allowincell="f" style="position:absolute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square" side="right"/>
                </v:line>
                <v:oval id="shape_0" fillcolor="white" stroked="t" o:allowincell="f" style="position:absolute;left:2661;top:778;width:107;height:113;mso-wrap-style:none;v-text-anchor:middle">
                  <v:fill o:detectmouseclick="t" type="solid" color2="black"/>
                  <v:stroke color="black" weight="9360" joinstyle="miter" endcap="flat"/>
                  <w10:wrap type="square" side="right"/>
                </v:oval>
                <v:oval id="shape_0" fillcolor="white" stroked="t" o:allowincell="f" style="position:absolute;left:2661;top:94;width:107;height:113;mso-wrap-style:none;v-text-anchor:middle">
                  <v:fill o:detectmouseclick="t" type="solid" color2="black"/>
                  <v:stroke color="black" weight="9360" joinstyle="miter" endcap="flat"/>
                  <w10:wrap type="square" side="right"/>
                </v:oval>
                <v:shape id="shape_0" stroked="f" o:allowincell="f" style="position:absolute;left:-227;top:322;width:65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1952;top:322;width:65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862;top:1063;width:65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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в/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-335;top:1519;width:3431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. Согласование методом четверть волнового трансформато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2061;top:1120;width:65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2715;top:322;width:65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5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5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9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5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5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9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left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1"/>
          <w:numId w:val="2"/>
        </w:numPr>
        <w:rPr>
          <w:u w:val="none"/>
        </w:rPr>
      </w:pPr>
      <w:bookmarkStart w:id="5" w:name="__RefHeading___Toc5807788"/>
      <w:bookmarkEnd w:id="5"/>
      <w:r>
        <w:rPr>
          <w:u w:val="none"/>
        </w:rPr>
        <w:t>Согласование методом Татаринова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640</wp:posOffset>
                </wp:positionH>
                <wp:positionV relativeFrom="paragraph">
                  <wp:posOffset>98425</wp:posOffset>
                </wp:positionV>
                <wp:extent cx="2098675" cy="1157605"/>
                <wp:effectExtent l="0" t="5080" r="0" b="0"/>
                <wp:wrapSquare wrapText="righ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8800" cy="1157760"/>
                          <a:chOff x="0" y="0"/>
                          <a:chExt cx="2098800" cy="115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98800" cy="86796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166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0520"/>
                              <a:ext cx="166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5000" y="36360"/>
                              <a:ext cx="0" cy="57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8640" y="181080"/>
                              <a:ext cx="7236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36360"/>
                              <a:ext cx="0" cy="57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400" y="181080"/>
                              <a:ext cx="7236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8640" y="43452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8640" y="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615240"/>
                              <a:ext cx="65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9040" y="144000"/>
                              <a:ext cx="47052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=j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1400" y="614520"/>
                              <a:ext cx="47052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3000" y="144000"/>
                              <a:ext cx="3258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2360" y="759600"/>
                            <a:ext cx="166500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 4. Схема согласования методом Татарино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7.75pt;width:165.25pt;height:91.15pt" coordorigin="64,155" coordsize="3305,1823">
                <v:group id="shape_0" style="position:absolute;left:64;top:155;width:3305;height:1366">
                  <v:line id="shape_0" from="64,212" to="2685,212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64,896" to="2685,896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2686,212" to="2686,1123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rect id="shape_0" fillcolor="white" stroked="t" o:allowincell="f" style="position:absolute;left:2629;top:440;width:113;height:284;mso-wrap-style:none;v-text-anchor:middle">
                    <v:fill o:detectmouseclick="t" type="solid" color2="black"/>
                    <v:stroke color="black" weight="9360" joinstyle="miter" endcap="flat"/>
                    <w10:wrap type="square" side="right"/>
                  </v:rect>
                  <v:line id="shape_0" from="1660,212" to="1660,1123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rect id="shape_0" fillcolor="white" stroked="t" o:allowincell="f" style="position:absolute;left:1603;top:440;width:113;height:284;mso-wrap-style:none;v-text-anchor:middle">
                    <v:fill o:detectmouseclick="t" type="solid" color2="black"/>
                    <v:stroke color="black" weight="9360" joinstyle="miter" endcap="flat"/>
                    <w10:wrap type="square" side="right"/>
                  </v:rect>
                  <v:oval id="shape_0" fillcolor="white" stroked="t" o:allowincell="f" style="position:absolute;left:2629;top:839;width:113;height:113;mso-wrap-style:none;v-text-anchor:middle">
                    <v:fill o:detectmouseclick="t" type="solid" color2="black"/>
                    <v:stroke color="black" weight="9360" joinstyle="miter" endcap="flat"/>
                    <w10:wrap type="square" side="right"/>
                  </v:oval>
                  <v:oval id="shape_0" fillcolor="white" stroked="t" o:allowincell="f" style="position:absolute;left:2629;top:155;width:113;height:113;mso-wrap-style:none;v-text-anchor:middle">
                    <v:fill o:detectmouseclick="t" type="solid" color2="black"/>
                    <v:stroke color="black" weight="9360" joinstyle="miter" endcap="flat"/>
                    <w10:wrap type="square" side="right"/>
                  </v:oval>
                  <v:line id="shape_0" from="1660,1124" to="2685,1124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 side="right"/>
                  </v:line>
                  <v:shape id="shape_0" stroked="f" o:allowincell="f" style="position:absolute;left:1716;top:382;width:740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=j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shape id="shape_0" stroked="f" o:allowincell="f" style="position:absolute;left:1830;top:1123;width:740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shape id="shape_0" stroked="f" o:allowincell="f" style="position:absolute;left:2856;top:382;width:512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</v:group>
                <v:shape id="shape_0" stroked="f" o:allowincell="f" style="position:absolute;left:178;top:1351;width:2621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 4. Схема согласования методом Татарино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  <w:r>
        <w:rPr>
          <w:lang w:val="en-US"/>
        </w:rPr>
        <w:t>Z</w:t>
      </w:r>
      <w:r>
        <w:rPr>
          <w:vertAlign w:val="subscript"/>
          <w:lang w:val="en-US"/>
        </w:rPr>
        <w:t>н</w:t>
      </w:r>
      <w:r>
        <w:rPr>
          <w:lang w:val="en-US"/>
        </w:rPr>
        <w:t>=90-j30 Ом</w:t>
      </w:r>
    </w:p>
    <w:p>
      <w:pPr>
        <w:pStyle w:val="Normal"/>
        <w:rPr/>
      </w:pPr>
      <w:r>
        <w:rPr>
          <w:lang w:val="en-US"/>
        </w:rPr>
        <w:t>Z</w:t>
      </w:r>
      <w:r>
        <w:rPr>
          <w:vertAlign w:val="subscript"/>
        </w:rPr>
        <w:t>в</w:t>
      </w:r>
      <w:r>
        <w:rPr/>
        <w:t>=50 Ом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0,6</m:t>
          </m:r>
        </m:oMath>
      </m:oMathPara>
    </w:p>
    <w:p>
      <w:pPr>
        <w:pStyle w:val="Normal"/>
        <w:rPr/>
      </w:pPr>
      <w:r>
        <w:rPr>
          <w:lang w:val="en-US"/>
        </w:rPr>
        <w:t xml:space="preserve">Для решения отобразим точку </w:t>
      </w:r>
      <w:r>
        <w:rPr>
          <w:lang w:val="en-US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lang w:val="en-US"/>
        </w:rPr>
        <w:t xml:space="preserve"> симметрично относительно центра диаграммы (рис.2) и получим точку 3. Проведя окружность радиуса |</w:t>
      </w:r>
      <w:r>
        <w:rPr>
          <w:rFonts w:eastAsia="Symbol" w:cs="Symbol" w:ascii="Symbol" w:hAnsi="Symbol"/>
          <w:lang w:val="en-US"/>
        </w:rPr>
        <w:t></w:t>
      </w:r>
      <w:r>
        <w:rPr>
          <w:lang w:val="en-US"/>
        </w:rPr>
        <w:t xml:space="preserve">|, найдем пересечение с </w:t>
      </w:r>
      <w:r>
        <w:rPr>
          <w:lang w:val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>, при этом мы получим точки 4 и 5.</w:t>
      </w:r>
    </w:p>
    <w:p>
      <w:pPr>
        <w:pStyle w:val="Normal"/>
        <w:rPr/>
      </w:pPr>
      <w:r>
        <w:rPr>
          <w:lang w:val="en-US"/>
        </w:rPr>
        <w:t>Длину 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для точки №4 высчитаем следующим образом: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119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9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9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0714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  <w:t>Для точки №5: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319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319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319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1914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rPr/>
      </w:pPr>
      <w:r>
        <w:rPr>
          <w:lang w:val="en-US"/>
        </w:rPr>
        <w:t xml:space="preserve">Для точки 4 по диаграмме Вольперта </w:t>
      </w:r>
      <w:r>
        <w:rPr>
          <w:lang w:val="en-US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jСм</m:t>
        </m:r>
      </m:oMath>
      <w:r>
        <w:rPr>
          <w:lang w:val="en-US"/>
        </w:rPr>
        <w:t xml:space="preserve"> (B = 0,75), а для пятой точки </w:t>
      </w:r>
      <w:r>
        <w:rPr>
          <w:lang w:val="en-US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jСм</m:t>
        </m:r>
      </m:oMath>
      <w:r>
        <w:rPr>
          <w:lang w:val="en-US"/>
        </w:rPr>
        <w:t xml:space="preserve"> (B = -0,75)</w:t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lang w:val="en-US"/>
        </w:rPr>
      </w:pPr>
      <w:bookmarkStart w:id="6" w:name="__RefHeading___Toc5807789"/>
      <w:bookmarkEnd w:id="6"/>
      <w:r>
        <w:rPr>
          <w:rFonts w:cs="Times New Roman" w:ascii="Times New Roman" w:hAnsi="Times New Roman"/>
          <w:sz w:val="28"/>
          <w:lang w:val="en-US"/>
        </w:rPr>
        <w:t>Эскизы фидерного тракта с согласующим устройством</w:t>
      </w:r>
    </w:p>
    <w:p>
      <w:pPr>
        <w:pStyle w:val="Normal"/>
        <w:rPr>
          <w:lang w:val="en-US"/>
        </w:rPr>
      </w:pPr>
      <w:r>
        <w:rPr>
          <w:lang w:val="en-US"/>
        </w:rPr>
        <w:t>Волновые сопротивления трансформаторов:</w:t>
      </w:r>
    </w:p>
    <w:p>
      <w:pPr>
        <w:pStyle w:val="Normal"/>
        <w:rPr/>
      </w:pPr>
      <w:r>
        <w:rPr>
          <w:lang w:val="en-US"/>
        </w:rPr>
        <w:t>Z</w:t>
      </w:r>
      <w:r>
        <w:rPr>
          <w:vertAlign w:val="subscript"/>
          <w:lang w:val="en-US"/>
        </w:rPr>
        <w:t>T1</w:t>
      </w:r>
      <w:r>
        <w:rPr>
          <w:lang w:val="en-US"/>
        </w:rPr>
        <w:t xml:space="preserve">=72,457 Ом – повышающий </w:t>
      </w:r>
    </w:p>
    <w:p>
      <w:pPr>
        <w:pStyle w:val="Normal"/>
        <w:rPr/>
      </w:pPr>
      <w:r>
        <w:rPr>
          <w:lang w:val="en-US"/>
        </w:rPr>
        <w:t>Z</w:t>
      </w:r>
      <w:r>
        <w:rPr>
          <w:vertAlign w:val="subscript"/>
          <w:lang w:val="en-US"/>
        </w:rPr>
        <w:t>T2</w:t>
      </w:r>
      <w:r>
        <w:rPr>
          <w:lang w:val="en-US"/>
        </w:rPr>
        <w:t>=34,503 Ом - понижающий</w:t>
      </w:r>
    </w:p>
    <w:p>
      <w:pPr>
        <w:pStyle w:val="2"/>
        <w:rPr>
          <w:lang w:val="ru-RU"/>
        </w:rPr>
      </w:pPr>
      <w:r>
        <w:rPr>
          <w:lang w:val="ru-RU"/>
        </w:rPr>
        <w:t>Для повышающего трансформатора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8</m:t>
                  </m:r>
                </m:den>
              </m:f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den>
                  </m:f>
                </m:e>
              </m:rad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8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</m:oMath>
      </m:oMathPara>
    </w:p>
    <w:p>
      <w:pPr>
        <w:pStyle w:val="Normal"/>
        <w:jc w:val="center"/>
        <w:rPr/>
      </w:pPr>
      <w:r>
        <w:rPr>
          <w:lang w:val="en-US"/>
        </w:rPr>
        <w:t>Принимая D</w:t>
      </w:r>
      <w:r>
        <w:rPr>
          <w:vertAlign w:val="subscript"/>
          <w:lang w:val="en-US"/>
        </w:rPr>
        <w:t>1</w:t>
      </w:r>
      <w:r>
        <w:rPr>
          <w:lang w:val="en-US"/>
        </w:rPr>
        <w:t>=D</w:t>
      </w:r>
      <w:r>
        <w:rPr/>
        <w:t>, получаем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</m:t>
          </m:r>
        </m:oMath>
      </m:oMathPara>
    </w:p>
    <w:p>
      <w:pPr>
        <w:pStyle w:val="Normal"/>
        <w:jc w:val="center"/>
        <w:rPr>
          <w:lang w:val="en-US"/>
        </w:rPr>
      </w:pPr>
      <w:r>
        <w:rPr/>
        <w:t>Для понижающего трансформатора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8</m:t>
                  </m:r>
                </m:den>
              </m:f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den>
                  </m:f>
                </m:e>
              </m:rad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8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</m:t>
          </m:r>
        </m:oMath>
      </m:oMathPara>
    </w:p>
    <w:p>
      <w:pPr>
        <w:pStyle w:val="Normal"/>
        <w:jc w:val="center"/>
        <w:rPr>
          <w:lang w:val="en-US"/>
        </w:rPr>
      </w:pPr>
      <w:r>
        <w:rPr>
          <w:lang w:val="en-US"/>
        </w:rPr>
        <w:t>Принимая D</w:t>
      </w:r>
      <w:r>
        <w:rPr>
          <w:vertAlign w:val="subscript"/>
          <w:lang w:val="en-US"/>
        </w:rPr>
        <w:t>2</w:t>
      </w:r>
      <w:r>
        <w:rPr>
          <w:lang w:val="en-US"/>
        </w:rPr>
        <w:t>=D</w:t>
      </w:r>
      <w:r>
        <w:rPr/>
        <w:t>, получаем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</m:t>
          </m:r>
        </m:oMath>
      </m:oMathPara>
    </w:p>
    <w:p>
      <w:pPr>
        <w:pStyle w:val="Normal"/>
        <w:jc w:val="center"/>
        <w:rPr>
          <w:lang w:val="en-US"/>
        </w:rPr>
      </w:pPr>
      <w:r>
        <w:rPr>
          <w:lang w:val="en-US"/>
        </w:rPr>
        <w:t>На основе результатов расчетной части построим схемы фидерного тракта с согласующим устройством: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63160</wp:posOffset>
                </wp:positionH>
                <wp:positionV relativeFrom="paragraph">
                  <wp:posOffset>867410</wp:posOffset>
                </wp:positionV>
                <wp:extent cx="253365" cy="0"/>
                <wp:effectExtent l="0" t="5080" r="0" b="5080"/>
                <wp:wrapSquare wrapText="right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8pt,68.3pt" to="410.7pt,68.3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49700</wp:posOffset>
                </wp:positionH>
                <wp:positionV relativeFrom="paragraph">
                  <wp:posOffset>1193165</wp:posOffset>
                </wp:positionV>
                <wp:extent cx="434340" cy="325755"/>
                <wp:effectExtent l="0" t="0" r="0" b="0"/>
                <wp:wrapSquare wrapText="righ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5.65pt;mso-wrap-distance-left:9.05pt;mso-wrap-distance-right:9.05pt;mso-wrap-distance-top:0pt;mso-wrap-distance-bottom:0pt;margin-top:93.95pt;mso-position-vertical-relative:text;margin-left:3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79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50390</wp:posOffset>
                </wp:positionH>
                <wp:positionV relativeFrom="paragraph">
                  <wp:posOffset>1182370</wp:posOffset>
                </wp:positionV>
                <wp:extent cx="723900" cy="325755"/>
                <wp:effectExtent l="0" t="0" r="0" b="0"/>
                <wp:wrapSquare wrapText="righ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0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=6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z w:val="20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5.65pt;mso-wrap-distance-left:9.05pt;mso-wrap-distance-right:9.05pt;mso-wrap-distance-top:0pt;mso-wrap-distance-bottom:0pt;margin-top:93.1pt;mso-position-vertical-relative:text;margin-left:1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>d</w:t>
                      </w:r>
                      <w:r>
                        <w:rPr>
                          <w:sz w:val="20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z w:val="20"/>
                        </w:rPr>
                        <w:t>=6</w:t>
                      </w:r>
                      <w:r>
                        <w:rPr>
                          <w:sz w:val="20"/>
                          <w:lang w:val="en-US"/>
                        </w:rPr>
                        <w:t>,</w:t>
                      </w:r>
                      <w:r>
                        <w:rPr>
                          <w:sz w:val="20"/>
                        </w:rPr>
                        <w:t>87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76530</wp:posOffset>
                </wp:positionH>
                <wp:positionV relativeFrom="paragraph">
                  <wp:posOffset>112395</wp:posOffset>
                </wp:positionV>
                <wp:extent cx="5827395" cy="1811655"/>
                <wp:effectExtent l="0" t="0" r="0" b="0"/>
                <wp:wrapSquare wrapText="right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7320" cy="1811520"/>
                          <a:chOff x="0" y="0"/>
                          <a:chExt cx="5827320" cy="1811520"/>
                        </a:xfrm>
                      </wpg:grpSpPr>
                      <wps:wsp>
                        <wps:cNvSpPr/>
                        <wps:spPr>
                          <a:xfrm>
                            <a:off x="5139720" y="652320"/>
                            <a:ext cx="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254160"/>
                            <a:ext cx="4524480" cy="6516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434880"/>
                            <a:ext cx="1483920" cy="28944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468000"/>
                            <a:ext cx="1556280" cy="21384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800" y="434880"/>
                            <a:ext cx="1483920" cy="28944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8160" y="90540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8160" y="25416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254160"/>
                            <a:ext cx="0" cy="65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724680"/>
                            <a:ext cx="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800" y="724680"/>
                            <a:ext cx="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1267560"/>
                            <a:ext cx="155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800" y="1122840"/>
                            <a:ext cx="148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720" y="90540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579600"/>
                            <a:ext cx="456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3160" y="57960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6800" y="652320"/>
                            <a:ext cx="7236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0" y="28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0" y="68508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3160" y="615240"/>
                            <a:ext cx="4345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0" y="1013400"/>
                            <a:ext cx="4345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0" y="0"/>
                            <a:ext cx="868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50 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040" y="0"/>
                            <a:ext cx="868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50 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2600" y="0"/>
                            <a:ext cx="10857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72,46 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0520"/>
                            <a:ext cx="5792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=2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2640" y="290160"/>
                            <a:ext cx="0" cy="9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2640" y="72468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29016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2120" y="1013400"/>
                            <a:ext cx="5068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2400" y="290160"/>
                            <a:ext cx="0" cy="83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0480" y="1377360"/>
                            <a:ext cx="361944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4 Согласование линии передачи повышающим трансформатор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pt;margin-top:8.85pt;width:458.9pt;height:142.65pt" coordorigin="-278,177" coordsize="9178,2853">
                <v:line id="shape_0" from="7816,1204" to="7816,2115" stroked="t" o:allowincell="f" style="position:absolute">
                  <v:stroke color="black" weight="9360" joinstyle="miter" endcap="flat"/>
                  <v:fill o:detectmouseclick="t" on="false"/>
                  <w10:wrap type="square" side="right"/>
                </v:line>
                <v:rect id="shape_0" stroked="t" o:allowincell="f" style="position:absolute;left:691;top:577;width:7124;height:1025;mso-wrap-style:none;v-text-anchor:middle">
                  <v:imagedata r:id="rId10" o:detectmouseclick="t"/>
                  <v:stroke color="black" weight="9360" joinstyle="miter" endcap="flat"/>
                  <w10:wrap type="square" side="right"/>
                </v:rect>
                <v:rect id="shape_0" stroked="t" o:allowincell="f" style="position:absolute;left:691;top:862;width:2336;height:455;mso-wrap-style:none;v-text-anchor:middle">
                  <v:imagedata r:id="rId11" o:detectmouseclick="t"/>
                  <v:stroke color="black" weight="9360" joinstyle="miter" endcap="flat"/>
                  <w10:wrap type="square" side="right"/>
                </v:rect>
                <v:rect id="shape_0" stroked="t" o:allowincell="f" style="position:absolute;left:3028;top:914;width:2450;height:336;mso-wrap-style:none;v-text-anchor:middle">
                  <v:imagedata r:id="rId12" o:detectmouseclick="t"/>
                  <v:stroke color="black" weight="9360" joinstyle="miter" endcap="flat"/>
                  <w10:wrap type="square" side="right"/>
                </v:rect>
                <v:rect id="shape_0" stroked="t" o:allowincell="f" style="position:absolute;left:5479;top:862;width:2336;height:455;mso-wrap-style:none;v-text-anchor:middle">
                  <v:imagedata r:id="rId13" o:detectmouseclick="t"/>
                  <v:stroke color="black" weight="9360" joinstyle="miter" endcap="flat"/>
                  <w10:wrap type="square" side="right"/>
                </v:rect>
                <v:line id="shape_0" from="349,1603" to="690,1603" stroked="t" o:allowincell="f" style="position:absolute;flip:x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349,577" to="690,577" stroked="t" o:allowincell="f" style="position:absolute;flip:x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406,577" to="406,160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 side="right"/>
                </v:line>
                <v:line id="shape_0" from="3028,1318" to="3028,2229" stroked="t" o:allowincell="f" style="position:absolute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5479,1318" to="5479,2229" stroked="t" o:allowincell="f" style="position:absolute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3028,2173" to="5478,217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 side="right"/>
                </v:line>
                <v:line id="shape_0" from="5479,1945" to="7815,194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 side="right"/>
                </v:line>
                <v:line id="shape_0" from="7816,1603" to="8271,1603" stroked="t" o:allowincell="f" style="position:absolute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691,1090" to="7872,1090" stroked="t" o:allowincell="f" style="position:absolute">
                  <v:stroke color="black" weight="9360" dashstyle="shortdot" joinstyle="miter" endcap="flat"/>
                  <v:fill o:detectmouseclick="t" on="false"/>
                  <w10:wrap type="square" side="right"/>
                </v:line>
                <v:line id="shape_0" from="8215,1090" to="8215,1602" stroked="t" o:allowincell="f" style="position:absolute">
                  <v:stroke color="black" weight="9360" joinstyle="miter" endcap="flat"/>
                  <v:fill o:detectmouseclick="t" on="false"/>
                  <w10:wrap type="square" side="right"/>
                </v:line>
                <v:rect id="shape_0" fillcolor="white" stroked="t" o:allowincell="f" style="position:absolute;left:8158;top:1204;width:113;height:227;mso-wrap-style:none;v-text-anchor:middle">
                  <v:fill o:detectmouseclick="t" type="solid" color2="black"/>
                  <v:stroke color="black" weight="9360" joinstyle="miter" endcap="flat"/>
                  <w10:wrap type="square" side="right"/>
                </v:rect>
                <v:line id="shape_0" from="3883,629" to="3883,9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right"/>
                </v:line>
                <v:line id="shape_0" from="3883,1256" to="3883,154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 side="right"/>
                </v:line>
                <v:shape id="shape_0" stroked="f" o:allowincell="f" style="position:absolute;left:8215;top:1146;width:683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3883;top:1773;width:68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5992;top:177;width:136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50 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1204;top:177;width:136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50 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3427;top:177;width:170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72,46 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-278;top:918;width:911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=2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line id="shape_0" from="2230,634" to="2230,2172" stroked="t" o:allowincell="f" style="position:absolute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2230,1318" to="2230,154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 side="right"/>
                </v:line>
                <v:line id="shape_0" from="2230,634" to="2230,8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right"/>
                </v:line>
                <v:shape id="shape_0" stroked="f" o:allowincell="f" style="position:absolute;left:1489;top:1773;width:79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line id="shape_0" from="3883,634" to="3883,1944" stroked="t" o:allowincell="f" style="position:absolute">
                  <v:stroke color="black" weight="9360" joinstyle="miter" endcap="flat"/>
                  <v:fill o:detectmouseclick="t" on="false"/>
                  <w10:wrap type="square" side="right"/>
                </v:line>
                <v:shape id="shape_0" stroked="f" o:allowincell="f" style="position:absolute;left:1660;top:2346;width:5699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4 Согласование линии передачи повышающим трансформатор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40335</wp:posOffset>
                </wp:positionH>
                <wp:positionV relativeFrom="paragraph">
                  <wp:posOffset>2353310</wp:posOffset>
                </wp:positionV>
                <wp:extent cx="5827395" cy="1811655"/>
                <wp:effectExtent l="0" t="0" r="0" b="0"/>
                <wp:wrapSquare wrapText="right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7320" cy="1811520"/>
                          <a:chOff x="0" y="0"/>
                          <a:chExt cx="5827320" cy="181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27320" cy="1811520"/>
                          </a:xfrm>
                        </wpg:grpSpPr>
                        <wps:wsp>
                          <wps:cNvSpPr/>
                          <wps:spPr>
                            <a:xfrm>
                              <a:off x="5139720" y="652320"/>
                              <a:ext cx="0" cy="57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8160" y="905400"/>
                              <a:ext cx="2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8160" y="254160"/>
                              <a:ext cx="2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254160"/>
                              <a:ext cx="0" cy="65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9160" y="1267560"/>
                              <a:ext cx="155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9720" y="905400"/>
                              <a:ext cx="28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3160" y="579600"/>
                              <a:ext cx="0" cy="32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6800" y="652320"/>
                              <a:ext cx="7236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93160" y="615240"/>
                              <a:ext cx="43452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2400" y="1013400"/>
                              <a:ext cx="43452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6320" y="905040"/>
                              <a:ext cx="43452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2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1600" y="0"/>
                              <a:ext cx="86868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=50 О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1040" y="0"/>
                              <a:ext cx="86868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=50 О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2600" y="0"/>
                              <a:ext cx="108576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т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=34,5 О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70520"/>
                              <a:ext cx="57924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=2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4320" y="1013400"/>
                              <a:ext cx="75996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=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6800" y="894240"/>
                              <a:ext cx="72396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=1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9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0480" y="1377360"/>
                              <a:ext cx="3619440" cy="43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5 Согласование линии передачи понижающим трансформаторо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15240" y="254160"/>
                            <a:ext cx="4777920" cy="104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77920" cy="104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24480" cy="651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0560" y="180720"/>
                                <a:ext cx="1483920" cy="289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3920" y="470520"/>
                                <a:ext cx="0" cy="57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0560" y="470520"/>
                                <a:ext cx="0" cy="57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4480" y="32544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10600"/>
                              <a:ext cx="1483920" cy="289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920" y="138240"/>
                              <a:ext cx="1556280" cy="398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0560" y="868680"/>
                              <a:ext cx="148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5440"/>
                              <a:ext cx="456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400" y="36000"/>
                              <a:ext cx="0" cy="9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7400" y="47052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400" y="3600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7160" y="97560"/>
                              <a:ext cx="0" cy="47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7160" y="97560"/>
                              <a:ext cx="0" cy="72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05pt;margin-top:185.3pt;width:458.85pt;height:142.65pt" coordorigin="-221,3706" coordsize="9177,2853">
                <v:group id="shape_0" style="position:absolute;left:-221;top:3706;width:9177;height:2853">
                  <v:line id="shape_0" from="7873,4733" to="7873,5644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406,5132" to="747,5132" stroked="t" o:allowincell="f" style="position:absolute;flip:x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406,4106" to="747,4106" stroked="t" o:allowincell="f" style="position:absolute;flip:x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463,4106" to="463,5131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 side="right"/>
                  </v:line>
                  <v:line id="shape_0" from="3085,5702" to="5535,5702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 side="right"/>
                  </v:line>
                  <v:line id="shape_0" from="7873,5132" to="8328,5132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8272,4619" to="8272,5131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rect id="shape_0" fillcolor="white" stroked="t" o:allowincell="f" style="position:absolute;left:8215;top:4733;width:113;height:227;mso-wrap-style:none;v-text-anchor:middle">
                    <v:fill o:detectmouseclick="t" type="solid" color2="black"/>
                    <v:stroke color="black" weight="9360" joinstyle="miter" endcap="flat"/>
                    <w10:wrap type="square" side="right"/>
                  </v:rect>
                  <v:shape id="shape_0" stroked="f" o:allowincell="f" style="position:absolute;left:8272;top:4675;width:683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Z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shape id="shape_0" stroked="f" o:allowincell="f" style="position:absolute;left:3940;top:5302;width:683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shape id="shape_0" stroked="f" o:allowincell="f" style="position:absolute;left:6277;top:5131;width:683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2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shape id="shape_0" stroked="f" o:allowincell="f" style="position:absolute;left:6049;top:3706;width:1367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Z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в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=50 О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shape id="shape_0" stroked="f" o:allowincell="f" style="position:absolute;left:1261;top:3706;width:1367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Z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в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=50 О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shape id="shape_0" stroked="f" o:allowincell="f" style="position:absolute;left:3484;top:3706;width:1709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Z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т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=34,5 О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shape id="shape_0" stroked="f" o:allowincell="f" style="position:absolute;left:-221;top:4447;width:911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=2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shape id="shape_0" stroked="f" o:allowincell="f" style="position:absolute;left:1203;top:5302;width:1196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=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shape id="shape_0" stroked="f" o:allowincell="f" style="position:absolute;left:2971;top:5114;width:1139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=12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,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9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shape id="shape_0" stroked="f" o:allowincell="f" style="position:absolute;left:1717;top:5875;width:5699;height:6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5 Согласование линии передачи понижающим трансформаторо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</v:group>
                <v:group id="shape_0" style="position:absolute;left:748;top:4106;width:7523;height:1652">
                  <v:group id="shape_0" style="position:absolute;left:748;top:4106;width:7523;height:1652">
                    <v:rect id="shape_0" stroked="t" o:allowincell="f" style="position:absolute;left:748;top:4106;width:7124;height:1025;mso-wrap-style:none;v-text-anchor:middle">
                      <v:imagedata r:id="rId18" o:detectmouseclick="t"/>
                      <v:stroke color="black" weight="9360" joinstyle="miter" endcap="flat"/>
                      <w10:wrap type="square" side="right"/>
                    </v:rect>
                    <v:rect id="shape_0" stroked="t" o:allowincell="f" style="position:absolute;left:5536;top:4391;width:2336;height:455;mso-wrap-style:none;v-text-anchor:middle">
                      <v:imagedata r:id="rId19" o:detectmouseclick="t"/>
                      <v:stroke color="black" weight="9360" joinstyle="miter" endcap="flat"/>
                      <w10:wrap type="square" side="right"/>
                    </v:rect>
                    <v:line id="shape_0" from="3085,4847" to="3085,5758" stroked="t" o:allowincell="f" style="position:absolute">
                      <v:stroke color="black" weight="9360" joinstyle="miter" endcap="flat"/>
                      <v:fill o:detectmouseclick="t" on="false"/>
                      <w10:wrap type="square" side="right"/>
                    </v:line>
                    <v:line id="shape_0" from="5536,4847" to="5536,5758" stroked="t" o:allowincell="f" style="position:absolute">
                      <v:stroke color="black" weight="9360" joinstyle="miter" endcap="flat"/>
                      <v:fill o:detectmouseclick="t" on="false"/>
                      <w10:wrap type="square" side="right"/>
                    </v:line>
                    <v:line id="shape_0" from="7873,4619" to="8271,4619" stroked="t" o:allowincell="f" style="position:absolute">
                      <v:stroke color="black" weight="9360" joinstyle="miter" endcap="flat"/>
                      <v:fill o:detectmouseclick="t" on="false"/>
                      <w10:wrap type="square" side="right"/>
                    </v:line>
                  </v:group>
                  <v:rect id="shape_0" stroked="t" o:allowincell="f" style="position:absolute;left:748;top:4438;width:2336;height:455;mso-wrap-style:none;v-text-anchor:middle">
                    <v:imagedata r:id="rId20" o:detectmouseclick="t"/>
                    <v:stroke color="black" weight="9360" joinstyle="miter" endcap="flat"/>
                    <w10:wrap type="square" side="right"/>
                  </v:rect>
                  <v:rect id="shape_0" stroked="t" o:allowincell="f" style="position:absolute;left:3085;top:4324;width:2450;height:626;mso-wrap-style:none;v-text-anchor:middle">
                    <v:imagedata r:id="rId21" o:detectmouseclick="t"/>
                    <v:stroke color="black" weight="9360" joinstyle="miter" endcap="flat"/>
                    <w10:wrap type="square" side="right"/>
                  </v:rect>
                  <v:line id="shape_0" from="5536,5474" to="7872,5474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 side="right"/>
                  </v:line>
                  <v:line id="shape_0" from="748,4619" to="7929,4619" stroked="t" o:allowincell="f" style="position:absolute">
                    <v:stroke color="black" weight="9360" dashstyle="shortdot" joinstyle="miter" endcap="flat"/>
                    <v:fill o:detectmouseclick="t" on="false"/>
                    <w10:wrap type="square" side="right"/>
                  </v:line>
                  <v:line id="shape_0" from="2287,4163" to="2287,5701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2287,4847" to="2287,507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 side="right"/>
                  </v:line>
                  <v:line id="shape_0" from="2287,4163" to="2287,433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 side="right"/>
                  </v:line>
                  <v:line id="shape_0" from="3940,4260" to="3940,5000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 side="right"/>
                  </v:line>
                  <v:line id="shape_0" from="3940,4260" to="3940,5399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1175</wp:posOffset>
                </wp:positionH>
                <wp:positionV relativeFrom="paragraph">
                  <wp:posOffset>146685</wp:posOffset>
                </wp:positionV>
                <wp:extent cx="5284470" cy="4526915"/>
                <wp:effectExtent l="0" t="19050" r="0" b="0"/>
                <wp:wrapSquare wrapText="right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4440" cy="4527000"/>
                          <a:chOff x="0" y="0"/>
                          <a:chExt cx="5284440" cy="452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03000" cy="452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61440" y="2424960"/>
                              <a:ext cx="4741560" cy="210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44120" cy="1631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79600" y="0"/>
                                  <a:ext cx="3366000" cy="1631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330000" cy="18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3330000" cy="1810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2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28320"/>
                                    <a:ext cx="1592640" cy="1303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92640" cy="12668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3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17080"/>
                                      <a:ext cx="1411560" cy="1085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17080"/>
                                      <a:ext cx="137556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5560" y="217080"/>
                                      <a:ext cx="0" cy="104976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09720" y="328320"/>
                                    <a:ext cx="1556280" cy="1303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0280" cy="12668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4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440" y="217080"/>
                                      <a:ext cx="1303200" cy="1085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440" y="217080"/>
                                      <a:ext cx="126684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440" y="217080"/>
                                      <a:ext cx="0" cy="104976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507240" y="255960"/>
                                  <a:ext cx="340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0960" y="255960"/>
                                  <a:ext cx="0" cy="130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9600" y="2520"/>
                                  <a:ext cx="0" cy="83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560" y="1595160"/>
                                  <a:ext cx="130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0960" y="835200"/>
                                  <a:ext cx="162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3560" y="255240"/>
                                  <a:ext cx="0" cy="133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9600" y="255960"/>
                                  <a:ext cx="39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9600" y="545400"/>
                                  <a:ext cx="39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7760" y="255960"/>
                                  <a:ext cx="0" cy="28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1400" y="328320"/>
                                  <a:ext cx="7236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520"/>
                                  <a:ext cx="61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545400"/>
                                  <a:ext cx="57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2520"/>
                                  <a:ext cx="0" cy="54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520" y="14760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89440" y="1739880"/>
                                <a:ext cx="445212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ис 7. Согласование методом Татаринова (короткое замыкание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2520" y="18360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520" y="32832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0240" y="4020120"/>
                              <a:ext cx="7599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8360" y="3404880"/>
                              <a:ext cx="506880" cy="43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9760" y="3331800"/>
                              <a:ext cx="108576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шлейфа К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60" y="2536200"/>
                              <a:ext cx="3618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6880" y="2608560"/>
                              <a:ext cx="2894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705200" cy="210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5080" y="0"/>
                                <a:ext cx="4380120" cy="210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80120" cy="210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344120" cy="1631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79960" y="0"/>
                                      <a:ext cx="3366000" cy="1631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3330000" cy="180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520"/>
                                        <a:ext cx="3330000" cy="1810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5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328320"/>
                                        <a:ext cx="1592640" cy="1303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592640" cy="12668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6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17080"/>
                                          <a:ext cx="1411560" cy="10857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17080"/>
                                          <a:ext cx="1375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75200" y="217080"/>
                                          <a:ext cx="0" cy="104976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09720" y="328320"/>
                                        <a:ext cx="1556280" cy="1303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520280" cy="12668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7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3080" y="217080"/>
                                          <a:ext cx="1303200" cy="10857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3080" y="217080"/>
                                          <a:ext cx="1266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3080" y="217080"/>
                                          <a:ext cx="0" cy="104976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507240" y="255960"/>
                                      <a:ext cx="3402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0960" y="255960"/>
                                      <a:ext cx="0" cy="130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09600" y="2520"/>
                                      <a:ext cx="0" cy="832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3560" y="1595160"/>
                                      <a:ext cx="1303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0960" y="835200"/>
                                      <a:ext cx="1628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03560" y="255240"/>
                                      <a:ext cx="0" cy="1339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09600" y="255960"/>
                                      <a:ext cx="398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09600" y="545400"/>
                                      <a:ext cx="398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07760" y="255960"/>
                                      <a:ext cx="0" cy="289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71760" y="328320"/>
                                      <a:ext cx="72360" cy="108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20"/>
                                      <a:ext cx="615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720" y="545400"/>
                                      <a:ext cx="579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720" y="2520"/>
                                      <a:ext cx="0" cy="542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8880" y="147240"/>
                                      <a:ext cx="0" cy="217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98880" y="1739880"/>
                                    <a:ext cx="3981600" cy="361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ис 6. Согласование методом Татаринова (холостой ход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2520" y="183600"/>
                                  <a:ext cx="253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328320"/>
                                  <a:ext cx="253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511080" y="942840"/>
                                <a:ext cx="506880" cy="32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6680" y="871200"/>
                                <a:ext cx="119448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шлефа Х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6520"/>
                                <a:ext cx="36180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880" y="183600"/>
                                <a:ext cx="28944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777920" y="437040"/>
                            <a:ext cx="5068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25pt;margin-top:11.55pt;width:416.15pt;height:356.45pt" coordorigin="805,231" coordsize="8323,7129">
                <v:group id="shape_0" style="position:absolute;left:805;top:231;width:8036;height:7129">
                  <v:group id="shape_0" style="position:absolute;left:1374;top:4050;width:7467;height:3310">
                    <v:group id="shape_0" style="position:absolute;left:1374;top:4050;width:6841;height:2569">
                      <v:group id="shape_0" style="position:absolute;left:2287;top:4050;width:5301;height:2569">
                        <v:line id="shape_0" from="2287,4050" to="7530,4052" stroked="t" o:allowincell="f" style="position:absolute;flip:y">
                          <v:stroke color="black" weight="38160" joinstyle="miter" endcap="flat"/>
                          <v:fill o:detectmouseclick="t" on="false"/>
                          <w10:wrap type="square" side="right"/>
                        </v:line>
                        <v:rect id="shape_0" stroked="t" o:allowincell="f" style="position:absolute;left:2287;top:4054;width:5243;height:284;mso-wrap-style:none;v-text-anchor:middle">
                          <v:imagedata r:id="rId28" o:detectmouseclick="t"/>
                          <v:stroke color="black" weight="9360" joinstyle="miter" endcap="flat"/>
                          <w10:wrap type="square" side="right"/>
                        </v:rect>
                        <v:group id="shape_0" style="position:absolute;left:2287;top:4567;width:2508;height:2052">
                          <v:rect id="shape_0" stroked="t" o:allowincell="f" style="position:absolute;left:2287;top:4567;width:2507;height:1994;mso-wrap-style:none;v-text-anchor:middle">
                            <v:imagedata r:id="rId29" o:detectmouseclick="t"/>
                            <v:stroke color="black" weight="9360" joinstyle="miter" endcap="flat"/>
                            <w10:wrap type="square" side="right"/>
                          </v:rect>
                          <v:rect id="shape_0" fillcolor="white" stroked="f" o:allowincell="f" style="position:absolute;left:2287;top:4908;width:2222;height:1709;mso-wrap-style:none;v-text-anchor:middle">
                            <v:fill o:detectmouseclick="t" type="solid" color2="black"/>
                            <v:stroke color="#3465a4" joinstyle="round" endcap="flat"/>
                            <w10:wrap type="square" side="right"/>
                          </v:rect>
                          <v:line id="shape_0" from="2287,4908" to="4452,4908" stroked="t" o:allowincell="f" style="position:absolute">
                            <v:stroke color="black" weight="38160" joinstyle="miter" endcap="flat"/>
                            <v:fill o:detectmouseclick="t" on="false"/>
                            <w10:wrap type="square" side="right"/>
                          </v:line>
                          <v:line id="shape_0" from="4453,4908" to="4453,6560" stroked="t" o:allowincell="f" style="position:absolute">
                            <v:stroke color="black" weight="38160" joinstyle="miter" endcap="flat"/>
                            <v:fill o:detectmouseclick="t" on="false"/>
                            <w10:wrap type="square" side="right"/>
                          </v:line>
                        </v:group>
                        <v:group id="shape_0" style="position:absolute;left:5137;top:4567;width:2451;height:2052">
                          <v:rect id="shape_0" stroked="t" o:allowincell="f" style="position:absolute;left:5137;top:4567;width:2393;height:1994;mso-wrap-style:none;v-text-anchor:middle">
                            <v:imagedata r:id="rId30" o:detectmouseclick="t"/>
                            <v:stroke color="black" weight="9360" joinstyle="miter" endcap="flat"/>
                            <w10:wrap type="square" side="right"/>
                          </v:rect>
                          <v:rect id="shape_0" fillcolor="white" stroked="f" o:allowincell="f" style="position:absolute;left:5536;top:4908;width:2051;height:1709;mso-wrap-style:none;v-text-anchor:middle">
                            <v:fill o:detectmouseclick="t" type="solid" color2="black"/>
                            <v:stroke color="#3465a4" joinstyle="round" endcap="flat"/>
                            <w10:wrap type="square" side="right"/>
                          </v:rect>
                          <v:line id="shape_0" from="5536,4908" to="7530,4908" stroked="t" o:allowincell="f" style="position:absolute">
                            <v:stroke color="black" weight="38160" joinstyle="miter" endcap="flat"/>
                            <v:fill o:detectmouseclick="t" on="false"/>
                            <w10:wrap type="square" side="right"/>
                          </v:line>
                          <v:line id="shape_0" from="5536,4908" to="5536,6560" stroked="t" o:allowincell="f" style="position:absolute">
                            <v:stroke color="black" weight="38160" joinstyle="miter" endcap="flat"/>
                            <v:fill o:detectmouseclick="t" on="false"/>
                            <w10:wrap type="square" side="right"/>
                          </v:line>
                        </v:group>
                      </v:group>
                      <v:line id="shape_0" from="2173,4453" to="7530,4453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square" side="right"/>
                      </v:line>
                      <v:line id="shape_0" from="4966,4453" to="4966,6504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square" side="right"/>
                      </v:line>
                      <v:line id="shape_0" from="7531,4054" to="7531,5364" stroked="t" o:allowincell="f" style="position:absolute">
                        <v:stroke color="black" weight="9360" joinstyle="miter" endcap="flat"/>
                        <v:fill o:detectmouseclick="t" on="false"/>
                        <w10:wrap type="square" side="right"/>
                      </v:line>
                      <v:line id="shape_0" from="3427,6562" to="5478,6562" stroked="t" o:allowincell="f" style="position:absolute">
                        <v:stroke color="black" weight="9360" joinstyle="miter" endcap="flat"/>
                        <v:fill o:detectmouseclick="t" on="false"/>
                        <w10:wrap type="square" side="right"/>
                      </v:line>
                      <v:line id="shape_0" from="4966,5365" to="7530,5365" stroked="t" o:allowincell="f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square" side="right"/>
                      </v:line>
                      <v:line id="shape_0" from="3427,4452" to="3427,6560" stroked="t" o:allowincell="f" style="position:absolute;flip:y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square" side="right"/>
                      </v:line>
                      <v:line id="shape_0" from="7531,4453" to="8157,4453" stroked="t" o:allowincell="f" style="position:absolute">
                        <v:stroke color="black" weight="9360" joinstyle="miter" endcap="flat"/>
                        <v:fill o:detectmouseclick="t" on="false"/>
                        <w10:wrap type="square" side="right"/>
                      </v:line>
                      <v:line id="shape_0" from="7531,4908" to="8157,4908" stroked="t" o:allowincell="f" style="position:absolute">
                        <v:stroke color="black" weight="9360" joinstyle="miter" endcap="flat"/>
                        <v:fill o:detectmouseclick="t" on="false"/>
                        <w10:wrap type="square" side="right"/>
                      </v:line>
                      <v:line id="shape_0" from="8158,4453" to="8158,4908" stroked="t" o:allowincell="f" style="position:absolute">
                        <v:stroke color="black" weight="9360" joinstyle="miter" endcap="flat"/>
                        <v:fill o:detectmouseclick="t" on="false"/>
                        <w10:wrap type="square" side="right"/>
                      </v:line>
                      <v:rect id="shape_0" fillcolor="white" stroked="t" o:allowincell="f" style="position:absolute;left:8101;top:4567;width:113;height:170;mso-wrap-style:none;v-text-anchor:middle">
                        <v:fill o:detectmouseclick="t" type="solid" color2="black"/>
                        <v:stroke color="black" weight="9360" joinstyle="miter" endcap="flat"/>
                        <w10:wrap type="square" side="right"/>
                      </v:rect>
                      <v:line id="shape_0" from="1374,4054" to="2342,4054" stroked="t" o:allowincell="f" style="position:absolute;flip:x">
                        <v:stroke color="black" weight="9360" joinstyle="miter" endcap="flat"/>
                        <v:fill o:detectmouseclick="t" on="false"/>
                        <w10:wrap type="square" side="right"/>
                      </v:line>
                      <v:line id="shape_0" from="1432,4908" to="2343,4908" stroked="t" o:allowincell="f" style="position:absolute;flip:x">
                        <v:stroke color="black" weight="9360" joinstyle="miter" endcap="flat"/>
                        <v:fill o:detectmouseclick="t" on="false"/>
                        <w10:wrap type="square" side="right"/>
                      </v:line>
                      <v:line id="shape_0" from="1432,4054" to="1432,4908" stroked="t" o:allowincell="f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square" side="right"/>
                      </v:line>
                      <v:line id="shape_0" from="2002,4282" to="2002,4623" stroked="t" o:allowincell="f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square" side="right"/>
                      </v:line>
                    </v:group>
                    <v:shape id="shape_0" fillcolor="white" stroked="f" o:allowincell="f" style="position:absolute;left:1830;top:6790;width:7010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 7. Согласование методом Татаринова (короткое замыкание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right"/>
                    </v:shape>
                    <v:line id="shape_0" from="1945,4339" to="2286,4339" stroked="t" o:allowincell="f" style="position:absolute">
                      <v:stroke color="black" weight="9360" joinstyle="miter" endcap="flat"/>
                      <v:fill o:detectmouseclick="t" on="false"/>
                      <w10:wrap type="square" side="right"/>
                    </v:line>
                    <v:line id="shape_0" from="1945,4567" to="2343,4567" stroked="t" o:allowincell="f" style="position:absolute">
                      <v:stroke color="black" weight="9360" joinstyle="miter" endcap="flat"/>
                      <v:fill o:detectmouseclick="t" on="false"/>
                      <w10:wrap type="square" side="right"/>
                    </v:line>
                  </v:group>
                  <v:line id="shape_0" from="4396,6562" to="5592,6562" stroked="t" o:allowincell="f" style="position:absolute">
                    <v:stroke color="black" weight="38160" joinstyle="miter" endcap="flat"/>
                    <v:fill o:detectmouseclick="t" on="false"/>
                    <w10:wrap type="square" side="right"/>
                  </v:line>
                  <v:shape id="shape_0" stroked="f" o:allowincell="f" style="position:absolute;left:6220;top:5593;width:797;height:6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shape id="shape_0" stroked="f" o:allowincell="f" style="position:absolute;left:2458;top:5478;width:1709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шлейфа К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shape id="shape_0" stroked="f" o:allowincell="f" style="position:absolute;left:919;top:4225;width:56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shape id="shape_0" stroked="f" o:allowincell="f" style="position:absolute;left:1603;top:4339;width:455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group id="shape_0" style="position:absolute;left:805;top:231;width:7410;height:3309">
                    <v:group id="shape_0" style="position:absolute;left:1317;top:231;width:6898;height:3309">
                      <v:group id="shape_0" style="position:absolute;left:1317;top:231;width:6898;height:3309">
                        <v:group id="shape_0" style="position:absolute;left:1317;top:231;width:6841;height:2568">
                          <v:group id="shape_0" style="position:absolute;left:2230;top:231;width:5300;height:2568">
                            <v:line id="shape_0" from="2230,231" to="7473,233" stroked="t" o:allowincell="f" style="position:absolute;flip:y">
                              <v:stroke color="black" weight="38160" joinstyle="miter" endcap="flat"/>
                              <v:fill o:detectmouseclick="t" on="false"/>
                              <w10:wrap type="square" side="right"/>
                            </v:line>
                            <v:rect id="shape_0" stroked="t" o:allowincell="f" style="position:absolute;left:2230;top:235;width:5243;height:284;mso-wrap-style:none;v-text-anchor:middle">
                              <v:imagedata r:id="rId31" o:detectmouseclick="t"/>
                              <v:stroke color="black" weight="9360" joinstyle="miter" endcap="flat"/>
                              <w10:wrap type="square" side="right"/>
                            </v:rect>
                            <v:group id="shape_0" style="position:absolute;left:2230;top:748;width:2508;height:2051">
                              <v:rect id="shape_0" stroked="t" o:allowincell="f" style="position:absolute;left:2230;top:748;width:2507;height:1994;mso-wrap-style:none;v-text-anchor:middle">
                                <v:imagedata r:id="rId32" o:detectmouseclick="t"/>
                                <v:stroke color="black" weight="9360" joinstyle="miter" endcap="flat"/>
                                <w10:wrap type="square" side="right"/>
                              </v:rect>
                              <v:rect id="shape_0" fillcolor="white" stroked="f" o:allowincell="f" style="position:absolute;left:2230;top:1090;width:2222;height:1709;mso-wrap-style:none;v-text-anchor:middle">
                                <v:fill o:detectmouseclick="t" type="solid" color2="black"/>
                                <v:stroke color="#3465a4" joinstyle="round" endcap="flat"/>
                                <w10:wrap type="square" side="right"/>
                              </v:rect>
                              <v:line id="shape_0" from="2230,1090" to="4395,1090" stroked="t" o:allowincell="f" style="position:absolute">
                                <v:stroke color="black" weight="38160" joinstyle="miter" endcap="flat"/>
                                <v:fill o:detectmouseclick="t" on="false"/>
                                <w10:wrap type="square" side="right"/>
                              </v:line>
                              <v:line id="shape_0" from="4396,1090" to="4396,2742" stroked="t" o:allowincell="f" style="position:absolute">
                                <v:stroke color="black" weight="38160" joinstyle="miter" endcap="flat"/>
                                <v:fill o:detectmouseclick="t" on="false"/>
                                <w10:wrap type="square" side="right"/>
                              </v:line>
                            </v:group>
                            <v:group id="shape_0" style="position:absolute;left:5080;top:748;width:2451;height:2051">
                              <v:rect id="shape_0" stroked="t" o:allowincell="f" style="position:absolute;left:5080;top:748;width:2393;height:1994;mso-wrap-style:none;v-text-anchor:middle">
                                <v:imagedata r:id="rId33" o:detectmouseclick="t"/>
                                <v:stroke color="black" weight="9360" joinstyle="miter" endcap="flat"/>
                                <w10:wrap type="square" side="right"/>
                              </v:rect>
                              <v:rect id="shape_0" fillcolor="white" stroked="f" o:allowincell="f" style="position:absolute;left:5479;top:1090;width:2051;height:1709;mso-wrap-style:none;v-text-anchor:middle">
                                <v:fill o:detectmouseclick="t" type="solid" color2="black"/>
                                <v:stroke color="#3465a4" joinstyle="round" endcap="flat"/>
                                <w10:wrap type="square" side="right"/>
                              </v:rect>
                              <v:line id="shape_0" from="5479,1090" to="7473,1090" stroked="t" o:allowincell="f" style="position:absolute">
                                <v:stroke color="black" weight="38160" joinstyle="miter" endcap="flat"/>
                                <v:fill o:detectmouseclick="t" on="false"/>
                                <w10:wrap type="square" side="right"/>
                              </v:line>
                              <v:line id="shape_0" from="5479,1090" to="5479,2742" stroked="t" o:allowincell="f" style="position:absolute">
                                <v:stroke color="black" weight="38160" joinstyle="miter" endcap="flat"/>
                                <v:fill o:detectmouseclick="t" on="false"/>
                                <w10:wrap type="square" side="right"/>
                              </v:line>
                            </v:group>
                          </v:group>
                          <v:line id="shape_0" from="2116,634" to="7473,634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square" side="right"/>
                          </v:line>
                          <v:line id="shape_0" from="4909,634" to="4909,2685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square" side="right"/>
                          </v:line>
                          <v:line id="shape_0" from="7474,235" to="7474,154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 side="right"/>
                          </v:line>
                          <v:line id="shape_0" from="3370,2743" to="5421,274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 side="right"/>
                          </v:line>
                          <v:line id="shape_0" from="4909,1546" to="7473,1546" stroked="t" o:allowincell="f" style="position:absolute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square" side="right"/>
                          </v:line>
                          <v:line id="shape_0" from="3370,633" to="3370,2741" stroked="t" o:allowincell="f" style="position:absolute;flip:y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square" side="right"/>
                          </v:line>
                          <v:line id="shape_0" from="7474,634" to="8100,63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 side="right"/>
                          </v:line>
                          <v:line id="shape_0" from="7474,1090" to="8100,109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 side="right"/>
                          </v:line>
                          <v:line id="shape_0" from="8101,634" to="8101,108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 side="right"/>
                          </v:line>
                          <v:rect id="shape_0" fillcolor="white" stroked="t" o:allowincell="f" style="position:absolute;left:8044;top:748;width:113;height:170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 side="right"/>
                          </v:rect>
                          <v:line id="shape_0" from="1317,235" to="2285,23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 side="right"/>
                          </v:line>
                          <v:line id="shape_0" from="1375,1090" to="2286,109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 side="right"/>
                          </v:line>
                          <v:line id="shape_0" from="1375,235" to="1375,1089" stroked="t" o:allowincell="f" style="position:absolute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square" side="right"/>
                          </v:line>
                          <v:line id="shape_0" from="1945,463" to="1945,804" stroked="t" o:allowincell="f" style="position:absolute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square" side="right"/>
                          </v:line>
                        </v:group>
                        <v:shape id="shape_0" fillcolor="white" stroked="f" o:allowincell="f" style="position:absolute;left:1945;top:2971;width:6269;height:5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 6. Согласование методом Татаринова (холостой ход)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 side="right"/>
                        </v:shape>
                      </v:group>
                      <v:line id="shape_0" from="1888,520" to="2286,520" stroked="t" o:allowincell="f" style="position:absolute">
                        <v:stroke color="black" weight="9360" joinstyle="miter" endcap="flat"/>
                        <v:fill o:detectmouseclick="t" on="false"/>
                        <w10:wrap type="square" side="right"/>
                      </v:line>
                      <v:line id="shape_0" from="1888,748" to="2286,748" stroked="t" o:allowincell="f" style="position:absolute">
                        <v:stroke color="black" weight="9360" joinstyle="miter" endcap="flat"/>
                        <v:fill o:detectmouseclick="t" on="false"/>
                        <w10:wrap type="square" side="right"/>
                      </v:line>
                    </v:group>
                    <v:shape id="shape_0" stroked="f" o:allowincell="f" style="position:absolute;left:6334;top:1716;width:797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right"/>
                    </v:shape>
                    <v:shape id="shape_0" stroked="f" o:allowincell="f" style="position:absolute;left:2343;top:1603;width:1880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шлефа Х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right"/>
                    </v:shape>
                    <v:shape id="shape_0" stroked="f" o:allowincell="f" style="position:absolute;left:805;top:461;width:569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right"/>
                    </v:shape>
                    <v:shape id="shape_0" stroked="f" o:allowincell="f" style="position:absolute;left:1603;top:520;width:455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right"/>
                    </v:shape>
                  </v:group>
                </v:group>
                <v:shape id="shape_0" stroked="f" o:allowincell="f" style="position:absolute;left:8329;top:919;width:797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4"/>
      <w:headerReference w:type="first" r:id="rId35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567" w:hanging="0"/>
      </w:pPr>
    </w:lvl>
    <w:lvl w:ilvl="1">
      <w:start w:val="1"/>
      <w:numFmt w:val="decimal"/>
      <w:lvlText w:val="%1.%2."/>
      <w:lvlJc w:val="left"/>
      <w:pPr>
        <w:tabs>
          <w:tab w:val="num" w:pos="1854"/>
        </w:tabs>
        <w:ind w:left="1134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u w:val="single"/>
    </w:rPr>
  </w:style>
  <w:style w:type="paragraph" w:styleId="2">
    <w:name w:val="Основной текст 2"/>
    <w:basedOn w:val="Normal"/>
    <w:qFormat/>
    <w:pPr>
      <w:jc w:val="center"/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3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31T13:56:00Z</dcterms:created>
  <dc:creator>CHERKAN</dc:creator>
  <dc:description/>
  <cp:keywords>Холод-ЧМО</cp:keywords>
  <dc:language>en-US</dc:language>
  <cp:lastModifiedBy>С-300 ПС -МоЩЬ и Сила Русской Армии</cp:lastModifiedBy>
  <dcterms:modified xsi:type="dcterms:W3CDTF">2002-06-19T10:54:00Z</dcterms:modified>
  <cp:revision>25</cp:revision>
  <dc:subject>Фигня полная</dc:subject>
  <dc:title>Уральский Государственный Технический Университет – УПИ</dc:title>
</cp:coreProperties>
</file>