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ферат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Стабилитроны»</w:t>
      </w:r>
    </w:p>
    <w:p>
      <w:pPr>
        <w:pStyle w:val="TextBodyIndent"/>
        <w:ind w:firstLine="10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firstLine="10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firstLine="10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firstLine="10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firstLine="108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firstLine="7380"/>
        <w:jc w:val="left"/>
        <w:rPr>
          <w:sz w:val="32"/>
        </w:rPr>
      </w:pPr>
      <w:r>
        <w:rPr>
          <w:b/>
          <w:bCs/>
          <w:sz w:val="32"/>
        </w:rPr>
        <w:t xml:space="preserve">Выполнил: </w:t>
      </w:r>
    </w:p>
    <w:p>
      <w:pPr>
        <w:pStyle w:val="TextBodyIndent"/>
        <w:ind w:firstLine="5760"/>
        <w:jc w:val="left"/>
        <w:rPr>
          <w:sz w:val="32"/>
        </w:rPr>
      </w:pPr>
      <w:r>
        <w:rPr>
          <w:b/>
          <w:bCs/>
          <w:sz w:val="32"/>
        </w:rPr>
        <w:t xml:space="preserve">Проверил: </w:t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1 г.</w:t>
      </w:r>
      <w:r>
        <w:br w:type="page"/>
      </w:r>
    </w:p>
    <w:p>
      <w:pPr>
        <w:pStyle w:val="TextBodyIndent"/>
        <w:ind w:firstLine="1080"/>
        <w:rPr/>
      </w:pPr>
      <w:r>
        <w:rPr>
          <w:b/>
          <w:bCs/>
          <w:sz w:val="28"/>
        </w:rPr>
        <w:t>Стабилитроны</w:t>
      </w:r>
      <w:r>
        <w:rPr>
          <w:sz w:val="28"/>
        </w:rPr>
        <w:t xml:space="preserve"> – приборы тлеющего и коронного разряда. Наиболее распространены стабилитроны тлеющего разряда, работающие в режиме нормального катодного падения. В последнее время они все чаще заменяются полупроводниковыми стабилитронами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  <w:t>Поскольку темный разряд, предшествующий тлеющему, не используется, его не показывают на вольт-амперной характеристике стабилитрона (рис. 1).</w:t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firstLine="1080"/>
        <w:jc w:val="left"/>
        <w:rPr>
          <w:sz w:val="20"/>
        </w:rPr>
      </w:pPr>
      <w:r>
        <w:rPr>
          <w:sz w:val="20"/>
        </w:rPr>
        <w:t>рис. 1 Вольт-амперная характеристика стабилитрона</w:t>
      </w:r>
    </w:p>
    <w:p>
      <w:pPr>
        <w:pStyle w:val="TextBodyIndent"/>
        <w:ind w:firstLine="108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rPr/>
      </w:pPr>
      <w:r>
        <w:rPr>
          <w:sz w:val="28"/>
        </w:rPr>
        <w:t xml:space="preserve">Точку возникновения разряда </w:t>
      </w:r>
      <w:r>
        <w:rPr>
          <w:i/>
          <w:iCs/>
          <w:sz w:val="28"/>
        </w:rPr>
        <w:t>А</w:t>
      </w:r>
      <w:r>
        <w:rPr>
          <w:sz w:val="28"/>
        </w:rPr>
        <w:t xml:space="preserve"> отмечают на вертикальной оси. К тому же миллиамперметр для измерения тока тлеющего разряда не покажет ничтожно малого тока темного разряда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Область нормального катодного падения, пригодная для стабилизации, ограничена минимальным током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максимальным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. При токе, меньшем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разряд может прекратиться. То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 либо соответствует началу режима аномального катодного падения, либо при нем достигается предельная мощность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Скачок тока при возникновении разряда может быть различным в зависимости от сопротивления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. Если оно большое, то появляется сравнительно небольшой ток, а если малое, то возникает большой ток и точка </w:t>
      </w:r>
      <w:r>
        <w:rPr>
          <w:i/>
          <w:iCs/>
          <w:sz w:val="28"/>
        </w:rPr>
        <w:t>Б</w:t>
      </w:r>
      <w:r>
        <w:rPr>
          <w:sz w:val="28"/>
        </w:rPr>
        <w:t xml:space="preserve"> перемещается к точке </w:t>
      </w:r>
      <w:r>
        <w:rPr>
          <w:i/>
          <w:iCs/>
          <w:sz w:val="28"/>
        </w:rPr>
        <w:t>В</w:t>
      </w:r>
      <w:r>
        <w:rPr>
          <w:sz w:val="28"/>
        </w:rPr>
        <w:t xml:space="preserve">. Для режима стабилизации это невыгодно, так как участок стабилизации напряжения </w:t>
      </w:r>
      <w:r>
        <w:rPr>
          <w:i/>
          <w:iCs/>
          <w:sz w:val="28"/>
        </w:rPr>
        <w:t>БВ</w:t>
      </w:r>
      <w:r>
        <w:rPr>
          <w:sz w:val="28"/>
        </w:rPr>
        <w:t xml:space="preserve"> сокращается. При малом сопротивлени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может даже произойти скачок тока в область аномального катодного падения и стабилизации вообще не получится. Таким образом, ограниченный резистор с достаточным сопротивлением необходим по двум причинам: чтобы не произошло чрезмерного возрастания тока и чтобы мог существовать режим стабилизации напряжени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Чем больше площадь катода, тем больше участок стабилизации БВ, так как то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остается неизменным, а то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 возрастает пропорционально площади катода. Поэтому у стабилитронов катод с большой площадью поверхности. Анод делают малых размеров, но он, конечно, не должен перегреваться от ток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иболее распространены двухэлектродные  стабилитроны с цилиндрическим катодом из никеля или стали. Анодом служить проволочка диаметром 1,0 – 1,5 мм. Баллон наполнен смесью инертных газов (неон, аргон и гелий) под давлением в тысячи паскалей (десятки миллиметров ртутного столба)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</w:rPr>
        <w:t xml:space="preserve">Основные параметры стабилитрона: нормальное рабочее напряжение, или напряжение стабилизации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, соответствующее средней точке участка стабилизации (см. рис. 1), напряжение возникновения разряд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минимальный и максимальный то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, изменение напряжения стабилизации </w:t>
      </w:r>
      <w:r>
        <w:rPr>
          <w:i/>
          <w:iCs/>
          <w:sz w:val="28"/>
        </w:rPr>
        <w:t>∆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и внутреннее сопротивление переменному току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. Если требуется пониженное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, то поверхность катода с внутренней стороны активируется, чтобы облегчить эмиссию электронов под ударами ионов. Применяя разные смеси газов, подбирают нужное знач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.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обычно превышает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не более чем на 20 В. Для снижения напряжения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на внутренней поверхности катода имеется проводник, уменьшающий расстояние между катодом и анодом. Без него стабилитрон работал бы на восходящей (правой) части характеристики возникновения разряда (см. рис 2)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рис. 2 Характеристика возникновения разряда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пределах области стабилизации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изменяется на значение </w:t>
      </w:r>
      <w:r>
        <w:rPr>
          <w:i/>
          <w:iCs/>
          <w:sz w:val="28"/>
        </w:rPr>
        <w:t>∆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, которое не превышает 2 В. Работа стабилитрона с током выше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 не рекомендуется, так как ухудшается стабилизация и электроды перегреваются. Внутреннее сопротивление стабилитрона переменному току (дифференциальное сопротивление)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=∆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>/∆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и значительно меньше сопротивления постоянному току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>. Если бы стабилизация была идеальной (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 xml:space="preserve">), то сопротивл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было бы равно нулю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У отечественных стабилитронов напряжение стабилизации бывает от 75 В до нескольких сотен вольт, то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обычно 3 –5 мА, 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 – несколько десятков миллиампер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Для стабилитронов коронного разряда характерны высокие напряжения и малые токи. У таких стабилитронов электроды цилиндрической формы из никеля. Баллон наполнен водородом, причем напряжение стабилизации зависит от давления газа, которое обычно составляет тысячи паскалей (десятки миллиметров ртутного столба).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при этом несколько сотен вольт. Рабочие токи в пределах 3 –100 мкА. Внутреннее сопротивление переменному току сотни килоом. Процесс возникновения разряда длится 15 – 30 с. В последнее время выпущены стабилитроны коронного разряда, оформленные в керамических баллонах, на напряжение в десятки киловольт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Стабилитрон соединяют параллельно с нагрузкой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 xml:space="preserve">, а последовательно включают резистор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(рис. 3).</w:t>
      </w:r>
      <w:r>
        <w:br w:type="page"/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рис. 3 Схема включеня стабилитрона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Нагрузкой является тот или иной потребитель (например, анодные цепи и цепи экранных сеток какого-либо усилителя и т. д.), который нужно питать стабильным напряжением. Напряжение источника Е должно быть выше напряжения стабилизации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и достаточным для возникновения разряда в стабилитроне. Чем выше напряжение </w:t>
      </w:r>
      <w:r>
        <w:rPr>
          <w:i/>
          <w:iCs/>
          <w:sz w:val="28"/>
        </w:rPr>
        <w:t>Е</w:t>
      </w:r>
      <w:r>
        <w:rPr>
          <w:sz w:val="28"/>
        </w:rPr>
        <w:t xml:space="preserve">, тем выше должно быть сопротивл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, и тогда стабилизация сохраняется при изменении напряжения Е в более широких пределах. Но при большем ограничительном сопротивлении КПД схемы снижается, так как потери мощности в стабилитроне и резистор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могут оказаться выше полезной мощности потребителя. Поэтому стабилитроны применяют только для установок небольшой мощности, в которых снижение КПД не так важно, как в мощных установках.</w:t>
      </w:r>
    </w:p>
    <w:p>
      <w:pPr>
        <w:pStyle w:val="Normal"/>
        <w:ind w:firstLine="1080"/>
        <w:jc w:val="both"/>
        <w:rPr/>
      </w:pPr>
      <w:r>
        <w:rPr>
          <w:sz w:val="28"/>
        </w:rPr>
        <w:t>Стабилитроны наиболее часто работают в режиме, когда сопротивление нагрузки неизменно (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>), напряжение источника нестабильно (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var</w:t>
      </w:r>
      <w:r>
        <w:rPr>
          <w:sz w:val="28"/>
        </w:rPr>
        <w:t xml:space="preserve">). В этом случае происходит следующее. Когда напряжение источника повышается, то увеличивается ток стабилитрона и почти все изменение напряжения приходится на долю резистор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>. Напряжение на стабилитроне и на нагрузке почти постоянно (лишь незначительно возрастает), если изменение тока стабилитрона не выходит за пределы режима нормального катодного падени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Расчет сопротивления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делают по закону Ома. Если напряжение Е изменяется в обе стороны от среднего значения 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bscript"/>
        </w:rPr>
        <w:t>ср</w:t>
      </w:r>
      <w:r>
        <w:rPr>
          <w:sz w:val="28"/>
        </w:rPr>
        <w:t>, то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i/>
          <w:iCs/>
          <w:sz w:val="28"/>
        </w:rPr>
        <w:t>=(Е</w:t>
      </w:r>
      <w:r>
        <w:rPr>
          <w:i/>
          <w:iCs/>
          <w:sz w:val="28"/>
          <w:vertAlign w:val="subscript"/>
        </w:rPr>
        <w:t>ср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)/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ср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</w:rPr>
        <w:t>)</w:t>
      </w:r>
      <w:r>
        <w:rPr>
          <w:sz w:val="28"/>
        </w:rPr>
        <w:t>,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ср</w:t>
      </w:r>
      <w:r>
        <w:rPr>
          <w:sz w:val="28"/>
        </w:rPr>
        <w:t xml:space="preserve"> – средний ток стабилитрона, ровной </w:t>
      </w:r>
      <w:r>
        <w:rPr>
          <w:i/>
          <w:iCs/>
          <w:sz w:val="28"/>
        </w:rPr>
        <w:t>0,5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</w:rPr>
        <w:t>)</w:t>
      </w:r>
      <w:r>
        <w:rPr>
          <w:sz w:val="28"/>
        </w:rPr>
        <w:t xml:space="preserve">, 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 xml:space="preserve"> – ток нагрузки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 xml:space="preserve">/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Значение 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bscript"/>
        </w:rPr>
        <w:t>ср</w:t>
      </w:r>
      <w:r>
        <w:rPr>
          <w:sz w:val="28"/>
        </w:rPr>
        <w:t xml:space="preserve"> определяется по максимальному и минимальному напряжению источника как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</w:rPr>
        <w:t>Е</w:t>
      </w:r>
      <w:r>
        <w:rPr>
          <w:i/>
          <w:iCs/>
          <w:sz w:val="28"/>
          <w:vertAlign w:val="subscript"/>
        </w:rPr>
        <w:t>ср</w:t>
      </w:r>
      <w:r>
        <w:rPr>
          <w:i/>
          <w:iCs/>
          <w:sz w:val="28"/>
          <w:lang w:val="en-US"/>
        </w:rPr>
        <w:t>=0,5(E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i/>
          <w:iCs/>
          <w:sz w:val="28"/>
          <w:lang w:val="en-US"/>
        </w:rPr>
        <w:t>+E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  <w:lang w:val="en-US"/>
        </w:rPr>
        <w:t>)</w:t>
      </w:r>
      <w:r>
        <w:rPr>
          <w:sz w:val="28"/>
          <w:lang w:val="en-US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сле расчет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следует проверить, сохранится ли стабилизация при изменении напряжения от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до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>. Это делается следующим образом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ри изменении тока стабилитрона от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 напряжение н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изменяется на </w:t>
      </w:r>
      <w:r>
        <w:rPr>
          <w:i/>
          <w:iCs/>
          <w:sz w:val="28"/>
        </w:rPr>
        <w:t>∆Е=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</w:rPr>
        <w:t>)</w:t>
      </w:r>
      <w:r>
        <w:rPr>
          <w:sz w:val="28"/>
        </w:rPr>
        <w:t xml:space="preserve">. Стабилизация возможна при изменении Е не более чем на </w:t>
      </w:r>
      <w:r>
        <w:rPr>
          <w:i/>
          <w:iCs/>
          <w:sz w:val="28"/>
        </w:rPr>
        <w:t>∆Е</w:t>
      </w:r>
      <w:r>
        <w:rPr>
          <w:sz w:val="28"/>
        </w:rPr>
        <w:t xml:space="preserve">. Если </w:t>
      </w:r>
      <w:r>
        <w:rPr>
          <w:i/>
          <w:iCs/>
          <w:sz w:val="28"/>
        </w:rPr>
        <w:t>∆Е&lt;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, то стабилизация будет не во всем диапазоне изменения Е, а только в части его, причем эта часть тем меньше, чем меньше </w:t>
      </w:r>
      <w:r>
        <w:rPr>
          <w:i/>
          <w:iCs/>
          <w:sz w:val="28"/>
        </w:rPr>
        <w:t>∆Е</w:t>
      </w:r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скольку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для данного стабилитрона постоянны, то значение  </w:t>
      </w:r>
      <w:r>
        <w:rPr>
          <w:i/>
          <w:iCs/>
          <w:sz w:val="28"/>
        </w:rPr>
        <w:t>∆Е</w:t>
      </w:r>
      <w:r>
        <w:rPr>
          <w:sz w:val="28"/>
        </w:rPr>
        <w:t xml:space="preserve"> пропорционально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. Но знач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тем больше, чем больше разница между </w:t>
      </w:r>
      <w:r>
        <w:rPr>
          <w:i/>
          <w:iCs/>
          <w:sz w:val="28"/>
        </w:rPr>
        <w:t>Е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и чем меньше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>. Таким образом, стабилизация в более высоком напряжении источника и более низком токе нагрузки. Однако при этом снижается КПД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Если ток нагрузки большой, то сопротивл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мало и стабилизация происходит в очень узких пределах изменения напряжения </w:t>
      </w:r>
      <w:r>
        <w:rPr>
          <w:i/>
          <w:iCs/>
          <w:sz w:val="28"/>
        </w:rPr>
        <w:t>Е</w:t>
      </w:r>
      <w:r>
        <w:rPr>
          <w:sz w:val="28"/>
        </w:rPr>
        <w:t xml:space="preserve">, что невыгодно. Поэтому имеет смысл применять стабилитроны при токах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 xml:space="preserve">, не превышающих значительно то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Для стабилизации более высоких напряжений стабилитроны соединяют последовательно, обычно не более двух – трех. Они могут быть на разные напряжения, но должны иметь одинаковые ток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. Соединенные последовательно стабилитроны используются в качестве делителя, дающего различные стабильные напряжения. Потребители подключаются к одному или нескольким стабилитронам. Например, от трех стабилитронов на 75 В можно получить напряжения 75, 105, 150 В и так далее или от комбинаций этих напряжений. Тогда включают стабилитрон (или несколько стабилитронов) на ближайшее напряжение и поглощают излишек напряжения в добавочном резистор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, включенном последовательно с резистором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 xml:space="preserve"> (рис. 4)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рис. 4 Схема понижения стабильного напряжения с  помощью добавочного резистора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Например, если требуется получить стабильное напряжение 120 В при токе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sz w:val="28"/>
        </w:rPr>
        <w:t xml:space="preserve">=10 мА, то берут стабилитрон на 150 В, а излишек напряжения 30 В гасят в резисторе сопротивлением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доб</w:t>
      </w:r>
      <w:r>
        <w:rPr>
          <w:sz w:val="28"/>
        </w:rPr>
        <w:t>=30:10=3 кОм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араллельное соединение стабилитронов не применяется, так как различные экземпляры стабилитронов данного типа не имеют одинаковых напряжений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. При подаче напряжения на параллельно соединенные стабилитроны разряд возникает лишь в том, у которого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наименьшее. Напряжение на нем скачком понижается, и в остальных стабилитронах разряда не будет. Если ба он даже и возник, то вследствие различия напряжений стабилизации одни из стабилитронов работали бы с недогрузкой, другие – с перегрузкой. Возможно даже, что какой-то стабилитрон работал бы в режиме аномального катодного падения. Он не будет участвовать в стабилизации, а станет дополнительной бесполезной нагрузкой и уменьшит пределы стабилизации по напряжению. Конечно, можно подобрать близкие по параметрам стабилитроны. Но это сложно и ненадежно, так как с течением времени их параметры меняютс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Эффективность стабилизации оценивают </w:t>
      </w:r>
      <w:r>
        <w:rPr>
          <w:b/>
          <w:bCs/>
          <w:sz w:val="28"/>
        </w:rPr>
        <w:t>коэффициентом</w:t>
      </w:r>
      <w:r>
        <w:rPr>
          <w:sz w:val="28"/>
        </w:rPr>
        <w:t xml:space="preserve"> </w:t>
      </w:r>
      <w:r>
        <w:rPr>
          <w:b/>
          <w:bCs/>
          <w:sz w:val="28"/>
        </w:rPr>
        <w:t>стабилизации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. Он показывает. Во сколько раз относительное изменение напряжения стабилитрона </w:t>
      </w:r>
      <w:r>
        <w:rPr>
          <w:i/>
          <w:iCs/>
          <w:sz w:val="28"/>
        </w:rPr>
        <w:t>∆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меньше относительного изменение источника </w:t>
      </w:r>
      <w:r>
        <w:rPr>
          <w:i/>
          <w:iCs/>
          <w:sz w:val="28"/>
        </w:rPr>
        <w:t>∆Е/Е</w:t>
      </w:r>
      <w:r>
        <w:rPr>
          <w:sz w:val="28"/>
        </w:rPr>
        <w:t>, т. е.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=</w:t>
      </w:r>
      <w:r>
        <w:rPr>
          <w:i/>
          <w:iCs/>
          <w:sz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Стабилитрон обеспечивает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=10÷20. Например, есл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=10, то </w:t>
      </w:r>
      <w:r>
        <w:rPr>
          <w:i/>
          <w:iCs/>
          <w:sz w:val="28"/>
        </w:rPr>
        <w:t>Е</w:t>
      </w:r>
      <w:r>
        <w:rPr>
          <w:sz w:val="28"/>
        </w:rPr>
        <w:t xml:space="preserve">=200 В и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=75 В, то при изменении напряжения источника на </w:t>
      </w:r>
      <w:r>
        <w:rPr>
          <w:i/>
          <w:iCs/>
          <w:sz w:val="28"/>
        </w:rPr>
        <w:t>∆Е</w:t>
      </w:r>
      <w:r>
        <w:rPr>
          <w:sz w:val="28"/>
        </w:rPr>
        <w:t>=40 В, т. е. на 20 %, напряжение стабилитрона изменяется только на 1,5 в, т. е. на 2 %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Коэффициент стабилизации увеличивается при каскадном соединении стабилитронов (рис. 5)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рис. 5 Каскадное включение стабилитронов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хеме напряжение первого стабилитрона </w:t>
      </w:r>
      <w:r>
        <w:rPr>
          <w:i/>
          <w:iCs/>
          <w:sz w:val="28"/>
        </w:rPr>
        <w:t>Л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попадается через ограничительный резистор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2</w:t>
      </w:r>
      <w:r>
        <w:rPr>
          <w:sz w:val="28"/>
        </w:rPr>
        <w:t xml:space="preserve"> на второй стабилитрон </w:t>
      </w:r>
      <w:r>
        <w:rPr>
          <w:i/>
          <w:iCs/>
          <w:sz w:val="28"/>
        </w:rPr>
        <w:t>Л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параллельно которому присоединен потребитель. Если коэффициенты стабилизации стабилитронов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2</w:t>
      </w:r>
      <w:r>
        <w:rPr>
          <w:sz w:val="28"/>
        </w:rPr>
        <w:t>, то общий коэффициент стабилизации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1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2</w:t>
      </w:r>
      <w:r>
        <w:rPr>
          <w:sz w:val="28"/>
          <w:vertAlign w:val="subscript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ри двух стабилитронов получается коэффициент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от 100 до 400. Недостаток схемы – снижение КПД, так как потери будут в двух стабилитронах и двух ограничительных резисторах. Более двух стабилитронов обычно не включают. Стабилитрон </w:t>
      </w:r>
      <w:r>
        <w:rPr>
          <w:i/>
          <w:iCs/>
          <w:sz w:val="28"/>
        </w:rPr>
        <w:t>Л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должен быть рассчитан на более низкое напряжение, нежели Л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1</w:t>
      </w:r>
      <w:r>
        <w:rPr>
          <w:sz w:val="28"/>
        </w:rPr>
        <w:t xml:space="preserve"> можно считать постоянным и вести расчет сопротивления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2</w:t>
      </w:r>
      <w:r>
        <w:rPr>
          <w:sz w:val="28"/>
        </w:rPr>
        <w:t xml:space="preserve"> на ток стабилитрона </w:t>
      </w:r>
      <w:r>
        <w:rPr>
          <w:i/>
          <w:iCs/>
          <w:sz w:val="28"/>
        </w:rPr>
        <w:t>Л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, лишь превышающий минимальный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Стабилитроны также применяют для стабилизации напряжения при изменяющимся сопротивлении нагрузки и постоянном напряжении источнике </w:t>
      </w:r>
      <w:r>
        <w:rPr>
          <w:i/>
          <w:iCs/>
          <w:sz w:val="28"/>
        </w:rPr>
        <w:t>Е</w:t>
      </w:r>
      <w:r>
        <w:rPr>
          <w:sz w:val="28"/>
        </w:rPr>
        <w:t xml:space="preserve">. Расчет сопротивления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в этом случае проводится описанным методом. Если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меняется от минимального значения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, соответствующего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, до максимального значения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, соответствующего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>, то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i/>
          <w:iCs/>
          <w:sz w:val="28"/>
        </w:rPr>
        <w:t>=(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)/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 ст</w:t>
      </w:r>
      <w:r>
        <w:rPr>
          <w:i/>
          <w:iCs/>
          <w:sz w:val="28"/>
        </w:rPr>
        <w:t>)</w:t>
      </w:r>
      <w:r>
        <w:rPr>
          <w:sz w:val="28"/>
        </w:rPr>
        <w:t>,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– средний ток стабилитрона, 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 ст</w:t>
      </w:r>
      <w:r>
        <w:rPr>
          <w:sz w:val="28"/>
        </w:rPr>
        <w:t xml:space="preserve"> – средний ток нагрузки.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 ст</w:t>
      </w:r>
      <w:r>
        <w:rPr>
          <w:i/>
          <w:iCs/>
          <w:sz w:val="28"/>
        </w:rPr>
        <w:t>=0,5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н 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н 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</w:rPr>
        <w:t>)</w:t>
      </w:r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этом режиме общий ток перераспределяется между стабилитроном и нагрузкой. Например, если ток нагрузки возрастает, то ток стабилитрона почти на столько же уменьшается, а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и общий ток почти постоянны. Следовательно, и падение напряжения на ограничительном резистор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огр</w:t>
      </w:r>
      <w:r>
        <w:rPr>
          <w:sz w:val="28"/>
        </w:rPr>
        <w:t xml:space="preserve"> изменяется незначительно. Так и должно быть, поскольку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Конечно, стабилизация возможна при токе стабилитрона в пределах от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 до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>. Изменение тока нагрузки не должно превышать наибольшее значение стабилитрона, т. е. Условием стабилизации является неравенство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vertAlign w:val="subscript"/>
          <w:lang w:val="en-US"/>
        </w:rPr>
        <w:t xml:space="preserve"> max</w:t>
      </w:r>
      <w:r>
        <w:rPr>
          <w:i/>
          <w:iCs/>
          <w:sz w:val="28"/>
          <w:lang w:val="en-US"/>
        </w:rPr>
        <w:t>-I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vertAlign w:val="subscript"/>
          <w:lang w:val="en-US"/>
        </w:rPr>
        <w:t xml:space="preserve"> min</w:t>
      </w:r>
      <w:r>
        <w:rPr>
          <w:i/>
          <w:iCs/>
          <w:sz w:val="28"/>
          <w:lang w:val="en-US"/>
        </w:rPr>
        <w:t>≤ 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  <w:lang w:val="en-US"/>
        </w:rPr>
        <w:t>-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Стабилитрон имеет различное внутреннее сопротивление постоянному и переменному току. Кроме того, знач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 xml:space="preserve"> в зависимости от тока меняется от единиц до десятков килоом. Например, у стабилитрона, имеющего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=150 В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sz w:val="28"/>
        </w:rPr>
        <w:t xml:space="preserve">=30 мА 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sz w:val="28"/>
        </w:rPr>
        <w:t xml:space="preserve">=5 мА, сопротивл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 xml:space="preserve"> меняется от 5 до 60 кОм. А внутреннее сопротивление переменному току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значительно меньше. Пусть, например, для того же стабилитрона при изменении тока от 5 до 30 мА напряжени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sz w:val="28"/>
        </w:rPr>
        <w:t xml:space="preserve"> меняется на 2,5 В. Тогда</w:t>
      </w:r>
    </w:p>
    <w:p>
      <w:pPr>
        <w:pStyle w:val="Normal"/>
        <w:ind w:firstLine="1080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=∆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>/∆I</w:t>
      </w:r>
      <w:r>
        <w:rPr>
          <w:sz w:val="28"/>
        </w:rPr>
        <w:t>=2,5/25=0,1 кОм</w:t>
      </w:r>
    </w:p>
    <w:p>
      <w:pPr>
        <w:pStyle w:val="2"/>
        <w:ind w:firstLine="1080"/>
        <w:rPr/>
      </w:pPr>
      <w:r>
        <w:rPr/>
        <w:t>Для переменного тока стабилитрон эквивалентен конденсатору большой емкости (при частоте 50 Гц сопротивление 0,1 кОм соответствует емкости 32 мкФ). Поэтому в выпрямителях стабилитроны обеспечивают дополнительное сглаживание пульсаций.</w:t>
      </w:r>
      <w:r>
        <w:br w:type="page"/>
      </w:r>
    </w:p>
    <w:p>
      <w:pPr>
        <w:pStyle w:val="2"/>
        <w:ind w:firstLine="108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</w:t>
      </w:r>
    </w:p>
    <w:p>
      <w:pPr>
        <w:pStyle w:val="2"/>
        <w:ind w:firstLine="10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left"/>
        <w:rPr/>
      </w:pPr>
      <w:r>
        <w:rPr/>
        <w:t>И. П. Жеребцов «Основы электроники», Л.: Энергоатомиздат, Ленинградское отделение, 1989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56:00Z</dcterms:created>
  <dc:creator>Юсупов Ильдар</dc:creator>
  <dc:description/>
  <dc:language>en-US</dc:language>
  <cp:lastModifiedBy>Юсупов Ильдар</cp:lastModifiedBy>
  <dcterms:modified xsi:type="dcterms:W3CDTF">2002-01-23T13:56:00Z</dcterms:modified>
  <cp:revision>2</cp:revision>
  <dc:subject/>
  <dc:title>Стабилитроны – приборы тлеющего и коронного разряда</dc:title>
</cp:coreProperties>
</file>