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ГОСУДАРСТВЕННЫЙ КОМИТЕТ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СШЕМУ ОБРАЗОВАНИЮ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ТАГАНРОГСКИЙ ГОСУДАРСТВЕННЫЙ РАДИОТЕХНИЧЕСКИЙ УНИВЕРСИТЕТ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261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5pt;margin-top:7.75pt;width:130.5pt;height:1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706717" r:id="rId2"/>
        </w:objec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Кафедра РЕС ЗиС</w:t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к курсовой работе</w:t>
      </w:r>
    </w:p>
    <w:p>
      <w:pPr>
        <w:pStyle w:val="Style1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Расчёт дифференциального каскада с транзисторным источником тока</w:t>
      </w:r>
    </w:p>
    <w:p>
      <w:pPr>
        <w:pStyle w:val="Style14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Выполнил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Студент гр. И-48                                                                          Сумин А. В.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Проверил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к. т. н.  Доцент                                                                             Халявко А. Н.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АГАНРОГ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14"/>
        <w:ind w:lef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главление</w:t>
      </w:r>
    </w:p>
    <w:p>
      <w:pPr>
        <w:pStyle w:val="Style1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ind w:left="0" w:hanging="0"/>
        <w:rPr/>
      </w:pPr>
      <w:r>
        <w:rPr/>
        <w:t>Техническое задание ……………………………………………………………</w:t>
        <w:tab/>
        <w:t>2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Введение…………………………………………………………………………</w:t>
        <w:tab/>
        <w:t>4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Расчёт принципиальной электрической схемы по постоянному току………</w:t>
        <w:tab/>
        <w:t>5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Заключение………………………………………………….………………….</w:t>
        <w:tab/>
        <w:t>10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Список литературы…………………………………………………………….</w:t>
        <w:tab/>
        <w:t>11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Приложения………………………………………………….…………………</w:t>
        <w:tab/>
        <w:t>12</w:t>
      </w:r>
      <w:r>
        <w:br w:type="page"/>
      </w:r>
    </w:p>
    <w:p>
      <w:pPr>
        <w:pStyle w:val="Style14"/>
        <w:ind w:left="0" w:hanging="0"/>
        <w:rPr>
          <w:sz w:val="32"/>
        </w:rPr>
      </w:pPr>
      <w:r>
        <w:rPr>
          <w:sz w:val="32"/>
        </w:rPr>
        <w:t>Техническое задание.</w:t>
      </w:r>
    </w:p>
    <w:p>
      <w:pPr>
        <w:pStyle w:val="Style1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ind w:left="0" w:hanging="0"/>
        <w:jc w:val="center"/>
        <w:rPr>
          <w:sz w:val="32"/>
        </w:rPr>
      </w:pPr>
      <w:r>
        <w:rPr>
          <w:sz w:val="32"/>
        </w:rPr>
        <w:t>Вариант № 17</w:t>
      </w:r>
    </w:p>
    <w:p>
      <w:pPr>
        <w:pStyle w:val="Style14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0" w:firstLine="720"/>
        <w:rPr/>
      </w:pPr>
      <w:r>
        <w:rPr/>
        <w:t>Рассчитать дифференциальный каскад с транзисторным источником тока:</w:t>
      </w:r>
    </w:p>
    <w:p>
      <w:pPr>
        <w:pStyle w:val="Style14"/>
        <w:numPr>
          <w:ilvl w:val="0"/>
          <w:numId w:val="3"/>
        </w:numPr>
        <w:rPr/>
      </w:pPr>
      <w:r>
        <w:rPr/>
        <w:t>преобразовать принципиальную электрическую схему так, чтобы в ней остались только элементы, влияющие на режим работы по постоянному току;</w:t>
      </w:r>
    </w:p>
    <w:p>
      <w:pPr>
        <w:pStyle w:val="Style14"/>
        <w:numPr>
          <w:ilvl w:val="0"/>
          <w:numId w:val="3"/>
        </w:numPr>
        <w:rPr/>
      </w:pPr>
      <w:r>
        <w:rPr/>
        <w:t>выбрать активные компоненты;</w:t>
      </w:r>
    </w:p>
    <w:p>
      <w:pPr>
        <w:pStyle w:val="Style14"/>
        <w:numPr>
          <w:ilvl w:val="0"/>
          <w:numId w:val="3"/>
        </w:numPr>
        <w:rPr/>
      </w:pPr>
      <w:r>
        <w:rPr/>
        <w:t>выбрать напряжение источника питания;</w:t>
      </w:r>
    </w:p>
    <w:p>
      <w:pPr>
        <w:pStyle w:val="Style14"/>
        <w:numPr>
          <w:ilvl w:val="0"/>
          <w:numId w:val="3"/>
        </w:numPr>
        <w:rPr/>
      </w:pPr>
      <w:r>
        <w:rPr/>
        <w:t>выбрать положения рабочих точек на характеристиках активных компонентов;</w:t>
      </w:r>
    </w:p>
    <w:p>
      <w:pPr>
        <w:pStyle w:val="Style14"/>
        <w:numPr>
          <w:ilvl w:val="0"/>
          <w:numId w:val="3"/>
        </w:numPr>
        <w:rPr/>
      </w:pPr>
      <w:r>
        <w:rPr/>
        <w:t>рассчитать цепи схемы по постоянному току;</w:t>
      </w:r>
    </w:p>
    <w:p>
      <w:pPr>
        <w:pStyle w:val="Style14"/>
        <w:numPr>
          <w:ilvl w:val="0"/>
          <w:numId w:val="3"/>
        </w:numPr>
        <w:rPr/>
      </w:pPr>
      <w:r>
        <w:rPr/>
        <w:t>выбрать номиналы и типы рассчитанных пассивных компонентов;</w:t>
      </w:r>
    </w:p>
    <w:p>
      <w:pPr>
        <w:pStyle w:val="Style14"/>
        <w:numPr>
          <w:ilvl w:val="0"/>
          <w:numId w:val="3"/>
        </w:numPr>
        <w:rPr/>
      </w:pPr>
      <w:r>
        <w:rPr/>
        <w:t>рассчитать потребляемые усилителем ток и мощность;</w:t>
      </w:r>
    </w:p>
    <w:p>
      <w:pPr>
        <w:pStyle w:val="Style14"/>
        <w:numPr>
          <w:ilvl w:val="0"/>
          <w:numId w:val="3"/>
        </w:numPr>
        <w:rPr/>
      </w:pPr>
      <w:r>
        <w:rPr/>
        <w:t>составить перечень элементов и изобразить их конструкции и расположения выводов.</w:t>
      </w:r>
    </w:p>
    <w:p>
      <w:pPr>
        <w:pStyle w:val="Style14"/>
        <w:ind w:left="709" w:hanging="709"/>
        <w:rPr/>
      </w:pPr>
      <w:r>
        <w:rPr/>
        <w:t xml:space="preserve">Транзисторы типа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.</w:t>
      </w:r>
    </w:p>
    <w:p>
      <w:pPr>
        <w:pStyle w:val="Style14"/>
        <w:ind w:left="0" w:hanging="0"/>
        <w:rPr/>
      </w:pPr>
      <w:r>
        <w:rPr/>
        <w:t xml:space="preserve">Изменение входного тока </w:t>
      </w:r>
      <w:r>
        <w:rPr>
          <w:b/>
          <w:lang w:val="en-US"/>
        </w:rPr>
        <w:t>I</w:t>
      </w:r>
      <w:r>
        <w:rPr>
          <w:b/>
          <w:vertAlign w:val="subscript"/>
        </w:rPr>
        <w:t>вх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</w:t>
      </w:r>
      <w:r>
        <w:rPr>
          <w:b/>
        </w:rPr>
        <w:t>20 мкА.</w:t>
      </w:r>
    </w:p>
    <w:p>
      <w:pPr>
        <w:pStyle w:val="Style14"/>
        <w:ind w:left="0" w:hanging="0"/>
        <w:rPr/>
      </w:pPr>
      <w:r>
        <w:rPr/>
        <w:t>Принципиальная электрическая схема:</w:t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</wp:posOffset>
                </wp:positionH>
                <wp:positionV relativeFrom="paragraph">
                  <wp:posOffset>273685</wp:posOffset>
                </wp:positionV>
                <wp:extent cx="4961890" cy="3628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3628440"/>
                          <a:chOff x="0" y="0"/>
                          <a:chExt cx="4961880" cy="3628440"/>
                        </a:xfrm>
                      </wpg:grpSpPr>
                      <wps:wsp>
                        <wps:cNvSpPr txBox="1"/>
                        <wps:spPr>
                          <a:xfrm>
                            <a:off x="4510440" y="0"/>
                            <a:ext cx="45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040" y="206172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15280"/>
                              <a:ext cx="15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86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00"/>
                              <a:ext cx="204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294840"/>
                              <a:ext cx="19440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39500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00"/>
                              <a:ext cx="144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86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52920"/>
                              <a:ext cx="18720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94120"/>
                              <a:ext cx="19800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84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033200"/>
                            <a:ext cx="324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64960"/>
                            <a:ext cx="3240" cy="4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1028160"/>
                            <a:ext cx="144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70360"/>
                            <a:ext cx="324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7624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901160"/>
                            <a:ext cx="14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1600" y="139896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15280"/>
                              <a:ext cx="15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832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1840"/>
                              <a:ext cx="204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294480"/>
                              <a:ext cx="19440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5760" y="190116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84292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20472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44476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33200"/>
                            <a:ext cx="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288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033200"/>
                            <a:ext cx="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7288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2880"/>
                            <a:ext cx="437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84292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84292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20472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20472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458160"/>
                            <a:ext cx="30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7870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614960"/>
                            <a:ext cx="4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14960"/>
                            <a:ext cx="4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61496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5800" y="1028160"/>
                            <a:ext cx="180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70360"/>
                            <a:ext cx="324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282760"/>
                            <a:ext cx="195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614960"/>
                            <a:ext cx="12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4538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618360"/>
                            <a:ext cx="17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739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739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739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739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739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917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917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291780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181880"/>
                            <a:ext cx="451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181880"/>
                            <a:ext cx="451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931760"/>
                            <a:ext cx="451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1366560"/>
                            <a:ext cx="45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45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25748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560" y="125748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1007280"/>
                            <a:ext cx="51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07280"/>
                            <a:ext cx="51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21.55pt;width:390.7pt;height:285.65pt" coordorigin="356,431" coordsize="7814,5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9;top:431;width:71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Е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6;top:3678;width:680;height:681">
                  <v:oval id="shape_0" fillcolor="white" stroked="t" o:allowincell="f" style="position:absolute;left:3496;top:3678;width:679;height:6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931,4017" to="4175,40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2,3770" to="3932,4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8,3760" to="3939,3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4,4142" to="3929,4285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909;top:2628;width:680;height:681">
                  <v:oval id="shape_0" fillcolor="white" stroked="t" o:allowincell="f" style="position:absolute;left:1909;top:2628;width:679;height:680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09,2968" to="2136,296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3,2720" to="2153,3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2711" to="2454,28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5,3091" to="2466,3221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365;top:148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73,2058" to="2477,2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74,848" to="2478,1503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645;top:148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57,2050" to="4758,2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54,857" to="4758,1505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2476,3228" to="2476,3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9,3425" to="4774,3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642;top:2634;width:680;height:681">
                  <v:oval id="shape_0" fillcolor="white" stroked="t" o:allowincell="f" style="position:absolute;left:4642;top:2634;width:679;height:6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77,2973" to="5321,29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8,2726" to="5078,3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4,2716" to="5085,28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0,3098" to="5075,3241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625,3425" to="3625,3766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505;top:490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19,5478" to="3619,5876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619,4281" to="3619,4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054;top:148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68,2058" to="1168,4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8,861" to="1168,1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899;top:148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13,2058" to="6013,4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3,861" to="6013,1487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68,861" to="8057,86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054;top:490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99;top:490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68,5478" to="1168,58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3,5478" to="6013,58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8,5877" to="6031,5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4,3245" to="4774,3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5,2974" to="1908,2974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323,2974" to="6018,297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453,2974" to="1164,2974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137;top:1488;width:22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247,2050" to="7249,40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46,857" to="7250,1505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74,4026" to="7247,4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9,2974" to="8040,297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624,5870" to="3624,6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5,6129" to="3769,6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8;top:159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59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59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59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6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59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8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502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502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5026;width:5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7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292;width:7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292;width:7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3473;width:7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2583;width:71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583;width:71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5,2411" to="3105,2411" stroked="t" o:allowincell="f" style="position:absolute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124,2411" to="4754,2411" stroked="t" o:allowincell="f" style="position:absolute;flip:x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1;top:2017;width:8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2017;width:8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4"/>
        <w:ind w:left="0" w:hanging="0"/>
        <w:jc w:val="center"/>
        <w:rPr>
          <w:sz w:val="32"/>
        </w:rPr>
      </w:pPr>
      <w:r>
        <w:rPr>
          <w:sz w:val="32"/>
        </w:rPr>
        <w:t>Введение.</w:t>
      </w:r>
    </w:p>
    <w:p>
      <w:pPr>
        <w:pStyle w:val="Style14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ind w:left="0" w:firstLine="720"/>
        <w:jc w:val="both"/>
        <w:rPr/>
      </w:pPr>
      <w:r>
        <w:rPr/>
        <w:t>Дифференциальный усилительный каскад имеет два входа и усиливает разность напряжений, приложенных к ним. Если на оба входа подать одинаковое (синфазное) напряжение, то усиление будет чрезвычайно мало. Дифференциальный усилительный каскад не усиливает синфазный сигнал.</w:t>
      </w:r>
    </w:p>
    <w:p>
      <w:pPr>
        <w:pStyle w:val="Style14"/>
        <w:ind w:left="0" w:firstLine="720"/>
        <w:jc w:val="both"/>
        <w:rPr/>
      </w:pPr>
      <w:r>
        <w:rPr/>
        <w:t xml:space="preserve">Дифференциальный каскад состоит из двух транзисторов, эмиттеры которых соединены и подключены к общему резистору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. </w:t>
      </w:r>
    </w:p>
    <w:p>
      <w:pPr>
        <w:pStyle w:val="Style14"/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83560</wp:posOffset>
                </wp:positionH>
                <wp:positionV relativeFrom="page">
                  <wp:posOffset>2446020</wp:posOffset>
                </wp:positionV>
                <wp:extent cx="3185795" cy="285623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2856240"/>
                          <a:chOff x="0" y="0"/>
                          <a:chExt cx="3185640" cy="2856240"/>
                        </a:xfrm>
                      </wpg:grpSpPr>
                      <wps:wsp>
                        <wps:cNvSpPr txBox="1"/>
                        <wps:spPr>
                          <a:xfrm>
                            <a:off x="2467440" y="0"/>
                            <a:ext cx="45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138564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00"/>
                              <a:ext cx="144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832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52560"/>
                              <a:ext cx="18720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93760"/>
                              <a:ext cx="19800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66168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023480"/>
                            <a:ext cx="324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55240"/>
                            <a:ext cx="3240" cy="4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66168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1018440"/>
                            <a:ext cx="144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61000"/>
                            <a:ext cx="324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76652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91800"/>
                            <a:ext cx="14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138924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215280"/>
                              <a:ext cx="15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586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2200"/>
                              <a:ext cx="204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294840"/>
                              <a:ext cx="19440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7640" y="189180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2334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60280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3520"/>
                            <a:ext cx="204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7773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524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60524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846880"/>
                            <a:ext cx="17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73008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73008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2308320"/>
                            <a:ext cx="35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172160"/>
                            <a:ext cx="451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172160"/>
                            <a:ext cx="451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1414800"/>
                            <a:ext cx="25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04720"/>
                            <a:ext cx="270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124776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124776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997560"/>
                            <a:ext cx="51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997560"/>
                            <a:ext cx="51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92.6pt;width:250.85pt;height:224.8pt" coordorigin="4856,3852" coordsize="5017,4496">
                <v:shape id="shape_0" stroked="f" o:allowincell="f" style="position:absolute;left:8741;top:3852;width:710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Е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577;top:6034;width:680;height:681">
                  <v:oval id="shape_0" fillcolor="white" stroked="t" o:allowincell="f" style="position:absolute;left:5577;top:6034;width:679;height:680;flip:x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line id="shape_0" from="5577,6375" to="5804,6376" stroked="t" o:allowincell="f" style="position:absolute;flip:xy;mso-position-horizontal-relative:page;mso-position-vertical-relative:pag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5821,6126" to="5821,663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5828,6117" to="6122,623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5823,6497" to="6134,6627" stroked="t" o:allowincell="f" style="position:absolute;flip:xy;mso-position-horizontal-relative:page;mso-position-vertical-relative:page">
                    <v:stroke color="black" weight="12600" endarrow="classic" endarrowwidth="narrow" endarrowlength="short" joinstyle="miter" endcap="flat"/>
                    <v:fill o:detectmouseclick="t" on="false"/>
                    <w10:wrap type="square" side="left"/>
                  </v:line>
                </v:group>
                <v:rect id="shape_0" stroked="t" o:allowincell="f" style="position:absolute;left:6033;top:4894;width:226;height:5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square" side="left"/>
                </v:rect>
                <v:line id="shape_0" from="6141,5464" to="6145,6123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142,4254" to="6146,49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rect id="shape_0" stroked="t" o:allowincell="f" style="position:absolute;left:8313;top:4894;width:226;height:5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square" side="left"/>
                </v:rect>
                <v:line id="shape_0" from="8425,5456" to="8426,6144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8422,4263" to="8426,4911" stroked="t" o:allowincell="f" style="position:absolute;mso-position-horizontal-relative:page;mso-position-vertical-relative:page">
                  <v:stroke color="black" weight="1260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6144,6634" to="6144,68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147,6831" to="8442,68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group id="shape_0" style="position:absolute;left:8309;top:6040;width:680;height:681">
                  <v:oval id="shape_0" fillcolor="white" stroked="t" o:allowincell="f" style="position:absolute;left:8309;top:6040;width:679;height:680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line id="shape_0" from="8745,6379" to="8989,6379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746,6132" to="8746,664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432,6122" to="8753,623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438,6504" to="8743,6647" stroked="t" o:allowincell="f" style="position:absolute;flip:y;mso-position-horizontal-relative:page;mso-position-vertical-relative:page">
                    <v:stroke color="black" weight="12600" endarrow="classic" endarrowwidth="narrow" endarrowlength="short" joinstyle="miter" endcap="flat"/>
                    <v:fill o:detectmouseclick="t" on="false"/>
                    <w10:wrap type="square" side="left"/>
                  </v:line>
                </v:group>
                <v:line id="shape_0" from="7293,6831" to="7293,7352" stroked="t" o:allowincell="f" style="position:absolute;mso-position-horizontal-relative:page;mso-position-vertical-relative:page">
                  <v:stroke color="black" weight="1260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stroked="t" o:allowincell="f" style="position:absolute;left:7173;top:7370;width:226;height:5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square" side="left"/>
                </v:rect>
                <v:line id="shape_0" from="7287,7951" to="7287,83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171,4267" to="9385,4267" stroked="t" o:allowincell="f" style="position:absolute;mso-position-horizontal-relative:page;mso-position-vertical-relative:page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8442,6651" to="8442,6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4856,6380" to="5567,6380" stroked="t" o:allowincell="f" style="position:absolute;flip:x;mso-position-horizontal-relative:page;mso-position-vertical-relative:page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9012,6380" to="9833,6380" stroked="t" o:allowincell="f" style="position:absolute;mso-position-horizontal-relative:page;mso-position-vertical-relative:page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7163,8336" to="7437,83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60;top:5002;width:565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42;top:5002;width:565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2;top:7487;width:565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3;top:5698;width:710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92;top:5698;width:710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77;top:6080;width:395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65;top:6064;width:425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43,5817" to="6773,5817" stroked="t" o:allowincell="f" style="position:absolute;mso-position-horizontal-relative:page;mso-position-vertical-relative:page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square" side="left"/>
                </v:line>
                <v:line id="shape_0" from="7792,5817" to="8422,5817" stroked="t" o:allowincell="f" style="position:absolute;flip:x;mso-position-horizontal-relative:page;mso-position-vertical-relative:page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39;top:5423;width:807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88;top:5423;width:807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Каскад  абсолютно симметричен, т.е. сопротивление резисторов, входящих в каждое плечо, и параметры транзисторов одинаковы. В этом случае при равных входных сигналах токи транзисторов равны между собой.</w:t>
      </w:r>
    </w:p>
    <w:p>
      <w:pPr>
        <w:pStyle w:val="Style14"/>
        <w:ind w:left="0" w:firstLine="720"/>
        <w:jc w:val="both"/>
        <w:rPr/>
      </w:pPr>
      <w:r>
        <w:rPr/>
        <w:t>Пусть входные напряжения получат одинаковые приращения разных полярностей ½Δ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. В результате ток одного транзистора увеличится на Δ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, а другого на столько же уменьшится. При этом результирующий ток через резистор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останется без изменения. Постоянным будет и падение напряжения на нем.</w:t>
      </w:r>
    </w:p>
    <w:p>
      <w:pPr>
        <w:pStyle w:val="Style14"/>
        <w:ind w:left="0" w:firstLine="720"/>
        <w:jc w:val="both"/>
        <w:rPr/>
      </w:pPr>
      <w:r>
        <w:rPr/>
        <w:t>Если входное напряжение изменить только на одном входе на Δ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, то это приведёт к изменению тока через соответствующий транзистор. Если бы транзистор </w:t>
      </w:r>
      <w:r>
        <w:rPr>
          <w:lang w:val="en-US"/>
        </w:rPr>
        <w:t>VT</w:t>
      </w:r>
      <w:r>
        <w:rPr/>
        <w:t xml:space="preserve">2 отсутствовал, транзистор </w:t>
      </w:r>
      <w:r>
        <w:rPr>
          <w:lang w:val="en-US"/>
        </w:rPr>
        <w:t>VT</w:t>
      </w:r>
      <w:r>
        <w:rPr/>
        <w:t>1 был бы включен по схеме с ОЭ и ток в его цепи изменился бы на 2Δ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. При этом падение напряжение на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увеличилось бы на Δ</w:t>
      </w:r>
      <w:r>
        <w:rPr>
          <w:lang w:val="en-US"/>
        </w:rPr>
        <w:t>U</w:t>
      </w:r>
      <w:r>
        <w:rPr>
          <w:vertAlign w:val="superscript"/>
        </w:rPr>
        <w:t>’</w:t>
      </w:r>
      <w:r>
        <w:rPr>
          <w:vertAlign w:val="subscript"/>
          <w:lang w:val="en-US"/>
        </w:rPr>
        <w:t>R</w:t>
      </w:r>
      <w:r>
        <w:rPr>
          <w:vertAlign w:val="subscript"/>
        </w:rPr>
        <w:t>э</w:t>
      </w:r>
    </w:p>
    <w:p>
      <w:pPr>
        <w:pStyle w:val="Style14"/>
        <w:ind w:left="0" w:firstLine="720"/>
        <w:jc w:val="both"/>
        <w:rPr/>
      </w:pPr>
      <w:r>
        <w:rPr/>
        <w:t xml:space="preserve">Но увеличение падения напряжения на резистор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приведёт к уменьшению разности потенциалов между базой и эмиттером транзистора </w:t>
      </w:r>
      <w:r>
        <w:rPr>
          <w:lang w:val="en-US"/>
        </w:rPr>
        <w:t>VT</w:t>
      </w:r>
      <w:r>
        <w:rPr/>
        <w:t xml:space="preserve">2 и ток его уменьшится, причём изменение тока транзистора </w:t>
      </w:r>
      <w:r>
        <w:rPr>
          <w:lang w:val="en-US"/>
        </w:rPr>
        <w:t>VT</w:t>
      </w:r>
      <w:r>
        <w:rPr/>
        <w:t xml:space="preserve">2 будет таково, что приращения напряжений эмиттер – база обоих транзисторов будут одинаковы. Следовательно, при увеличении 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на Δ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потенциал эмиттера увеличится на Δ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/2 что эквивалентно увеличению тока через резистор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на Δ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. При этом приращение напряжения база – эмиттер для транзистора </w:t>
      </w:r>
      <w:r>
        <w:rPr>
          <w:lang w:val="en-US"/>
        </w:rPr>
        <w:t>VT</w:t>
      </w:r>
      <w:r>
        <w:rPr/>
        <w:t>1 равно Δ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2 и - Δ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/2 для транзистора </w:t>
      </w:r>
      <w:r>
        <w:rPr>
          <w:lang w:val="en-US"/>
        </w:rPr>
        <w:t>VT</w:t>
      </w:r>
      <w:r>
        <w:rPr/>
        <w:t>2. Ток каждого плеча изменится на Δ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>. Очевидно, что независимо от того, как на вход каскада подаются напряжения, токи транзисторов в первом приближении меняются одинаково.</w:t>
      </w:r>
    </w:p>
    <w:p>
      <w:pPr>
        <w:pStyle w:val="Style14"/>
        <w:ind w:left="0" w:firstLine="720"/>
        <w:jc w:val="both"/>
        <w:rPr/>
      </w:pPr>
      <w:r>
        <w:rPr/>
        <w:t>Коэффициент усиления по напряжению дифференциального каскада при холостом ходе определяется как отношение разности выходных напряжений к разности входных:</w:t>
      </w:r>
    </w:p>
    <w:p>
      <w:pPr>
        <w:pStyle w:val="Style14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720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=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1</w:t>
      </w:r>
      <w:r>
        <w:rPr>
          <w:sz w:val="28"/>
        </w:rPr>
        <w:t xml:space="preserve"> -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2</w:t>
      </w:r>
      <w:r>
        <w:rPr>
          <w:sz w:val="28"/>
        </w:rPr>
        <w:t xml:space="preserve">)/(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 xml:space="preserve"> -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>)</w:t>
      </w:r>
      <w:r>
        <w:br w:type="page"/>
      </w:r>
    </w:p>
    <w:p>
      <w:pPr>
        <w:pStyle w:val="Style14"/>
        <w:ind w:left="0" w:firstLine="720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hanging="0"/>
        <w:jc w:val="center"/>
        <w:rPr>
          <w:sz w:val="32"/>
        </w:rPr>
      </w:pPr>
      <w:r>
        <w:rPr>
          <w:sz w:val="32"/>
        </w:rPr>
        <w:t>Расчёт принципиальной электрической схемы по постоянному току.</w:t>
      </w:r>
    </w:p>
    <w:p>
      <w:pPr>
        <w:pStyle w:val="Style14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>Напряжение питания каскада Е</w:t>
      </w:r>
      <w:r>
        <w:rPr>
          <w:vertAlign w:val="subscript"/>
        </w:rPr>
        <w:t>п</w:t>
      </w:r>
      <w:r>
        <w:rPr/>
        <w:t xml:space="preserve"> 6 В (выбор Е</w:t>
      </w:r>
      <w:r>
        <w:rPr>
          <w:vertAlign w:val="subscript"/>
        </w:rPr>
        <w:t>п</w:t>
      </w:r>
      <w:r>
        <w:rPr/>
        <w:t xml:space="preserve"> обосновывается позже).</w:t>
      </w:r>
    </w:p>
    <w:p>
      <w:pPr>
        <w:pStyle w:val="Style14"/>
        <w:ind w:left="0" w:firstLine="567"/>
        <w:jc w:val="both"/>
        <w:rPr/>
      </w:pPr>
      <w:r>
        <w:rPr/>
        <w:t>Изменение входного переменного тока каскада I</w:t>
      </w:r>
      <w:r>
        <w:rPr>
          <w:vertAlign w:val="subscript"/>
        </w:rPr>
        <w:t>вх</w:t>
      </w:r>
      <w:r>
        <w:rPr/>
        <w:t xml:space="preserve"> 20 мкА</w:t>
      </w:r>
    </w:p>
    <w:p>
      <w:pPr>
        <w:pStyle w:val="Style14"/>
        <w:ind w:left="0" w:firstLine="567"/>
        <w:jc w:val="both"/>
        <w:rPr/>
      </w:pPr>
      <w:r>
        <w:rPr/>
        <w:t>Преобразовывать принципиальную электрическую схему резисторного каскада не нужно т.к. все элементы влияют на режим работы по постоянному току.</w:t>
      </w:r>
    </w:p>
    <w:p>
      <w:pPr>
        <w:pStyle w:val="Style14"/>
        <w:ind w:left="0" w:firstLine="567"/>
        <w:jc w:val="both"/>
        <w:rPr/>
      </w:pPr>
      <w:r>
        <w:rPr/>
        <w:t>Так как каскад дифференциальный, то его можно разделить на две части: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78740</wp:posOffset>
                </wp:positionV>
                <wp:extent cx="5102225" cy="40697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4069800"/>
                          <a:chOff x="0" y="0"/>
                          <a:chExt cx="5102280" cy="40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520" cy="36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080" y="0"/>
                              <a:ext cx="451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4320" y="206172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215280"/>
                                <a:ext cx="155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868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2200"/>
                                <a:ext cx="20448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94840"/>
                                <a:ext cx="19440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040" y="139500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1640" cy="4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000"/>
                                <a:ext cx="1447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5868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52920"/>
                                <a:ext cx="18720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294120"/>
                                <a:ext cx="19800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5840" y="67104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240" y="1033200"/>
                              <a:ext cx="3240" cy="41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64960"/>
                              <a:ext cx="3240" cy="41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776240"/>
                              <a:ext cx="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90116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284292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20472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444760"/>
                              <a:ext cx="0" cy="39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7104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332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72880"/>
                              <a:ext cx="0" cy="39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72880"/>
                              <a:ext cx="198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4292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20472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614960"/>
                              <a:ext cx="47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614960"/>
                              <a:ext cx="45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67104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2680" y="1028160"/>
                              <a:ext cx="1800" cy="12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270360"/>
                              <a:ext cx="3240" cy="41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2282760"/>
                              <a:ext cx="30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45384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618360"/>
                              <a:ext cx="17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739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739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739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2917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2917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181880"/>
                              <a:ext cx="451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1931760"/>
                              <a:ext cx="451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451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х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5680" y="1257480"/>
                              <a:ext cx="40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9880" y="1007280"/>
                              <a:ext cx="513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ых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3443760"/>
                              <a:ext cx="84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0"/>
                            <a:ext cx="2423160" cy="36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1720" y="0"/>
                              <a:ext cx="451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3800" y="206172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215280"/>
                                <a:ext cx="155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868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2200"/>
                                <a:ext cx="20448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94840"/>
                                <a:ext cx="19440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67104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1028160"/>
                              <a:ext cx="1440" cy="43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70360"/>
                              <a:ext cx="3240" cy="41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139896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215280"/>
                                <a:ext cx="155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832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1840"/>
                                <a:ext cx="20448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94480"/>
                                <a:ext cx="19440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5880" y="190116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84292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20472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444760"/>
                              <a:ext cx="0" cy="39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67104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0332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272880"/>
                              <a:ext cx="0" cy="39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84292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320472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787040"/>
                              <a:ext cx="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614960"/>
                              <a:ext cx="44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7104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8560" y="1028160"/>
                              <a:ext cx="1800" cy="12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70360"/>
                              <a:ext cx="3240" cy="41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2282760"/>
                              <a:ext cx="9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614960"/>
                              <a:ext cx="8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45384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618360"/>
                              <a:ext cx="17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80" y="739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739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920" y="739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2917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2917800"/>
                              <a:ext cx="359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1181880"/>
                              <a:ext cx="451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931760"/>
                              <a:ext cx="451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1366560"/>
                              <a:ext cx="451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х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1257480"/>
                              <a:ext cx="40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7280"/>
                              <a:ext cx="513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ых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3453840"/>
                              <a:ext cx="80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72520"/>
                              <a:ext cx="173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640" y="381312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кад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381312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кад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6.2pt;width:401.75pt;height:320.45pt" coordorigin="84,124" coordsize="8035,6409">
                <v:group id="shape_0" style="position:absolute;left:84;top:124;width:4156;height:5713">
                  <v:shape id="shape_0" stroked="f" o:allowincell="f" style="position:absolute;left:3530;top:124;width:71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Е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075;top:3371;width:680;height:681">
                    <v:oval id="shape_0" fillcolor="white" stroked="t" o:allowincell="f" style="position:absolute;left:2075;top:3371;width:679;height:680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2510,3710" to="2754,371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511,3463" to="2511,397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97,3453" to="2518,35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03,3835" to="2508,3978" stroked="t" o:allowincell="f" style="position:absolute;flip:y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37;top:2321;width:680;height:681">
                    <v:oval id="shape_0" fillcolor="white" stroked="t" o:allowincell="f" style="position:absolute;left:1637;top:2321;width:679;height:680;flip:x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1637,2661" to="1864,2662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81,2413" to="1881,292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88,2404" to="2182,2517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83,2784" to="2194,2914" stroked="t" o:allowincell="f" style="position:absolute;flip:xy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rect id="shape_0" stroked="t" o:allowincell="f" style="position:absolute;left:2093;top:118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2201,1751" to="2205,241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02,541" to="2206,1196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204,2921" to="2204,311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04,3118" to="2204,345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2084;top:460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2198,5171" to="2198,5569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2198,3974" to="2198,460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782;top:118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896,1751" to="896,460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96,554" to="896,11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96,554" to="4014,554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  <v:rect id="shape_0" stroked="t" o:allowincell="f" style="position:absolute;left:782;top:460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896,5171" to="896,556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93,2667" to="1636,2667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181,2667" to="892,2667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  <v:rect id="shape_0" stroked="t" o:allowincell="f" style="position:absolute;left:3128;top:118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3238,1743" to="3240,372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237,550" to="3241,119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753,3719" to="3239,371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03,5563" to="2203,583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074,5822" to="2348,582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26;top:128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20;top:128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55;top:128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09;top:471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02;top:471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52;top:1985;width:71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73;top:3166;width:71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;top:2276;width:71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х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03,2104" to="2833,2104" stroked="t" o:allowincell="f" style="position:absolute">
                    <v:stroke color="black" weight="12600" startarrow="oval" endarrow="classic" startarrowwidth="narrow" startarrowlength="short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99;top:1710;width:8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ых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94,5547" to="2219,554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4303;top:124;width:3816;height:5713">
                  <v:shape id="shape_0" stroked="f" o:allowincell="f" style="position:absolute;left:7408;top:124;width:71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Е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128;top:3371;width:680;height:681">
                    <v:oval id="shape_0" fillcolor="white" stroked="t" o:allowincell="f" style="position:absolute;left:5128;top:3371;width:679;height:680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5563,3710" to="5807,371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64,3463" to="5564,397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50,3453" to="5571,35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56,3835" to="5561,3978" stroked="t" o:allowincell="f" style="position:absolute;flip:y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rect id="shape_0" stroked="t" o:allowincell="f" style="position:absolute;left:5128;top:118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5240,1743" to="5241,2431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37,550" to="5241,119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topAndBottom"/>
                  </v:line>
                  <v:group id="shape_0" style="position:absolute;left:5125;top:2327;width:680;height:681">
                    <v:oval id="shape_0" fillcolor="white" stroked="t" o:allowincell="f" style="position:absolute;left:5125;top:2327;width:679;height:680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5560,2666" to="5804,266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61,2419" to="5561,29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47,2409" to="5568,252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53,2791" to="5558,2934" stroked="t" o:allowincell="f" style="position:absolute;flip:y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line id="shape_0" from="5257,3118" to="5257,345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5137;top:460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5251,5171" to="5251,5569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5251,3974" to="5251,460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6382;top:118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6496,1751" to="6496,460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96,554" to="6496,1180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topAndBottom"/>
                  </v:line>
                  <v:rect id="shape_0" stroked="t" o:allowincell="f" style="position:absolute;left:6382;top:460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6496,5171" to="6496,556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57,2938" to="5257,313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06,2667" to="6501,2667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topAndBottom"/>
                  </v:line>
                  <v:rect id="shape_0" stroked="t" o:allowincell="f" style="position:absolute;left:7167;top:1181;width:226;height:566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7277,1743" to="7279,372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276,550" to="7280,119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5774,3719" to="7277,371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502,2667" to="7909,2667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5256,5563" to="5256,583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127,5822" to="5401,582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57;top:128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18;top:128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78;top:128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56;top:471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18;top:4719;width:56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8;top:1985;width:71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58;top:3166;width:71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08;top:2276;width:71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х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607,2104" to="5237,2104" stroked="t" o:allowincell="f" style="position:absolute;flip:x">
                    <v:stroke color="black" weight="12600" startarrow="oval" endarrow="classic" startarrowwidth="narrow" startarrowlength="short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03;top:1710;width:80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ых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56,5563" to="6519,556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42,553" to="7972,553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359;top:6129;width:1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кад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0;top:6129;width:1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кад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 xml:space="preserve">Каскад 2 будет зеркальным отображением каскада 1 поэтому достаточно рассчитать каскад 1, но с учётом того, что на коллектор </w:t>
      </w:r>
      <w:r>
        <w:rPr>
          <w:lang w:val="en-US"/>
        </w:rPr>
        <w:t>VT</w:t>
      </w:r>
      <w:r>
        <w:rPr/>
        <w:t xml:space="preserve">2 поступает удвоенный ток эмиттера </w:t>
      </w:r>
      <w:r>
        <w:rPr>
          <w:lang w:val="en-US"/>
        </w:rPr>
        <w:t>VT</w:t>
      </w:r>
      <w:r>
        <w:rPr/>
        <w:t>1.</w:t>
      </w:r>
      <w:r>
        <w:br w:type="page"/>
      </w:r>
    </w:p>
    <w:p>
      <w:pPr>
        <w:pStyle w:val="Style14"/>
        <w:ind w:left="0" w:firstLine="567"/>
        <w:jc w:val="both"/>
        <w:rPr/>
      </w:pPr>
      <w:r>
        <w:rPr/>
        <w:t xml:space="preserve">Выбираем  тип транзистора </w:t>
      </w:r>
      <w:r>
        <w:rPr>
          <w:lang w:val="en-US"/>
        </w:rPr>
        <w:t>VT</w:t>
      </w:r>
      <w:r>
        <w:rPr/>
        <w:t>1. Для нормального режима работы транзистора необходимо выполнение условий:</w:t>
      </w:r>
    </w:p>
    <w:p>
      <w:pPr>
        <w:pStyle w:val="Style14"/>
        <w:ind w:left="0" w:firstLine="567"/>
        <w:jc w:val="center"/>
        <w:rPr>
          <w:sz w:val="32"/>
        </w:rPr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кэ макс</w:t>
      </w:r>
      <w:r>
        <w:rPr>
          <w:sz w:val="32"/>
        </w:rPr>
        <w:t xml:space="preserve"> &gt; Е</w:t>
      </w:r>
      <w:r>
        <w:rPr>
          <w:sz w:val="32"/>
          <w:vertAlign w:val="subscript"/>
        </w:rPr>
        <w:t>п</w:t>
      </w:r>
    </w:p>
    <w:p>
      <w:pPr>
        <w:pStyle w:val="Style14"/>
        <w:ind w:left="0" w:firstLine="567"/>
        <w:jc w:val="center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б</w:t>
      </w:r>
      <w:r>
        <w:rPr>
          <w:sz w:val="32"/>
        </w:rPr>
        <w:t xml:space="preserve"> = (1,5…2)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вх</w:t>
      </w:r>
    </w:p>
    <w:p>
      <w:pPr>
        <w:pStyle w:val="Style14"/>
        <w:ind w:left="0" w:firstLine="567"/>
        <w:jc w:val="center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Style14"/>
        <w:ind w:left="0" w:firstLine="567"/>
        <w:jc w:val="both"/>
        <w:rPr/>
      </w:pPr>
      <w:r>
        <w:rPr/>
        <w:t>Выполнение этого условия необходимо для того, чтобы при изменении входного тока транзистор не входил в режим запирания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center"/>
        <w:rPr>
          <w:sz w:val="32"/>
        </w:rPr>
      </w:pPr>
      <w:r>
        <w:rPr>
          <w:sz w:val="32"/>
          <w:lang w:val="en-US"/>
        </w:rPr>
        <w:t>P</w:t>
      </w:r>
      <w:r>
        <w:rPr>
          <w:sz w:val="32"/>
          <w:vertAlign w:val="subscript"/>
        </w:rPr>
        <w:t>к макс</w:t>
      </w:r>
      <w:r>
        <w:rPr>
          <w:sz w:val="32"/>
        </w:rPr>
        <w:t xml:space="preserve"> &gt;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к0</w:t>
      </w:r>
    </w:p>
    <w:p>
      <w:pPr>
        <w:pStyle w:val="Style14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 макс</w:t>
      </w:r>
      <w:r>
        <w:rPr/>
        <w:t xml:space="preserve"> – максимально допустимое напряжение между коллектором и эмиттером;</w:t>
      </w:r>
    </w:p>
    <w:p>
      <w:pPr>
        <w:pStyle w:val="Style14"/>
        <w:ind w:left="0"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vertAlign w:val="subscript"/>
        </w:rPr>
        <w:t xml:space="preserve"> </w:t>
      </w:r>
      <w:r>
        <w:rPr/>
        <w:t>– ток базы в отсутствии сигнала;</w:t>
      </w:r>
    </w:p>
    <w:p>
      <w:pPr>
        <w:pStyle w:val="Style14"/>
        <w:ind w:left="0"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к макс</w:t>
      </w:r>
      <w:r>
        <w:rPr/>
        <w:t xml:space="preserve"> – максимально допустимая мощность, рассеиваемая на коллекторе транзистора;</w:t>
      </w:r>
    </w:p>
    <w:p>
      <w:pPr>
        <w:pStyle w:val="Style14"/>
        <w:ind w:left="0"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к0</w:t>
      </w:r>
      <w:r>
        <w:rPr/>
        <w:t xml:space="preserve"> – мощность, рассеиваемая на коллекторе транзистора в рабочей точке.</w:t>
      </w:r>
    </w:p>
    <w:p>
      <w:pPr>
        <w:pStyle w:val="Style14"/>
        <w:ind w:left="0" w:firstLine="567"/>
        <w:jc w:val="both"/>
        <w:rPr/>
      </w:pPr>
      <w:r>
        <w:rPr/>
        <w:t xml:space="preserve">Этим условиям соответствует транзистор </w:t>
      </w:r>
      <w:r>
        <w:rPr>
          <w:b/>
        </w:rPr>
        <w:t xml:space="preserve">ГТ310А </w:t>
      </w:r>
      <w:r>
        <w:rPr/>
        <w:t>со следующими параметрами: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center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кэ макс</w:t>
      </w:r>
      <w:r>
        <w:rPr>
          <w:sz w:val="32"/>
        </w:rPr>
        <w:t xml:space="preserve"> = 10 В</w:t>
      </w:r>
    </w:p>
    <w:p>
      <w:pPr>
        <w:pStyle w:val="Style14"/>
        <w:ind w:left="0" w:firstLine="567"/>
        <w:jc w:val="center"/>
        <w:rPr>
          <w:sz w:val="32"/>
        </w:rPr>
      </w:pPr>
      <w:r>
        <w:rPr>
          <w:sz w:val="32"/>
        </w:rPr>
        <w:t>6 В &lt; 10 В</w:t>
      </w:r>
    </w:p>
    <w:p>
      <w:pPr>
        <w:pStyle w:val="Style14"/>
        <w:ind w:left="0" w:firstLine="567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center"/>
        <w:rPr/>
      </w:pPr>
      <w:r>
        <w:rPr>
          <w:sz w:val="32"/>
          <w:lang w:val="en-US"/>
        </w:rPr>
        <w:t>P</w:t>
      </w:r>
      <w:r>
        <w:rPr>
          <w:sz w:val="32"/>
          <w:vertAlign w:val="subscript"/>
        </w:rPr>
        <w:t>к макс</w:t>
      </w:r>
      <w:r>
        <w:rPr>
          <w:sz w:val="32"/>
        </w:rPr>
        <w:t xml:space="preserve"> =20 мВт</w:t>
      </w:r>
    </w:p>
    <w:p>
      <w:pPr>
        <w:pStyle w:val="Style14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rPr/>
      </w:pPr>
      <w:r>
        <w:rPr/>
        <w:t>( все условия проверяются позже).</w:t>
      </w:r>
    </w:p>
    <w:p>
      <w:pPr>
        <w:pStyle w:val="Style14"/>
        <w:ind w:left="0" w:firstLine="567"/>
        <w:jc w:val="both"/>
        <w:rPr/>
      </w:pPr>
      <w:r>
        <w:rPr/>
        <w:t xml:space="preserve">Входная и выходная статистические характеристики транзистора </w:t>
      </w:r>
      <w:r>
        <w:rPr>
          <w:b/>
        </w:rPr>
        <w:t>ГТ310А</w:t>
      </w:r>
      <w:r>
        <w:rPr/>
        <w:t xml:space="preserve"> приведены на рис. 1. На семействе выходных статистических характеристик проводим ли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 макс</w:t>
      </w:r>
      <w:r>
        <w:rPr/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 макс</w:t>
      </w:r>
      <w:r>
        <w:rPr/>
        <w:t xml:space="preserve"> 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к макс</w:t>
      </w:r>
      <w:r>
        <w:rPr/>
        <w:t>, ограничивающие область нормальной работы транзистора.</w:t>
      </w:r>
    </w:p>
    <w:p>
      <w:pPr>
        <w:pStyle w:val="Style14"/>
        <w:ind w:left="0" w:firstLine="567"/>
        <w:jc w:val="both"/>
        <w:rPr/>
      </w:pPr>
      <w:r>
        <w:rPr/>
        <w:t>Определяем величину тока базы (с учётом того, чтобы при изменении входного сигнала транзистор не попадал в режим отсечки)</w:t>
      </w:r>
    </w:p>
    <w:p>
      <w:pPr>
        <w:pStyle w:val="Style14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б</w:t>
      </w:r>
      <w:r>
        <w:rPr>
          <w:sz w:val="32"/>
        </w:rPr>
        <w:t xml:space="preserve"> = 2∙│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вх</w:t>
      </w:r>
      <w:r>
        <w:rPr>
          <w:sz w:val="32"/>
        </w:rPr>
        <w:t>│ = 40 мкА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 xml:space="preserve">Для определения положения рабочей точки на семействе выходных статистических характеристик нужно задать </w:t>
      </w:r>
      <w:r>
        <w:rPr>
          <w:lang w:val="en-US"/>
        </w:rPr>
        <w:t>U</w:t>
      </w:r>
      <w:r>
        <w:rPr>
          <w:vertAlign w:val="subscript"/>
        </w:rPr>
        <w:t>кэ01</w:t>
      </w:r>
      <w:r>
        <w:rPr/>
        <w:t xml:space="preserve">. Разумно брать </w:t>
      </w:r>
      <w:r>
        <w:rPr>
          <w:lang w:val="en-US"/>
        </w:rPr>
        <w:t>U</w:t>
      </w:r>
      <w:r>
        <w:rPr>
          <w:vertAlign w:val="subscript"/>
        </w:rPr>
        <w:t>кэ01</w:t>
      </w:r>
      <w:r>
        <w:rPr/>
        <w:t xml:space="preserve"> минимальным т.к. тогда затраты на работу усилителя минимальны. Т.к. брать </w:t>
      </w:r>
      <w:r>
        <w:rPr>
          <w:lang w:val="en-US"/>
        </w:rPr>
        <w:t>U</w:t>
      </w:r>
      <w:r>
        <w:rPr>
          <w:vertAlign w:val="subscript"/>
        </w:rPr>
        <w:t>кэ01</w:t>
      </w:r>
      <w:r>
        <w:rPr/>
        <w:t xml:space="preserve"> &lt; 1 В бессмысленно, при таком напряжении транзистор находится в нестабильной области, а мы ещё и имеем изменение входного тока. Поэтому возьмём </w:t>
      </w:r>
      <w:r>
        <w:rPr>
          <w:lang w:val="en-US"/>
        </w:rPr>
        <w:t>U</w:t>
      </w:r>
      <w:r>
        <w:rPr>
          <w:vertAlign w:val="subscript"/>
        </w:rPr>
        <w:t>кэ01</w:t>
      </w:r>
      <w:r>
        <w:rPr/>
        <w:t xml:space="preserve"> равным 2 В.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кэ01</w:t>
      </w:r>
      <w:r>
        <w:rPr>
          <w:sz w:val="32"/>
        </w:rPr>
        <w:t xml:space="preserve"> = 2 В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14"/>
        <w:ind w:left="0"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66470</wp:posOffset>
                </wp:positionH>
                <wp:positionV relativeFrom="paragraph">
                  <wp:posOffset>434340</wp:posOffset>
                </wp:positionV>
                <wp:extent cx="5300980" cy="27628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2763000"/>
                          <a:chOff x="0" y="0"/>
                          <a:chExt cx="5301000" cy="2763000"/>
                        </a:xfrm>
                      </wpg:grpSpPr>
                      <wpg:grpSp>
                        <wpg:cNvGrpSpPr/>
                        <wpg:grpSpPr>
                          <a:xfrm>
                            <a:off x="206280" y="14040"/>
                            <a:ext cx="2076480" cy="24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6480" cy="24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6480" cy="24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16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92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0"/>
                                  <a:ext cx="0" cy="24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56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940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08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58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26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0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80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8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040" y="1772280"/>
                                <a:ext cx="303480" cy="69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1504">
                                    <a:moveTo>
                                      <a:pt x="0" y="1504"/>
                                    </a:moveTo>
                                    <a:cubicBezTo>
                                      <a:pt x="114" y="1492"/>
                                      <a:pt x="229" y="1480"/>
                                      <a:pt x="340" y="1229"/>
                                    </a:cubicBezTo>
                                    <a:cubicBezTo>
                                      <a:pt x="451" y="978"/>
                                      <a:pt x="557" y="489"/>
                                      <a:pt x="664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520" y="293400"/>
                                <a:ext cx="258480" cy="1493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1786680"/>
                                <a:ext cx="34740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1440">
                                    <a:moveTo>
                                      <a:pt x="0" y="1440"/>
                                    </a:moveTo>
                                    <a:cubicBezTo>
                                      <a:pt x="123" y="1439"/>
                                      <a:pt x="246" y="1438"/>
                                      <a:pt x="356" y="1198"/>
                                    </a:cubicBezTo>
                                    <a:cubicBezTo>
                                      <a:pt x="466" y="958"/>
                                      <a:pt x="564" y="479"/>
                                      <a:pt x="663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1640" y="322560"/>
                                <a:ext cx="288360" cy="147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36760"/>
                              <a:ext cx="144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6840"/>
                              <a:ext cx="153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33748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520" y="207828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2186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18680"/>
                              <a:ext cx="147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840" y="0"/>
                            <a:ext cx="2606760" cy="247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3340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0"/>
                              <a:ext cx="0" cy="247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3920"/>
                              <a:ext cx="2606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260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820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6840"/>
                              <a:ext cx="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896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768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324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916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788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44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2599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0360" y="283680"/>
                            <a:ext cx="147240" cy="219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451600"/>
                            <a:ext cx="22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448720"/>
                            <a:ext cx="258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">
                                <a:moveTo>
                                  <a:pt x="0" y="65"/>
                                </a:moveTo>
                                <a:cubicBezTo>
                                  <a:pt x="98" y="46"/>
                                  <a:pt x="197" y="27"/>
                                  <a:pt x="291" y="16"/>
                                </a:cubicBezTo>
                                <a:cubicBezTo>
                                  <a:pt x="385" y="5"/>
                                  <a:pt x="475" y="2"/>
                                  <a:pt x="5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2215440"/>
                            <a:ext cx="2123280" cy="2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237040"/>
                            <a:ext cx="258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05">
                                <a:moveTo>
                                  <a:pt x="0" y="405"/>
                                </a:moveTo>
                                <a:cubicBezTo>
                                  <a:pt x="41" y="317"/>
                                  <a:pt x="83" y="229"/>
                                  <a:pt x="177" y="162"/>
                                </a:cubicBezTo>
                                <a:cubicBezTo>
                                  <a:pt x="271" y="95"/>
                                  <a:pt x="418" y="47"/>
                                  <a:pt x="5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1948320"/>
                            <a:ext cx="187200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93320"/>
                            <a:ext cx="229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27">
                                <a:moveTo>
                                  <a:pt x="0" y="227"/>
                                </a:moveTo>
                                <a:cubicBezTo>
                                  <a:pt x="39" y="173"/>
                                  <a:pt x="78" y="119"/>
                                  <a:pt x="162" y="81"/>
                                </a:cubicBezTo>
                                <a:cubicBezTo>
                                  <a:pt x="246" y="43"/>
                                  <a:pt x="374" y="21"/>
                                  <a:pt x="502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1622520"/>
                            <a:ext cx="1738800" cy="16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86320"/>
                            <a:ext cx="222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24">
                                <a:moveTo>
                                  <a:pt x="0" y="324"/>
                                </a:moveTo>
                                <a:cubicBezTo>
                                  <a:pt x="48" y="237"/>
                                  <a:pt x="97" y="151"/>
                                  <a:pt x="178" y="97"/>
                                </a:cubicBezTo>
                                <a:cubicBezTo>
                                  <a:pt x="259" y="43"/>
                                  <a:pt x="372" y="21"/>
                                  <a:pt x="48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1385640"/>
                            <a:ext cx="1553760" cy="15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541880"/>
                            <a:ext cx="199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5">
                                <a:moveTo>
                                  <a:pt x="0" y="275"/>
                                </a:moveTo>
                                <a:cubicBezTo>
                                  <a:pt x="52" y="209"/>
                                  <a:pt x="105" y="143"/>
                                  <a:pt x="178" y="97"/>
                                </a:cubicBezTo>
                                <a:cubicBezTo>
                                  <a:pt x="251" y="51"/>
                                  <a:pt x="344" y="25"/>
                                  <a:pt x="43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1068840"/>
                            <a:ext cx="1517040" cy="19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275840"/>
                            <a:ext cx="192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42">
                                <a:moveTo>
                                  <a:pt x="0" y="242"/>
                                </a:moveTo>
                                <a:cubicBezTo>
                                  <a:pt x="46" y="189"/>
                                  <a:pt x="92" y="137"/>
                                  <a:pt x="162" y="97"/>
                                </a:cubicBezTo>
                                <a:cubicBezTo>
                                  <a:pt x="232" y="57"/>
                                  <a:pt x="326" y="28"/>
                                  <a:pt x="42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801360"/>
                            <a:ext cx="1346760" cy="19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994320"/>
                            <a:ext cx="162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59">
                                <a:moveTo>
                                  <a:pt x="0" y="259"/>
                                </a:moveTo>
                                <a:cubicBezTo>
                                  <a:pt x="19" y="207"/>
                                  <a:pt x="38" y="156"/>
                                  <a:pt x="97" y="113"/>
                                </a:cubicBezTo>
                                <a:cubicBezTo>
                                  <a:pt x="156" y="70"/>
                                  <a:pt x="256" y="35"/>
                                  <a:pt x="35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497880"/>
                            <a:ext cx="1272600" cy="22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27560"/>
                            <a:ext cx="14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27">
                                <a:moveTo>
                                  <a:pt x="0" y="227"/>
                                </a:moveTo>
                                <a:cubicBezTo>
                                  <a:pt x="21" y="173"/>
                                  <a:pt x="43" y="119"/>
                                  <a:pt x="97" y="81"/>
                                </a:cubicBezTo>
                                <a:cubicBezTo>
                                  <a:pt x="151" y="43"/>
                                  <a:pt x="237" y="21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172080"/>
                            <a:ext cx="110988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38840"/>
                            <a:ext cx="132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3">
                                <a:moveTo>
                                  <a:pt x="0" y="243"/>
                                </a:moveTo>
                                <a:cubicBezTo>
                                  <a:pt x="24" y="190"/>
                                  <a:pt x="49" y="138"/>
                                  <a:pt x="97" y="98"/>
                                </a:cubicBezTo>
                                <a:cubicBezTo>
                                  <a:pt x="145" y="58"/>
                                  <a:pt x="259" y="16"/>
                                  <a:pt x="29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10080"/>
                            <a:ext cx="259200" cy="11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99764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98576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22040"/>
                            <a:ext cx="113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9">
                                <a:moveTo>
                                  <a:pt x="0" y="259"/>
                                </a:moveTo>
                                <a:cubicBezTo>
                                  <a:pt x="9" y="216"/>
                                  <a:pt x="18" y="173"/>
                                  <a:pt x="48" y="130"/>
                                </a:cubicBezTo>
                                <a:cubicBezTo>
                                  <a:pt x="78" y="87"/>
                                  <a:pt x="128" y="43"/>
                                  <a:pt x="17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360"/>
                            <a:ext cx="207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8120" y="502920"/>
                            <a:ext cx="0" cy="197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1415520"/>
                            <a:ext cx="7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911880"/>
                            <a:ext cx="7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408240"/>
                            <a:ext cx="7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36200"/>
                            <a:ext cx="62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910160"/>
                            <a:ext cx="15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417320"/>
                            <a:ext cx="195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23760"/>
                            <a:ext cx="195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41360"/>
                            <a:ext cx="195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524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516400"/>
                            <a:ext cx="226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527200"/>
                            <a:ext cx="216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526840"/>
                            <a:ext cx="216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516400"/>
                            <a:ext cx="462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8880"/>
                            <a:ext cx="287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47520"/>
                            <a:ext cx="287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2506320"/>
                            <a:ext cx="62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2527200"/>
                            <a:ext cx="62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760" y="2538720"/>
                            <a:ext cx="62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9240"/>
                            <a:ext cx="524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908000"/>
                            <a:ext cx="7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480" y="2538720"/>
                            <a:ext cx="62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2538720"/>
                            <a:ext cx="62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2526120"/>
                            <a:ext cx="524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1980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1972440"/>
                            <a:ext cx="883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0 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320" y="6840"/>
                            <a:ext cx="207504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3106">
                                <a:moveTo>
                                  <a:pt x="0" y="0"/>
                                </a:moveTo>
                                <a:cubicBezTo>
                                  <a:pt x="229" y="825"/>
                                  <a:pt x="458" y="1650"/>
                                  <a:pt x="1003" y="2168"/>
                                </a:cubicBezTo>
                                <a:cubicBezTo>
                                  <a:pt x="1548" y="2686"/>
                                  <a:pt x="2408" y="2896"/>
                                  <a:pt x="3268" y="3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760" y="1160280"/>
                            <a:ext cx="1056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мак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0 м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1771560"/>
                            <a:ext cx="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2309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1769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2230920"/>
                            <a:ext cx="10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1080" y="1391760"/>
                            <a:ext cx="94104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34.2pt;width:417.4pt;height:217.55pt" coordorigin="1522,684" coordsize="8348,4351">
                <v:group id="shape_0" style="position:absolute;left:1847;top:706;width:3269;height:3901">
                  <v:group id="shape_0" style="position:absolute;left:1847;top:706;width:3269;height:3885">
                    <v:group id="shape_0" style="position:absolute;left:1847;top:706;width:3269;height:3882">
                      <v:line id="shape_0" from="1847,706" to="1847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2255,706" to="2255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2664,706" to="2664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3073,706" to="3073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3482,706" to="3482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3891,706" to="3891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4299,706" to="4299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4708,706" to="4708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5117,706" to="5117,458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4589" to="5116,4589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4202" to="5116,4202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3812" to="5116,3812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3424" to="5116,3424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3036" to="5116,3036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2648" to="5116,2648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2259" to="5116,2259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1871" to="5116,1871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1483" to="5116,1483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1094" to="5116,1094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  <v:line id="shape_0" from="1847,706" to="5116,706" stroked="t" o:allowincell="f" style="position:absolute;mso-position-horizontal-relative:page">
                        <v:stroke color="#969696" weight="9360" joinstyle="miter" endcap="flat"/>
                        <v:fill o:detectmouseclick="t" on="false"/>
                        <w10:wrap type="topAndBottom"/>
                      </v:line>
                    </v:group>
                    <v:shape id="shape_0" coordsize="664,1504" path="m0,1504c114,1492,229,1480,340,1229c451,978,557,489,664,0e" stroked="t" o:allowincell="f" style="position:absolute;left:3088;top:3497;width:477;height:1093;mso-wrap-style:none;v-text-anchor:middle;mso-position-horizontal-relative:page">
                      <v:fill o:detectmouseclick="t" on="false"/>
                      <v:stroke color="black" weight="15840" joinstyle="round" endcap="flat"/>
                      <w10:wrap type="topAndBottom"/>
                    </v:shape>
                    <v:line id="shape_0" from="3566,1168" to="3972,3519" stroked="t" o:allowincell="f" style="position:absolute;flip:y;mso-position-horizontal-relative:page">
                      <v:stroke color="black" weight="15840" joinstyle="miter" endcap="flat"/>
                      <v:fill o:detectmouseclick="t" on="false"/>
                      <w10:wrap type="topAndBottom"/>
                    </v:line>
                    <v:shape id="shape_0" coordsize="663,1440" path="m0,1440c123,1439,246,1438,356,1198c466,958,564,479,663,0e" stroked="t" o:allowincell="f" style="position:absolute;left:3822;top:3520;width:546;height:1071;mso-wrap-style:none;v-text-anchor:middle;mso-position-horizontal-relative:page">
                      <v:fill o:detectmouseclick="t" on="false"/>
                      <v:stroke color="black" weight="15840" joinstyle="round" endcap="flat"/>
                      <w10:wrap type="topAndBottom"/>
                    </v:shape>
                    <v:line id="shape_0" from="4369,1214" to="4822,3531" stroked="t" o:allowincell="f" style="position:absolute;flip:y;mso-position-horizontal-relative:page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  <v:line id="shape_0" from="1847,4386" to="4129,438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47,3977" to="4264,397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132,4387" to="4132,460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260,3979" to="4260,459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191,4200" to="4191,4594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61,4200" to="4189,420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5487;top:684;width:4104;height:3897">
                  <v:line id="shape_0" from="5487,3414" to="9579,3418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695" to="5487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896,695" to="5896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6305,695" to="6305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6714,695" to="6714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7123,695" to="7123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7532,695" to="7532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7941,695" to="7941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8350,684" to="8350,4581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8759,695" to="8759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4580" to="9591,4581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4199" to="9591,4199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3800" to="9579,3804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9168,695" to="9168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9577,695" to="9577,4580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3029" to="9579,3033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2633" to="9579,2637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2248" to="9579,2252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1864" to="9579,1868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1468" to="9579,1472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1083" to="9579,1087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  <v:line id="shape_0" from="5487,698" to="9579,702" stroked="t" o:allowincell="f" style="position:absolute;flip:y;mso-position-horizontal-relative:page">
                    <v:stroke color="#969696" weight="9360" joinstyle="miter" endcap="flat"/>
                    <v:fill o:detectmouseclick="t" on="false"/>
                    <w10:wrap type="topAndBottom"/>
                  </v:line>
                </v:group>
                <v:line id="shape_0" from="5491,1131" to="5722,458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5898,4545" to="9428,4545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566,65" path="m0,65c98,46,197,27,291,16c385,5,475,2,566,0e" stroked="t" o:allowincell="f" style="position:absolute;left:5491;top:4541;width:406;height:40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4173" to="9241,4218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566,405" path="m0,405c41,317,83,229,177,162c271,95,418,47,566,0e" stroked="t" o:allowincell="f" style="position:absolute;left:5491;top:4207;width:406;height:291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3753" to="8845,383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502,227" path="m0,227c39,173,78,119,162,81c246,43,374,21,502,0e" stroked="t" o:allowincell="f" style="position:absolute;left:5537;top:3823;width:360;height:208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3239" to="8635,3495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86,324" path="m0,324c48,237,97,151,178,97c259,43,372,21,486,0e" stroked="t" o:allowincell="f" style="position:absolute;left:5548;top:3497;width:349;height:232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2866" to="8344,311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37,275" path="m0,275c52,209,105,143,178,97c251,51,344,25,437,0e" stroked="t" o:allowincell="f" style="position:absolute;left:5584;top:3112;width:313;height:197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2367" to="8286,268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21,242" path="m0,242c46,189,92,137,162,97c232,57,326,28,421,0e" stroked="t" o:allowincell="f" style="position:absolute;left:5595;top:2693;width:302;height:197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1946" to="8018,2248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356,259" path="m0,259c19,207,38,156,97,113c156,70,256,35,356,0e" stroked="t" o:allowincell="f" style="position:absolute;left:5642;top:2250;width:255;height:185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1468" to="7901,1828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324,227" path="m0,227c21,173,43,119,97,81c151,43,237,21,324,0e" stroked="t" o:allowincell="f" style="position:absolute;left:5665;top:1830;width:232;height:162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955" to="7645,137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291,243" path="m0,243c24,190,49,138,97,98c145,58,259,16,291,0e" stroked="t" o:allowincell="f" style="position:absolute;left:5691;top:1375;width:208;height:174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898,700" to="6305,885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5491,3830" to="6307,38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296,3811" to="6296,4580" stroked="t" o:allowincell="f" style="position:absolute;mso-position-horizontal-relative:page">
                  <v:stroke color="black" weight="9360" dashstyle="dash" startarrow="oval" startarrowwidth="narrow" startarrowlength="short" joinstyle="miter" endcap="flat"/>
                  <v:fill o:detectmouseclick="t" on="false"/>
                  <w10:wrap type="topAndBottom"/>
                </v:line>
                <v:shape id="shape_0" coordsize="178,259" path="m0,259c9,216,18,173,48,130c78,87,128,43,178,0e" stroked="t" o:allowincell="f" style="position:absolute;left:5718;top:876;width:177;height:258;mso-wrap-style:none;v-text-anchor:middle;mso-position-horizontal-relative:page">
                  <v:fill o:detectmouseclick="t" on="false"/>
                  <v:stroke color="black" weight="15840" joinstyle="round" endcap="flat"/>
                  <w10:wrap type="topAndBottom"/>
                </v:shape>
                <v:line id="shape_0" from="5489,699" to="8756,699" stroked="t" o:allowincell="f" style="position:absolute;mso-position-horizontal-relative:page">
                  <v:stroke color="black" weight="15840" dashstyle="longdash" joinstyle="miter" endcap="flat"/>
                  <v:fill o:detectmouseclick="t" on="false"/>
                  <w10:wrap type="topAndBottom"/>
                </v:line>
                <v:line id="shape_0" from="9582,1476" to="9582,4581" stroked="t" o:allowincell="f" style="position:absolute;flip:y;mso-position-horizontal-relative:page">
                  <v:stroke color="black" weight="15840" dashstyle="longdash" joinstyle="miter" endcap="flat"/>
                  <v:fill o:detectmouseclick="t" on="false"/>
                  <w10:wrap type="topAndBottom"/>
                </v:line>
                <v:shape id="shape_0" stroked="f" o:allowincell="f" style="position:absolute;left:5369;top:2913;width:112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0;top:2120;width:112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9;top:1327;width:112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1;top:4678;width:9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4;top:3692;width:243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916;width:30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139;width:30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1379;width:30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522;top:780;width:825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510;top:4647;width:355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1;top:4664;width:33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9;top:4664;width:340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3;top:4647;width:728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738;top:746;width:452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28;top:759;width:452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326;top:4631;width:9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9;top:4664;width:97;height:24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3;top:4682;width:9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226;top:746;width:825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367;top:3689;width:112;height:2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2;top:4682;width:9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08;top:4682;width:9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9044;top:4662;width:825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39,3802" to="7939,4141" stroked="t" o:allowincell="f" style="position:absolute;mso-position-horizont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106;top:3790;width:1391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0 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268,3106" path="m0,0c229,825,458,1650,1003,2168c1548,2686,2408,2896,3268,3106e" stroked="t" o:allowincell="f" style="position:absolute;left:6305;top:695;width:3267;height:3105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fillcolor="white" stroked="f" o:allowincell="f" style="position:absolute;left:7399;top:2511;width:1663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мак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0 м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017,3474" to="6017,4584" stroked="t" o:allowincell="f" style="position:absolute;mso-position-horizontal-relative:page">
                  <v:stroke color="black" weight="9360" dashstyle="dash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6652,4198" to="6652,4585" stroked="t" o:allowincell="f" style="position:absolute;mso-position-horizontal-relative:page">
                  <v:stroke color="black" weight="9360" dashstyle="dash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5491,3470" to="6001,3470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491,4198" to="7205,4198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492,2876" to="6973,456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05175</wp:posOffset>
                </wp:positionH>
                <wp:positionV relativeFrom="page">
                  <wp:posOffset>2562225</wp:posOffset>
                </wp:positionV>
                <wp:extent cx="18097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.25pt;height:15.75pt;mso-wrap-distance-left:9.05pt;mso-wrap-distance-right:9.05pt;mso-wrap-distance-top:0pt;mso-wrap-distance-bottom:0pt;margin-top:201.75pt;mso-position-vertical-relative:page;margin-left:260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</w:t>
                      </w:r>
                      <w:r>
                        <w:rPr>
                          <w:vertAlign w:val="superscript"/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085465</wp:posOffset>
                </wp:positionV>
                <wp:extent cx="48196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17.7pt;mso-wrap-distance-left:9.05pt;mso-wrap-distance-right:9.05pt;mso-wrap-distance-top:0pt;mso-wrap-distance-bottom:0pt;margin-top:242.95pt;mso-position-vertical-relative:text;margin-left:154.8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95650</wp:posOffset>
                </wp:positionH>
                <wp:positionV relativeFrom="page">
                  <wp:posOffset>3248025</wp:posOffset>
                </wp:positionV>
                <wp:extent cx="180975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.25pt;height:15.75pt;mso-wrap-distance-left:9.05pt;mso-wrap-distance-right:9.05pt;mso-wrap-distance-top:0pt;mso-wrap-distance-bottom:0pt;margin-top:255.75pt;mso-position-vertical-relative:page;margin-left:259.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76675</wp:posOffset>
                </wp:positionH>
                <wp:positionV relativeFrom="page">
                  <wp:posOffset>3838575</wp:posOffset>
                </wp:positionV>
                <wp:extent cx="22860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pt;height:15.75pt;mso-wrap-distance-left:9.05pt;mso-wrap-distance-right:9.05pt;mso-wrap-distance-top:0pt;mso-wrap-distance-bottom:0pt;margin-top:302.25pt;mso-position-vertical-relative:page;margin-left:305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286250</wp:posOffset>
                </wp:positionH>
                <wp:positionV relativeFrom="page">
                  <wp:posOffset>3829050</wp:posOffset>
                </wp:positionV>
                <wp:extent cx="209550" cy="190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.5pt;height:15pt;mso-wrap-distance-left:9.05pt;mso-wrap-distance-right:9.05pt;mso-wrap-distance-top:0pt;mso-wrap-distance-bottom:0pt;margin-top:301.5pt;mso-position-vertical-relative:page;margin-left:337.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к</w:t>
                      </w:r>
                      <w:r>
                        <w:rPr>
                          <w:vertAlign w:val="superscript"/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>Тогда</w:t>
      </w:r>
    </w:p>
    <w:p>
      <w:pPr>
        <w:pStyle w:val="Style14"/>
        <w:ind w:left="0"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01</w:t>
      </w:r>
      <w:r>
        <w:rPr>
          <w:sz w:val="28"/>
        </w:rPr>
        <w:t xml:space="preserve"> = 1,9 мА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01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1</w:t>
      </w:r>
      <w:r>
        <w:rPr>
          <w:sz w:val="28"/>
        </w:rPr>
        <w:t xml:space="preserve"> = 1,9 мА + 0,08 мА = 1,98 мА</w:t>
      </w:r>
    </w:p>
    <w:p>
      <w:pPr>
        <w:pStyle w:val="Style14"/>
        <w:ind w:left="0" w:firstLine="567"/>
        <w:jc w:val="both"/>
        <w:rPr/>
      </w:pPr>
      <w:r>
        <w:rPr/>
        <w:t xml:space="preserve">Ток коллектора транзистора </w:t>
      </w:r>
      <w:r>
        <w:rPr>
          <w:b/>
          <w:lang w:val="en-US"/>
        </w:rPr>
        <w:t>VT</w:t>
      </w:r>
      <w:r>
        <w:rPr>
          <w:b/>
        </w:rPr>
        <w:t xml:space="preserve">2 </w:t>
      </w:r>
      <w:r>
        <w:rPr/>
        <w:t xml:space="preserve">(рис. 2) будет равен удвоенному току эмиттера </w:t>
      </w:r>
      <w:r>
        <w:rPr>
          <w:b/>
          <w:lang w:val="en-US"/>
        </w:rPr>
        <w:t>VT</w:t>
      </w:r>
      <w:r>
        <w:rPr>
          <w:b/>
        </w:rPr>
        <w:t>1.</w:t>
      </w:r>
      <w:r>
        <w:rPr/>
        <w:t xml:space="preserve"> </w:t>
      </w:r>
    </w:p>
    <w:p>
      <w:pPr>
        <w:pStyle w:val="Style14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0" w:firstLine="567"/>
        <w:rPr>
          <w:sz w:val="28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к2</w:t>
      </w:r>
      <w:r>
        <w:rPr>
          <w:sz w:val="32"/>
        </w:rPr>
        <w:t xml:space="preserve"> = 2∙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э1</w:t>
      </w:r>
      <w:r>
        <w:rPr>
          <w:sz w:val="32"/>
        </w:rPr>
        <w:t xml:space="preserve"> = 2·1,98 мА = 3,96 мА</w:t>
      </w:r>
    </w:p>
    <w:p>
      <w:pPr>
        <w:pStyle w:val="Style14"/>
        <w:ind w:left="0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02690</wp:posOffset>
                </wp:positionH>
                <wp:positionV relativeFrom="paragraph">
                  <wp:posOffset>363855</wp:posOffset>
                </wp:positionV>
                <wp:extent cx="5167630" cy="2712720"/>
                <wp:effectExtent l="0" t="508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2712600"/>
                          <a:chOff x="0" y="0"/>
                          <a:chExt cx="5167800" cy="2712600"/>
                        </a:xfrm>
                      </wpg:grpSpPr>
                      <wpg:grpSp>
                        <wpg:cNvGrpSpPr/>
                        <wpg:grpSpPr>
                          <a:xfrm>
                            <a:off x="2534400" y="6480"/>
                            <a:ext cx="2606760" cy="24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6760" cy="247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3340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0"/>
                                <a:ext cx="0" cy="24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56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73920"/>
                                <a:ext cx="260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7784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748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040" y="6840"/>
                                <a:ext cx="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8896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3732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9288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4916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788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308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0"/>
                                <a:ext cx="259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" y="282960"/>
                              <a:ext cx="147240" cy="2190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451600"/>
                              <a:ext cx="2241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48360"/>
                              <a:ext cx="258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5">
                                  <a:moveTo>
                                    <a:pt x="0" y="65"/>
                                  </a:moveTo>
                                  <a:cubicBezTo>
                                    <a:pt x="98" y="46"/>
                                    <a:pt x="197" y="27"/>
                                    <a:pt x="291" y="16"/>
                                  </a:cubicBezTo>
                                  <a:cubicBezTo>
                                    <a:pt x="385" y="5"/>
                                    <a:pt x="475" y="2"/>
                                    <a:pt x="56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2215440"/>
                              <a:ext cx="2123280" cy="29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37040"/>
                              <a:ext cx="258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405">
                                  <a:moveTo>
                                    <a:pt x="0" y="405"/>
                                  </a:moveTo>
                                  <a:cubicBezTo>
                                    <a:pt x="41" y="317"/>
                                    <a:pt x="83" y="229"/>
                                    <a:pt x="177" y="162"/>
                                  </a:cubicBezTo>
                                  <a:cubicBezTo>
                                    <a:pt x="271" y="95"/>
                                    <a:pt x="418" y="47"/>
                                    <a:pt x="56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947960"/>
                              <a:ext cx="187128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92960"/>
                              <a:ext cx="229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27">
                                  <a:moveTo>
                                    <a:pt x="0" y="227"/>
                                  </a:moveTo>
                                  <a:cubicBezTo>
                                    <a:pt x="39" y="173"/>
                                    <a:pt x="78" y="119"/>
                                    <a:pt x="162" y="81"/>
                                  </a:cubicBezTo>
                                  <a:cubicBezTo>
                                    <a:pt x="246" y="43"/>
                                    <a:pt x="374" y="21"/>
                                    <a:pt x="50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622880"/>
                              <a:ext cx="1738800" cy="162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785600"/>
                              <a:ext cx="222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324">
                                  <a:moveTo>
                                    <a:pt x="0" y="324"/>
                                  </a:moveTo>
                                  <a:cubicBezTo>
                                    <a:pt x="48" y="237"/>
                                    <a:pt x="97" y="151"/>
                                    <a:pt x="178" y="97"/>
                                  </a:cubicBezTo>
                                  <a:cubicBezTo>
                                    <a:pt x="259" y="43"/>
                                    <a:pt x="372" y="21"/>
                                    <a:pt x="48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386000"/>
                              <a:ext cx="1553760" cy="15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41520"/>
                              <a:ext cx="199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75">
                                  <a:moveTo>
                                    <a:pt x="0" y="275"/>
                                  </a:moveTo>
                                  <a:cubicBezTo>
                                    <a:pt x="52" y="209"/>
                                    <a:pt x="105" y="143"/>
                                    <a:pt x="178" y="97"/>
                                  </a:cubicBezTo>
                                  <a:cubicBezTo>
                                    <a:pt x="251" y="51"/>
                                    <a:pt x="344" y="25"/>
                                    <a:pt x="43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068480"/>
                              <a:ext cx="1516320" cy="199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75120"/>
                              <a:ext cx="192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42">
                                  <a:moveTo>
                                    <a:pt x="0" y="242"/>
                                  </a:moveTo>
                                  <a:cubicBezTo>
                                    <a:pt x="46" y="189"/>
                                    <a:pt x="92" y="137"/>
                                    <a:pt x="162" y="97"/>
                                  </a:cubicBezTo>
                                  <a:cubicBezTo>
                                    <a:pt x="232" y="57"/>
                                    <a:pt x="326" y="28"/>
                                    <a:pt x="42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800640"/>
                              <a:ext cx="1346760" cy="19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993600"/>
                              <a:ext cx="162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59">
                                  <a:moveTo>
                                    <a:pt x="0" y="259"/>
                                  </a:moveTo>
                                  <a:cubicBezTo>
                                    <a:pt x="19" y="207"/>
                                    <a:pt x="38" y="156"/>
                                    <a:pt x="97" y="113"/>
                                  </a:cubicBezTo>
                                  <a:cubicBezTo>
                                    <a:pt x="156" y="70"/>
                                    <a:pt x="256" y="35"/>
                                    <a:pt x="35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98240"/>
                              <a:ext cx="127260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27560"/>
                              <a:ext cx="14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27">
                                  <a:moveTo>
                                    <a:pt x="0" y="227"/>
                                  </a:moveTo>
                                  <a:cubicBezTo>
                                    <a:pt x="21" y="173"/>
                                    <a:pt x="43" y="119"/>
                                    <a:pt x="97" y="81"/>
                                  </a:cubicBezTo>
                                  <a:cubicBezTo>
                                    <a:pt x="151" y="43"/>
                                    <a:pt x="237" y="21"/>
                                    <a:pt x="324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72080"/>
                              <a:ext cx="1109520" cy="266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848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3">
                                  <a:moveTo>
                                    <a:pt x="0" y="243"/>
                                  </a:moveTo>
                                  <a:cubicBezTo>
                                    <a:pt x="24" y="190"/>
                                    <a:pt x="49" y="138"/>
                                    <a:pt x="97" y="98"/>
                                  </a:cubicBezTo>
                                  <a:cubicBezTo>
                                    <a:pt x="145" y="58"/>
                                    <a:pt x="259" y="16"/>
                                    <a:pt x="29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9360"/>
                              <a:ext cx="258480" cy="11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8160"/>
                              <a:ext cx="118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40">
                                  <a:moveTo>
                                    <a:pt x="0" y="340"/>
                                  </a:moveTo>
                                  <a:cubicBezTo>
                                    <a:pt x="19" y="247"/>
                                    <a:pt x="38" y="154"/>
                                    <a:pt x="81" y="97"/>
                                  </a:cubicBezTo>
                                  <a:cubicBezTo>
                                    <a:pt x="124" y="40"/>
                                    <a:pt x="191" y="20"/>
                                    <a:pt x="25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33240" y="504360"/>
                            <a:ext cx="0" cy="19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5840"/>
                            <a:ext cx="207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840"/>
                            <a:ext cx="207144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4304">
                                <a:moveTo>
                                  <a:pt x="0" y="0"/>
                                </a:moveTo>
                                <a:cubicBezTo>
                                  <a:pt x="310" y="1138"/>
                                  <a:pt x="620" y="2277"/>
                                  <a:pt x="1375" y="2994"/>
                                </a:cubicBezTo>
                                <a:cubicBezTo>
                                  <a:pt x="2130" y="3711"/>
                                  <a:pt x="3330" y="4007"/>
                                  <a:pt x="4530" y="4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52532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200" y="152460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2076480" cy="24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6480" cy="24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56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480" y="0"/>
                                <a:ext cx="0" cy="24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492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868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44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512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888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264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04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84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040" y="1772280"/>
                              <a:ext cx="30348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504">
                                  <a:moveTo>
                                    <a:pt x="0" y="1504"/>
                                  </a:moveTo>
                                  <a:cubicBezTo>
                                    <a:pt x="114" y="1492"/>
                                    <a:pt x="229" y="1480"/>
                                    <a:pt x="340" y="1229"/>
                                  </a:cubicBezTo>
                                  <a:cubicBezTo>
                                    <a:pt x="451" y="978"/>
                                    <a:pt x="557" y="489"/>
                                    <a:pt x="664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293400"/>
                              <a:ext cx="258480" cy="149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786320"/>
                              <a:ext cx="34740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440">
                                  <a:moveTo>
                                    <a:pt x="0" y="1440"/>
                                  </a:moveTo>
                                  <a:cubicBezTo>
                                    <a:pt x="123" y="1439"/>
                                    <a:pt x="246" y="1438"/>
                                    <a:pt x="356" y="1198"/>
                                  </a:cubicBezTo>
                                  <a:cubicBezTo>
                                    <a:pt x="466" y="958"/>
                                    <a:pt x="564" y="479"/>
                                    <a:pt x="66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321840"/>
                              <a:ext cx="288360" cy="147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198108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74240"/>
                            <a:ext cx="15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48472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889280"/>
                            <a:ext cx="153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6600"/>
                            <a:ext cx="20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400"/>
                            <a:ext cx="20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9880"/>
                            <a:ext cx="522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9880"/>
                            <a:ext cx="2653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880"/>
                            <a:ext cx="2653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484720"/>
                            <a:ext cx="163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2484720"/>
                            <a:ext cx="163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484720"/>
                            <a:ext cx="163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475360"/>
                            <a:ext cx="420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640"/>
                            <a:ext cx="20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250524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89936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1732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5560" y="91368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43128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29880"/>
                            <a:ext cx="522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250524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4560" y="250524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250524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2505240"/>
                            <a:ext cx="60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2505600"/>
                            <a:ext cx="420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171080"/>
                            <a:ext cx="739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мак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0 м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19825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0440" y="2013120"/>
                            <a:ext cx="9543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0 мкА м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28.65pt;width:406.9pt;height:213.6pt" coordorigin="1894,573" coordsize="8138,4272">
                <v:group id="shape_0" style="position:absolute;left:5885;top:583;width:4104;height:3897">
                  <v:group id="shape_0" style="position:absolute;left:5885;top:583;width:4104;height:3897">
                    <v:line id="shape_0" from="5885,3313" to="9977,3317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594" to="5885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6294,594" to="6294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6703,594" to="6703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7112,594" to="7112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7521,594" to="7521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7930,594" to="7930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8339,594" to="8339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8748,583" to="8748,4480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9157,594" to="9157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4479" to="9989,4480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4098" to="9989,4098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3698" to="9977,3702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9566,594" to="9566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9975,594" to="9975,44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2928" to="9977,2932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2532" to="9977,2536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2147" to="9977,2151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1763" to="9977,1767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1367" to="9977,1371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982" to="9977,986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885,597" to="9977,601" stroked="t" o:allowincell="f" style="position:absolute;flip:y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</v:group>
                  <v:line id="shape_0" from="5888,1029" to="6119,447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6296,4444" to="9825,444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566,65" path="m0,65c98,46,197,27,291,16c385,5,475,2,566,0e" stroked="t" o:allowincell="f" style="position:absolute;left:5888;top:4439;width:406;height:39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4072" to="9639,411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566,405" path="m0,405c41,317,83,229,177,162c271,95,418,47,566,0e" stroked="t" o:allowincell="f" style="position:absolute;left:5888;top:4106;width:406;height:290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3651" to="9242,3731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502,227" path="m0,227c39,173,78,119,162,81c246,43,374,21,502,0e" stroked="t" o:allowincell="f" style="position:absolute;left:5934;top:3722;width:360;height:208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3139" to="9033,3394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486,324" path="m0,324c48,237,97,151,178,97c259,43,372,21,486,0e" stroked="t" o:allowincell="f" style="position:absolute;left:5946;top:3395;width:349;height:232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2766" to="8742,300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437,275" path="m0,275c52,209,105,143,178,97c251,51,344,25,437,0e" stroked="t" o:allowincell="f" style="position:absolute;left:5981;top:3011;width:313;height:197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2266" to="8683,257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421,242" path="m0,242c46,189,92,137,162,97c232,57,326,28,421,0e" stroked="t" o:allowincell="f" style="position:absolute;left:5993;top:2591;width:302;height:197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1844" to="8416,2146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356,259" path="m0,259c19,207,38,156,97,113c156,70,256,35,356,0e" stroked="t" o:allowincell="f" style="position:absolute;left:6039;top:2148;width:255;height:185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1368" to="8299,172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324,227" path="m0,227c21,173,43,119,97,81c151,43,237,21,324,0e" stroked="t" o:allowincell="f" style="position:absolute;left:6062;top:1729;width:232;height:162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854" to="8042,1272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291,243" path="m0,243c24,190,49,138,97,98c145,58,259,16,291,0e" stroked="t" o:allowincell="f" style="position:absolute;left:6088;top:1274;width:208;height:174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6296,598" to="6702,783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259,340" path="m0,340c19,247,38,154,81,97c124,40,191,20,259,0e" stroked="t" o:allowincell="f" style="position:absolute;left:6121;top:785;width:185;height:243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</v:group>
                <v:line id="shape_0" from="9978,1367" to="9978,4478" stroked="t" o:allowincell="f" style="position:absolute;flip:y;mso-position-horizontal-relative:page">
                  <v:stroke color="black" weight="15840" dashstyle="dash" joinstyle="miter" endcap="flat"/>
                  <v:fill o:detectmouseclick="t" on="false"/>
                  <w10:wrap type="topAndBottom"/>
                </v:line>
                <v:line id="shape_0" from="5889,598" to="9162,598" stroked="t" o:allowincell="f" style="position:absolute;mso-position-horizontal-relative:page">
                  <v:stroke color="black" weight="15840" dashstyle="dash" joinstyle="miter" endcap="flat"/>
                  <v:fill o:detectmouseclick="t" on="false"/>
                  <w10:wrap type="topAndBottom"/>
                </v:line>
                <v:shape id="shape_0" coordsize="4530,4304" path="m0,0c310,1138,620,2277,1375,2994c2130,3711,3330,4007,4530,4304e" stroked="t" o:allowincell="f" style="position:absolute;left:6705;top:598;width:3261;height:309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topAndBottom"/>
                </v:shape>
                <v:line id="shape_0" from="6707,2975" to="6707,4491" stroked="t" o:allowincell="f" style="position:absolute;mso-position-horizontal-relative:page">
                  <v:stroke color="black" weight="9360" dashstyle="dash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5888,2974" to="6690,2974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2182;top:573;width:3269;height:3885">
                  <v:group id="shape_0" style="position:absolute;left:2182;top:573;width:3269;height:3881">
                    <v:line id="shape_0" from="2182,573" to="2182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590,573" to="2590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999,573" to="2999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3408,573" to="3408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3817,573" to="3817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4226,573" to="4226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4634,573" to="4634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043,573" to="5043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5452,573" to="5452,445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4455" to="5451,4455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4067" to="5451,4067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3679" to="5451,367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3290" to="5451,3290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2902" to="5451,2902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2514" to="5451,2514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2126" to="5451,2126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1737" to="5451,1737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1349" to="5451,1349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961" to="5451,961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  <v:line id="shape_0" from="2182,573" to="5451,573" stroked="t" o:allowincell="f" style="position:absolute;mso-position-horizontal-relative:page">
                      <v:stroke color="#969696" weight="9360" joinstyle="miter" endcap="flat"/>
                      <v:fill o:detectmouseclick="t" on="false"/>
                      <w10:wrap type="topAndBottom"/>
                    </v:line>
                  </v:group>
                  <v:shape id="shape_0" coordsize="664,1504" path="m0,1504c114,1492,229,1480,340,1229c451,978,557,489,664,0e" stroked="t" o:allowincell="f" style="position:absolute;left:3423;top:3364;width:477;height:1093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3901,1035" to="4307,3386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663,1440" path="m0,1440c123,1439,246,1438,356,1198c466,958,564,479,663,0e" stroked="t" o:allowincell="f" style="position:absolute;left:4157;top:3386;width:546;height:1070;mso-wrap-style:none;v-text-anchor:middle;mso-position-horizontal-relative:pag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4704,1080" to="5157,3396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topAndBottom"/>
                  </v:line>
                </v:group>
                <v:line id="shape_0" from="4631,3693" to="4631,446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196,3682" to="4618,368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2024;top:4486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1;top:3548;width:241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4;top:2804;width:321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4;top:2027;width:321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990;top:620;width:822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94;top:620;width:417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52;top:620;width:417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898;top:4486;width:257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5;top:4486;width:257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4486;width:257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839;top:4471;width:661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94;top:1267;width:321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4518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3564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2805;width:95;height:2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2012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1252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631;top:620;width:822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651;top:4518;width:95;height:2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6;top:4518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1;top:4518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6;top:4518;width:9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9370;top:4519;width:661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87;top:2417;width:116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мак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0 м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335,3695" to="8335,4066" stroked="t" o:allowincell="f" style="position:absolute;mso-position-horizont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430;top:3743;width:1502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0 мкА м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43375</wp:posOffset>
                </wp:positionH>
                <wp:positionV relativeFrom="page">
                  <wp:posOffset>8801100</wp:posOffset>
                </wp:positionV>
                <wp:extent cx="228600" cy="200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pt;height:15.75pt;mso-wrap-distance-left:9.05pt;mso-wrap-distance-right:9.05pt;mso-wrap-distance-top:0pt;mso-wrap-distance-bottom:0pt;margin-top:693pt;mso-position-vertical-relative:page;margin-left:326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543300</wp:posOffset>
                </wp:positionH>
                <wp:positionV relativeFrom="page">
                  <wp:posOffset>7572375</wp:posOffset>
                </wp:positionV>
                <wp:extent cx="180975" cy="200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.25pt;height:15.75pt;mso-wrap-distance-left:9.05pt;mso-wrap-distance-right:9.05pt;mso-wrap-distance-top:0pt;mso-wrap-distance-bottom:0pt;margin-top:596.25pt;mso-position-vertical-relative:page;margin-left:27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2495</wp:posOffset>
                </wp:positionH>
                <wp:positionV relativeFrom="paragraph">
                  <wp:posOffset>2805430</wp:posOffset>
                </wp:positionV>
                <wp:extent cx="462915" cy="194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45pt;height:15.35pt;mso-wrap-distance-left:9.05pt;mso-wrap-distance-right:9.05pt;mso-wrap-distance-top:0pt;mso-wrap-distance-bottom:0pt;margin-top:220.9pt;mso-position-vertical-relative:text;margin-left:171.8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  <w:t xml:space="preserve">Напряжение между эмиттером и землёй транзистора </w:t>
      </w:r>
      <w:r>
        <w:rPr>
          <w:b/>
          <w:lang w:val="en-US"/>
        </w:rPr>
        <w:t>VT</w:t>
      </w:r>
      <w:r>
        <w:rPr>
          <w:b/>
        </w:rPr>
        <w:t xml:space="preserve">1 </w:t>
      </w:r>
      <w:r>
        <w:rPr/>
        <w:t>рекомендовано считать (0,3…0,4) Е</w:t>
      </w:r>
      <w:r>
        <w:rPr>
          <w:vertAlign w:val="subscript"/>
        </w:rPr>
        <w:t xml:space="preserve">пт </w:t>
      </w:r>
      <w:r>
        <w:rPr/>
        <w:t>(см [6], ст 10). Возьмём его равным 0,4 Е</w:t>
      </w:r>
      <w:r>
        <w:rPr>
          <w:vertAlign w:val="subscript"/>
        </w:rPr>
        <w:t>пт</w:t>
      </w:r>
      <w:r>
        <w:rPr/>
        <w:t>.</w:t>
      </w:r>
    </w:p>
    <w:p>
      <w:pPr>
        <w:pStyle w:val="Style14"/>
        <w:ind w:left="0" w:firstLine="567"/>
        <w:jc w:val="both"/>
        <w:rPr/>
      </w:pPr>
      <w:r>
        <w:rPr/>
        <w:t xml:space="preserve"> </w:t>
      </w:r>
      <w:r>
        <w:rPr/>
        <w:t>Теперь следует выбрать Е</w:t>
      </w:r>
      <w:r>
        <w:rPr>
          <w:vertAlign w:val="subscript"/>
        </w:rPr>
        <w:t>п</w:t>
      </w:r>
      <w:r>
        <w:rPr/>
        <w:t>. Оно должно быть как можно меньше, чтобы не рассевалась лишняя мощность. Минимальное подходящее стандартное Е</w:t>
      </w:r>
      <w:r>
        <w:rPr>
          <w:vertAlign w:val="subscript"/>
        </w:rPr>
        <w:t>п</w:t>
      </w:r>
      <w:r>
        <w:rPr/>
        <w:t>=6В т.к. если взять Е</w:t>
      </w:r>
      <w:r>
        <w:rPr>
          <w:vertAlign w:val="subscript"/>
        </w:rPr>
        <w:t>п</w:t>
      </w:r>
      <w:r>
        <w:rPr/>
        <w:t xml:space="preserve">=5 В то 5·0,4 = 2 В и падение напряжения на резисторе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равно нулю т.к. 0,4·Еп - </w:t>
      </w:r>
      <w:r>
        <w:rPr>
          <w:lang w:val="en-US"/>
        </w:rPr>
        <w:t>U</w:t>
      </w:r>
      <w:r>
        <w:rPr/>
        <w:t>кэ02 = 2 В – 2 В = 0 В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эз</w:t>
      </w:r>
      <w:r>
        <w:rPr>
          <w:sz w:val="32"/>
        </w:rPr>
        <w:t xml:space="preserve"> = 6∙0,4 = 2,4 В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/>
        <w:t xml:space="preserve">Тогда точка на прямой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 (рис. 1) будет равна падению напряжения на </w:t>
      </w:r>
      <w:r>
        <w:rPr>
          <w:b/>
          <w:lang w:val="en-US"/>
        </w:rPr>
        <w:t>VT</w:t>
      </w:r>
      <w:r>
        <w:rPr>
          <w:b/>
        </w:rPr>
        <w:t xml:space="preserve">1 </w:t>
      </w:r>
      <w:r>
        <w:rPr/>
        <w:t xml:space="preserve">и </w:t>
      </w:r>
      <w:r>
        <w:rPr>
          <w:b/>
          <w:lang w:val="en-US"/>
        </w:rPr>
        <w:t>R</w:t>
      </w:r>
      <w:r>
        <w:rPr>
          <w:b/>
        </w:rPr>
        <w:t>3</w:t>
      </w:r>
      <w:r>
        <w:rPr/>
        <w:t xml:space="preserve">, а так как мы знаем </w:t>
      </w:r>
      <w:r>
        <w:rPr>
          <w:lang w:val="en-US"/>
        </w:rPr>
        <w:t>U</w:t>
      </w:r>
      <w:r>
        <w:rPr>
          <w:vertAlign w:val="subscript"/>
        </w:rPr>
        <w:t>эз</w:t>
      </w:r>
      <w:r>
        <w:rPr/>
        <w:t xml:space="preserve"> то: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к1</w:t>
      </w:r>
      <w:r>
        <w:rPr>
          <w:sz w:val="32"/>
          <w:vertAlign w:val="superscript"/>
        </w:rPr>
        <w:t>’</w:t>
      </w:r>
      <w:r>
        <w:rPr>
          <w:sz w:val="32"/>
        </w:rPr>
        <w:t xml:space="preserve"> = Е</w:t>
      </w:r>
      <w:r>
        <w:rPr>
          <w:sz w:val="32"/>
          <w:vertAlign w:val="subscript"/>
        </w:rPr>
        <w:t>п</w:t>
      </w:r>
      <w:r>
        <w:rPr>
          <w:sz w:val="32"/>
        </w:rPr>
        <w:t xml:space="preserve"> –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эз</w:t>
      </w:r>
      <w:r>
        <w:rPr>
          <w:sz w:val="32"/>
        </w:rPr>
        <w:t xml:space="preserve"> = 6 В – 2,4 В = 3,6 В</w:t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perscript"/>
        </w:rPr>
        <w:t>’</w:t>
      </w:r>
      <w:r>
        <w:rPr>
          <w:sz w:val="32"/>
        </w:rPr>
        <w:t xml:space="preserve"> &lt;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к макс</w:t>
      </w:r>
      <w:r>
        <w:rPr>
          <w:sz w:val="32"/>
        </w:rPr>
        <w:t xml:space="preserve"> </w:t>
      </w:r>
      <w:r>
        <w:rPr/>
        <w:t>(по графику нагрузочной прямой рис. 1)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/>
        <w:t>Из графика видно, что при любом заданном изменении входного тока транзистор не выходит за эксплуатационные пределы.</w:t>
      </w:r>
    </w:p>
    <w:p>
      <w:pPr>
        <w:pStyle w:val="Style14"/>
        <w:ind w:left="0" w:firstLine="567"/>
        <w:jc w:val="both"/>
        <w:rPr/>
      </w:pPr>
      <w:r>
        <w:rPr/>
        <w:t xml:space="preserve">Падение напряжения на резисторе </w:t>
      </w:r>
      <w:r>
        <w:rPr>
          <w:lang w:val="en-US"/>
        </w:rPr>
        <w:t>R</w:t>
      </w:r>
      <w:r>
        <w:rPr/>
        <w:t>3 равно: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пт</w:t>
      </w:r>
      <w:r>
        <w:rPr>
          <w:sz w:val="32"/>
        </w:rPr>
        <w:t xml:space="preserve"> –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эз</w:t>
      </w:r>
      <w:r>
        <w:rPr>
          <w:sz w:val="32"/>
        </w:rPr>
        <w:t xml:space="preserve"> –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э</w:t>
      </w:r>
      <w:r>
        <w:rPr>
          <w:sz w:val="32"/>
        </w:rPr>
        <w:t xml:space="preserve"> = 6 В – 2,4 В – 2 В = 1,6 В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/>
        <w:t>Соответственно</w:t>
      </w:r>
      <w:r>
        <w:rPr>
          <w:sz w:val="28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</w:rPr>
        <w:t xml:space="preserve">3 =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/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K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1,6 В/(1,9∙10</w:t>
      </w:r>
      <w:r>
        <w:rPr>
          <w:sz w:val="32"/>
          <w:vertAlign w:val="superscript"/>
        </w:rPr>
        <w:t>-3</w:t>
      </w:r>
      <w:r>
        <w:rPr>
          <w:sz w:val="32"/>
        </w:rPr>
        <w:t>)  А= 842 Ом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/>
        <w:t>Так же рекомендовано взять ток делителя равный пяти токам базы (см [6], ст 10):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б1</w:t>
      </w:r>
      <w:r>
        <w:rPr>
          <w:sz w:val="32"/>
        </w:rPr>
        <w:t xml:space="preserve"> = 40 мкА</w:t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 xml:space="preserve">1 </w:t>
      </w:r>
      <w:r>
        <w:rPr>
          <w:sz w:val="32"/>
        </w:rPr>
        <w:t>= 6∙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б1</w:t>
      </w:r>
      <w:r>
        <w:rPr>
          <w:sz w:val="32"/>
        </w:rPr>
        <w:t xml:space="preserve"> = 0,24∙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А           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5·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б1</w:t>
      </w:r>
      <w:r>
        <w:rPr>
          <w:sz w:val="32"/>
        </w:rPr>
        <w:t xml:space="preserve"> = 0,2·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А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 xml:space="preserve">Напряжение на резисторе </w:t>
      </w:r>
      <w:r>
        <w:rPr>
          <w:sz w:val="28"/>
          <w:lang w:val="en-US"/>
        </w:rPr>
        <w:t>R</w:t>
      </w:r>
      <w:r>
        <w:rPr>
          <w:sz w:val="28"/>
        </w:rPr>
        <w:t>2</w:t>
      </w:r>
      <w:r>
        <w:rPr/>
        <w:t xml:space="preserve"> равно:</w:t>
      </w:r>
    </w:p>
    <w:p>
      <w:pPr>
        <w:pStyle w:val="Style14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эз</w:t>
      </w:r>
      <w:r>
        <w:rPr>
          <w:sz w:val="32"/>
        </w:rPr>
        <w:t xml:space="preserve"> +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эб1</w:t>
      </w:r>
      <w:r>
        <w:rPr>
          <w:sz w:val="32"/>
        </w:rPr>
        <w:t xml:space="preserve"> =2,4 В + 0,28 В = 2,68 В </w:t>
      </w:r>
    </w:p>
    <w:p>
      <w:pPr>
        <w:pStyle w:val="Style14"/>
        <w:ind w:left="0" w:firstLine="567"/>
        <w:jc w:val="both"/>
        <w:rPr/>
      </w:pPr>
      <w:r>
        <w:rPr/>
        <w:t>т.к.</w:t>
      </w:r>
      <w:r>
        <w:rPr>
          <w:sz w:val="28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эб1</w:t>
      </w:r>
      <w:r>
        <w:rPr>
          <w:sz w:val="32"/>
        </w:rPr>
        <w:t xml:space="preserve"> = 0,28 В </w:t>
      </w:r>
      <w:r>
        <w:rPr/>
        <w:t>(по графику рис. 1)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  <w:t>Тогда</w:t>
      </w:r>
      <w:r>
        <w:rPr>
          <w:sz w:val="28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</w:rPr>
        <w:t xml:space="preserve">2 =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/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2,68 В/0,2·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А = 13,4 кОм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R</w:t>
      </w:r>
      <w:r>
        <w:rPr>
          <w:sz w:val="32"/>
        </w:rPr>
        <w:t>1 =(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пт</w:t>
      </w:r>
      <w:r>
        <w:rPr>
          <w:sz w:val="32"/>
        </w:rPr>
        <w:t xml:space="preserve"> –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)/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>= (6 В – 2,68 В)/0,24·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А = 13,8 кОм</w:t>
      </w:r>
    </w:p>
    <w:p>
      <w:pPr>
        <w:pStyle w:val="Style1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/>
        <w:t xml:space="preserve">Напряжение на резисторе </w:t>
      </w:r>
      <w:r>
        <w:rPr>
          <w:lang w:val="en-US"/>
        </w:rPr>
        <w:t>R</w:t>
      </w:r>
      <w:r>
        <w:rPr/>
        <w:t>4 равно: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0,4·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пт</w:t>
      </w:r>
      <w:r>
        <w:rPr>
          <w:sz w:val="32"/>
        </w:rPr>
        <w:t xml:space="preserve"> –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э2</w:t>
      </w:r>
      <w:r>
        <w:rPr>
          <w:sz w:val="32"/>
        </w:rPr>
        <w:t xml:space="preserve"> = 2,4 В – 2 В = 0,4 В</w:t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б2</w:t>
      </w:r>
      <w:r>
        <w:rPr>
          <w:sz w:val="32"/>
        </w:rPr>
        <w:t xml:space="preserve"> = 0,08 мА </w:t>
      </w:r>
      <w:r>
        <w:rPr/>
        <w:t>(по графику рис. 2)</w:t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э2</w:t>
      </w:r>
      <w:r>
        <w:rPr>
          <w:sz w:val="32"/>
        </w:rPr>
        <w:t xml:space="preserve"> =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к2</w:t>
      </w:r>
      <w:r>
        <w:rPr>
          <w:sz w:val="32"/>
        </w:rPr>
        <w:t xml:space="preserve"> +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б2</w:t>
      </w:r>
      <w:r>
        <w:rPr>
          <w:sz w:val="32"/>
        </w:rPr>
        <w:t xml:space="preserve"> = 3,96 мА + 0.08 мА = 4,04 мА</w:t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R</w:t>
      </w:r>
      <w:r>
        <w:rPr>
          <w:sz w:val="32"/>
        </w:rPr>
        <w:t xml:space="preserve">4 =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/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э2</w:t>
      </w:r>
      <w:r>
        <w:rPr>
          <w:sz w:val="32"/>
        </w:rPr>
        <w:t xml:space="preserve"> = 0,4 В/4,04·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А =  100 Ом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>По графику входных статистических характеристик: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б2</w:t>
      </w:r>
      <w:r>
        <w:rPr>
          <w:sz w:val="32"/>
        </w:rPr>
        <w:t xml:space="preserve"> = 80 мкА                  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=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б2</w:t>
      </w:r>
      <w:r>
        <w:rPr>
          <w:sz w:val="32"/>
        </w:rPr>
        <w:t xml:space="preserve"> = 80 мкА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/>
        <w:t xml:space="preserve">Напряжение на резисторе </w:t>
      </w:r>
      <w:r>
        <w:rPr>
          <w:lang w:val="en-US"/>
        </w:rPr>
        <w:t>R</w:t>
      </w:r>
      <w:r>
        <w:rPr/>
        <w:t>8 равно: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= 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пт</w:t>
      </w:r>
      <w:r>
        <w:rPr>
          <w:sz w:val="32"/>
        </w:rPr>
        <w:t xml:space="preserve"> –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бэ2</w:t>
      </w:r>
      <w:r>
        <w:rPr>
          <w:sz w:val="32"/>
        </w:rPr>
        <w:t xml:space="preserve"> –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6 В – 0,3 В – 0,4 В = 5,3 В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both"/>
        <w:rPr/>
      </w:pPr>
      <w:r>
        <w:rPr>
          <w:sz w:val="32"/>
          <w:lang w:val="en-US"/>
        </w:rPr>
        <w:t>R</w:t>
      </w:r>
      <w:r>
        <w:rPr>
          <w:sz w:val="32"/>
        </w:rPr>
        <w:t xml:space="preserve">8 =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8</w:t>
      </w:r>
      <w:r>
        <w:rPr>
          <w:sz w:val="32"/>
        </w:rPr>
        <w:t>/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б2</w:t>
      </w:r>
      <w:r>
        <w:rPr>
          <w:sz w:val="32"/>
        </w:rPr>
        <w:t xml:space="preserve"> = 5,3 В/80·10</w:t>
      </w:r>
      <w:r>
        <w:rPr>
          <w:sz w:val="32"/>
          <w:vertAlign w:val="superscript"/>
        </w:rPr>
        <w:t>-6</w:t>
      </w:r>
      <w:r>
        <w:rPr>
          <w:sz w:val="32"/>
        </w:rPr>
        <w:t xml:space="preserve"> В = 66 кОм</w:t>
      </w:r>
    </w:p>
    <w:p>
      <w:pPr>
        <w:pStyle w:val="Style14"/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jc w:val="center"/>
        <w:rPr>
          <w:sz w:val="32"/>
        </w:rPr>
      </w:pPr>
      <w:r>
        <w:rPr>
          <w:sz w:val="32"/>
        </w:rPr>
        <w:t>Расчёт мощностей используемых элементов.</w:t>
      </w:r>
    </w:p>
    <w:p>
      <w:pPr>
        <w:pStyle w:val="Style14"/>
        <w:ind w:left="0" w:firstLine="567"/>
        <w:rPr>
          <w:sz w:val="32"/>
        </w:rPr>
      </w:pPr>
      <w:r>
        <w:rPr>
          <w:sz w:val="32"/>
        </w:rPr>
      </w:r>
    </w:p>
    <w:p>
      <w:pPr>
        <w:pStyle w:val="Style14"/>
        <w:ind w:left="0" w:firstLine="567"/>
        <w:rPr/>
      </w:pPr>
      <w:r>
        <w:rPr/>
        <w:t>Мощность транзистора</w:t>
      </w:r>
      <w:r>
        <w:rPr>
          <w:b/>
        </w:rPr>
        <w:t xml:space="preserve"> </w:t>
      </w:r>
      <w:r>
        <w:rPr>
          <w:b/>
          <w:lang w:val="en-US"/>
        </w:rPr>
        <w:t>VT</w:t>
      </w:r>
      <w:r>
        <w:rPr>
          <w:b/>
        </w:rPr>
        <w:t xml:space="preserve">1 </w:t>
      </w:r>
      <w:r>
        <w:rPr/>
        <w:t>в рабочей точке:</w:t>
      </w:r>
    </w:p>
    <w:p>
      <w:pPr>
        <w:pStyle w:val="Style14"/>
        <w:ind w:left="0" w:firstLine="567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0</w:t>
      </w:r>
      <w:r>
        <w:rPr>
          <w:sz w:val="28"/>
        </w:rPr>
        <w:t>∙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3,8 мВт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 xml:space="preserve">Условие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к </w:t>
      </w:r>
      <w:r>
        <w:rPr>
          <w:vertAlign w:val="subscript"/>
        </w:rPr>
        <w:t>макс</w:t>
      </w:r>
      <w:r>
        <w:rPr/>
        <w:t xml:space="preserve"> &gt;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</w:t>
      </w:r>
      <w:r>
        <w:rPr/>
        <w:t>выполняется.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rPr/>
      </w:pPr>
      <w:r>
        <w:rPr/>
        <w:t>Мощность транзистора</w:t>
      </w:r>
      <w:r>
        <w:rPr>
          <w:b/>
        </w:rPr>
        <w:t xml:space="preserve"> </w:t>
      </w:r>
      <w:r>
        <w:rPr>
          <w:b/>
          <w:lang w:val="en-US"/>
        </w:rPr>
        <w:t>VT</w:t>
      </w:r>
      <w:r>
        <w:rPr>
          <w:b/>
        </w:rPr>
        <w:t xml:space="preserve">1 </w:t>
      </w:r>
      <w:r>
        <w:rPr/>
        <w:t>в рабочей точке:</w:t>
      </w:r>
    </w:p>
    <w:p>
      <w:pPr>
        <w:pStyle w:val="Style14"/>
        <w:ind w:left="0" w:firstLine="567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0</w:t>
      </w:r>
      <w:r>
        <w:rPr>
          <w:sz w:val="28"/>
        </w:rPr>
        <w:t>∙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7,92 мВт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 xml:space="preserve">Условие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к </w:t>
      </w:r>
      <w:r>
        <w:rPr>
          <w:vertAlign w:val="subscript"/>
        </w:rPr>
        <w:t>макс</w:t>
      </w:r>
      <w:r>
        <w:rPr/>
        <w:t xml:space="preserve"> &gt;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</w:t>
      </w:r>
      <w:r>
        <w:rPr/>
        <w:t>выполняется.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  <w:t>Мощности резисторов: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∙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8   мВт</w:t>
      </w:r>
    </w:p>
    <w:p>
      <w:pPr>
        <w:pStyle w:val="Style14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R2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  <w:lang w:val="en-US"/>
        </w:rPr>
        <w:t>R2</w:t>
      </w:r>
      <w:r>
        <w:rPr>
          <w:sz w:val="28"/>
          <w:lang w:val="en-US"/>
        </w:rPr>
        <w:t>∙U</w:t>
      </w:r>
      <w:r>
        <w:rPr>
          <w:sz w:val="28"/>
          <w:vertAlign w:val="subscript"/>
          <w:lang w:val="en-US"/>
        </w:rPr>
        <w:t>R2</w:t>
      </w:r>
      <w:r>
        <w:rPr>
          <w:sz w:val="28"/>
          <w:lang w:val="en-US"/>
        </w:rPr>
        <w:t xml:space="preserve"> = 0,54   </w:t>
      </w:r>
      <w:r>
        <w:rPr>
          <w:sz w:val="28"/>
        </w:rPr>
        <w:t>мВт</w:t>
      </w:r>
    </w:p>
    <w:p>
      <w:pPr>
        <w:pStyle w:val="Style14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>∙U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 xml:space="preserve"> = 0,42 </w:t>
      </w:r>
      <w:r>
        <w:rPr>
          <w:sz w:val="28"/>
        </w:rPr>
        <w:t>мВт</w:t>
      </w:r>
    </w:p>
    <w:p>
      <w:pPr>
        <w:pStyle w:val="Style14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>∙U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 xml:space="preserve"> = 1,62 </w:t>
      </w:r>
      <w:r>
        <w:rPr>
          <w:sz w:val="28"/>
        </w:rPr>
        <w:t>мВт</w:t>
      </w:r>
    </w:p>
    <w:p>
      <w:pPr>
        <w:pStyle w:val="Style14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R8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  <w:lang w:val="en-US"/>
        </w:rPr>
        <w:t>R8</w:t>
      </w:r>
      <w:r>
        <w:rPr>
          <w:sz w:val="28"/>
          <w:lang w:val="en-US"/>
        </w:rPr>
        <w:t>∙U</w:t>
      </w:r>
      <w:r>
        <w:rPr>
          <w:sz w:val="28"/>
          <w:vertAlign w:val="subscript"/>
          <w:lang w:val="en-US"/>
        </w:rPr>
        <w:t>R8</w:t>
      </w:r>
      <w:r>
        <w:rPr>
          <w:sz w:val="28"/>
          <w:lang w:val="en-US"/>
        </w:rPr>
        <w:t xml:space="preserve"> = 0,42   </w:t>
      </w:r>
      <w:r>
        <w:rPr>
          <w:sz w:val="28"/>
        </w:rPr>
        <w:t>мВт</w:t>
      </w:r>
    </w:p>
    <w:p>
      <w:pPr>
        <w:pStyle w:val="Style14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ind w:left="0" w:firstLine="567"/>
        <w:jc w:val="both"/>
        <w:rPr>
          <w:lang w:val="en-US"/>
        </w:rPr>
      </w:pPr>
      <w:r>
        <w:rPr/>
        <w:t>Потребляемая</w:t>
      </w:r>
      <w:r>
        <w:rPr>
          <w:lang w:val="en-US"/>
        </w:rPr>
        <w:t xml:space="preserve"> </w:t>
      </w:r>
      <w:r>
        <w:rPr/>
        <w:t>мощность</w:t>
      </w:r>
      <w:r>
        <w:rPr>
          <w:lang w:val="en-US"/>
        </w:rPr>
        <w:t xml:space="preserve"> </w:t>
      </w:r>
      <w:r>
        <w:rPr/>
        <w:t>равна</w:t>
      </w:r>
    </w:p>
    <w:p>
      <w:pPr>
        <w:pStyle w:val="Style14"/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>∙E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 = (I</w:t>
      </w:r>
      <w:r>
        <w:rPr>
          <w:sz w:val="28"/>
          <w:vertAlign w:val="subscript"/>
          <w:lang w:val="en-US"/>
        </w:rPr>
        <w:t>R1</w:t>
      </w:r>
      <w:r>
        <w:rPr>
          <w:sz w:val="28"/>
          <w:lang w:val="en-US"/>
        </w:rPr>
        <w:t>+ I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>+ I</w:t>
      </w:r>
      <w:r>
        <w:rPr>
          <w:sz w:val="28"/>
          <w:vertAlign w:val="subscript"/>
          <w:lang w:val="en-US"/>
        </w:rPr>
        <w:t>R5</w:t>
      </w:r>
      <w:r>
        <w:rPr>
          <w:sz w:val="28"/>
          <w:lang w:val="en-US"/>
        </w:rPr>
        <w:t>+ I</w:t>
      </w:r>
      <w:r>
        <w:rPr>
          <w:sz w:val="28"/>
          <w:vertAlign w:val="subscript"/>
          <w:lang w:val="en-US"/>
        </w:rPr>
        <w:t>R6</w:t>
      </w:r>
      <w:r>
        <w:rPr>
          <w:sz w:val="28"/>
          <w:lang w:val="en-US"/>
        </w:rPr>
        <w:t>+ I</w:t>
      </w:r>
      <w:r>
        <w:rPr>
          <w:sz w:val="28"/>
          <w:vertAlign w:val="subscript"/>
          <w:lang w:val="en-US"/>
        </w:rPr>
        <w:t>R8</w:t>
      </w:r>
      <w:r>
        <w:rPr>
          <w:sz w:val="28"/>
          <w:lang w:val="en-US"/>
        </w:rPr>
        <w:t>)∙E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 = 26,2 </w:t>
      </w:r>
      <w:r>
        <w:rPr>
          <w:sz w:val="28"/>
        </w:rPr>
        <w:t>мВт</w:t>
      </w:r>
    </w:p>
    <w:p>
      <w:pPr>
        <w:pStyle w:val="Style14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ind w:left="0" w:firstLine="567"/>
        <w:jc w:val="both"/>
        <w:rPr/>
      </w:pPr>
      <w:r>
        <w:rPr/>
        <w:t xml:space="preserve">Так как элементы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 и </w:t>
      </w: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VT</w:t>
      </w:r>
      <w:r>
        <w:rPr/>
        <w:t xml:space="preserve">1 и </w:t>
      </w:r>
      <w:r>
        <w:rPr>
          <w:lang w:val="en-US"/>
        </w:rPr>
        <w:t>VT</w:t>
      </w:r>
      <w:r>
        <w:rPr/>
        <w:t xml:space="preserve">3 соответственно равны, то равны и все их параметры. </w:t>
      </w:r>
    </w:p>
    <w:p>
      <w:pPr>
        <w:pStyle w:val="Style14"/>
        <w:numPr>
          <w:ilvl w:val="0"/>
          <w:numId w:val="0"/>
        </w:numPr>
        <w:ind w:left="0"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4480</wp:posOffset>
                </wp:positionH>
                <wp:positionV relativeFrom="page">
                  <wp:posOffset>1080135</wp:posOffset>
                </wp:positionV>
                <wp:extent cx="4961890" cy="362839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3628440"/>
                          <a:chOff x="0" y="0"/>
                          <a:chExt cx="4961880" cy="3628440"/>
                        </a:xfrm>
                      </wpg:grpSpPr>
                      <wps:wsp>
                        <wps:cNvSpPr txBox="1"/>
                        <wps:spPr>
                          <a:xfrm>
                            <a:off x="4510440" y="0"/>
                            <a:ext cx="45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040" y="206172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15280"/>
                              <a:ext cx="15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86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00"/>
                              <a:ext cx="204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294840"/>
                              <a:ext cx="19440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39500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00"/>
                              <a:ext cx="144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86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52920"/>
                              <a:ext cx="18720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94120"/>
                              <a:ext cx="19800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84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033200"/>
                            <a:ext cx="324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64960"/>
                            <a:ext cx="3240" cy="4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1028160"/>
                            <a:ext cx="144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70360"/>
                            <a:ext cx="324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7624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901160"/>
                            <a:ext cx="14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1600" y="139896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15280"/>
                              <a:ext cx="15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832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1840"/>
                              <a:ext cx="2044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294480"/>
                              <a:ext cx="19440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5760" y="190116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84292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20472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44476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33200"/>
                            <a:ext cx="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288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033200"/>
                            <a:ext cx="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7288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2880"/>
                            <a:ext cx="437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84292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84292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20472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20472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458160"/>
                            <a:ext cx="30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7870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14960"/>
                            <a:ext cx="4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61496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7104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5800" y="1028160"/>
                            <a:ext cx="180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70360"/>
                            <a:ext cx="324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282760"/>
                            <a:ext cx="195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614960"/>
                            <a:ext cx="12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4538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618360"/>
                            <a:ext cx="17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360" y="1366560"/>
                            <a:ext cx="45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45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25748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560" y="125748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1007280"/>
                            <a:ext cx="51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07280"/>
                            <a:ext cx="51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800" y="70092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,8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2320" y="69156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04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0240" y="72000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9880" y="70092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,8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3320" y="285372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04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,4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0160" y="287280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04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,4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4720" y="286308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1360" y="700920"/>
                            <a:ext cx="307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29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165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62000"/>
                              <a:ext cx="292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6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0440" y="781560"/>
                            <a:ext cx="137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791280"/>
                            <a:ext cx="137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962800"/>
                            <a:ext cx="137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2962800"/>
                            <a:ext cx="137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781200"/>
                            <a:ext cx="896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781200"/>
                            <a:ext cx="896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781560"/>
                            <a:ext cx="137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962440"/>
                            <a:ext cx="896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720" y="1181160"/>
                            <a:ext cx="529560" cy="43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3800"/>
                              <a:ext cx="47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261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62360"/>
                              <a:ext cx="43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190440"/>
                              <a:ext cx="45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Т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6520" y="1171440"/>
                            <a:ext cx="4604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261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162720"/>
                              <a:ext cx="43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0"/>
                              <a:ext cx="45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Т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9520" y="1933560"/>
                            <a:ext cx="4604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40" y="0"/>
                              <a:ext cx="261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" y="162720"/>
                              <a:ext cx="43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4514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Т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85.05pt;width:390.7pt;height:285.65pt" coordorigin="448,1701" coordsize="7814,5713">
                <v:shape id="shape_0" stroked="f" o:allowincell="f" style="position:absolute;left:7551;top:1701;width:710;height:42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Е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88;top:4948;width:680;height:681">
                  <v:oval id="shape_0" fillcolor="white" stroked="t" o:allowincell="f" style="position:absolute;left:3588;top:4948;width:679;height:680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4023,5287" to="4267,5287" stroked="t" o:allowincell="f" style="position:absolute;flip:y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024,5040" to="4024,5549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10,5030" to="4031,5143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16,5412" to="4021,5555" stroked="t" o:allowincell="f" style="position:absolute;flip:y;mso-position-horizontal-relative:margin;mso-position-vertical-relative:page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2001;top:3898;width:680;height:681">
                  <v:oval id="shape_0" fillcolor="white" stroked="t" o:allowincell="f" style="position:absolute;left:2001;top:3898;width:679;height:680;flip:x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2001,4238" to="2228,4239" stroked="t" o:allowincell="f" style="position:absolute;flip:xy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45,3990" to="2245,4499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52,3981" to="2546,4094" stroked="t" o:allowincell="f" style="position:absolute;flip:x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47,4361" to="2558,4491" stroked="t" o:allowincell="f" style="position:absolute;flip:xy;mso-position-horizontal-relative:margin;mso-position-vertical-relative:page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2457;top:275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2565,3328" to="2569,3987" stroked="t" o:allowincell="f" style="position:absolute;flip:x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566,2118" to="2570,2773" stroked="t" o:allowincell="f" style="position:absolute;mso-position-horizontal-relative:margin;mso-position-vertical-relative:page">
                  <v:stroke color="black" weight="12600" startarrow="oval" startarrowwidth="narrow" startarrowlength="short" joinstyle="miter" endcap="flat"/>
                  <v:fill o:detectmouseclick="t" on="false"/>
                  <w10:wrap type="topAndBottom"/>
                </v:line>
                <v:rect id="shape_0" stroked="t" o:allowincell="f" style="position:absolute;left:4737;top:275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4849,3320" to="4850,4008" stroked="t" o:allowincell="f" style="position:absolute;flip:x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846,2127" to="4850,2775" stroked="t" o:allowincell="f" style="position:absolute;mso-position-horizontal-relative:margin;mso-position-vertical-relative:page">
                  <v:stroke color="black" weight="1260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2568,4498" to="2568,4692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571,4695" to="4866,4695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734;top:3904;width:680;height:681">
                  <v:oval id="shape_0" fillcolor="white" stroked="t" o:allowincell="f" style="position:absolute;left:4734;top:3904;width:679;height:680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169,4243" to="5413,4243" stroked="t" o:allowincell="f" style="position:absolute;flip:y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170,3996" to="5170,4505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856,3986" to="5177,4099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862,4368" to="5167,4511" stroked="t" o:allowincell="f" style="position:absolute;flip:y;mso-position-horizontal-relative:margin;mso-position-vertical-relative:page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3717,4695" to="3717,5036" stroked="t" o:allowincell="f" style="position:absolute;mso-position-horizontal-relative:margin;mso-position-vertical-relative:page">
                  <v:stroke color="black" weight="12600" startarrow="oval" startarrowwidth="narrow" startarrowlength="short" joinstyle="miter" endcap="flat"/>
                  <v:fill o:detectmouseclick="t" on="false"/>
                  <w10:wrap type="topAndBottom"/>
                </v:line>
                <v:rect id="shape_0" stroked="t" o:allowincell="f" style="position:absolute;left:3597;top:617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3711,6748" to="3711,7146" stroked="t" o:allowincell="f" style="position:absolute;mso-position-horizontal-relative:margin;mso-position-vertical-relative:page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3711,5551" to="3711,617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1146;top:275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1260,3328" to="1260,617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260,2131" to="1260,275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5991;top:275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6105,3328" to="6105,617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6105,2131" to="6105,2757" stroked="t" o:allowincell="f" style="position:absolute;mso-position-horizontal-relative:margin;mso-position-vertical-relative:page">
                  <v:stroke color="black" weight="1260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260,2131" to="8149,2131" stroked="t" o:allowincell="f" style="position:absolute;mso-position-horizontal-relative:margin;mso-position-vertical-relative:page">
                  <v:stroke color="black" weight="12600" endarrow="classic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1146;top:617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5991;top:617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1260,6748" to="1260,7146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6105,6748" to="6105,7146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260,7147" to="6123,714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866,4515" to="4866,470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415,4244" to="6110,4244" stroked="t" o:allowincell="f" style="position:absolute;mso-position-horizontal-relative:margin;mso-position-vertical-relative:page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545,4244" to="1256,4244" stroked="t" o:allowincell="f" style="position:absolute;flip:x;mso-position-horizontal-relative:margin;mso-position-vertical-relative:page">
                  <v:stroke color="black" weight="12600" endarrow="classic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7229;top:2758;width:226;height:566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7339,3320" to="7341,5303" stroked="t" o:allowincell="f" style="position:absolute;flip:x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338,2127" to="7342,2775" stroked="t" o:allowincell="f" style="position:absolute;mso-position-horizontal-relative:margin;mso-position-vertical-relative:page">
                  <v:stroke color="black" weight="1260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266,5296" to="7339,5296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6111,4244" to="8132,4244" stroked="t" o:allowincell="f" style="position:absolute;mso-position-horizontal-relative:margin;mso-position-vertical-relative:page">
                  <v:stroke color="black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716,7140" to="3716,7414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87,7399" to="3861,7399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7535;top:3853;width:710;height:42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;top:3853;width:710;height:42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67,3681" to="3197,3681" stroked="t" o:allowincell="f" style="position:absolute;mso-position-horizontal-relative:margin;mso-position-vertical-relative:page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4216,3681" to="4846,3681" stroked="t" o:allowincell="f" style="position:absolute;flip:x;mso-position-horizontal-relative:margin;mso-position-vertical-relative:page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763;top:3287;width:807;height:42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2;top:3287;width:807;height:42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86;top:2805;width:484;height:490">
                  <v:line id="shape_0" from="1386,3040" to="1853,3040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84;top:2805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09;top:3060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,8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751;top:2790;width:484;height:490">
                  <v:line id="shape_0" from="2751,3025" to="3218,3025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49;top:2790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74;top:3045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031;top:2835;width:483;height:491">
                  <v:line id="shape_0" from="5031,3070" to="5498,3070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129;top:2835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54;top:3090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306;top:2805;width:483;height:490">
                  <v:line id="shape_0" from="6306,3040" to="6773,3040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404;top:2805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29;top:3060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,8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461;top:6195;width:483;height:490">
                  <v:line id="shape_0" from="1461,6430" to="1928,6430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59;top:6195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84;top:6450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,4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291;top:6225;width:484;height:490">
                  <v:line id="shape_0" from="6291,6460" to="6758,6460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389;top:6225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14;top:6480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,4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36;top:6210;width:484;height:490">
                  <v:line id="shape_0" from="3936,6445" to="4403,6445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34;top:6210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9;top:6465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521;top:2805;width:484;height:490">
                  <v:line id="shape_0" from="7521,3040" to="7988,3040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619;top:2805;width:2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4;top:3060;width:460;height:23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6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73;top:2932;width:215;height:1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8;top:2947;width:215;height:1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3;top:6367;width:215;height:1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8;top:6367;width:215;height:1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2;top:2931;width:14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7;top:2931;width:14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3;top:2932;width:215;height:18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7;top:6366;width:140;height:2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57;top:3561;width:833;height:682">
                  <v:line id="shape_0" from="1257,4244" to="2000,4244" stroked="t" o:allowincell="f" style="position:absolute;flip:x;mso-position-horizontal-relative:margin;mso-position-vertical-relative:page">
                    <v:stroke color="black" weight="12600" endarrow="oval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16;top:3561;width:410;height:20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01,3817" to="2090,3817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66;top:3861;width:710;height:20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Т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356;top:3546;width:724;height:506">
                  <v:shape id="shape_0" stroked="f" o:allowincell="f" style="position:absolute;left:5506;top:3546;width:410;height:20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91,3802" to="6080,3802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356;top:3846;width:710;height:20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Т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21;top:4746;width:724;height:505">
                  <v:shape id="shape_0" stroked="f" o:allowincell="f" style="position:absolute;left:4471;top:4746;width:410;height:20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56,5002" to="5045,5002" stroked="t" o:allowincell="f" style="position:absolute;mso-position-horizontal-relative:margin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21;top:5046;width:710;height:20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Т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center"/>
        <w:rPr>
          <w:sz w:val="28"/>
        </w:rPr>
      </w:pPr>
      <w:r>
        <w:rPr>
          <w:sz w:val="28"/>
        </w:rPr>
        <w:t>Заключение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jc w:val="both"/>
        <w:rPr/>
      </w:pPr>
      <w:r>
        <w:rPr/>
        <w:t xml:space="preserve">Рассчитанный в данной работе дифференциальный усилитель имеет ряд преимуществ перед базовым (рассмотренным во введении) дифференциальным усилителем. Более стабильный источник тока т.к. ток подаётся через транзистор </w:t>
      </w:r>
      <w:r>
        <w:rPr>
          <w:b/>
          <w:lang w:val="en-US"/>
        </w:rPr>
        <w:t>VT</w:t>
      </w:r>
      <w:r>
        <w:rPr>
          <w:b/>
        </w:rPr>
        <w:t>2</w:t>
      </w:r>
      <w:r>
        <w:rPr/>
        <w:t>. Наличие делителя тока делает усилитель стабильным при высоких и низких температурах. И вместе со всеми преимуществами усилитель потребляет сравнительно малую мощность что позволяет использовать маломощные элементы.</w:t>
      </w:r>
      <w:r>
        <w:br w:type="page"/>
      </w:r>
    </w:p>
    <w:p>
      <w:pPr>
        <w:pStyle w:val="Style14"/>
        <w:ind w:left="0" w:firstLine="567"/>
        <w:jc w:val="center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Style14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работка и оформление конструкторской документации            радиоэлектронной аппаратуры: Справочник / Под ред. Э. Т. Романычевой. 2-е изд., и доп. М.: Радио и связь, 1989 448с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тепаненко И. П. Основы теории транзисторов и транзисторных схем. 4-е изд. перераб. и доп. М.: Энергия, 1977 360с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ранзисторы для аппаратуры широкого применения: Справочник. М.: Радио и связь, 1989. 656с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зисторы: Справочник / Под общ. ред. И. И. Четверткова и В. М. Терехова. М.: Радио и связь, 1987 352с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тапенко Г. С. Усилительные устройства: Учеб. Пособие для вузов. М.: Радио и связь. 1989 400с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. В. Некрасов. Методические указания к курсовой работе по курсу электроника.</w:t>
      </w:r>
      <w:r>
        <w:br w:type="page"/>
      </w:r>
    </w:p>
    <w:p>
      <w:pPr>
        <w:pStyle w:val="Style14"/>
        <w:ind w:left="426" w:hanging="0"/>
        <w:jc w:val="center"/>
        <w:rPr>
          <w:sz w:val="28"/>
        </w:rPr>
      </w:pPr>
      <w:r>
        <w:rPr>
          <w:sz w:val="28"/>
        </w:rPr>
        <w:t>Приложения.</w:t>
      </w:r>
    </w:p>
    <w:p>
      <w:pPr>
        <w:pStyle w:val="Style14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0"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30345</wp:posOffset>
                </wp:positionH>
                <wp:positionV relativeFrom="page">
                  <wp:posOffset>1589405</wp:posOffset>
                </wp:positionV>
                <wp:extent cx="2232025" cy="2142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142360"/>
                          <a:chOff x="0" y="0"/>
                          <a:chExt cx="2232000" cy="2142360"/>
                        </a:xfrm>
                      </wpg:grpSpPr>
                      <wps:wsp>
                        <wps:cNvSpPr/>
                        <wps:spPr>
                          <a:xfrm>
                            <a:off x="1549440" y="217080"/>
                            <a:ext cx="18792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04480"/>
                            <a:ext cx="72216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19240"/>
                            <a:ext cx="41544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91512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8704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06308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623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17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802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2102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97740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2824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795600"/>
                            <a:ext cx="40896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56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т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160"/>
                            <a:ext cx="301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9800"/>
                            <a:ext cx="694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00" y="314280"/>
                            <a:ext cx="157428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833760" y="33156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0156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85560"/>
                              <a:ext cx="539640" cy="5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51200"/>
                              <a:ext cx="1007640" cy="10076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3200"/>
                              <a:ext cx="1224360" cy="1224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6592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50">
                                  <a:moveTo>
                                    <a:pt x="4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450" y="4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15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60156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9520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720" y="1867680"/>
                            <a:ext cx="171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,9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1139040"/>
                            <a:ext cx="9428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440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880280"/>
                            <a:ext cx="228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Ø1,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800" y="1245960"/>
                            <a:ext cx="190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152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152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25.15pt;width:175.75pt;height:168.65pt" coordorigin="6347,2503" coordsize="3515,3373">
                <v:line id="shape_0" from="8787,2845" to="9082,40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2,2825" to="8388,426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99,2848" to="8652,36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19,3944" to="9619,587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74,3874" to="7687,387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89,4177" to="7672,417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9,4176" to="6959,4780" stroked="t" o:allowincell="f" style="position:absolute;mso-position-horizontal-relative:page;mso-position-vertical-relative:pag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6956,3419" to="6956,3894" stroked="t" o:allowincell="f" style="position:absolute;mso-position-horizontal-relative:pag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941,3889" to="6941,42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0,2834" to="7790,283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3,4042" to="7403,582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3,5697" to="9618,5697" stroked="t" o:allowincell="f" style="position:absolute;mso-position-horizontal-relative:pag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8308,3756" to="8951,4312" stroked="t" o:allowincell="f" style="position:absolute;flip:x;mso-position-horizontal-relative:pag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61;top:2503;width:887;height: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т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2549;width:47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2534;width:1092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54;top:2998;width:2478;height:2133">
                  <v:oval id="shape_0" stroked="t" o:allowincell="f" style="position:absolute;left:8567;top:3520;width:169;height:169;mso-wrap-style:none;v-text-anchor:middle;mso-position-horizontal-relative:page;mso-position-vertical-relative:pag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8142;top:3945;width:169;height:169;mso-wrap-style:none;v-text-anchor:middle;mso-position-horizontal-relative:page;mso-position-vertical-relative:pag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8227;top:3605;width:849;height:849;mso-wrap-style:none;v-text-anchor:middle;mso-position-horizontal-relative:page;mso-position-vertical-relative:page">
                    <v:fill o:detectmouseclick="t" on="false"/>
                    <v:stroke color="black" weight="9360" dashstyle="longdashdot" joinstyle="miter" endcap="flat"/>
                    <w10:wrap type="none"/>
                  </v:oval>
                  <v:oval id="shape_0" stroked="t" o:allowincell="f" style="position:absolute;left:7858;top:3236;width:1586;height:1586;mso-wrap-style:none;v-text-anchor:middle;mso-position-horizontal-relative:page;mso-position-vertical-relative:pag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688;top:3066;width:1927;height:1927;mso-wrap-style:none;v-text-anchor:middle;mso-position-horizontal-relative:page;mso-position-vertical-relative:page">
                    <v:fill o:detectmouseclick="t" on="false"/>
                    <v:stroke color="black" weight="15840" joinstyle="miter" endcap="flat"/>
                    <w10:wrap type="none"/>
                  </v:oval>
                  <v:line id="shape_0" from="8652,2998" to="8652,5131" stroked="t" o:allowincell="f" style="position:absolute;mso-position-horizontal-relative:page;mso-position-vertical-relative:pag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450,450" path="m450,0l0,0l0,450l450,450e" fillcolor="white" stroked="t" o:allowincell="f" style="position:absolute;left:7416;top:3889;width:282;height:282;mso-wrap-style:none;v-text-anchor:middle;mso-position-horizontal-relative:page;mso-position-vertical-relative:page">
                    <v:fill o:detectmouseclick="t" type="solid" color2="black"/>
                    <v:stroke color="black" weight="15840" joinstyle="round" endcap="flat"/>
                    <w10:wrap type="none"/>
                  </v:shape>
                  <v:line id="shape_0" from="7254,4030" to="9732,403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991;top:3945;width:169;height:169;mso-wrap-style:none;v-text-anchor:middle;mso-position-horizontal-relative:page;mso-position-vertical-relative:pag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8085;top:3463;width:1133;height:1133;mso-wrap-style:none;v-text-anchor:middle;mso-position-horizontal-relative:page;mso-position-vertical-relative:pag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03;top:5444;width:269;height:239;mso-wrap-style:none;v-text-anchor:middle;mso-position-horizontal-relative:page;mso-position-vertical-relative:page" type="_x0000_t136">
                  <v:path textpathok="t"/>
                  <v:textpath on="t" fitshape="t" string="3,9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42,4297" to="8326,5721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47,5722" to="6841,572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83;top:5464;width:359;height:224;mso-wrap-style:none;v-text-anchor:middle;mso-position-horizontal-relative:page;mso-position-vertical-relative:page" type="_x0000_t136">
                  <v:path textpathok="t"/>
                  <v:textpath on="t" fitshape="t" string="Ø1,5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48;top:4465;width:299;height:284;mso-wrap-style:none;v-text-anchor:middle;rotation:270;mso-position-horizontal-relative:page;mso-position-vertical-relative:page" type="_x0000_t136">
                  <v:path textpathok="t"/>
                  <v:textpath on="t" fitshape="t" string="0,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013,2842" to="8597,28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8,2842" to="9812,28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99845</wp:posOffset>
                </wp:positionH>
                <wp:positionV relativeFrom="page">
                  <wp:posOffset>1633220</wp:posOffset>
                </wp:positionV>
                <wp:extent cx="2824480" cy="1943100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943280"/>
                          <a:chOff x="0" y="0"/>
                          <a:chExt cx="2824560" cy="1943280"/>
                        </a:xfrm>
                      </wpg:grpSpPr>
                      <wps:wsp>
                        <wps:cNvSpPr/>
                        <wps:spPr>
                          <a:xfrm flipH="1">
                            <a:off x="630000" y="87012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8680"/>
                            <a:ext cx="295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25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lnTo>
                                  <a:pt x="465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12952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952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838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97164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388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285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733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00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7329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430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1018440"/>
                            <a:ext cx="123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161280"/>
                            <a:ext cx="3240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20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28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4288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096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142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5429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9520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1428120"/>
                            <a:ext cx="43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19760"/>
                            <a:ext cx="43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421560"/>
                            <a:ext cx="0" cy="100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92376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5160" y="311760"/>
                            <a:ext cx="7416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3636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2000" y="1428120"/>
                            <a:ext cx="43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19760"/>
                            <a:ext cx="43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422280"/>
                            <a:ext cx="0" cy="100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873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97776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6688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823680"/>
                            <a:ext cx="6660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81000"/>
                            <a:ext cx="6660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66880"/>
                            <a:ext cx="4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0">
                                <a:moveTo>
                                  <a:pt x="21" y="0"/>
                                </a:moveTo>
                                <a:cubicBezTo>
                                  <a:pt x="0" y="64"/>
                                  <a:pt x="21" y="80"/>
                                  <a:pt x="21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71200"/>
                            <a:ext cx="4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0">
                                <a:moveTo>
                                  <a:pt x="21" y="0"/>
                                </a:moveTo>
                                <a:cubicBezTo>
                                  <a:pt x="0" y="64"/>
                                  <a:pt x="21" y="80"/>
                                  <a:pt x="21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62244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21000"/>
                            <a:ext cx="295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25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lnTo>
                                  <a:pt x="465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73008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1920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576000"/>
                            <a:ext cx="6660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33320"/>
                            <a:ext cx="6660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19200"/>
                            <a:ext cx="4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0">
                                <a:moveTo>
                                  <a:pt x="21" y="0"/>
                                </a:moveTo>
                                <a:cubicBezTo>
                                  <a:pt x="0" y="64"/>
                                  <a:pt x="21" y="80"/>
                                  <a:pt x="21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23520"/>
                            <a:ext cx="4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0">
                                <a:moveTo>
                                  <a:pt x="21" y="0"/>
                                </a:moveTo>
                                <a:cubicBezTo>
                                  <a:pt x="0" y="64"/>
                                  <a:pt x="21" y="80"/>
                                  <a:pt x="21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67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72404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724040"/>
                            <a:ext cx="1429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3160" y="838440"/>
                            <a:ext cx="228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Ø2,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0200" y="838440"/>
                            <a:ext cx="228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Ø3,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428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4288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190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3400" y="1038600"/>
                            <a:ext cx="228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Ø2,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0"/>
                            <a:ext cx="228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Ø0,7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840" y="981360"/>
                            <a:ext cx="2286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Ø0,3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8.6pt;width:225.75pt;height:152.95pt" coordorigin="1980,2572" coordsize="4515,3059">
                <v:line id="shape_0" from="3039,3942" to="3888,3942" stroked="t" o:allowincell="f" style="position:absolute;flip:x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coordsize="465,225" path="m435,0l0,0l0,225l465,225e" stroked="t" o:allowincell="f" style="position:absolute;left:2475;top:3940;width:464;height:169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line id="shape_0" from="4005,4612" to="4005,563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90,4612" to="5490,563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08,5539" to="5477,5539" stroked="t" o:allowincell="f" style="position:absolute;mso-position-horizontal-relative:pag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475,4102" to="2475,563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87,5539" to="4001,5539" stroked="t" o:allowincell="f" style="position:absolute;mso-position-horizontal-relative:pag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235,3562" to="2624,356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34,3727" to="2608,372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95,3517" to="2295,372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95,3726" to="2295,4550" stroked="t" o:allowincell="f" style="position:absolute;flip:y;mso-position-horizontal-relative:pag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95,3112" to="2295,3531" stroked="t" o:allowincell="f" style="position:absolute;mso-position-horizontal-relative:pag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0,4176" to="5054,4520" stroked="t" o:allowincell="f" style="position:absolute;flip:y;mso-position-horizontal-relative:pag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295,2826" to="5804,3830" stroked="t" o:allowincell="f" style="position:absolute;flip:y;mso-position-horizontal-relative:page;mso-position-vertical-relative:pag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805,2827" to="6494,282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0,3247" to="5969,324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95,4822" to="5984,48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95,3217" to="5895,4821" stroked="t" o:allowincell="f" style="position:absolute;mso-position-horizontal-relative:pag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4680,3067" to="6389,306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0,5002" to="6389,500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00,3037" to="6300,5001" stroked="t" o:allowincell="f" style="position:absolute;mso-position-horizontal-relative:pag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4814,4821" to="5493,4821" stroked="t" o:allowincell="f" style="position:absolute;flip:x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814,3233" to="5493,323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490,3236" to="5490,4822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428,4027" to="5592,4027" stroked="t" o:allowincell="f" style="position:absolute;flip:x;mso-position-horizontal-relative:page;mso-position-vertic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4701;top:3063;width:117;height:1928">
                  <v:rect id="shape_0" fillcolor="white" stroked="t" o:allowincell="f" style="position:absolute;left:4701;top:3063;width:56;height:1927;mso-wrap-style:none;v-text-anchor:middle;mso-position-horizontal-relative:page;mso-position-vertical-relative:pag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761;top:3063;width:56;height:1927;mso-wrap-style:none;v-text-anchor:middle;mso-position-horizontal-relative:page;mso-position-vertical-relative:pag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line id="shape_0" from="4003,4821" to="4682,4821" stroked="t" o:allowincell="f" style="position:absolute;flip:x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003,3233" to="4682,323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009,3237" to="4009,4823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9;top:3812;width:396;height:396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39,4112" to="3888,4112" stroked="t" o:allowincell="f" style="position:absolute;flip:x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85,3937" to="3885,413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92,3869" to="3996,3928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900,4117" to="4004,417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coordsize="21,150" path="m21,0c0,64,21,80,21,150e" stroked="t" o:allowincell="f" style="position:absolute;left:2971;top:3937;width:73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150" path="m21,0c0,64,21,80,21,150e" stroked="t" o:allowincell="f" style="position:absolute;left:2844;top:3944;width:73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039,3552" to="3888,3552" stroked="t" o:allowincell="f" style="position:absolute;flip:x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coordsize="465,225" path="m435,0l0,0l0,225l465,225e" stroked="t" o:allowincell="f" style="position:absolute;left:2475;top:3550;width:464;height:169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line id="shape_0" from="3039,3722" to="3888,3722" stroked="t" o:allowincell="f" style="position:absolute;flip:x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85,3547" to="3885,374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92,3479" to="3996,3538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900,3727" to="4004,378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coordsize="21,150" path="m21,0c0,64,21,80,21,150e" stroked="t" o:allowincell="f" style="position:absolute;left:2971;top:3547;width:73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150" path="m21,0c0,64,21,80,21,150e" stroked="t" o:allowincell="f" style="position:absolute;left:2844;top:3554;width:73;height:1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373,3637" to="4172,3637" stroked="t" o:allowincell="f" style="position:absolute;flip:x;mso-position-horizontal-relative:page;mso-position-vertic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195;top:5287;width:179;height:209;mso-wrap-style:none;v-text-anchor:middle;mso-position-horizontal-relative:page;mso-position-vertical-relative:page" type="_x0000_t136">
                  <v:path textpathok="t"/>
                  <v:textpath on="t" fitshape="t" string="20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42;top:5287;width:224;height:224;mso-wrap-style:none;v-text-anchor:middle;mso-position-horizontal-relative:page;mso-position-vertical-relative:page" type="_x0000_t136">
                  <v:path textpathok="t"/>
                  <v:textpath on="t" fitshape="t" string="2,5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80;top:3892;width:359;height:224;mso-wrap-style:none;v-text-anchor:middle;rotation:270;mso-position-horizontal-relative:page;mso-position-vertical-relative:page" type="_x0000_t136">
                  <v:path textpathok="t"/>
                  <v:textpath on="t" fitshape="t" string="Ø2,8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5;top:3892;width:359;height:224;mso-wrap-style:none;v-text-anchor:middle;rotation:270;mso-position-horizontal-relative:page;mso-position-vertical-relative:page" type="_x0000_t136">
                  <v:path textpathok="t"/>
                  <v:textpath on="t" fitshape="t" string="Ø3,4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0,3247" to="4289,324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70,4822" to="4259,48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75,3232" to="3675,4806" stroked="t" o:allowincell="f" style="position:absolute;mso-position-horizontal-relative:page;mso-position-vertical-relative:pag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360;top:4207;width:359;height:224;mso-wrap-style:none;v-text-anchor:middle;rotation:270;mso-position-horizontal-relative:page;mso-position-vertical-relative:page" type="_x0000_t136">
                  <v:path textpathok="t"/>
                  <v:textpath on="t" fitshape="t" string="Ø2,8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5;top:2572;width:359;height:224;mso-wrap-style:none;v-text-anchor:middle;mso-position-horizontal-relative:page;mso-position-vertical-relative:page" type="_x0000_t136">
                  <v:path textpathok="t"/>
                  <v:textpath on="t" fitshape="t" string="Ø0,7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4117;width:359;height:224;mso-wrap-style:none;v-text-anchor:middle;rotation:270;mso-position-horizontal-relative:page;mso-position-vertical-relative:page" type="_x0000_t136">
                  <v:path textpathok="t"/>
                  <v:textpath on="t" fitshape="t" string="Ø0,3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8775</wp:posOffset>
                </wp:positionH>
                <wp:positionV relativeFrom="page">
                  <wp:posOffset>4238625</wp:posOffset>
                </wp:positionV>
                <wp:extent cx="4333875" cy="1704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04960"/>
                          <a:chOff x="0" y="0"/>
                          <a:chExt cx="4334040" cy="1704960"/>
                        </a:xfrm>
                      </wpg:grpSpPr>
                      <wps:wsp>
                        <wps:cNvSpPr/>
                        <wps:spPr>
                          <a:xfrm>
                            <a:off x="1443960" y="4399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24640"/>
                            <a:ext cx="144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43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47920"/>
                            <a:ext cx="144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39920"/>
                            <a:ext cx="0" cy="7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399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23264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3992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32640"/>
                            <a:ext cx="3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476280"/>
                            <a:ext cx="0" cy="72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76280"/>
                            <a:ext cx="0" cy="72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38120"/>
                            <a:ext cx="3348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1190160"/>
                            <a:ext cx="3888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437400"/>
                            <a:ext cx="2844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95560"/>
                            <a:ext cx="2844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2828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330" y="2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0" y="728280"/>
                            <a:ext cx="36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330" y="2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723960"/>
                            <a:ext cx="615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45">
                                <a:moveTo>
                                  <a:pt x="22" y="0"/>
                                </a:moveTo>
                                <a:cubicBezTo>
                                  <a:pt x="37" y="5"/>
                                  <a:pt x="58" y="2"/>
                                  <a:pt x="67" y="15"/>
                                </a:cubicBezTo>
                                <a:cubicBezTo>
                                  <a:pt x="85" y="41"/>
                                  <a:pt x="97" y="105"/>
                                  <a:pt x="97" y="105"/>
                                </a:cubicBezTo>
                                <a:cubicBezTo>
                                  <a:pt x="92" y="120"/>
                                  <a:pt x="92" y="138"/>
                                  <a:pt x="82" y="150"/>
                                </a:cubicBezTo>
                                <a:cubicBezTo>
                                  <a:pt x="51" y="188"/>
                                  <a:pt x="18" y="167"/>
                                  <a:pt x="7" y="225"/>
                                </a:cubicBezTo>
                                <a:cubicBezTo>
                                  <a:pt x="0" y="264"/>
                                  <a:pt x="7" y="305"/>
                                  <a:pt x="7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709920"/>
                            <a:ext cx="590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67">
                                <a:moveTo>
                                  <a:pt x="18" y="22"/>
                                </a:moveTo>
                                <a:cubicBezTo>
                                  <a:pt x="56" y="135"/>
                                  <a:pt x="0" y="0"/>
                                  <a:pt x="78" y="97"/>
                                </a:cubicBezTo>
                                <a:cubicBezTo>
                                  <a:pt x="88" y="109"/>
                                  <a:pt x="88" y="127"/>
                                  <a:pt x="93" y="142"/>
                                </a:cubicBezTo>
                                <a:cubicBezTo>
                                  <a:pt x="21" y="250"/>
                                  <a:pt x="18" y="235"/>
                                  <a:pt x="18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745560"/>
                            <a:ext cx="360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330" y="2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5560"/>
                            <a:ext cx="360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330" y="2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740880"/>
                            <a:ext cx="61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45">
                                <a:moveTo>
                                  <a:pt x="22" y="0"/>
                                </a:moveTo>
                                <a:cubicBezTo>
                                  <a:pt x="37" y="5"/>
                                  <a:pt x="58" y="2"/>
                                  <a:pt x="67" y="15"/>
                                </a:cubicBezTo>
                                <a:cubicBezTo>
                                  <a:pt x="85" y="41"/>
                                  <a:pt x="97" y="105"/>
                                  <a:pt x="97" y="105"/>
                                </a:cubicBezTo>
                                <a:cubicBezTo>
                                  <a:pt x="92" y="120"/>
                                  <a:pt x="92" y="138"/>
                                  <a:pt x="82" y="150"/>
                                </a:cubicBezTo>
                                <a:cubicBezTo>
                                  <a:pt x="51" y="188"/>
                                  <a:pt x="18" y="167"/>
                                  <a:pt x="7" y="225"/>
                                </a:cubicBezTo>
                                <a:cubicBezTo>
                                  <a:pt x="0" y="264"/>
                                  <a:pt x="7" y="305"/>
                                  <a:pt x="7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728280"/>
                            <a:ext cx="59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67">
                                <a:moveTo>
                                  <a:pt x="18" y="22"/>
                                </a:moveTo>
                                <a:cubicBezTo>
                                  <a:pt x="56" y="135"/>
                                  <a:pt x="0" y="0"/>
                                  <a:pt x="78" y="97"/>
                                </a:cubicBezTo>
                                <a:cubicBezTo>
                                  <a:pt x="88" y="109"/>
                                  <a:pt x="88" y="127"/>
                                  <a:pt x="93" y="142"/>
                                </a:cubicBezTo>
                                <a:cubicBezTo>
                                  <a:pt x="21" y="250"/>
                                  <a:pt x="18" y="235"/>
                                  <a:pt x="18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857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0857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17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1440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6174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381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2286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428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1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2088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428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47640" y="70560"/>
                            <a:ext cx="1429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461600"/>
                            <a:ext cx="1429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,0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461600"/>
                            <a:ext cx="1144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8400" y="251640"/>
                            <a:ext cx="1429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33.75pt;width:341.2pt;height:134.2pt" coordorigin="2565,6675" coordsize="6824,2684">
                <v:line id="shape_0" from="4839,7368" to="4839,861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39,8446" to="7106,844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565,7992" to="9389,7992" stroked="t" o:allowincell="f" style="position:absolute;mso-position-horizontal-relative:page;mso-position-vertic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839,7538" to="7106,753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107,7368" to="7107,861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107,7368" to="7616,736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107,8616" to="7616,861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329,7368" to="4838,736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329,8616" to="4838,861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674,7425" to="7674,855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272,7425" to="4272,855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620,7365" to="7672,741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612,8549" to="7672,8601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275,7364" to="4319,7416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275,8558" to="4319,860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coordsize="330,270" path="m315,0l0,0l0,270l330,270e" stroked="t" o:allowincell="f" style="position:absolute;left:7674;top:7822;width:566;height:339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30,270" path="m315,0l0,0l0,270l330,270e" stroked="t" o:allowincell="f" style="position:absolute;left:8603;top:7822;width:566;height:339;flip:x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,345" path="m22,0c37,5,58,2,67,15c85,41,97,105,97,105c92,120,92,138,82,150c51,188,18,167,7,225c0,264,7,305,7,345e" stroked="t" o:allowincell="f" style="position:absolute;left:8198;top:7815;width:96;height:3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367" path="m18,22c56,135,0,0,78,97c88,109,88,127,93,142c21,250,18,235,18,367e" stroked="t" o:allowincell="f" style="position:absolute;left:8607;top:7793;width:92;height:3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270" path="m315,0l0,0l0,270l330,270e" stroked="t" o:allowincell="f" style="position:absolute;left:3704;top:7849;width:566;height:312;flip:x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30,270" path="m315,0l0,0l0,270l330,270e" stroked="t" o:allowincell="f" style="position:absolute;left:2775;top:7849;width:566;height:312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,345" path="m22,0c37,5,58,2,67,15c85,41,97,105,97,105c92,120,92,138,82,150c51,188,18,167,7,225c0,264,7,305,7,345e" stroked="t" o:allowincell="f" style="position:absolute;left:3650;top:7842;width:96;height:317;flip:x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367" path="m18,22c56,135,0,0,78,97c88,109,88,127,93,142c21,250,18,235,18,367e" stroked="t" o:allowincell="f" style="position:absolute;left:3245;top:7822;width:92;height:337;flip:x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275,8385" to="4275,93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80,8385" to="7680,93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60,9222" to="7679,9222" stroked="t" o:allowincell="f" style="position:absolute;mso-position-horizontal-relative:pag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5,8115" to="2775,93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75,9222" to="4274,9222" stroked="t" o:allowincell="f" style="position:absolute;flip:x;mso-position-horizontal-relative:pag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15,7365" to="8219,736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8610" to="8249,861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70,7350" to="8070,8609" stroked="t" o:allowincell="f" style="position:absolute;mso-position-horizontal-relative:pag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70,6675" to="8070,742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15,7800" to="9015,81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15,7004" to="9015,7798" stroked="t" o:allowincell="f" style="position:absolute;flip:y;mso-position-horizontal-relative:page;mso-position-vertical-relative:pag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015,8160" to="9015,8579" stroked="t" o:allowincell="f" style="position:absolute;mso-position-horizontal-relative:page;mso-position-vertical-relative:pag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837;top:6786;width:224;height:224;mso-wrap-style:none;v-text-anchor:middle;rotation:270;mso-position-horizontal-relative:page;mso-position-vertical-relative:page" type="_x0000_t136">
                  <v:path textpathok="t"/>
                  <v:textpath on="t" fitshape="t" string="2,2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7;top:8977;width:224;height:224;mso-wrap-style:none;v-text-anchor:middle;mso-position-horizontal-relative:page;mso-position-vertical-relative:page" type="_x0000_t136">
                  <v:path textpathok="t"/>
                  <v:textpath on="t" fitshape="t" string="6,0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90;top:8977;width:179;height:224;mso-wrap-style:none;v-text-anchor:middle;mso-position-horizontal-relative:page;mso-position-vertical-relative:page" type="_x0000_t136">
                  <v:path textpathok="t"/>
                  <v:textpath on="t" fitshape="t" string="20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7;top:7071;width:224;height:224;mso-wrap-style:none;v-text-anchor:middle;rotation:270;mso-position-horizontal-relative:page;mso-position-vertical-relative:page" type="_x0000_t136">
                  <v:path textpathok="t"/>
                  <v:textpath on="t" fitshape="t" string="0,6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6315075</wp:posOffset>
                </wp:positionV>
                <wp:extent cx="6659880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7.25pt" to="552.7pt,497.2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6315075</wp:posOffset>
                </wp:positionV>
                <wp:extent cx="0" cy="2520315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7.25pt" to="28.35pt,695.6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6315075</wp:posOffset>
                </wp:positionV>
                <wp:extent cx="0" cy="2520315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97.25pt" to="70.85pt,695.6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6315075</wp:posOffset>
                </wp:positionV>
                <wp:extent cx="0" cy="2520315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97.25pt" to="396.9pt,695.6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0675</wp:posOffset>
                </wp:positionH>
                <wp:positionV relativeFrom="page">
                  <wp:posOffset>6315075</wp:posOffset>
                </wp:positionV>
                <wp:extent cx="0" cy="2520315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97.25pt" to="425.25pt,695.6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8835390</wp:posOffset>
                </wp:positionV>
                <wp:extent cx="6659880" cy="0"/>
                <wp:effectExtent l="0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5.7pt" to="552.7pt,695.7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6855460</wp:posOffset>
                </wp:positionV>
                <wp:extent cx="6659880" cy="0"/>
                <wp:effectExtent l="0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9.8pt" to="552.7pt,539.8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7035165</wp:posOffset>
                </wp:positionV>
                <wp:extent cx="66598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3.95pt" to="552.7pt,55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7215505</wp:posOffset>
                </wp:positionV>
                <wp:extent cx="665988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8.15pt" to="552.7pt,56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7395210</wp:posOffset>
                </wp:positionV>
                <wp:extent cx="665988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82.3pt" to="552.7pt,58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7575550</wp:posOffset>
                </wp:positionV>
                <wp:extent cx="665988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96.5pt" to="552.7pt,5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7755255</wp:posOffset>
                </wp:positionV>
                <wp:extent cx="665988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10.65pt" to="552.7pt,61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7935595</wp:posOffset>
                </wp:positionV>
                <wp:extent cx="665988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4.85pt" to="552.7pt,624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8115300</wp:posOffset>
                </wp:positionV>
                <wp:extent cx="665988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9pt" to="552.7pt,6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8295640</wp:posOffset>
                </wp:positionV>
                <wp:extent cx="665988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53.2pt" to="552.7pt,65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8475345</wp:posOffset>
                </wp:positionV>
                <wp:extent cx="665988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67.35pt" to="552.7pt,66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8655685</wp:posOffset>
                </wp:positionV>
                <wp:extent cx="665988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81.55pt" to="552.7pt,681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21195</wp:posOffset>
                </wp:positionH>
                <wp:positionV relativeFrom="page">
                  <wp:posOffset>6315075</wp:posOffset>
                </wp:positionV>
                <wp:extent cx="0" cy="2520315"/>
                <wp:effectExtent l="825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497.25pt" to="552.85pt,695.6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3855</wp:posOffset>
                </wp:positionH>
                <wp:positionV relativeFrom="page">
                  <wp:posOffset>6315075</wp:posOffset>
                </wp:positionV>
                <wp:extent cx="523875" cy="5238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з.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  <w:t>обозна-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1.25pt;height:41.25pt;mso-wrap-distance-left:9.05pt;mso-wrap-distance-right:9.05pt;mso-wrap-distance-top:0pt;mso-wrap-distance-bottom:0pt;margin-top:497.25pt;mso-position-vertical-relative:page;margin-left:28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з.</w:t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/>
                        <w:t>обозна-</w:t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7905</wp:posOffset>
                </wp:positionH>
                <wp:positionV relativeFrom="page">
                  <wp:posOffset>6486525</wp:posOffset>
                </wp:positionV>
                <wp:extent cx="971550" cy="1905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.5pt;height:15pt;mso-wrap-distance-left:9.05pt;mso-wrap-distance-right:9.05pt;mso-wrap-distance-top:0pt;mso-wrap-distance-bottom:0pt;margin-top:510.75pt;mso-position-vertical-relative:page;margin-left:180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78730</wp:posOffset>
                </wp:positionH>
                <wp:positionV relativeFrom="page">
                  <wp:posOffset>6486525</wp:posOffset>
                </wp:positionV>
                <wp:extent cx="304800" cy="1714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pt;height:13.5pt;mso-wrap-distance-left:9.05pt;mso-wrap-distance-right:9.05pt;mso-wrap-distance-top:0pt;mso-wrap-distance-bottom:0pt;margin-top:510.75pt;mso-position-vertical-relative:page;margin-left:399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2205</wp:posOffset>
                </wp:positionH>
                <wp:positionV relativeFrom="page">
                  <wp:posOffset>7038975</wp:posOffset>
                </wp:positionV>
                <wp:extent cx="704850" cy="2095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зис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5.5pt;height:16.5pt;mso-wrap-distance-left:9.05pt;mso-wrap-distance-right:9.05pt;mso-wrap-distance-top:0pt;mso-wrap-distance-bottom:0pt;margin-top:554.25pt;mso-position-vertical-relative:page;margin-left:189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ези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4355</wp:posOffset>
                </wp:positionH>
                <wp:positionV relativeFrom="page">
                  <wp:posOffset>7400925</wp:posOffset>
                </wp:positionV>
                <wp:extent cx="200025" cy="1714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582.75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4355</wp:posOffset>
                </wp:positionH>
                <wp:positionV relativeFrom="page">
                  <wp:posOffset>7572375</wp:posOffset>
                </wp:positionV>
                <wp:extent cx="200025" cy="1714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596.25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4355</wp:posOffset>
                </wp:positionH>
                <wp:positionV relativeFrom="page">
                  <wp:posOffset>7762875</wp:posOffset>
                </wp:positionV>
                <wp:extent cx="200025" cy="17145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611.25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4355</wp:posOffset>
                </wp:positionH>
                <wp:positionV relativeFrom="page">
                  <wp:posOffset>7943850</wp:posOffset>
                </wp:positionV>
                <wp:extent cx="200025" cy="1714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625.5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4355</wp:posOffset>
                </wp:positionH>
                <wp:positionV relativeFrom="page">
                  <wp:posOffset>8124825</wp:posOffset>
                </wp:positionV>
                <wp:extent cx="200025" cy="1714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639.75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4355</wp:posOffset>
                </wp:positionH>
                <wp:positionV relativeFrom="page">
                  <wp:posOffset>8305800</wp:posOffset>
                </wp:positionV>
                <wp:extent cx="200025" cy="1714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654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4355</wp:posOffset>
                </wp:positionH>
                <wp:positionV relativeFrom="page">
                  <wp:posOffset>8486775</wp:posOffset>
                </wp:positionV>
                <wp:extent cx="200025" cy="1714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668.25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4355</wp:posOffset>
                </wp:positionH>
                <wp:positionV relativeFrom="page">
                  <wp:posOffset>8658225</wp:posOffset>
                </wp:positionV>
                <wp:extent cx="200025" cy="1714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75pt;height:13.5pt;mso-wrap-distance-left:9.05pt;mso-wrap-distance-right:9.05pt;mso-wrap-distance-top:0pt;mso-wrap-distance-bottom:0pt;margin-top:681.75pt;mso-position-vertical-relative:page;margin-left:43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02030</wp:posOffset>
                </wp:positionH>
                <wp:positionV relativeFrom="page">
                  <wp:posOffset>7400925</wp:posOffset>
                </wp:positionV>
                <wp:extent cx="1885950" cy="1619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13 к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582.75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13 к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02030</wp:posOffset>
                </wp:positionH>
                <wp:positionV relativeFrom="page">
                  <wp:posOffset>7581900</wp:posOffset>
                </wp:positionV>
                <wp:extent cx="1885950" cy="1619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13 к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597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13 к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02030</wp:posOffset>
                </wp:positionH>
                <wp:positionV relativeFrom="page">
                  <wp:posOffset>7762875</wp:posOffset>
                </wp:positionV>
                <wp:extent cx="1885950" cy="1619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820 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611.25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820 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02030</wp:posOffset>
                </wp:positionH>
                <wp:positionV relativeFrom="page">
                  <wp:posOffset>7943850</wp:posOffset>
                </wp:positionV>
                <wp:extent cx="1885950" cy="1619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100 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625.5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100 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02030</wp:posOffset>
                </wp:positionH>
                <wp:positionV relativeFrom="page">
                  <wp:posOffset>8124825</wp:posOffset>
                </wp:positionV>
                <wp:extent cx="1885950" cy="1619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820 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639.75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820 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02030</wp:posOffset>
                </wp:positionH>
                <wp:positionV relativeFrom="page">
                  <wp:posOffset>8305800</wp:posOffset>
                </wp:positionV>
                <wp:extent cx="1885950" cy="1619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13 к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654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13 к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02030</wp:posOffset>
                </wp:positionH>
                <wp:positionV relativeFrom="page">
                  <wp:posOffset>8486775</wp:posOffset>
                </wp:positionV>
                <wp:extent cx="1885950" cy="1619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13 к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668.25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13 к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02030</wp:posOffset>
                </wp:positionH>
                <wp:positionV relativeFrom="page">
                  <wp:posOffset>8658225</wp:posOffset>
                </wp:positionV>
                <wp:extent cx="1885950" cy="1619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ЛТ-0,125-68 кОм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12.75pt;mso-wrap-distance-left:9.05pt;mso-wrap-distance-right:9.05pt;mso-wrap-distance-top:0pt;mso-wrap-distance-bottom:0pt;margin-top:681.75pt;mso-position-vertical-relative:page;margin-left:7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ЛТ-0,125-68 кОм ±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73980</wp:posOffset>
                </wp:positionH>
                <wp:positionV relativeFrom="page">
                  <wp:posOffset>7400925</wp:posOffset>
                </wp:positionV>
                <wp:extent cx="85725" cy="1714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582.75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73980</wp:posOffset>
                </wp:positionH>
                <wp:positionV relativeFrom="page">
                  <wp:posOffset>7572375</wp:posOffset>
                </wp:positionV>
                <wp:extent cx="85725" cy="1714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596.25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73980</wp:posOffset>
                </wp:positionH>
                <wp:positionV relativeFrom="page">
                  <wp:posOffset>7753350</wp:posOffset>
                </wp:positionV>
                <wp:extent cx="85725" cy="1714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610.5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73980</wp:posOffset>
                </wp:positionH>
                <wp:positionV relativeFrom="page">
                  <wp:posOffset>7943850</wp:posOffset>
                </wp:positionV>
                <wp:extent cx="85725" cy="1714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625.5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73980</wp:posOffset>
                </wp:positionH>
                <wp:positionV relativeFrom="page">
                  <wp:posOffset>8115300</wp:posOffset>
                </wp:positionV>
                <wp:extent cx="85725" cy="1714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639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73980</wp:posOffset>
                </wp:positionH>
                <wp:positionV relativeFrom="page">
                  <wp:posOffset>8296275</wp:posOffset>
                </wp:positionV>
                <wp:extent cx="85725" cy="1714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653.25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73980</wp:posOffset>
                </wp:positionH>
                <wp:positionV relativeFrom="page">
                  <wp:posOffset>8477250</wp:posOffset>
                </wp:positionV>
                <wp:extent cx="85725" cy="1714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667.5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73980</wp:posOffset>
                </wp:positionH>
                <wp:positionV relativeFrom="page">
                  <wp:posOffset>8648700</wp:posOffset>
                </wp:positionV>
                <wp:extent cx="85725" cy="1714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75pt;height:13.5pt;mso-wrap-distance-left:9.05pt;mso-wrap-distance-right:9.05pt;mso-wrap-distance-top:0pt;mso-wrap-distance-bottom:0pt;margin-top:681pt;mso-position-vertical-relative:page;margin-left:407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43225</wp:posOffset>
                </wp:positionH>
                <wp:positionV relativeFrom="page">
                  <wp:posOffset>4029075</wp:posOffset>
                </wp:positionV>
                <wp:extent cx="1390650" cy="18097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Транзистор </w:t>
                            </w:r>
                            <w:r>
                              <w:rPr>
                                <w:b/>
                              </w:rPr>
                              <w:t>ГТ3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9.5pt;height:14.25pt;mso-wrap-distance-left:9.05pt;mso-wrap-distance-right:9.05pt;mso-wrap-distance-top:0pt;mso-wrap-distance-bottom:0pt;margin-top:317.25pt;mso-position-vertical-relative:page;margin-left:231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Транзистор </w:t>
                      </w:r>
                      <w:r>
                        <w:rPr>
                          <w:b/>
                        </w:rPr>
                        <w:t>ГТ3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14650</wp:posOffset>
                </wp:positionH>
                <wp:positionV relativeFrom="page">
                  <wp:posOffset>5981700</wp:posOffset>
                </wp:positionV>
                <wp:extent cx="1057275" cy="1905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Резистор </w:t>
                            </w:r>
                            <w:r>
                              <w:rPr>
                                <w:b/>
                              </w:rPr>
                              <w:t>М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3.25pt;height:15pt;mso-wrap-distance-left:9.05pt;mso-wrap-distance-right:9.05pt;mso-wrap-distance-top:0pt;mso-wrap-distance-bottom:0pt;margin-top:471pt;mso-position-vertical-relative:page;margin-left:229.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Резистор </w:t>
                      </w:r>
                      <w:r>
                        <w:rPr>
                          <w:b/>
                        </w:rPr>
                        <w:t>М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50255</wp:posOffset>
                </wp:positionH>
                <wp:positionV relativeFrom="page">
                  <wp:posOffset>6486525</wp:posOffset>
                </wp:positionV>
                <wp:extent cx="838200" cy="18097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6pt;height:14.25pt;mso-wrap-distance-left:9.05pt;mso-wrap-distance-right:9.05pt;mso-wrap-distance-top:0pt;mso-wrap-distance-bottom:0pt;margin-top:510.75pt;mso-position-vertical-relative:page;margin-left:460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07:00Z</dcterms:created>
  <dc:creator>Cумин Андрей Вадимович</dc:creator>
  <dc:description/>
  <dc:language>en-US</dc:language>
  <cp:lastModifiedBy>Ocean</cp:lastModifiedBy>
  <dcterms:modified xsi:type="dcterms:W3CDTF">2000-11-30T18:13:00Z</dcterms:modified>
  <cp:revision>347</cp:revision>
  <dc:subject>Электроника</dc:subject>
  <dc:title>Курсовая работа</dc:title>
</cp:coreProperties>
</file>