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15240</wp:posOffset>
                </wp:positionV>
                <wp:extent cx="6096000" cy="9533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53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-1.2pt;width:479.95pt;height:7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Министерство  образования </w:t>
      </w:r>
      <w:r>
        <w:rPr>
          <w:sz w:val="24"/>
          <w:lang w:val="en-US"/>
        </w:rPr>
        <w:t xml:space="preserve"> </w:t>
      </w:r>
      <w:r>
        <w:rPr>
          <w:sz w:val="24"/>
        </w:rPr>
        <w:t>Р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раль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Кафедра  Автоматика и управление в технических систем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68"/>
        <w:rPr/>
      </w:pPr>
      <w:r>
        <w:rPr/>
        <w:t xml:space="preserve">РАСЧЕТ ПРЕДВАРИТЕЛЬНОГО УСИЛИТЕЛЯ </w:t>
      </w:r>
    </w:p>
    <w:p>
      <w:pPr>
        <w:pStyle w:val="Heading1"/>
        <w:spacing w:lineRule="auto" w:line="168"/>
        <w:rPr/>
      </w:pPr>
      <w:r>
        <w:rPr/>
        <w:t>НА ТРАНЗИСТОРЕ КТ3107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рсовая работа п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лектроник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Студент гр. Р-2</w:t>
      </w:r>
      <w:r>
        <w:rPr>
          <w:sz w:val="24"/>
          <w:lang w:val="en-US"/>
        </w:rPr>
        <w:t>9</w:t>
      </w:r>
      <w:r>
        <w:rPr>
          <w:sz w:val="24"/>
        </w:rPr>
        <w:t xml:space="preserve">1а                                       </w:t>
      </w:r>
      <w:r>
        <w:rPr>
          <w:sz w:val="24"/>
          <w:lang w:val="en-US"/>
        </w:rPr>
        <w:t xml:space="preserve">                               </w:t>
      </w:r>
      <w:r>
        <w:rPr>
          <w:sz w:val="24"/>
        </w:rPr>
        <w:t xml:space="preserve"> А.С. Клы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еподаватель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доцент, к.т.н.                                                                  </w:t>
      </w:r>
      <w:r>
        <w:rPr>
          <w:sz w:val="24"/>
          <w:lang w:val="en-US"/>
        </w:rPr>
        <w:t xml:space="preserve">            </w:t>
      </w:r>
      <w:r>
        <w:rPr>
          <w:sz w:val="24"/>
        </w:rPr>
        <w:t xml:space="preserve"> В. И. Пау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Екатеринбург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Содержание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Предварительные данные для расчета усилителя</w:t>
        <w:tab/>
      </w:r>
      <w:r>
        <w:rPr>
          <w:u w:val="single"/>
        </w:rPr>
        <w:tab/>
        <w:tab/>
        <w:tab/>
      </w:r>
      <w:r>
        <w:rPr/>
        <w:t>3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u w:val="single"/>
        </w:rPr>
      </w:pPr>
      <w:r>
        <w:rPr/>
        <w:t>Выбор транзистора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4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u w:val="single"/>
        </w:rPr>
      </w:pPr>
      <w:r>
        <w:rPr/>
        <w:t>Расчет режима транзистора по постоянному току</w:t>
        <w:tab/>
      </w:r>
      <w:r>
        <w:rPr>
          <w:u w:val="single"/>
        </w:rPr>
        <w:tab/>
        <w:tab/>
        <w:tab/>
      </w:r>
      <w:r>
        <w:rPr/>
        <w:t>4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u w:val="single"/>
        </w:rPr>
      </w:pPr>
      <w:r>
        <w:rPr/>
        <w:t>Выбор напряжения источника питания</w:t>
        <w:tab/>
      </w:r>
      <w:r>
        <w:rPr>
          <w:u w:val="single"/>
        </w:rPr>
        <w:tab/>
        <w:tab/>
        <w:tab/>
        <w:tab/>
        <w:tab/>
      </w:r>
      <w:r>
        <w:rPr/>
        <w:t>5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u w:val="single"/>
        </w:rPr>
      </w:pPr>
      <w:r>
        <w:rPr/>
        <w:t>Расчет элементов, обеспечивающих рабочий режим тр-ра</w:t>
      </w:r>
      <w:r>
        <w:rPr>
          <w:u w:val="single"/>
        </w:rPr>
        <w:tab/>
        <w:tab/>
      </w:r>
      <w:r>
        <w:rPr/>
        <w:t>5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Расчет емкостей </w:t>
      </w:r>
      <w:r>
        <w:rPr>
          <w:lang w:val="en-US"/>
        </w:rPr>
        <w:t>С</w:t>
      </w:r>
      <w:r>
        <w:rPr>
          <w:vertAlign w:val="subscript"/>
          <w:lang w:val="en-US"/>
        </w:rPr>
        <w:t>ф</w:t>
      </w:r>
      <w:r>
        <w:rPr>
          <w:lang w:val="en-US"/>
        </w:rPr>
        <w:t>, С</w:t>
      </w:r>
      <w:r>
        <w:rPr>
          <w:vertAlign w:val="subscript"/>
          <w:lang w:val="en-US"/>
        </w:rPr>
        <w:t>1</w:t>
      </w:r>
      <w:r>
        <w:rPr>
          <w:lang w:val="en-US"/>
        </w:rPr>
        <w:t>, С</w:t>
      </w:r>
      <w:r>
        <w:rPr>
          <w:vertAlign w:val="subscript"/>
          <w:lang w:val="en-US"/>
        </w:rPr>
        <w:t>2</w:t>
      </w:r>
      <w:r>
        <w:rPr>
          <w:lang w:val="en-US"/>
        </w:rPr>
        <w:t>, С</w:t>
      </w:r>
      <w:r>
        <w:rPr>
          <w:vertAlign w:val="subscript"/>
          <w:lang w:val="en-US"/>
        </w:rPr>
        <w:t>э</w:t>
      </w:r>
      <w:r>
        <w:rPr>
          <w:lang w:val="en-US"/>
        </w:rPr>
        <w:tab/>
      </w:r>
      <w:r>
        <w:rPr>
          <w:u w:val="single"/>
          <w:lang w:val="en-US"/>
        </w:rPr>
        <w:tab/>
        <w:tab/>
        <w:tab/>
        <w:tab/>
        <w:tab/>
        <w:tab/>
      </w:r>
      <w:r>
        <w:rPr>
          <w:lang w:val="en-US"/>
        </w:rPr>
        <w:t>7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lang w:val="en-US"/>
        </w:rPr>
        <w:t>Результаты расчета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lang w:val="en-US"/>
        </w:rPr>
        <w:t>8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lang w:val="en-US"/>
        </w:rPr>
        <w:t>АЧХ и ФЧХ усилителя</w:t>
        <w:tab/>
      </w:r>
      <w:r>
        <w:rPr>
          <w:u w:val="single"/>
          <w:lang w:val="en-US"/>
        </w:rPr>
        <w:tab/>
        <w:tab/>
        <w:tab/>
        <w:tab/>
        <w:tab/>
        <w:tab/>
        <w:tab/>
      </w:r>
      <w:r>
        <w:rPr>
          <w:lang w:val="en-US"/>
        </w:rPr>
        <w:t>9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/>
        <w:t>Список литературы</w:t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10</w:t>
      </w:r>
      <w:r>
        <w:br w:type="page"/>
      </w:r>
    </w:p>
    <w:p>
      <w:pPr>
        <w:pStyle w:val="Heading1"/>
        <w:numPr>
          <w:ilvl w:val="0"/>
          <w:numId w:val="3"/>
        </w:numPr>
        <w:rPr>
          <w:kern w:val="0"/>
        </w:rPr>
      </w:pPr>
      <w:r>
        <w:rPr>
          <w:lang w:val="en-US"/>
        </w:rPr>
        <w:t>Предварительные данные для расчета усилителя</w:t>
      </w:r>
    </w:p>
    <w:p>
      <w:pPr>
        <w:pStyle w:val="Footer"/>
        <w:tabs>
          <w:tab w:val="clear" w:pos="4153"/>
          <w:tab w:val="clear" w:pos="8306"/>
        </w:tabs>
        <w:rPr>
          <w:kern w:val="0"/>
          <w:lang w:val="en-US"/>
        </w:rPr>
      </w:pPr>
      <w:r>
        <w:rPr>
          <w:kern w:val="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4785</wp:posOffset>
                </wp:positionH>
                <wp:positionV relativeFrom="paragraph">
                  <wp:posOffset>53340</wp:posOffset>
                </wp:positionV>
                <wp:extent cx="241173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96.3pt;mso-wrap-distance-left:9.05pt;mso-wrap-distance-right:9.05pt;mso-wrap-distance-top:0pt;mso-wrap-distance-bottom:0pt;margin-top:4.2pt;mso-position-vertical-relative:text;margin-left:-14.5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416" w:gutter="0" w:header="0" w:top="851" w:footer="9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= 0.2 </w:t>
      </w:r>
      <w:r>
        <w:rPr>
          <w:i/>
        </w:rPr>
        <w:t>В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</w:rPr>
        <w:t>Н</w:t>
      </w:r>
      <w:r>
        <w:rPr>
          <w:lang w:val="en-US"/>
        </w:rPr>
        <w:t xml:space="preserve"> = 0</w:t>
      </w:r>
      <w:r>
        <w:rPr/>
        <w:t xml:space="preserve">.3 </w:t>
      </w:r>
      <w:r>
        <w:rPr>
          <w:i/>
        </w:rPr>
        <w:t>кОм</w: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w:t>R</w:t>
      </w:r>
      <w:r>
        <w:rPr>
          <w:vertAlign w:val="subscript"/>
        </w:rPr>
        <w:t xml:space="preserve">С </w:t>
      </w:r>
      <w:r>
        <w:rPr>
          <w:lang w:val="en-US"/>
        </w:rPr>
        <w:t xml:space="preserve"> = 0.5 </w:t>
      </w:r>
      <w:r>
        <w:rPr>
          <w:i/>
          <w:lang w:val="en-US"/>
        </w:rPr>
        <w:t>кОм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К  = 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 </w:t>
      </w:r>
      <w:r>
        <w:rPr>
          <w:vertAlign w:val="subscript"/>
          <w:lang w:val="en-US"/>
        </w:rPr>
        <w:t xml:space="preserve">max  </w:t>
      </w:r>
      <w:r>
        <w:rPr>
          <w:lang w:val="en-US"/>
        </w:rPr>
        <w:t xml:space="preserve">= 70 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>S = 4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f</w:t>
      </w:r>
      <w:r>
        <w:rPr>
          <w:vertAlign w:val="subscript"/>
        </w:rPr>
        <w:t xml:space="preserve">н </w:t>
      </w:r>
      <w:r>
        <w:rPr>
          <w:lang w:val="en-US"/>
        </w:rPr>
        <w:t xml:space="preserve">= 50 </w:t>
      </w:r>
      <w:r>
        <w:rPr>
          <w:i/>
          <w:lang w:val="en-US"/>
        </w:rPr>
        <w:t>Гц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f</w:t>
      </w:r>
      <w:r>
        <w:rPr>
          <w:vertAlign w:val="subscript"/>
          <w:lang w:val="en-US"/>
        </w:rPr>
        <w:t>в</w:t>
      </w:r>
      <w:r>
        <w:rPr>
          <w:lang w:val="en-US"/>
        </w:rPr>
        <w:t xml:space="preserve"> = 25 </w:t>
      </w:r>
      <w:r>
        <w:rPr>
          <w:i/>
          <w:lang w:val="en-US"/>
        </w:rPr>
        <w:t>Гц</w:t>
      </w:r>
      <w:r>
        <w:rPr>
          <w:lang w:val="en-US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6944" w:gutter="0" w:header="0" w:top="851" w:footer="964" w:bottom="1134"/>
          <w:pgNumType w:fmt="decimal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440305</wp:posOffset>
                </wp:positionH>
                <wp:positionV relativeFrom="paragraph">
                  <wp:posOffset>5134610</wp:posOffset>
                </wp:positionV>
                <wp:extent cx="69215" cy="514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15pt;margin-top:404.3pt;width:5.4pt;height: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409065</wp:posOffset>
                </wp:positionH>
                <wp:positionV relativeFrom="paragraph">
                  <wp:posOffset>3733800</wp:posOffset>
                </wp:positionV>
                <wp:extent cx="69215" cy="514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.95pt;margin-top:294pt;width:5.4pt;height: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5230</wp:posOffset>
                </wp:positionH>
                <wp:positionV relativeFrom="paragraph">
                  <wp:posOffset>4539615</wp:posOffset>
                </wp:positionV>
                <wp:extent cx="182880" cy="91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9pt;margin-top:357.45pt;width:14.35pt;height:7.1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760</wp:posOffset>
                </wp:positionH>
                <wp:positionV relativeFrom="paragraph">
                  <wp:posOffset>398145</wp:posOffset>
                </wp:positionV>
                <wp:extent cx="4206240" cy="658368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6583680"/>
                          <a:chOff x="0" y="0"/>
                          <a:chExt cx="4206240" cy="658368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4023360" cy="24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3360" cy="24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3360" cy="24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23360" cy="248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23360" cy="248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23360" cy="248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74000" cy="248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74000" cy="248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78920" y="1193760"/>
                                            <a:ext cx="0" cy="13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09280" y="2306160"/>
                                            <a:ext cx="2736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68000" y="80640"/>
                                            <a:ext cx="0" cy="633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7560" y="78840"/>
                                            <a:ext cx="0" cy="111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3880" y="1197000"/>
                                            <a:ext cx="518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080" y="1625040"/>
                                            <a:ext cx="0" cy="20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6680" y="716760"/>
                                            <a:ext cx="245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31160" y="269280"/>
                                            <a:ext cx="163800" cy="327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62480" y="1193760"/>
                                            <a:ext cx="69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00" y="1321560"/>
                                            <a:ext cx="163800" cy="327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09200" y="1069200"/>
                                            <a:ext cx="59040" cy="245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9040" y="0"/>
                                              <a:ext cx="0" cy="245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45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72080" y="2111400"/>
                                            <a:ext cx="0" cy="20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4600" y="2319120"/>
                                            <a:ext cx="3262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0720" y="1208880"/>
                                            <a:ext cx="0" cy="111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0720" y="87480"/>
                                            <a:ext cx="0" cy="111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9360" y="1738080"/>
                                            <a:ext cx="163800" cy="327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85600"/>
                                            <a:ext cx="346680" cy="346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9360" y="267840"/>
                                            <a:ext cx="163800" cy="327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3320" y="1206000"/>
                                            <a:ext cx="0" cy="111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39440" y="1737360"/>
                                            <a:ext cx="163800" cy="327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466280" y="1021680"/>
                                            <a:ext cx="346680" cy="346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6680" cy="346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3880" y="69120"/>
                                              <a:ext cx="0" cy="221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0720" y="33120"/>
                                              <a:ext cx="160560" cy="79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6480" y="236160"/>
                                              <a:ext cx="164520" cy="71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124000" y="1601640"/>
                                            <a:ext cx="0" cy="72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001600" y="1864440"/>
                                            <a:ext cx="245880" cy="59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45880" cy="59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5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9040"/>
                                                <a:ext cx="245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7480" y="4320"/>
                                              <a:ext cx="69120" cy="52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723320" y="1604520"/>
                                            <a:ext cx="401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5960" y="1179360"/>
                                            <a:ext cx="2736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1800" y="1588680"/>
                                            <a:ext cx="2736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35560" y="882720"/>
                                            <a:ext cx="83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394720" y="761400"/>
                                            <a:ext cx="59040" cy="245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9040" cy="245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040" y="0"/>
                                                <a:ext cx="0" cy="245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45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13680" y="97920"/>
                                              <a:ext cx="84600" cy="52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567880" y="882720"/>
                                            <a:ext cx="0" cy="143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7400" y="2305080"/>
                                            <a:ext cx="2736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11400" y="2305080"/>
                                            <a:ext cx="2736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3840" y="2306160"/>
                                            <a:ext cx="2736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03160" y="870120"/>
                                            <a:ext cx="2736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46680" y="466200"/>
                                            <a:ext cx="245880" cy="59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45880" cy="59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5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9040"/>
                                                <a:ext cx="245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7840" y="4320"/>
                                              <a:ext cx="69120" cy="52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69440" y="80640"/>
                                            <a:ext cx="295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7400" y="65880"/>
                                            <a:ext cx="2736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03160" y="64080"/>
                                            <a:ext cx="2736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2290320" y="-81720"/>
                                            <a:ext cx="163800" cy="327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1600" y="1193760"/>
                                            <a:ext cx="82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6520" y="1737360"/>
                                            <a:ext cx="163800" cy="327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35840" y="80640"/>
                                            <a:ext cx="0" cy="97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39800" y="1576080"/>
                                            <a:ext cx="0" cy="74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00920" y="1021680"/>
                                            <a:ext cx="69120" cy="69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04880" y="1512000"/>
                                            <a:ext cx="69120" cy="69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02000" y="2483640"/>
                                            <a:ext cx="245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722240" y="2317680"/>
                                            <a:ext cx="0" cy="166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966760" y="78840"/>
                                            <a:ext cx="0" cy="633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46160" y="714240"/>
                                            <a:ext cx="245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846160" y="464040"/>
                                            <a:ext cx="245880" cy="59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45880" cy="59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5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9040"/>
                                                <a:ext cx="245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7480" y="4680"/>
                                              <a:ext cx="69120" cy="52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9120" y="1924200"/>
                                            <a:ext cx="207720" cy="69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32" h="144">
                                                <a:moveTo>
                                                  <a:pt x="0" y="144"/>
                                                </a:moveTo>
                                                <a:cubicBezTo>
                                                  <a:pt x="48" y="72"/>
                                                  <a:pt x="96" y="0"/>
                                                  <a:pt x="144" y="0"/>
                                                </a:cubicBezTo>
                                                <a:cubicBezTo>
                                                  <a:pt x="192" y="0"/>
                                                  <a:pt x="240" y="144"/>
                                                  <a:pt x="288" y="144"/>
                                                </a:cubicBezTo>
                                                <a:cubicBezTo>
                                                  <a:pt x="336" y="144"/>
                                                  <a:pt x="384" y="72"/>
                                                  <a:pt x="43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737360" y="273600"/>
                                          <a:ext cx="36576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/>
                                              </w:rPr>
                                              <w:t>к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52600" y="128880"/>
                                          <a:ext cx="36576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/>
                                              </w:rPr>
                                              <w:t>ф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05840" y="275760"/>
                                          <a:ext cx="36576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40080" y="1752120"/>
                                          <a:ext cx="36576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960" y="1391760"/>
                                          <a:ext cx="36576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71600" y="1736640"/>
                                          <a:ext cx="36576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/>
                                              </w:rPr>
                                              <w:t>э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07840" y="1757520"/>
                                          <a:ext cx="36576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/>
                                              </w:rPr>
                                              <w:t>н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84040" y="1906200"/>
                                          <a:ext cx="36576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/>
                                              </w:rPr>
                                              <w:t>С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/>
                                              </w:rPr>
                                              <w:t>э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85200" y="907920"/>
                                          <a:ext cx="36576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/>
                                              </w:rPr>
                                              <w:t>С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67200"/>
                                          <a:ext cx="36576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/>
                                              </w:rPr>
                                              <w:t>С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/>
                                              </w:rPr>
                                              <w:t>ф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9960" y="932760"/>
                                          <a:ext cx="36576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/>
                                              </w:rPr>
                                              <w:t>С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4320" y="1679400"/>
                                          <a:ext cx="36576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/>
                                              </w:rPr>
                                              <w:t>Е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/>
                                              </w:rPr>
                                              <w:t>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66160" y="1097280"/>
                                        <a:ext cx="9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1880" y="10533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6160" y="1478160"/>
                                        <a:ext cx="9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66160" y="1163880"/>
                                        <a:ext cx="45720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/>
                                            </w:rPr>
                                            <w:t>Е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50920" y="6300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0160" y="457200"/>
                                    <a:ext cx="548640" cy="64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к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76080" y="45972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0080" y="731520"/>
                                  <a:ext cx="54864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де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400" y="10339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6880" y="122040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4520" y="1463040"/>
                                <a:ext cx="54864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37360" y="10058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49040"/>
                            <a:ext cx="3979080" cy="248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080" y="1768320"/>
                              <a:ext cx="3657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79080" cy="248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1520" y="273600"/>
                                <a:ext cx="3657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79080" cy="248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79080" cy="248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79080" cy="2487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39720" y="121320"/>
                                      <a:ext cx="36576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/>
                                          </w:rPr>
                                          <w:t>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79080" cy="248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32840" y="97920"/>
                                        <a:ext cx="0" cy="111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79080" cy="2487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79080" cy="2487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3920"/>
                                            <a:ext cx="3979080" cy="24440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325080"/>
                                              <a:ext cx="365760" cy="272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/>
                                                  </w:rPr>
                                                  <w:t>С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/>
                                                  </w:rPr>
                                                  <w:t>ф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47400" y="0"/>
                                              <a:ext cx="3631680" cy="244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20600" y="39240"/>
                                                <a:ext cx="0" cy="633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676800"/>
                                                <a:ext cx="2458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24800"/>
                                                <a:ext cx="245880" cy="59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45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9040"/>
                                                  <a:ext cx="245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2040" y="0"/>
                                                <a:ext cx="3509640" cy="2444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9240"/>
                                                  <a:ext cx="2343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08680" y="0"/>
                                                  <a:ext cx="69120" cy="691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349360" y="548640"/>
                                                  <a:ext cx="720" cy="273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29480" y="832320"/>
                                                  <a:ext cx="2458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73200" y="74880"/>
                                                  <a:ext cx="91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18920" y="30960"/>
                                                  <a:ext cx="0" cy="9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73200" y="455760"/>
                                                  <a:ext cx="91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473200" y="141480"/>
                                                  <a:ext cx="45720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/>
                                                      </w:rPr>
                                                      <w:t>Ек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12640" y="489600"/>
                                                  <a:ext cx="69120" cy="691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1360" y="24840"/>
                                                  <a:ext cx="3247920" cy="2419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247920" cy="2419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4960" y="2241360"/>
                                                      <a:ext cx="27360" cy="273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3960" y="14400"/>
                                                      <a:ext cx="0" cy="1110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77280" y="2254680"/>
                                                      <a:ext cx="242244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9720" y="1141560"/>
                                                      <a:ext cx="0" cy="1110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5840" y="1672560"/>
                                                      <a:ext cx="163800" cy="327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1960" y="957240"/>
                                                      <a:ext cx="347400" cy="3474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5840" y="1026720"/>
                                                      <a:ext cx="0" cy="221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03400" y="989640"/>
                                                      <a:ext cx="16056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08440" y="1194840"/>
                                                      <a:ext cx="165600" cy="71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70400" y="1536480"/>
                                                      <a:ext cx="0" cy="723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47280" y="1800000"/>
                                                      <a:ext cx="245880" cy="590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45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9040"/>
                                                        <a:ext cx="245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9720" y="1539720"/>
                                                      <a:ext cx="401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8200" y="1523880"/>
                                                      <a:ext cx="27360" cy="2808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57080" y="2240280"/>
                                                      <a:ext cx="27360" cy="273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9200" y="0"/>
                                                      <a:ext cx="27360" cy="273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127520"/>
                                                      <a:ext cx="190440" cy="1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47680" y="2418480"/>
                                                      <a:ext cx="24624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67920" y="2252160"/>
                                                      <a:ext cx="0" cy="167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729720" y="1841400"/>
                                                      <a:ext cx="365760" cy="272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/>
                                                          </w:rPr>
                                                          <w:t>С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/>
                                                          </w:rPr>
                                                          <w:t>э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22920" y="1304640"/>
                                                      <a:ext cx="155124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685880" y="1182960"/>
                                                      <a:ext cx="720" cy="245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626840" y="1182960"/>
                                                      <a:ext cx="720" cy="245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056320" y="1274760"/>
                                                      <a:ext cx="0" cy="981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041560" y="2241360"/>
                                                      <a:ext cx="27360" cy="273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91240" y="1291320"/>
                                                      <a:ext cx="27360" cy="2808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74240" y="1672560"/>
                                                      <a:ext cx="164520" cy="327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095560" y="1692720"/>
                                                      <a:ext cx="365760" cy="272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/>
                                                          </w:rPr>
                                                          <w:t>R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/>
                                                          </w:rPr>
                                                          <w:t>н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419480" y="1329480"/>
                                                      <a:ext cx="365760" cy="272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/>
                                                          </w:rPr>
                                                          <w:t>С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83040" y="941040"/>
                                                      <a:ext cx="487800" cy="365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/>
                                                          </w:rPr>
                                                          <w:t>V1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5760" y="819720"/>
                                                      <a:ext cx="687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02040" y="1132560"/>
                                                      <a:ext cx="0" cy="1110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88720" y="2242080"/>
                                                      <a:ext cx="27360" cy="273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88000" y="0"/>
                                                      <a:ext cx="27360" cy="273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51840" y="651240"/>
                                                      <a:ext cx="347400" cy="3474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35720" y="720720"/>
                                                      <a:ext cx="0" cy="221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043280" y="683640"/>
                                                      <a:ext cx="16056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48320" y="888840"/>
                                                      <a:ext cx="165600" cy="71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22560" y="634680"/>
                                                      <a:ext cx="470520" cy="274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/>
                                                          </w:rPr>
                                                          <w:t>V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16360" y="1687680"/>
                                                      <a:ext cx="163800" cy="328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21840" y="1682640"/>
                                                      <a:ext cx="442440" cy="272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/>
                                                          </w:rPr>
                                                          <w:t>R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/>
                                                          </w:rPr>
                                                          <w:t>э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Cs w:val="20"/>
                                                            <w:vertAlign w:val="subscript"/>
                                                            <w:sz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99640" y="1366200"/>
                                                      <a:ext cx="0" cy="822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sm" type="stealth" w="sm"/>
                                                      <a:tailEnd len="sm" type="stealth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664000" y="1701720"/>
                                                      <a:ext cx="584280" cy="304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/>
                                                          </w:rPr>
                                                          <w:t>U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/>
                                                          </w:rPr>
                                                          <w:t>вых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6840" y="204120"/>
                                                    <a:ext cx="163800" cy="328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5400000">
                                            <a:off x="1477080" y="-82080"/>
                                            <a:ext cx="163800" cy="32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76080" y="886320"/>
                                          <a:ext cx="18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2350440" y="1335240"/>
                                    <a:ext cx="7560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1480" y="472320"/>
                                  <a:ext cx="2743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320" y="1871280"/>
                                  <a:ext cx="2743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54480" y="256032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621792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4.9pt;width:331.2pt;height:524.85pt" coordorigin="1176,498" coordsize="6624,10497">
                <v:group id="shape_0" style="position:absolute;left:1464;top:498;width:6336;height:4040">
                  <v:group id="shape_0" style="position:absolute;left:1464;top:498;width:6336;height:4040">
                    <v:group id="shape_0" style="position:absolute;left:1464;top:498;width:6336;height:4040">
                      <v:group id="shape_0" style="position:absolute;left:1464;top:498;width:6336;height:4040">
                        <v:group id="shape_0" style="position:absolute;left:1464;top:498;width:6336;height:4040">
                          <v:group id="shape_0" style="position:absolute;left:1464;top:498;width:6336;height:4040">
                            <v:group id="shape_0" style="position:absolute;left:1464;top:498;width:5471;height:4040">
                              <v:group id="shape_0" style="position:absolute;left:1464;top:498;width:5471;height:4040">
                                <v:line id="shape_0" from="1746,2507" to="1746,27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black" stroked="t" o:allowincell="f" style="position:absolute;left:4156;top:4259;width:42;height:4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line id="shape_0" from="2201,754" to="2201,175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69,751" to="4169,249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38,2512" to="2554,251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35,3186" to="1735,35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10,1756" to="2396,17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4033;top:1051;width:257;height:51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2665,2507" to="3757,250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1614;top:2708;width:257;height:51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2581;top:2311;width:92;height:386">
                                  <v:line id="shape_0" from="2674,2311" to="2674,269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81,2311" to="2581,269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735,3952" to="1735,427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39,4279" to="6876,427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24,2531" to="3024,427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24,765" to="3024,25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2896;top:3364;width:257;height:51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oval id="shape_0" fillcolor="white" stroked="t" o:allowincell="f" style="position:absolute;left:1464;top:3439;width:545;height:54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f" style="position:absolute;left:2896;top:1049;width:257;height:51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4178,2526" to="4178,42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4046;top:3363;width:257;height:51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3773;top:2236;width:546;height:546">
                                  <v:oval id="shape_0" fillcolor="white" stroked="t" o:allowincell="f" style="position:absolute;left:3773;top:2236;width:545;height:54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3905,2345" to="3905,269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16,2288" to="4168,241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25,2608" to="4183,272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809,3149" to="4809,428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616;top:3563;width:386;height:92">
                                  <v:group id="shape_0" style="position:absolute;left:4616;top:3563;width:386;height:92">
                                    <v:line id="shape_0" from="4616,3563" to="5002,356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16,3656" to="5002,365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fillcolor="white" stroked="f" o:allowincell="f" style="position:absolute;left:4754;top:3570;width:108;height:8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line id="shape_0" from="4178,3154" to="4809,31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black" stroked="t" o:allowincell="f" style="position:absolute;left:3001;top:2484;width:42;height:4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4160;top:3129;width:42;height:4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line id="shape_0" from="4197,2017" to="5507,20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212;top:1826;width:133;height:386">
                                  <v:group id="shape_0" style="position:absolute;left:5235;top:1826;width:92;height:386">
                                    <v:line id="shape_0" from="5328,1826" to="5328,22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35,1826" to="5235,22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fillcolor="white" stroked="f" o:allowincell="f" style="position:absolute;left:5214;top:1980;width:132;height:81;mso-wrap-style:none;v-text-anchor:middle;rotation:90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line id="shape_0" from="5508,2017" to="5508,42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black" stroked="t" o:allowincell="f" style="position:absolute;left:3003;top:4257;width:42;height:4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4789;top:4257;width:42;height:4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5486;top:4259;width:42;height:4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4146;top:1997;width:42;height:4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2010;top:1361;width:386;height:92">
                                  <v:group id="shape_0" style="position:absolute;left:2010;top:1361;width:386;height:92">
                                    <v:line id="shape_0" from="2010,1361" to="2396,13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10,1454" to="2396,14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fillcolor="white" stroked="f" o:allowincell="f" style="position:absolute;left:2148;top:1368;width:108;height:8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line id="shape_0" from="2203,754" to="6855,7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black" stroked="t" o:allowincell="f" style="position:absolute;left:3003;top:731;width:42;height:4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4146;top:728;width:42;height:4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f" style="position:absolute;left:5071;top:499;width:257;height:515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3766,2507" to="3894,250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5380;top:3363;width:257;height:51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6875,754" to="6875,22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81,3109" to="6881,42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6820;top:2236;width:108;height:10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6826;top:3008;width:108;height:10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3987,4538" to="4373,453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76,4277" to="4176,453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36,751" to="6136,174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46,1752" to="6332,175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946;top:1358;width:386;height:92">
                                  <v:group id="shape_0" style="position:absolute;left:5946;top:1358;width:386;height:92">
                                    <v:line id="shape_0" from="5946,1358" to="6332,135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46,1451" to="6332,145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fillcolor="white" stroked="f" o:allowincell="f" style="position:absolute;left:6084;top:1365;width:108;height:8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shape id="shape_0" coordsize="432,144" path="m0,144c48,72,96,0,144,0c192,0,240,144,288,144c336,144,384,72,432,0e" stroked="t" o:allowincell="f" style="position:absolute;left:1573;top:3657;width:326;height:10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4200;top:1058;width:575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169;top:830;width:575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ф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048;top:1061;width:575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472;top:3386;width:575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782;top:2819;width:575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624;top:3362;width:575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э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71;top:3395;width:575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746;top:3629;width:575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э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905;top:2057;width:575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464;top:1205;width:575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ф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094;top:2096;width:575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96;top:3272;width:575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Е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7080,2355" to="7223,23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52,2286" to="7152,24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80,2955" to="7223,29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7080;top:2460;width:719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Е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oval id="shape_0" fillcolor="black" stroked="t" o:allowincell="f" style="position:absolute;left:6111;top:726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3480;top:1347;width:863;height:10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46,1351" to="3946,2070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472;top:1779;width:863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18,2255" to="2918,2974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3396,2549" to="3396,4276" stroked="t" o:allowincell="f" style="position:absolute">
                      <v:stroke color="black" weight="936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82;top:2931;width:863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00;top:221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6;top:6402;width:6266;height:4046">
                  <v:shape id="shape_0" stroked="f" o:allowincell="f" style="position:absolute;left:2354;top:9316;width:57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76;top:6402;width:6266;height:4046">
                    <v:shape id="shape_0" stroked="f" o:allowincell="f" style="position:absolute;left:2328;top:6962;width:57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76;top:6402;width:6266;height:4046">
                      <v:group id="shape_0" style="position:absolute;left:1176;top:6402;width:6266;height:4046">
                        <v:group id="shape_0" style="position:absolute;left:1176;top:6402;width:6266;height:4046">
                          <v:shape id="shape_0" stroked="f" o:allowincell="f" style="position:absolute;left:3601;top:6722;width:575;height:4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176;top:6402;width:6266;height:4046">
                            <v:line id="shape_0" from="4220,6685" to="4220,84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76;top:6402;width:6266;height:4046">
                              <v:group id="shape_0" style="position:absolute;left:1176;top:6402;width:6266;height:4046">
                                <v:group id="shape_0" style="position:absolute;left:1176;top:6600;width:6266;height:3848">
                                  <v:shape id="shape_0" stroked="f" o:allowincell="f" style="position:absolute;left:1176;top:7112;width:575;height:42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/>
                                            </w:rPr>
                                            <w:t>С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/>
                                            </w:rPr>
                                            <w:t>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723;top:6600;width:5719;height:3848">
                                    <v:line id="shape_0" from="1913,6662" to="1913,7659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27,7666" to="2113,766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723;top:7269;width:386;height:92">
                                      <v:line id="shape_0" from="1723,7269" to="2109,726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23,7362" to="2109,736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915;top:6600;width:5527;height:3848">
                                      <v:line id="shape_0" from="1915,6662" to="5605,666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fillcolor="white" stroked="t" o:allowincell="f" style="position:absolute;left:5551;top:6600;width:108;height:108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5615,7464" to="5615,7894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26,7911" to="5812,791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10,6718" to="5953,671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82,6649" to="5882,679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10,7318" to="5953,731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f" style="position:absolute;left:5810;top:6823;width:719;height:43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/>
                                                </w:rPr>
                                                <w:t>Ек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oval id="shape_0" fillcolor="white" stroked="t" o:allowincell="f" style="position:absolute;left:5557;top:7371;width:108;height:108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group id="shape_0" style="position:absolute;left:2327;top:6639;width:5116;height:3808">
                                        <v:group id="shape_0" style="position:absolute;left:2327;top:6639;width:5116;height:3808">
                                          <v:oval id="shape_0" fillcolor="black" stroked="t" o:allowincell="f" style="position:absolute;left:2886;top:10169;width:42;height:42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2900,6662" to="2900,841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21,10190" to="6735,101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09,8437" to="2909,1018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rect id="shape_0" fillcolor="white" stroked="t" o:allowincell="f" style="position:absolute;left:2777;top:9273;width:257;height:515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oval id="shape_0" fillcolor="white" stroked="t" o:allowincell="f" style="position:absolute;left:2503;top:8147;width:546;height:546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2635,8256" to="2635,860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47,8198" to="2899,8324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55,8521" to="2915,863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540,9059" to="3540,1019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3346;top:9474;width:386;height:92">
                                            <v:line id="shape_0" from="3346,9474" to="3732,947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346,9567" to="3732,9567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2909,9064" to="3540,906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oval id="shape_0" fillcolor="black" stroked="t" o:allowincell="f" style="position:absolute;left:2891;top:9039;width:42;height:43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black" stroked="t" o:allowincell="f" style="position:absolute;left:3519;top:10167;width:42;height:42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black" stroked="t" o:allowincell="f" style="position:absolute;left:2877;top:6639;width:42;height:42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2327,8415" to="2626,841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17,10448" to="3104,1044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06,10186" to="2906,10448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stroked="f" o:allowincell="f" style="position:absolute;left:3476;top:9539;width:575;height:42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/>
                                                    </w:rPr>
                                                    <w:t>С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/>
                                                    </w:rPr>
                                                    <w:t>э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line id="shape_0" from="4253,8694" to="6695,869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982,8502" to="4982,8888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889,8502" to="4889,8888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565,8647" to="5565,1019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oval id="shape_0" fillcolor="black" stroked="t" o:allowincell="f" style="position:absolute;left:5542;top:10169;width:42;height:42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black" stroked="t" o:allowincell="f" style="position:absolute;left:4203;top:8673;width:42;height:43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fillcolor="white" stroked="t" o:allowincell="f" style="position:absolute;left:5436;top:9273;width:258;height:515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shape id="shape_0" stroked="f" o:allowincell="f" style="position:absolute;left:5627;top:9305;width:575;height:42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/>
                                                    </w:rPr>
                                                    <w:t>R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/>
                                                    </w:rPr>
                                                    <w:t>н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4562;top:8733;width:575;height:42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/>
                                                    </w:rPr>
                                                    <w:t>С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930;top:8121;width:767;height:575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/>
                                                    </w:rPr>
                                                    <w:t>V1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line id="shape_0" from="2903,7930" to="3985,793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220,8423" to="4220,101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oval id="shape_0" fillcolor="black" stroked="t" o:allowincell="f" style="position:absolute;left:4199;top:10170;width:42;height:42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black" stroked="t" o:allowincell="f" style="position:absolute;left:4198;top:6639;width:42;height:42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3826;top:7665;width:546;height:546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3958,7774" to="3958,812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970,7716" to="4222,7842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978,8039" to="4238,815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stroked="f" o:allowincell="f" style="position:absolute;left:4252;top:7639;width:740;height:43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/>
                                                    </w:rPr>
                                                    <w:t>V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rect id="shape_0" fillcolor="white" stroked="t" o:allowincell="f" style="position:absolute;left:4085;top:9297;width:257;height:516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shape id="shape_0" stroked="f" o:allowincell="f" style="position:absolute;left:4251;top:9289;width:696;height:42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/>
                                                    </w:rPr>
                                                    <w:t>R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/>
                                                    </w:rPr>
                                                    <w:t>э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Cs w:val="20"/>
                                                      <w:vertAlign w:val="subscript"/>
                                                      <w:sz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line id="shape_0" from="6578,8791" to="6578,10086" stroked="t" o:allowincell="f" style="position:absolute">
                                            <v:stroke color="black" weight="9360" startarrow="classic" endarrow="classic" startarrowwidth="narrow" startarrowlength="short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stroked="f" o:allowincell="f" style="position:absolute;left:6522;top:9319;width:919;height:47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/>
                                                    </w:rPr>
                                                    <w:t>U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/>
                                                    </w:rPr>
                                                    <w:t>вых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rect id="shape_0" fillcolor="white" stroked="t" o:allowincell="f" style="position:absolute;left:2763;top:6961;width:257;height:5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</v:group>
                                <v:rect id="shape_0" fillcolor="white" stroked="t" o:allowincell="f" style="position:absolute;left:3502;top:6402;width:257;height:516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3658,7927" to="3945,79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rect id="shape_0" fillcolor="white" stroked="f" o:allowincell="f" style="position:absolute;left:4879;top:8634;width:118;height:72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1682;top:7275;width:431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266;top:9478;width:431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3624;top:4659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10419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>
          <w:lang w:val="en-US"/>
        </w:rPr>
        <w:t xml:space="preserve">2. </w:t>
      </w:r>
      <w:r>
        <w:rPr>
          <w:kern w:val="0"/>
        </w:rPr>
        <w:t>Выбор транзистора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84" w:right="-2" w:hanging="284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Ρ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</m:oMath>
      <w:r>
        <w:rPr/>
        <w:t>Произведем необходимые расчеты для выбора транзистор:</w:t>
      </w:r>
    </w:p>
    <w:p>
      <w:pPr>
        <w:pStyle w:val="Normal"/>
        <w:ind w:left="426" w:right="4676" w:hanging="426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– напряжение на нагрузке    </w:t>
      </w:r>
      <w:r>
        <w:rPr>
          <w:lang w:val="en-US"/>
        </w:rPr>
        <w:t>R</w:t>
      </w:r>
      <w:r>
        <w:rPr>
          <w:vertAlign w:val="subscript"/>
        </w:rPr>
        <w:t xml:space="preserve">н </w:t>
      </w:r>
      <w:r>
        <w:rPr/>
        <w:t>– сопротивление нагрузки</w:t>
      </w:r>
    </w:p>
    <w:p>
      <w:pPr>
        <w:pStyle w:val="Normal"/>
        <w:ind w:left="426" w:right="4676" w:hanging="426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426" w:right="2408" w:hanging="426"/>
        <w:rPr/>
      </w:pPr>
      <w:r>
        <w:rPr/>
        <w:t xml:space="preserve">Мощность, рассеиваемая на коллекторе (при 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 xml:space="preserve"> = 1.1) </w:t>
      </w:r>
      <w:r>
        <w:rPr>
          <w:rFonts w:eastAsia="Symbol" w:cs="Symbol" w:ascii="Symbol" w:hAnsi="Symbol"/>
          <w:lang w:val="en-US"/>
        </w:rPr>
        <w:t></w:t>
      </w:r>
      <w:r>
        <w:rPr>
          <w:vertAlign w:val="subscript"/>
        </w:rPr>
        <w:t>к</w:t>
      </w:r>
      <w:r>
        <w:rPr/>
        <w:t xml:space="preserve"> = 8</w:t>
      </w:r>
      <w:r>
        <w:rPr>
          <w:rFonts w:eastAsia="Symbol" w:cs="Symbol" w:ascii="Symbol" w:hAnsi="Symbol"/>
        </w:rPr>
        <w:t>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 = 8</w:t>
      </w:r>
      <w:r>
        <w:rPr>
          <w:rFonts w:eastAsia="Symbol" w:cs="Symbol" w:ascii="Symbol" w:hAnsi="Symbol"/>
        </w:rPr>
        <w:t></w:t>
      </w:r>
      <w:r>
        <w:rPr/>
        <w:t>1.1</w:t>
      </w:r>
      <w:r>
        <w:rPr>
          <w:rFonts w:eastAsia="Symbol" w:cs="Symbol" w:ascii="Symbol" w:hAnsi="Symbol"/>
        </w:rPr>
        <w:t></w:t>
      </w:r>
      <w:r>
        <w:rPr/>
        <w:t xml:space="preserve">0.13 = </w:t>
      </w:r>
      <w:r>
        <w:rPr>
          <w:b/>
        </w:rPr>
        <w:t xml:space="preserve">1.14 </w:t>
      </w:r>
      <w:r>
        <w:rPr>
          <w:b/>
          <w:i/>
        </w:rPr>
        <w:t xml:space="preserve">мВт   </w:t>
      </w:r>
    </w:p>
    <w:p>
      <w:pPr>
        <w:pStyle w:val="Normal"/>
        <w:tabs>
          <w:tab w:val="clear" w:pos="720"/>
          <w:tab w:val="left" w:pos="7371" w:leader="none"/>
        </w:tabs>
        <w:ind w:left="426" w:right="2408" w:hanging="426"/>
        <w:rPr/>
      </w:pPr>
      <w:r>
        <w:rPr/>
      </w:r>
    </w:p>
    <w:p>
      <w:pPr>
        <w:pStyle w:val="Style14"/>
        <w:rPr/>
      </w:pPr>
      <w:r>
        <w:rPr/>
        <w:t>Необходимый коэффициент передачи по току:           В</w:t>
      </w:r>
      <w:r>
        <w:rPr>
          <w:vertAlign w:val="subscript"/>
        </w:rPr>
        <w:t>необх</w:t>
      </w:r>
      <w:r>
        <w:rPr/>
        <w:t xml:space="preserve"> = 1.5 * К = 1.5 * 90 = </w:t>
      </w:r>
      <w:r>
        <w:rPr>
          <w:b/>
        </w:rPr>
        <w:t>135</w:t>
      </w:r>
      <w:r>
        <w:rPr/>
        <w:t xml:space="preserve"> ,  </w:t>
      </w:r>
    </w:p>
    <w:p>
      <w:pPr>
        <w:pStyle w:val="Normal"/>
        <w:tabs>
          <w:tab w:val="clear" w:pos="720"/>
          <w:tab w:val="left" w:pos="7371" w:leader="none"/>
        </w:tabs>
        <w:ind w:left="426" w:right="1983" w:hanging="426"/>
        <w:rPr/>
      </w:pPr>
      <w:r>
        <w:rPr/>
        <w:t xml:space="preserve">где К – коэффициент усиления </w:t>
      </w:r>
    </w:p>
    <w:p>
      <w:pPr>
        <w:pStyle w:val="Normal"/>
        <w:tabs>
          <w:tab w:val="clear" w:pos="720"/>
          <w:tab w:val="left" w:pos="7371" w:leader="none"/>
        </w:tabs>
        <w:ind w:left="426" w:right="1983" w:hanging="426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426" w:right="1983" w:hanging="426"/>
        <w:rPr/>
      </w:pPr>
      <w:r>
        <w:rPr/>
        <w:t xml:space="preserve">Необходимая добротность усилителя </w:t>
      </w:r>
      <w:r>
        <w:rPr>
          <w:lang w:val="en-US"/>
        </w:rPr>
        <w:t>D</w:t>
      </w:r>
      <w:r>
        <w:rPr>
          <w:vertAlign w:val="subscript"/>
        </w:rPr>
        <w:t>у</w:t>
      </w:r>
      <w:r>
        <w:rPr/>
        <w:t>:</w:t>
      </w:r>
    </w:p>
    <w:p>
      <w:pPr>
        <w:pStyle w:val="Normal"/>
        <w:tabs>
          <w:tab w:val="clear" w:pos="720"/>
          <w:tab w:val="left" w:pos="7371" w:leader="none"/>
        </w:tabs>
        <w:ind w:left="426" w:right="-2" w:hanging="426"/>
        <w:rPr/>
      </w:pPr>
      <w:r>
        <w:rPr/>
        <w:tab/>
      </w:r>
      <w:r>
        <w:rPr>
          <w:lang w:val="en-US"/>
        </w:rPr>
        <w:t>D</w:t>
      </w:r>
      <w:r>
        <w:rPr>
          <w:vertAlign w:val="subscript"/>
        </w:rPr>
        <w:t>у</w:t>
      </w:r>
      <w:r>
        <w:rPr/>
        <w:t xml:space="preserve"> = 10 * К * </w:t>
      </w:r>
      <w:r>
        <w:rPr>
          <w:rFonts w:eastAsia="Symbol" w:cs="Symbol" w:ascii="Symbol" w:hAnsi="Symbol"/>
          <w:sz w:val="32"/>
        </w:rPr>
        <w:t></w:t>
      </w:r>
      <w:r>
        <w:rPr>
          <w:vertAlign w:val="subscript"/>
        </w:rPr>
        <w:t>в</w:t>
      </w:r>
      <w:r>
        <w:rPr/>
        <w:t xml:space="preserve"> = 20 * </w:t>
      </w:r>
      <w:r>
        <w:rPr>
          <w:rFonts w:eastAsia="Symbol" w:cs="Symbol" w:ascii="Symbol" w:hAnsi="Symbol"/>
          <w:sz w:val="32"/>
        </w:rPr>
        <w:t></w:t>
      </w:r>
      <w:r>
        <w:rPr/>
        <w:t xml:space="preserve"> *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в</w:t>
      </w:r>
      <w:r>
        <w:rPr/>
        <w:t xml:space="preserve"> * К = 20 * 3.14 * 25000 * 90 = </w:t>
      </w:r>
      <w:r>
        <w:rPr>
          <w:b/>
        </w:rPr>
        <w:t xml:space="preserve">1.4*10 </w:t>
      </w:r>
      <w:r>
        <w:rPr>
          <w:b/>
          <w:vertAlign w:val="superscript"/>
        </w:rPr>
        <w:t>8</w:t>
      </w:r>
    </w:p>
    <w:p>
      <w:pPr>
        <w:pStyle w:val="Normal"/>
        <w:tabs>
          <w:tab w:val="clear" w:pos="720"/>
          <w:tab w:val="left" w:pos="7371" w:leader="none"/>
        </w:tabs>
        <w:ind w:left="426" w:right="-2" w:hanging="426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'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Для выбранного транзистора добротность</w:t>
      </w:r>
      <w:r>
        <w:rPr>
          <w:lang w:val="en-US"/>
        </w:rPr>
        <w:t xml:space="preserve"> D</w:t>
      </w:r>
      <w:r>
        <w:rPr>
          <w:vertAlign w:val="subscript"/>
        </w:rPr>
        <w:t xml:space="preserve">т </w:t>
      </w:r>
      <w:r>
        <w:rPr>
          <w:vertAlign w:val="subscript"/>
          <w:lang w:val="en-US"/>
        </w:rPr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7371" w:leader="none"/>
        </w:tabs>
        <w:ind w:left="426" w:right="1983" w:hanging="426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б</w:t>
      </w:r>
      <w:r>
        <w:rPr/>
        <w:t xml:space="preserve"> – объемное сопротивление базы, равное 150 </w:t>
      </w:r>
      <w:r>
        <w:rPr>
          <w:i/>
        </w:rPr>
        <w:t>Ом</w:t>
      </w:r>
      <w:r>
        <w:rPr/>
        <w:t xml:space="preserve">         </w:t>
      </w:r>
      <w:r>
        <w:rPr>
          <w:lang w:val="en-US"/>
        </w:rPr>
        <w:t>C</w:t>
      </w:r>
      <w:r>
        <w:rPr>
          <w:vertAlign w:val="subscript"/>
        </w:rPr>
        <w:t xml:space="preserve">к </w:t>
      </w:r>
      <w:r>
        <w:rPr/>
        <w:t xml:space="preserve">– емкость коллекторного перехода </w:t>
      </w:r>
    </w:p>
    <w:p>
      <w:pPr>
        <w:pStyle w:val="Normal"/>
        <w:tabs>
          <w:tab w:val="clear" w:pos="720"/>
          <w:tab w:val="left" w:pos="7371" w:leader="none"/>
        </w:tabs>
        <w:ind w:left="426" w:right="3684" w:hanging="426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426" w:right="-2" w:hanging="426"/>
        <w:rPr/>
      </w:pPr>
      <w:r>
        <w:rPr/>
        <w:t>По расчетным данным и  из условий : Р</w:t>
      </w:r>
      <w:r>
        <w:rPr>
          <w:vertAlign w:val="subscript"/>
        </w:rPr>
        <w:t>к</w:t>
      </w:r>
      <w:r>
        <w:rPr>
          <w:vertAlign w:val="subscript"/>
          <w:lang w:val="en-US"/>
        </w:rPr>
        <w:t>max</w:t>
      </w:r>
      <w:r>
        <w:rPr/>
        <w:t xml:space="preserve"> </w:t>
      </w:r>
      <w:r>
        <w:rPr>
          <w:lang w:val="en-US"/>
        </w:rPr>
        <w:t>&gt;</w:t>
      </w:r>
      <w:r>
        <w:rPr/>
        <w:t>Р</w:t>
      </w:r>
      <w:r>
        <w:rPr>
          <w:vertAlign w:val="subscript"/>
        </w:rPr>
        <w:t>к</w:t>
      </w:r>
      <w:r>
        <w:rPr/>
        <w:t xml:space="preserve"> , </w:t>
      </w:r>
      <w:r>
        <w:rPr>
          <w:lang w:val="en-US"/>
        </w:rPr>
        <w:t>B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B</w:t>
      </w:r>
      <w:r>
        <w:rPr>
          <w:vertAlign w:val="subscript"/>
        </w:rPr>
        <w:t>необх</w:t>
      </w:r>
      <w:r>
        <w:rPr>
          <w:lang w:val="en-US"/>
        </w:rPr>
        <w:t xml:space="preserve"> , 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в,необх</w:t>
      </w:r>
      <w:r>
        <w:rPr/>
        <w:t xml:space="preserve"> выбираем транзистор </w:t>
      </w:r>
      <w:r>
        <w:rPr>
          <w:b/>
          <w:sz w:val="32"/>
        </w:rPr>
        <w:t>КТ3107И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20"/>
          <w:tab w:val="left" w:pos="7371" w:leader="none"/>
        </w:tabs>
        <w:ind w:left="426" w:right="-2" w:hanging="426"/>
        <w:rPr/>
      </w:pPr>
      <w:r>
        <w:rPr/>
      </w:r>
    </w:p>
    <w:p>
      <w:pPr>
        <w:pStyle w:val="Heading1"/>
        <w:ind w:left="-567" w:hanging="0"/>
        <w:rPr/>
      </w:pPr>
      <w:r>
        <w:rPr/>
        <w:t>3. Расчет режима транзистора по постоянному то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,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,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,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Максимальный ток коллектора </w:t>
      </w:r>
      <w:r>
        <w:rPr>
          <w:lang w:val="en-US"/>
        </w:rPr>
        <w:t>I</w:t>
      </w:r>
      <w:r>
        <w:rPr>
          <w:vertAlign w:val="subscript"/>
        </w:rPr>
        <w:t xml:space="preserve">к,м  </w:t>
      </w:r>
      <w:r>
        <w:rPr/>
        <w:t>: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,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sSubSup>
          <m:e/>
          <m:sub/>
          <m:sup/>
        </m:sSubSup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Ток коллектора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>определяем по формуле: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/>
        <w:t>Проверим, что ток базы больше макс. тока сигнала :</w:t>
      </w:r>
    </w:p>
    <w:p>
      <w:pPr>
        <w:pStyle w:val="Normal"/>
        <w:rPr/>
      </w:pPr>
      <w:r>
        <w:rPr/>
        <w:t>где В – коэффициент передачи по току.</w:t>
      </w:r>
      <w:r>
        <w:br w:type="page"/>
      </w:r>
    </w:p>
    <w:p>
      <w:pPr>
        <w:pStyle w:val="Normal"/>
        <w:ind w:left="567" w:hanging="567"/>
        <w:rPr/>
      </w:pPr>
      <w:r>
        <w:rPr/>
        <w:t xml:space="preserve">где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,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= В * </w:t>
      </w:r>
      <w:r>
        <w:rPr>
          <w:sz w:val="32"/>
          <w:lang w:val="en-US"/>
        </w:rPr>
        <w:t>r</w:t>
      </w:r>
      <w:r>
        <w:rPr>
          <w:vertAlign w:val="subscript"/>
        </w:rPr>
        <w:t>э</w:t>
      </w:r>
      <w:r>
        <w:rPr/>
        <w:t>= 1к9     - входное сопротивление каскада                            Е</w:t>
      </w:r>
      <w:r>
        <w:rPr>
          <w:vertAlign w:val="subscript"/>
        </w:rPr>
        <w:t>с</w:t>
      </w:r>
      <w:r>
        <w:rPr/>
        <w:t xml:space="preserve"> – источник сигнала  </w:t>
        <w:tab/>
        <w:tab/>
        <w:tab/>
        <w:tab/>
        <w:t xml:space="preserve">             </w:t>
        <w:tab/>
        <w:tab/>
        <w:tab/>
        <w:t xml:space="preserve">        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lang w:val="en-US"/>
        </w:rPr>
        <w:t>R</w:t>
      </w:r>
      <w:r>
        <w:rPr>
          <w:vertAlign w:val="subscript"/>
        </w:rPr>
        <w:t>с</w:t>
      </w:r>
      <w:r>
        <w:rPr/>
        <w:t xml:space="preserve"> – входное сопротивление источника сигнала</w:t>
        <w:tab/>
        <w:tab/>
        <w:tab/>
        <w:tab/>
      </w:r>
    </w:p>
    <w:p>
      <w:pPr>
        <w:pStyle w:val="Normal"/>
        <w:ind w:left="567" w:hanging="567"/>
        <w:rPr/>
      </w:pPr>
      <w:r>
        <w:rPr/>
        <w:tab/>
        <w:tab/>
        <w:tab/>
        <w:t xml:space="preserve">               </w:t>
      </w:r>
    </w:p>
    <w:p>
      <w:pPr>
        <w:pStyle w:val="Normal"/>
        <w:ind w:left="567" w:hanging="567"/>
        <w:rPr/>
      </w:pPr>
      <w:r>
        <w:rPr/>
        <w:t xml:space="preserve">Т.о., условие выполнено, т.к. 13.5 </w:t>
      </w:r>
      <w:r>
        <w:rPr>
          <w:i/>
        </w:rPr>
        <w:t>мкА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1.3 </w:t>
      </w:r>
      <w:r>
        <w:rPr>
          <w:i/>
        </w:rPr>
        <w:t>мкА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,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В</m:t>
        </m:r>
        <m:sSubSup>
          <m:e/>
          <m:sub/>
          <m:sup/>
        </m:sSub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Напряжение на оллекторе-эмиттере </w:t>
      </w:r>
      <w:r>
        <w:rPr>
          <w:lang w:val="en-US"/>
        </w:rPr>
        <w:t>U</w:t>
      </w:r>
      <w:r>
        <w:rPr>
          <w:vertAlign w:val="subscript"/>
          <w:lang w:val="en-US"/>
        </w:rPr>
        <w:t>кэ</w:t>
      </w:r>
      <w:r>
        <w:rPr>
          <w:lang w:val="en-US"/>
        </w:rPr>
        <w:t xml:space="preserve"> :</w:t>
      </w:r>
    </w:p>
    <w:p>
      <w:pPr>
        <w:pStyle w:val="Normal"/>
        <w:ind w:left="567" w:hanging="567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sup>
        </m:sSup>
      </m:oMath>
      <w:r>
        <w:rPr/>
        <w:t xml:space="preserve">Рабочая точка транзистора          =1.5 </w:t>
      </w:r>
      <w:r>
        <w:rPr>
          <w:i/>
        </w:rPr>
        <w:t>В</w:t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 xml:space="preserve">         </w:t>
      </w:r>
      <w:r>
        <w:rPr>
          <w:lang w:val="en-US"/>
        </w:rPr>
        <w:t>I</w:t>
      </w:r>
      <w:r>
        <w:rPr>
          <w:vertAlign w:val="superscript"/>
          <w:lang w:val="en-US"/>
        </w:rPr>
        <w:t>0</w:t>
      </w:r>
      <w:r>
        <w:rPr>
          <w:vertAlign w:val="subscript"/>
        </w:rPr>
        <w:t xml:space="preserve">к  </w:t>
      </w:r>
      <w:r>
        <w:rPr/>
        <w:t>= 1.82</w:t>
      </w:r>
      <w:r>
        <w:rPr>
          <w:i/>
        </w:rPr>
        <w:t xml:space="preserve"> В</w:t>
      </w:r>
      <w:r>
        <w:rPr/>
        <w:t xml:space="preserve"> 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Heading1"/>
        <w:ind w:left="-567" w:hanging="0"/>
        <w:rPr/>
      </w:pPr>
      <w:r>
        <w:rPr/>
        <w:t>4. Выбор напряжения источника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к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В</m:t>
        </m:r>
      </m:oMath>
      <w:r>
        <w:rPr/>
        <w:t>Выбор напряжения источника питания Е</w:t>
      </w:r>
      <w:r>
        <w:rPr>
          <w:vertAlign w:val="subscript"/>
        </w:rPr>
        <w:t>к</w:t>
      </w:r>
      <w:r>
        <w:rPr/>
        <w:t>:</w:t>
      </w:r>
    </w:p>
    <w:p>
      <w:pPr>
        <w:pStyle w:val="Normal"/>
        <w:rPr/>
      </w:pPr>
      <w:r>
        <w:rPr/>
        <w:t xml:space="preserve">В соответствии с ГОСТ выбираем 5 </w:t>
      </w:r>
      <w:r>
        <w:rPr>
          <w:i/>
        </w:rPr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дение напряжения на </w:t>
      </w:r>
      <w:r>
        <w:rPr>
          <w:lang w:val="en-US"/>
        </w:rPr>
        <w:t>R</w:t>
      </w:r>
      <w:r>
        <w:rPr>
          <w:vertAlign w:val="subscript"/>
        </w:rPr>
        <w:t xml:space="preserve">ф </w:t>
      </w:r>
      <w:r>
        <w:rPr/>
        <w:t>: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ф </w:t>
      </w:r>
      <w:r>
        <w:rPr/>
        <w:t>= (0.1</w:t>
      </w:r>
      <w:r>
        <w:rPr>
          <w:rFonts w:eastAsia="Symbol" w:cs="Symbol" w:ascii="Symbol" w:hAnsi="Symbol"/>
        </w:rPr>
        <w:t></w:t>
      </w:r>
      <w:r>
        <w:rPr/>
        <w:t>0.2)* Е</w:t>
      </w:r>
      <w:r>
        <w:rPr>
          <w:vertAlign w:val="subscript"/>
        </w:rPr>
        <w:t xml:space="preserve">к </w:t>
      </w:r>
      <w:r>
        <w:rPr/>
        <w:t xml:space="preserve">= 0.2*5 = 1 </w:t>
      </w:r>
      <w:r>
        <w:rPr>
          <w:i/>
        </w:rPr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яжение на делителе </w:t>
      </w:r>
      <w:r>
        <w:rPr>
          <w:lang w:val="en-US"/>
        </w:rPr>
        <w:t>U</w:t>
      </w:r>
      <w:r>
        <w:rPr>
          <w:vertAlign w:val="subscript"/>
          <w:lang w:val="en-US"/>
        </w:rPr>
        <w:t xml:space="preserve">д 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lang w:val="en-US"/>
        </w:rPr>
        <w:t>U</w:t>
      </w:r>
      <w:r>
        <w:rPr>
          <w:vertAlign w:val="subscript"/>
          <w:lang w:val="en-US"/>
        </w:rPr>
        <w:t xml:space="preserve">д </w:t>
      </w:r>
      <w:r>
        <w:rPr/>
        <w:t>= Е</w:t>
      </w:r>
      <w:r>
        <w:rPr>
          <w:vertAlign w:val="subscript"/>
        </w:rPr>
        <w:t xml:space="preserve">к </w:t>
      </w:r>
      <w:r>
        <w:rPr/>
        <w:t xml:space="preserve">- 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ф </w:t>
      </w:r>
      <w:r>
        <w:rPr/>
        <w:t xml:space="preserve">= 4 </w:t>
      </w:r>
      <w:r>
        <w:rPr>
          <w:i/>
        </w:rPr>
        <w:t>В</w:t>
      </w:r>
    </w:p>
    <w:p>
      <w:pPr>
        <w:pStyle w:val="Normal"/>
        <w:rPr/>
      </w:pPr>
      <w:r>
        <w:rPr/>
      </w:r>
    </w:p>
    <w:p>
      <w:pPr>
        <w:pStyle w:val="Heading1"/>
        <w:ind w:left="-567" w:right="-569" w:hanging="0"/>
        <w:rPr/>
      </w:pPr>
      <w:r>
        <w:rPr/>
        <w:t>5. Расчет элементов, обеспечивающих рабочий режим транзистора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Найдем </w:t>
      </w:r>
      <w:r>
        <w:rPr>
          <w:lang w:val="en-US"/>
        </w:rPr>
        <w:t>R</w:t>
      </w:r>
      <w:r>
        <w:rPr>
          <w:vertAlign w:val="subscript"/>
        </w:rPr>
        <w:t xml:space="preserve">э </w:t>
      </w:r>
      <w:r>
        <w:rPr/>
        <w:t>по формуле :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температурный коэффициент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 xml:space="preserve">б </w:t>
      </w:r>
      <w:r>
        <w:rPr/>
        <w:t>= (5</w:t>
      </w:r>
      <w:r>
        <w:rPr>
          <w:rFonts w:eastAsia="Symbol" w:cs="Symbol" w:ascii="Symbol" w:hAnsi="Symbol"/>
        </w:rPr>
        <w:t></w:t>
      </w:r>
      <w:r>
        <w:rPr/>
        <w:t>10)</w:t>
      </w:r>
      <w:r>
        <w:rPr>
          <w:lang w:val="en-US"/>
        </w:rPr>
        <w:t xml:space="preserve"> R</w:t>
      </w:r>
      <w:r>
        <w:rPr>
          <w:vertAlign w:val="subscript"/>
        </w:rPr>
        <w:t>вх</w:t>
      </w:r>
      <w:r>
        <w:rPr/>
        <w:t xml:space="preserve"> = 5*1900 = 9500 </w:t>
      </w:r>
      <w:r>
        <w:rPr>
          <w:i/>
        </w:rPr>
        <w:t>Ом</w:t>
      </w:r>
      <w:r>
        <w:rPr/>
        <w:t xml:space="preserve"> – общее сопротивление б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Ф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4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Определим </w:t>
      </w:r>
      <w:r>
        <w:rPr>
          <w:lang w:val="en-US"/>
        </w:rPr>
        <w:t>R</w:t>
      </w:r>
      <w:r>
        <w:rPr>
          <w:vertAlign w:val="subscript"/>
        </w:rPr>
        <w:t xml:space="preserve">к </w:t>
      </w:r>
      <w:r>
        <w:rPr/>
        <w:t>:</w:t>
      </w:r>
      <w:r>
        <w:br w:type="page"/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7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В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6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eqArr>
      </m:oMath>
      <w:r>
        <w:rPr/>
        <w:t xml:space="preserve">Найдем </w:t>
      </w:r>
      <w:r>
        <w:rPr>
          <w:lang w:val="en-US"/>
        </w:rPr>
        <w:t>U</w:t>
      </w:r>
      <w:r>
        <w:rPr>
          <w:vertAlign w:val="subscript"/>
        </w:rPr>
        <w:t xml:space="preserve">б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0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Найдем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1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>Определим ток делителя:</w:t>
      </w:r>
    </w:p>
    <w:p>
      <w:pPr>
        <w:pStyle w:val="Normal"/>
        <w:rPr/>
      </w:pPr>
      <w:r>
        <w:rPr/>
        <w:t xml:space="preserve">Условие </w:t>
      </w:r>
      <w:r>
        <w:rPr>
          <w:lang w:val="en-US"/>
        </w:rPr>
        <w:t>I</w:t>
      </w:r>
      <w:r>
        <w:rPr>
          <w:i/>
          <w:vertAlign w:val="subscript"/>
        </w:rPr>
        <w:t xml:space="preserve">д </w:t>
      </w:r>
      <w:r>
        <w:rPr>
          <w:rFonts w:eastAsia="Symbol" w:cs="Symbol" w:ascii="Symbol" w:hAnsi="Symbol"/>
        </w:rPr>
        <w:t></w:t>
      </w:r>
      <w:r>
        <w:rPr/>
        <w:t xml:space="preserve"> 0.2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>выполняется, т.к. 0,4</w:t>
      </w:r>
      <w:r>
        <w:rPr>
          <w:i/>
        </w:rPr>
        <w:t>м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.4</w:t>
      </w:r>
      <w:r>
        <w:rPr>
          <w:i/>
        </w:rPr>
        <w:t xml:space="preserve"> 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Ф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Определим </w:t>
      </w:r>
      <w:r>
        <w:rPr>
          <w:lang w:val="en-US"/>
        </w:rPr>
        <w:t>R</w:t>
      </w:r>
      <w:r>
        <w:rPr>
          <w:vertAlign w:val="subscript"/>
        </w:rPr>
        <w:t xml:space="preserve">ф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СТу выбираем:</w:t>
      </w:r>
    </w:p>
    <w:p>
      <w:pPr>
        <w:pStyle w:val="Normal"/>
        <w:ind w:left="284" w:right="7227"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6</w:t>
      </w:r>
      <w:r>
        <w:rPr/>
        <w:t>к</w:t>
      </w:r>
      <w:r>
        <w:rPr>
          <w:lang w:val="en-US"/>
        </w:rPr>
        <w:t>0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6</w:t>
      </w:r>
      <w:r>
        <w:rPr/>
        <w:t xml:space="preserve">к0 </w:t>
      </w:r>
      <w:r>
        <w:rPr>
          <w:lang w:val="en-US"/>
        </w:rPr>
        <w:t>R</w:t>
      </w:r>
      <w:r>
        <w:rPr>
          <w:vertAlign w:val="subscript"/>
        </w:rPr>
        <w:t xml:space="preserve">э </w:t>
      </w:r>
      <w:r>
        <w:rPr/>
        <w:t xml:space="preserve">= 3к2 </w:t>
      </w:r>
      <w:r>
        <w:rPr>
          <w:lang w:val="en-US"/>
        </w:rPr>
        <w:t>R</w:t>
      </w:r>
      <w:r>
        <w:rPr>
          <w:vertAlign w:val="subscript"/>
        </w:rPr>
        <w:t>ф</w:t>
      </w:r>
      <w:r>
        <w:rPr/>
        <w:t xml:space="preserve"> = к45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Проверим выполнение неравенства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>
          <w:lang w:val="en-US"/>
        </w:rPr>
        <w:t>I</w:t>
      </w:r>
      <w:r>
        <w:rPr>
          <w:vertAlign w:val="superscript"/>
          <w:lang w:val="en-US"/>
        </w:rPr>
        <w:t>0</w:t>
      </w:r>
      <w:r>
        <w:rPr>
          <w:vertAlign w:val="subscript"/>
        </w:rPr>
        <w:t>к</w:t>
      </w:r>
      <w:r>
        <w:rPr>
          <w:lang w:val="en-US"/>
        </w:rPr>
        <w:t xml:space="preserve"> * R</w:t>
      </w:r>
      <w:r>
        <w:rPr>
          <w:vertAlign w:val="subscript"/>
        </w:rPr>
        <w:t>э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U</w:t>
      </w:r>
      <w:r>
        <w:rPr>
          <w:vertAlign w:val="superscript"/>
          <w:lang w:val="en-US"/>
        </w:rPr>
        <w:t>0</w:t>
      </w:r>
      <w:r>
        <w:rPr>
          <w:vertAlign w:val="subscript"/>
        </w:rPr>
        <w:t xml:space="preserve">кэ </w:t>
      </w:r>
      <w:r>
        <w:rPr/>
        <w:t xml:space="preserve">+ </w:t>
      </w:r>
      <w:r>
        <w:rPr>
          <w:lang w:val="en-US"/>
        </w:rPr>
        <w:t>I</w:t>
      </w:r>
      <w:r>
        <w:rPr>
          <w:vertAlign w:val="superscript"/>
          <w:lang w:val="en-US"/>
        </w:rPr>
        <w:t>0</w:t>
      </w:r>
      <w:r>
        <w:rPr>
          <w:vertAlign w:val="subscript"/>
        </w:rPr>
        <w:t xml:space="preserve">к </w:t>
      </w:r>
      <w:r>
        <w:rPr/>
        <w:t xml:space="preserve">* </w:t>
      </w:r>
      <w:r>
        <w:rPr>
          <w:lang w:val="en-US"/>
        </w:rPr>
        <w:t>R</w:t>
      </w:r>
      <w:r>
        <w:rPr>
          <w:vertAlign w:val="subscript"/>
        </w:rPr>
        <w:t xml:space="preserve">к </w:t>
      </w:r>
      <w:r>
        <w:rPr/>
        <w:t>+ (</w:t>
      </w:r>
      <w:r>
        <w:rPr>
          <w:lang w:val="en-US"/>
        </w:rPr>
        <w:t>I</w:t>
      </w:r>
      <w:r>
        <w:rPr>
          <w:vertAlign w:val="superscript"/>
          <w:lang w:val="en-US"/>
        </w:rPr>
        <w:t>0</w:t>
      </w:r>
      <w:r>
        <w:rPr>
          <w:vertAlign w:val="subscript"/>
        </w:rPr>
        <w:t xml:space="preserve">к </w:t>
      </w:r>
      <w:r>
        <w:rPr/>
        <w:t>+</w:t>
      </w:r>
      <w:r>
        <w:rPr>
          <w:lang w:val="en-US"/>
        </w:rPr>
        <w:t xml:space="preserve"> I</w:t>
      </w:r>
      <w:r>
        <w:rPr>
          <w:i/>
          <w:vertAlign w:val="subscript"/>
        </w:rPr>
        <w:t>д</w:t>
      </w:r>
      <w:r>
        <w:rPr/>
        <w:t xml:space="preserve">) * </w:t>
      </w:r>
      <w:r>
        <w:rPr>
          <w:lang w:val="en-US"/>
        </w:rPr>
        <w:t>R</w:t>
      </w:r>
      <w:r>
        <w:rPr>
          <w:vertAlign w:val="subscript"/>
        </w:rPr>
        <w:t xml:space="preserve">ф </w:t>
      </w:r>
      <w:r>
        <w:rPr>
          <w:rFonts w:eastAsia="Symbol" w:cs="Symbol" w:ascii="Symbol" w:hAnsi="Symbol"/>
        </w:rPr>
        <w:t></w:t>
      </w:r>
      <w:r>
        <w:rPr/>
        <w:t xml:space="preserve"> Е</w:t>
      </w:r>
      <w:r>
        <w:rPr>
          <w:vertAlign w:val="subscript"/>
        </w:rPr>
        <w:t xml:space="preserve">к 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 xml:space="preserve">5.824 + 1.5 + 2.5 + 1.179 </w:t>
      </w:r>
      <w:r>
        <w:rPr>
          <w:rFonts w:eastAsia="Symbol" w:cs="Symbol" w:ascii="Symbol" w:hAnsi="Symbol"/>
        </w:rPr>
        <w:t></w:t>
      </w:r>
      <w:r>
        <w:rPr/>
        <w:t xml:space="preserve"> 5</w:t>
      </w:r>
    </w:p>
    <w:p>
      <w:pPr>
        <w:pStyle w:val="Normal"/>
        <w:ind w:right="-2" w:hanging="0"/>
        <w:rPr/>
      </w:pPr>
      <w:r>
        <w:rPr/>
        <w:tab/>
        <w:tab/>
        <w:tab/>
        <w:tab/>
        <w:t xml:space="preserve"> 11 </w:t>
      </w:r>
      <w:r>
        <w:rPr>
          <w:rFonts w:eastAsia="Symbol" w:cs="Symbol" w:ascii="Symbol" w:hAnsi="Symbol"/>
        </w:rPr>
        <w:t></w:t>
      </w:r>
      <w:r>
        <w:rPr/>
        <w:t xml:space="preserve"> 5 – неравенство выполняется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7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7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eqArr>
      </m:oMath>
      <w:r>
        <w:rPr/>
        <w:t>Определим коэффициент К для предусилителя на одном транзисторе КТ3107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ля того, чтобы обеспечить требуемый коэффициент усиления введем в схему эмиттерный повторитель на транзисторе КТ3107И (Рис.2)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7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Определим для повторителя </w:t>
      </w:r>
      <w:r>
        <w:rPr>
          <w:lang w:val="en-US"/>
        </w:rPr>
        <w:t>R</w:t>
      </w:r>
      <w:r>
        <w:rPr>
          <w:caps/>
          <w:vertAlign w:val="subscript"/>
        </w:rPr>
        <w:t>э2</w:t>
      </w:r>
      <w:r>
        <w:rPr/>
        <w:t>:</w:t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ind w:right="-2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U</w:t>
      </w:r>
      <w:r>
        <w:rPr>
          <w:caps/>
          <w:vertAlign w:val="subscript"/>
        </w:rPr>
        <w:t xml:space="preserve">Б2 </w:t>
      </w:r>
      <w:r>
        <w:rPr/>
        <w:t xml:space="preserve">= </w:t>
      </w:r>
      <w:r>
        <w:rPr>
          <w:lang w:val="en-US"/>
        </w:rPr>
        <w:t>U</w:t>
      </w:r>
      <w:r>
        <w:rPr>
          <w:caps/>
          <w:vertAlign w:val="subscript"/>
        </w:rPr>
        <w:t>К1</w:t>
      </w:r>
      <w:r>
        <w:rPr>
          <w:caps/>
          <w:vertAlign w:val="subscript"/>
          <w:lang w:val="en-US"/>
        </w:rPr>
        <w:t xml:space="preserve"> </w:t>
      </w:r>
      <w:r>
        <w:rPr>
          <w:lang w:val="en-US"/>
        </w:rPr>
        <w:t>= I</w:t>
      </w:r>
      <w:r>
        <w:rPr>
          <w:caps/>
          <w:vertAlign w:val="superscript"/>
          <w:lang w:val="en-US"/>
        </w:rPr>
        <w:t>0</w:t>
      </w:r>
      <w:r>
        <w:rPr>
          <w:caps/>
          <w:vertAlign w:val="subscript"/>
        </w:rPr>
        <w:t>э</w:t>
      </w:r>
      <w:r>
        <w:rPr>
          <w:lang w:val="en-US"/>
        </w:rPr>
        <w:t xml:space="preserve"> *R</w:t>
      </w:r>
      <w:r>
        <w:rPr>
          <w:caps/>
          <w:vertAlign w:val="subscript"/>
        </w:rPr>
        <w:t xml:space="preserve">э </w:t>
      </w:r>
      <w:r>
        <w:rPr>
          <w:lang w:val="en-US"/>
        </w:rPr>
        <w:t>+ U</w:t>
      </w:r>
      <w:r>
        <w:rPr>
          <w:vertAlign w:val="superscript"/>
          <w:lang w:val="en-US"/>
        </w:rPr>
        <w:t>0</w:t>
      </w:r>
      <w:r>
        <w:rPr>
          <w:caps/>
          <w:vertAlign w:val="subscript"/>
        </w:rPr>
        <w:t xml:space="preserve">Кэ </w:t>
      </w:r>
      <w:r>
        <w:rPr/>
        <w:t>= 1.82</w:t>
      </w:r>
      <w:r>
        <w:rPr>
          <w:i/>
        </w:rPr>
        <w:t>мА</w:t>
      </w:r>
      <w:r>
        <w:rPr/>
        <w:t xml:space="preserve"> * 3.2</w:t>
      </w:r>
      <w:r>
        <w:rPr>
          <w:i/>
        </w:rPr>
        <w:t>кОм</w:t>
      </w:r>
      <w:r>
        <w:rPr/>
        <w:t xml:space="preserve"> + 1.5</w:t>
      </w:r>
      <w:r>
        <w:rPr>
          <w:i/>
        </w:rPr>
        <w:t>В</w:t>
      </w:r>
      <w:r>
        <w:rPr/>
        <w:t xml:space="preserve"> = 7.32 </w:t>
      </w:r>
      <w:r>
        <w:rPr>
          <w:i/>
        </w:rPr>
        <w:t>В</w:t>
      </w:r>
    </w:p>
    <w:p>
      <w:pPr>
        <w:pStyle w:val="Normal"/>
        <w:ind w:right="-2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U</w:t>
      </w:r>
      <w:r>
        <w:rPr>
          <w:caps/>
          <w:vertAlign w:val="subscript"/>
        </w:rPr>
        <w:t>Бэ2</w:t>
      </w:r>
      <w:r>
        <w:rPr/>
        <w:t xml:space="preserve"> = </w:t>
      </w:r>
      <w:r>
        <w:rPr>
          <w:lang w:val="en-US"/>
        </w:rPr>
        <w:t>r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 xml:space="preserve">б </w:t>
      </w:r>
      <w:r>
        <w:rPr/>
        <w:t xml:space="preserve">* </w:t>
      </w:r>
      <w:r>
        <w:rPr>
          <w:lang w:val="en-US"/>
        </w:rPr>
        <w:t>I</w:t>
      </w:r>
      <w:r>
        <w:rPr>
          <w:caps/>
          <w:vertAlign w:val="superscript"/>
        </w:rPr>
        <w:t>0</w:t>
      </w:r>
      <w:r>
        <w:rPr>
          <w:caps/>
          <w:vertAlign w:val="subscript"/>
        </w:rPr>
        <w:t xml:space="preserve">э </w:t>
      </w:r>
      <w:r>
        <w:rPr/>
        <w:t>= 150 * 1.82</w:t>
      </w:r>
      <w:r>
        <w:rPr>
          <w:i/>
        </w:rPr>
        <w:t xml:space="preserve">мА </w:t>
      </w:r>
      <w:r>
        <w:rPr/>
        <w:t xml:space="preserve">= 0.27 </w:t>
      </w:r>
      <w:r>
        <w:rPr>
          <w:i/>
        </w:rPr>
        <w:t>В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2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7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Определим сопротивление </w:t>
      </w:r>
      <w:r>
        <w:rPr>
          <w:lang w:val="en-US"/>
        </w:rPr>
        <w:t>R</w:t>
      </w:r>
      <w:r>
        <w:rPr>
          <w:vertAlign w:val="subscript"/>
        </w:rPr>
        <w:t xml:space="preserve">Э2Н </w:t>
      </w:r>
      <w:r>
        <w:rPr/>
        <w:t>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2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2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2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Найдем </w:t>
      </w:r>
      <w:r>
        <w:rPr>
          <w:lang w:val="en-US"/>
        </w:rPr>
        <w:t>R</w:t>
      </w:r>
      <w:r>
        <w:rPr>
          <w:vertAlign w:val="subscript"/>
        </w:rPr>
        <w:t>вх2</w:t>
      </w:r>
      <w:r>
        <w:rPr>
          <w:lang w:val="en-US"/>
        </w:rPr>
        <w:t xml:space="preserve"> и R</w:t>
      </w:r>
      <w:r>
        <w:rPr>
          <w:vertAlign w:val="subscript"/>
        </w:rPr>
        <w:t xml:space="preserve">вых2 </w:t>
      </w:r>
      <w:r>
        <w:rPr/>
        <w:t>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7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7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Коэффициент усиления повторителя К</w:t>
      </w:r>
      <w:r>
        <w:rPr>
          <w:vertAlign w:val="subscript"/>
        </w:rPr>
        <w:t xml:space="preserve">2 </w:t>
      </w:r>
      <w:r>
        <w:rPr/>
        <w:t>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х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Коэффициент усиления</w:t>
      </w:r>
      <w:r>
        <w:rPr>
          <w:lang w:val="en-US"/>
        </w:rPr>
        <w:t xml:space="preserve"> первого каскада:</w:t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7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8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  <w:t>Получаем общий коэффициент усиления предварительного усилителя:</w:t>
      </w:r>
    </w:p>
    <w:p>
      <w:pPr>
        <w:pStyle w:val="Normal"/>
        <w:ind w:right="-2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К = К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К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86 * 0.98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84.5</w:t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lang w:val="en-US"/>
        </w:rPr>
        <w:t>6. Расчет емкостей С</w:t>
      </w:r>
      <w:r>
        <w:rPr>
          <w:vertAlign w:val="subscript"/>
          <w:lang w:val="en-US"/>
        </w:rPr>
        <w:t>ф</w:t>
      </w:r>
      <w:r>
        <w:rPr>
          <w:lang w:val="en-US"/>
        </w:rPr>
        <w:t>, С</w:t>
      </w:r>
      <w:r>
        <w:rPr>
          <w:vertAlign w:val="subscript"/>
          <w:lang w:val="en-US"/>
        </w:rPr>
        <w:t>1</w:t>
      </w:r>
      <w:r>
        <w:rPr>
          <w:lang w:val="en-US"/>
        </w:rPr>
        <w:t>, С</w:t>
      </w:r>
      <w:r>
        <w:rPr>
          <w:vertAlign w:val="subscript"/>
          <w:lang w:val="en-US"/>
        </w:rPr>
        <w:t>2</w:t>
      </w:r>
      <w:r>
        <w:rPr>
          <w:lang w:val="en-US"/>
        </w:rPr>
        <w:t>, С</w:t>
      </w:r>
      <w:r>
        <w:rPr>
          <w:vertAlign w:val="subscript"/>
          <w:lang w:val="en-US"/>
        </w:rPr>
        <w:t xml:space="preserve">э . </w:t>
      </w:r>
    </w:p>
    <w:p>
      <w:pPr>
        <w:pStyle w:val="Normal"/>
        <w:rPr/>
      </w:pPr>
      <w:r>
        <w:rPr/>
        <w:t>где   К</w:t>
      </w:r>
      <w:r>
        <w:rPr>
          <w:vertAlign w:val="subscript"/>
        </w:rPr>
        <w:t xml:space="preserve">СГ  </w:t>
      </w:r>
      <w:r>
        <w:rPr/>
        <w:t>= 40       – коэффициент сглаживания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f</w:t>
      </w:r>
      <w:r>
        <w:rPr>
          <w:vertAlign w:val="subscript"/>
        </w:rPr>
        <w:t xml:space="preserve">П  </w:t>
      </w:r>
      <w:r>
        <w:rPr/>
        <w:t xml:space="preserve">= 100 </w:t>
      </w:r>
      <w:r>
        <w:rPr>
          <w:i/>
        </w:rPr>
        <w:t>Гц</w:t>
      </w:r>
      <w:r>
        <w:rPr/>
        <w:t xml:space="preserve">   – основная частота пульсации ист.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,в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,вы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,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/>
        <w:t>Из равенства:</w:t>
      </w:r>
      <w:r>
        <w:br w:type="page"/>
      </w:r>
    </w:p>
    <w:p>
      <w:pPr>
        <w:pStyle w:val="Normal"/>
        <w:rPr/>
      </w:pPr>
      <w:r>
        <w:rPr/>
        <w:t>Пусть  М</w:t>
      </w:r>
      <w:r>
        <w:rPr>
          <w:vertAlign w:val="subscript"/>
        </w:rPr>
        <w:t xml:space="preserve">н,вх </w:t>
      </w:r>
      <w:r>
        <w:rPr/>
        <w:t>= 0.92</w:t>
      </w:r>
    </w:p>
    <w:p>
      <w:pPr>
        <w:pStyle w:val="Normal"/>
        <w:rPr/>
      </w:pPr>
      <w:r>
        <w:rPr/>
        <w:tab/>
        <w:t xml:space="preserve">  М</w:t>
      </w:r>
      <w:r>
        <w:rPr>
          <w:vertAlign w:val="subscript"/>
        </w:rPr>
        <w:t xml:space="preserve">н,э  </w:t>
      </w:r>
      <w:r>
        <w:rPr/>
        <w:t>= 0.86</w:t>
      </w:r>
    </w:p>
    <w:p>
      <w:pPr>
        <w:pStyle w:val="Normal"/>
        <w:rPr/>
      </w:pPr>
      <w:r>
        <w:rPr/>
        <w:t>Тогда  М</w:t>
      </w:r>
      <w:r>
        <w:rPr>
          <w:vertAlign w:val="subscript"/>
        </w:rPr>
        <w:t xml:space="preserve">н,вых </w:t>
      </w:r>
      <w:r>
        <w:rPr/>
        <w:t>=0.89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,ВХ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,В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,ВЫХ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,ВЫХ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,Э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,Э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 xml:space="preserve">Расчет </w:t>
      </w:r>
      <w:r>
        <w:rPr>
          <w:lang w:val="en-US"/>
        </w:rPr>
        <w:t>С</w:t>
      </w:r>
      <w:r>
        <w:rPr>
          <w:vertAlign w:val="subscript"/>
          <w:lang w:val="en-US"/>
        </w:rPr>
        <w:t>1</w:t>
      </w:r>
      <w:r>
        <w:rPr>
          <w:lang w:val="en-US"/>
        </w:rPr>
        <w:t>, С</w:t>
      </w:r>
      <w:r>
        <w:rPr>
          <w:vertAlign w:val="subscript"/>
          <w:lang w:val="en-US"/>
        </w:rPr>
        <w:t>2</w:t>
      </w:r>
      <w:r>
        <w:rPr>
          <w:lang w:val="en-US"/>
        </w:rPr>
        <w:t>, С</w:t>
      </w:r>
      <w:r>
        <w:rPr>
          <w:vertAlign w:val="subscript"/>
          <w:lang w:val="en-US"/>
        </w:rPr>
        <w:t xml:space="preserve">э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Результаты расчета</w:t>
      </w:r>
    </w:p>
    <w:p>
      <w:pPr>
        <w:pStyle w:val="Normal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ab/>
        <w:tab/>
        <w:tab/>
        <w:tab/>
        <w:t>Табл.1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560" w:right="1416" w:gutter="0" w:header="0" w:top="851" w:footer="9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267" w:hRule="atLeast"/>
        </w:trPr>
        <w:tc>
          <w:tcPr>
            <w:tcW w:w="15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>8. Амплитудно-частотная и фазо-частотная характеристики.</w:t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6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2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5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5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0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04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09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819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63840</w:t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.3010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.477121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.6020599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.778151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2041199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5051499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8061799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.1072099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.4082399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.7092699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.0102999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.3113299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.6123599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.9133899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5.21441994</w:t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62.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25.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88.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51.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76.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6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004.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009.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019.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8038.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6076.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2153.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64307.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28614.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57228.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514457.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028915.2</w:t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.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.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6.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2.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5.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51.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02.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04.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09.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819.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638.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276.8</w:t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.6666666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.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8333333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31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156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781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3906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19531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097656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048828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024414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01220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006103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0030518</w:t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.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.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6.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2.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5.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51.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02.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04.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09.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819.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638.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276.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6553.6</w:t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.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.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4666666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0.3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.5666666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3.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6.087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2.6437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25.52187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51.160937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02.38046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204.7902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409.59511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819.19755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638.3987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3276.7993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6553.59969</w:t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6.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7777777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.56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6944444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97656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244140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061035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015258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003814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9.5367E-0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3842E-0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5.9605E-0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.4901E-0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3.7253E-0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9.3132E-08</w:t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6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.4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.5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5.7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0.9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63.8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655.3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621.4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0485.7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1943.0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67772.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671088.6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2684354.5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0737418.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42949673</w:t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2124296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507020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9061831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9438583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5380354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274721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1620984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78844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391520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195424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09767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048829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024414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012207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006103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003051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00015259</w:t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.3567356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1.0390722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0.436627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0.3366748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.0026915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.2924966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.4079794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.491870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.5316342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.5512526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.561029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.5659133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.568354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.5695756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.5701859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.570491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  <w:t>-1.57064374</w:t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2825</wp:posOffset>
                </wp:positionH>
                <wp:positionV relativeFrom="paragraph">
                  <wp:posOffset>76835</wp:posOffset>
                </wp:positionV>
                <wp:extent cx="7130415" cy="4074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520" cy="4074120"/>
                          <a:chOff x="0" y="0"/>
                          <a:chExt cx="7130520" cy="407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130520" cy="40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1840" y="90720"/>
                            <a:ext cx="73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абл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3783240"/>
                            <a:ext cx="73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7881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Lg (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4220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6.05pt;width:561.45pt;height:320.8pt" coordorigin="1595,121" coordsize="11229,6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5;top:121;width:11228;height:64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79;top:264;width:11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абл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6079;width:11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5;top:293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Lg (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345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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-851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дио и связь, М.,1990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чет предварительного усилителя на транзисторе,, В.И.Паутов, Ю.Н. Секисов, </w:t>
      </w:r>
    </w:p>
    <w:p>
      <w:pPr>
        <w:pStyle w:val="Normal"/>
        <w:ind w:left="1440" w:firstLine="360"/>
        <w:rPr/>
      </w:pPr>
      <w:r>
        <w:rPr/>
        <w:t>И.Е. Мясников, Екатеринбург : УПИ, 1992г.</w:t>
      </w:r>
    </w:p>
    <w:sectPr>
      <w:footnotePr>
        <w:numFmt w:val="decimal"/>
      </w:footnotePr>
      <w:type w:val="continuous"/>
      <w:pgSz w:w="11906" w:h="16838"/>
      <w:pgMar w:left="1560" w:right="1416" w:gutter="0" w:header="0" w:top="85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8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ы транзистора взяты из справочника « Радио и связь » М.: 1990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7371" w:leader="none"/>
      </w:tabs>
      <w:ind w:left="426" w:right="1983" w:hanging="42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1:32:00Z</dcterms:created>
  <dc:creator>Лёха</dc:creator>
  <dc:description/>
  <dc:language>en-US</dc:language>
  <cp:lastModifiedBy>Лёха</cp:lastModifiedBy>
  <dcterms:modified xsi:type="dcterms:W3CDTF">2000-04-25T07:57:00Z</dcterms:modified>
  <cp:revision>16</cp:revision>
  <dc:subject/>
  <dc:title>1</dc:title>
</cp:coreProperties>
</file>