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Развитие и состояние систем телевидения в мире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1985" w:hanging="0"/>
        <w:jc w:val="both"/>
        <w:rPr>
          <w:i/>
          <w:i/>
          <w:sz w:val="24"/>
        </w:rPr>
      </w:pPr>
      <w:r>
        <w:rPr>
          <w:i/>
          <w:sz w:val="24"/>
        </w:rPr>
        <w:t>В настоящее время в различных странах мира и международных организациях ведут интенсивные исследования, связанные с выбором и внедрением нового цифрового стандарта телевизионного вещания, а также способов передачи телевизионных сигналов с использованием новейших достижений радиоэлектроники</w:t>
      </w:r>
    </w:p>
    <w:p>
      <w:pPr>
        <w:pStyle w:val="Heading"/>
        <w:spacing w:lineRule="auto" w:line="360"/>
        <w:ind w:left="198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Начало развития телевидения обыч</w:t>
        <w:softHyphen/>
        <w:t>но относят к 1875—1877 гг., когда были сформулированы основные принципы получения и передачи сигналов изобра</w:t>
        <w:softHyphen/>
        <w:t>жения движущихся объектов. Это — раз</w:t>
        <w:softHyphen/>
        <w:t>бивка его на отдельные элементы и по</w:t>
        <w:softHyphen/>
        <w:t>очередно-последовательная их переда</w:t>
        <w:softHyphen/>
        <w:t>ча и воспроизведение. Они сохранились до наших дней. Сам термин «телевиде</w:t>
        <w:softHyphen/>
        <w:t>ние» впервые был использован русским инженером-электриком К. Д. Перским в 1900 г. в докладе «Электрическое теле</w:t>
        <w:softHyphen/>
        <w:t>видение» на Международном конгрессе в Париже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Неизменной сохраняется и структура тракта передачи: преобразователь опти</w:t>
        <w:softHyphen/>
        <w:t>ческих изображений в электрические сигналы, каналы передачи сигналов изо</w:t>
        <w:softHyphen/>
        <w:t>бражения и звукового сопровождения, устройства их приема и воспроизведе</w:t>
        <w:softHyphen/>
        <w:t>ние изображения и звука у потребителя. Параметры сигналов и звеньев тракта, а также используемые технические ре</w:t>
        <w:softHyphen/>
        <w:t>шения непрерывно совершенствовались. Очень кратко напомним о них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ной параметр, определяющий качество получаемого телевизионного изображения — число элементов (пиксе</w:t>
        <w:softHyphen/>
        <w:t>лей), на которое оно разбивается. По</w:t>
        <w:softHyphen/>
        <w:t>скольку элементы передаются последо</w:t>
        <w:softHyphen/>
        <w:t>вательно, они образуют строки разложе</w:t>
        <w:softHyphen/>
        <w:t>ния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первом этапе все технические ре</w:t>
        <w:softHyphen/>
        <w:t>шения в мире основывались на оптико-механических способах малострочного разложения и обратного синтеза изобра</w:t>
        <w:softHyphen/>
        <w:t>жения. Среди них, конечно, особое место занимает предложенный немецким сту</w:t>
        <w:softHyphen/>
        <w:t>дентом Паулем Нипковым (1883) способ преобразования вращающимся непро</w:t>
        <w:softHyphen/>
        <w:t>зрачным диском с отверстиями по спирали («диск Нипкова»). Он оказался наиболее удачным и находил широкое применение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вые массовые демонстра</w:t>
        <w:softHyphen/>
        <w:t>ции телевизионных передач в Англии, США, СССР относятся к 1925— 1926 гг., а начало регуляр</w:t>
        <w:softHyphen/>
        <w:t>ного вещания — к 1928—1931 гг, Большинство стран использовали тогда стандарт разложения на 30 строк при 12,5 кадра в секунду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Основной недостаток оптико-механических систем — их низ</w:t>
        <w:softHyphen/>
        <w:t>кая светочувствительность, по</w:t>
        <w:softHyphen/>
        <w:t>скольку уровень сигнала в них определялся яркостью элемента изображения в момент передачи и, естественно, временем его считывания. Если говорить о до</w:t>
        <w:softHyphen/>
        <w:t>стоинстве таких малострочных систем, то следует отметить уз</w:t>
        <w:softHyphen/>
        <w:t>кую полосу частот сигнала, что позволяло передавать его обычными радиопере</w:t>
        <w:softHyphen/>
        <w:t>датчиками ДВ, СВ и</w:t>
      </w:r>
      <w:r>
        <w:rPr>
          <w:sz w:val="24"/>
          <w:lang w:val="en-US" w:eastAsia="ru-RU"/>
        </w:rPr>
        <w:t xml:space="preserve"> KB</w:t>
      </w:r>
      <w:r>
        <w:rPr>
          <w:sz w:val="24"/>
          <w:lang w:eastAsia="ru-RU"/>
        </w:rPr>
        <w:t xml:space="preserve"> диапазонов на большие расстояния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Указанный недостаток отсутствует у электронных систем. В них свет воздействует на фотоэлемент непрерывно, обеспечивая накопление заряда, кото</w:t>
        <w:softHyphen/>
        <w:t>рый считывается один раз в течение кад</w:t>
        <w:softHyphen/>
        <w:t>ра, Этот принцип был реализован в 1933—1934 гг. в США и СССР на переда</w:t>
        <w:softHyphen/>
        <w:t>ющей трубке «иконоскоп». Ее авторами принято считать В. К. Зворыкина — вы</w:t>
        <w:softHyphen/>
        <w:t>ходца из России, работавшего в США, и советского ученого С. И. Катаева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Вещание по электронной системе на</w:t>
        <w:softHyphen/>
        <w:t>чалось в 1936 г. в США (стандарт разло</w:t>
        <w:softHyphen/>
        <w:t>жения 343 строки, автор — Зворыкин В. К.) и Англии (405 строк, автор — также выходец из России И. Шоэнберг), а в 1938 г — в СССР (240 и 343 строки), во Франции (455 и 441 строка), в Герма</w:t>
        <w:softHyphen/>
        <w:t>нии и Италии (441 строка)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чавшаяся вторая мировая война приостановила дальнейшее развитие те</w:t>
        <w:softHyphen/>
        <w:t>левизионного вещания в Европе. Правда, в США оно продолжалось, и в 1943 г там был внедрен новый стандарт — 525 строк, который используется и в настоя</w:t>
        <w:softHyphen/>
        <w:t>щее время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вым в Европе после войны возоб</w:t>
        <w:softHyphen/>
        <w:t>новил работу Московский телецентр (5 мая 1945 г.). Вскоре начали свое вещание телецентры и в других странах. Однако единого стандарта, как по параметрам разложения, так и по радиочастотным ха</w:t>
        <w:softHyphen/>
        <w:t>рактеристикам, не было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то время в СССР проводились рабо</w:t>
        <w:softHyphen/>
        <w:t>ты (начавшиеся еще во время войны) по созданию нового стандарта на 625 строк,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Они были успешно завершены, и уже в 1948 л Московский телецентр первым в мире перешел на этот стандарт. В том же году во Франции началось телевизи</w:t>
        <w:softHyphen/>
        <w:t>онное вещание по стандарту 819 строк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Отсутствие единого стандарта в мире, особенно по радиочастоте, приводило к взаимным помехам в пограничных зо</w:t>
        <w:softHyphen/>
        <w:t>нах-Эта проблема серьезно обсуждалась на международных конференциях в рам</w:t>
        <w:softHyphen/>
        <w:t>ках Международного Союза Электросвя</w:t>
        <w:softHyphen/>
        <w:t>зи (МСЭ). В результате были рекомендо</w:t>
        <w:softHyphen/>
        <w:t>ваны разработанный в СССР стандарт на 625 строк и действующий в США и ряде стран Америки и Японии стандарт на 525 строк. В Англии и Франции перешли на стандарт 625 строк. Однако в связи с тем, что у населения оставалось много старых телевизоров, их телецентры еще в тече</w:t>
        <w:softHyphen/>
        <w:t>ние 30 лет (вплоть до 1987 г.) дублирова</w:t>
        <w:softHyphen/>
        <w:t>ли передачи одной государственной про</w:t>
        <w:softHyphen/>
        <w:t>граммы со стандартами 405 и 819 строк соответственно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Поскольку ранее развитие телевизи</w:t>
        <w:softHyphen/>
        <w:t>онного вещания в ряде стран велось, как уже отмечалось, без единого мирового плана по стандартам разложения и ра</w:t>
        <w:softHyphen/>
        <w:t>диочастотным параметрам, в согласованных МСЭ планах имеются некоторые различия в параметрах для отдельных ре</w:t>
        <w:softHyphen/>
        <w:t>гионов (ширина остатка подавленной бо</w:t>
        <w:softHyphen/>
        <w:t>ковой полосы, разнос между несущими изображениями и звука, способы их мо</w:t>
        <w:softHyphen/>
        <w:t>дуляции и др.). В дециметровом диапа</w:t>
        <w:softHyphen/>
        <w:t>зоне, который ранее практически не ис</w:t>
        <w:softHyphen/>
        <w:t>пользовался, таких различий меньше, С учетом этого до принятия единого пла</w:t>
        <w:softHyphen/>
        <w:t>на было зафиксировано 14 разновиднос</w:t>
        <w:softHyphen/>
        <w:t>тей систем (стандартов). Они и их пара</w:t>
        <w:softHyphen/>
        <w:t>метры указаны в табл. 1. В настоящее время их число сократилось до девяти (системы А, С, Е,</w:t>
      </w:r>
      <w:r>
        <w:rPr>
          <w:sz w:val="24"/>
          <w:lang w:val="en-US" w:eastAsia="ru-RU"/>
        </w:rPr>
        <w:t xml:space="preserve"> F, K1</w:t>
      </w:r>
      <w:r>
        <w:rPr>
          <w:sz w:val="24"/>
          <w:lang w:eastAsia="ru-RU"/>
        </w:rPr>
        <w:t xml:space="preserve"> сейчас перестали применять). Использование их по регио</w:t>
        <w:softHyphen/>
        <w:t>нам Земли иллюстрирует табл. 2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Конечно, большинство различий ока</w:t>
        <w:softHyphen/>
        <w:t>залось в европейских странах, ранее дру</w:t>
        <w:softHyphen/>
        <w:t>гих начавших телевизионное вещание и использовавших индивидуальные стан</w:t>
        <w:softHyphen/>
        <w:t>дарты. Системы В и</w:t>
      </w:r>
      <w:r>
        <w:rPr>
          <w:sz w:val="24"/>
          <w:lang w:val="en-US" w:eastAsia="ru-RU"/>
        </w:rPr>
        <w:t xml:space="preserve"> G</w:t>
      </w:r>
      <w:r>
        <w:rPr>
          <w:sz w:val="24"/>
          <w:lang w:eastAsia="ru-RU"/>
        </w:rPr>
        <w:t xml:space="preserve"> первоначально бы</w:t>
        <w:softHyphen/>
        <w:t>ли использованы многими западноевро</w:t>
        <w:softHyphen/>
        <w:t>пейскими странами, а стандарты D и К — восточноевропейскими (В и D — для мет</w:t>
        <w:softHyphen/>
        <w:t>рового диапазона, G и К — для децимет</w:t>
        <w:softHyphen/>
        <w:t>рового). С целью уменьшения взаимных помех и облегчения общего планирования для систем G и К были приняты оди</w:t>
        <w:softHyphen/>
        <w:t>наковая ширина радиоканала (хотя это неэкономично для системы G) и одинако</w:t>
        <w:softHyphen/>
        <w:t>вые значения несущих канала изображе</w:t>
        <w:softHyphen/>
        <w:t>ния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Стандарт I используют Англия, Ирлан</w:t>
        <w:softHyphen/>
        <w:t>дия, Гонконг и др. Систему</w:t>
      </w:r>
      <w:r>
        <w:rPr>
          <w:sz w:val="24"/>
          <w:lang w:val="en-US" w:eastAsia="ru-RU"/>
        </w:rPr>
        <w:t xml:space="preserve"> L,</w:t>
      </w:r>
      <w:r>
        <w:rPr>
          <w:sz w:val="24"/>
          <w:lang w:eastAsia="ru-RU"/>
        </w:rPr>
        <w:t xml:space="preserve"> в которой сохранены позитивная модуляция несу</w:t>
        <w:softHyphen/>
        <w:t>щей сигнала изображения и амплитудная модуляция несущей звукового сопровож</w:t>
        <w:softHyphen/>
        <w:t>дения, оставили Франция, Монако и Люк</w:t>
        <w:softHyphen/>
        <w:t>сембург. Система М, принятая, в США, применяется многими странами Амери</w:t>
        <w:softHyphen/>
        <w:t>ки, Японией и др. Однако Аргентина, Бо</w:t>
        <w:softHyphen/>
        <w:t>ливия, Парагвай и Уругвай используют разложение на 625 строк. Поскольку к моменту принятия ими такого стандар</w:t>
        <w:softHyphen/>
        <w:t>та в Америке действовал единый частот</w:t>
        <w:softHyphen/>
        <w:t>ный план для стандарта 525 строк, эти страны используют его радиопараметры, что обобщено в системе N. Подобные различия имеются и у ряда других стран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В итоге стандарт 525 строк использу</w:t>
        <w:softHyphen/>
        <w:t>ют в 55 странах с населением 1 млрд жи</w:t>
        <w:softHyphen/>
        <w:t>телей, а стандарт 625 строк — в 152 стра</w:t>
        <w:softHyphen/>
        <w:t>нах с населением 4,2 млрд. жителей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мечательна история цветного те</w:t>
        <w:softHyphen/>
        <w:t>левидения. Его развитие шло параллель</w:t>
        <w:softHyphen/>
        <w:t>но со становлением черно-белого. Пред</w:t>
        <w:softHyphen/>
        <w:t>лагались различные технические реше</w:t>
        <w:softHyphen/>
        <w:t>ния разделения светового потока изоб</w:t>
        <w:softHyphen/>
        <w:t>ражения на три цветовых составляющих, формирование трех соответствующих сигналов и передача их по каналу до пользователя и их сложение в приемном устройстве для получения цветного изоб</w:t>
        <w:softHyphen/>
        <w:t>ражения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Вначале это были оптико-механичес</w:t>
        <w:softHyphen/>
        <w:t>кие системы, например, с вращающи</w:t>
        <w:softHyphen/>
        <w:t>мися дисками из цветофильтров, затем — электронные. Проводились много</w:t>
        <w:softHyphen/>
        <w:t>численные испытания, опытное веща</w:t>
        <w:softHyphen/>
        <w:t>ние, В конце концов, в 1953 г. США при</w:t>
        <w:softHyphen/>
        <w:t>няли и начали внедрять трехкомпонентную  электронную совместимую сис</w:t>
        <w:softHyphen/>
        <w:t>тему</w:t>
      </w:r>
      <w:r>
        <w:rPr>
          <w:sz w:val="24"/>
          <w:lang w:val="en-US" w:eastAsia="ru-RU"/>
        </w:rPr>
        <w:t xml:space="preserve"> NTSC</w:t>
      </w:r>
      <w:r>
        <w:rPr>
          <w:sz w:val="24"/>
          <w:lang w:eastAsia="ru-RU"/>
        </w:rPr>
        <w:t xml:space="preserve"> (назва</w:t>
        <w:softHyphen/>
        <w:t>ние представляет собой аббревиатуру наименования наци</w:t>
        <w:softHyphen/>
        <w:t>онального комитета США по телевизион</w:t>
        <w:softHyphen/>
        <w:t>ным системам). Она обеспечивает высо</w:t>
        <w:softHyphen/>
        <w:t>кое качество цвет</w:t>
        <w:softHyphen/>
        <w:t>ного изображения и хорошую совмес</w:t>
        <w:softHyphen/>
        <w:t>тимость с черно-бе</w:t>
        <w:softHyphen/>
        <w:t>лым телевидением.</w:t>
      </w:r>
    </w:p>
    <w:p>
      <w:pPr>
        <w:pStyle w:val="Heading1"/>
        <w:spacing w:lineRule="auto" w:line="360"/>
        <w:jc w:val="both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lang w:eastAsia="ru-RU"/>
        </w:rPr>
        <w:t>Но ее сигналы весь</w:t>
        <w:softHyphen/>
        <w:t>ма чувствительны к параметрам тракта передачи. Это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eastAsia="ru-RU"/>
        </w:rPr>
        <w:t>затрудняло использование системы в действующих телевизионных сетях без реконструкции оборудо</w:t>
        <w:softHyphen/>
        <w:t>вания, что побудило спе</w:t>
        <w:softHyphen/>
        <w:t>циалистов Европы к поис</w:t>
        <w:softHyphen/>
        <w:t>ку других форм сигналов цветного телевидения, менее  чувствительных к характерным искажени</w:t>
        <w:softHyphen/>
        <w:t>ям трактов передачи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Учитывая, что работы велись в условиях, когда в Европе отсутствовало цветное телевизионное вещание, ставилась зада</w:t>
        <w:softHyphen/>
        <w:t>ча выбора единого стан</w:t>
        <w:softHyphen/>
        <w:t>дарта для всех европей</w:t>
        <w:softHyphen/>
        <w:t>ских стран. Однако в основном по поли</w:t>
        <w:softHyphen/>
        <w:t>тическим соображениям, достичь един</w:t>
        <w:softHyphen/>
        <w:t>ства не удал ос</w:t>
      </w:r>
      <w:r>
        <w:rPr>
          <w:sz w:val="24"/>
          <w:lang w:val="en-US" w:eastAsia="ru-RU"/>
        </w:rPr>
        <w:t xml:space="preserve"> J.</w:t>
      </w:r>
      <w:r>
        <w:rPr>
          <w:sz w:val="24"/>
          <w:lang w:eastAsia="ru-RU"/>
        </w:rPr>
        <w:t xml:space="preserve"> Были выбраны две сис</w:t>
        <w:softHyphen/>
        <w:t>темы:</w:t>
      </w:r>
      <w:r>
        <w:rPr>
          <w:sz w:val="24"/>
          <w:lang w:val="en-US" w:eastAsia="ru-RU"/>
        </w:rPr>
        <w:t xml:space="preserve"> SECAM</w:t>
      </w:r>
      <w:r>
        <w:rPr>
          <w:sz w:val="24"/>
          <w:lang w:eastAsia="ru-RU"/>
        </w:rPr>
        <w:t xml:space="preserve"> (Франция — СССР) и</w:t>
      </w:r>
      <w:r>
        <w:rPr>
          <w:sz w:val="24"/>
          <w:lang w:val="en-US" w:eastAsia="ru-RU"/>
        </w:rPr>
        <w:t xml:space="preserve"> PAL </w:t>
      </w:r>
      <w:r>
        <w:rPr>
          <w:sz w:val="24"/>
          <w:lang w:eastAsia="ru-RU"/>
        </w:rPr>
        <w:t>(ФРГ). Наименования систем представ</w:t>
        <w:softHyphen/>
        <w:t>ляют собой аббревиатуры от слов «по-очередность цветов с запоминанием» и «строка с переменной фазой» соответ</w:t>
        <w:softHyphen/>
        <w:t>ственно. Их сигналы малочувствительны к искажениям действующих трактов пе</w:t>
        <w:softHyphen/>
        <w:t>редачи. Это, начиная с 1967 г, обеспечи</w:t>
        <w:softHyphen/>
        <w:t>ло быстрое внедрение цветного телеви</w:t>
        <w:softHyphen/>
        <w:t>дения в Европе по мере создания студий</w:t>
        <w:softHyphen/>
        <w:t>ных комплексов и выпуска приемников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Итак, в мире используют три системы цветного телевидения. Однако в Брази</w:t>
        <w:softHyphen/>
        <w:t>лии, например, наряду со стандартом М (525 строк) применяют видоизмененную систему</w:t>
      </w:r>
      <w:r>
        <w:rPr>
          <w:sz w:val="24"/>
          <w:lang w:val="en-US" w:eastAsia="ru-RU"/>
        </w:rPr>
        <w:t xml:space="preserve"> PAL,</w:t>
      </w:r>
      <w:r>
        <w:rPr>
          <w:sz w:val="24"/>
          <w:lang w:eastAsia="ru-RU"/>
        </w:rPr>
        <w:t xml:space="preserve"> отличающуюся от европей</w:t>
        <w:softHyphen/>
        <w:t>ской значением цветовой поднесущей. В Люксембурге и Монако телецентры ра</w:t>
        <w:softHyphen/>
        <w:t>ботают по стандартам SECAM и</w:t>
      </w:r>
      <w:r>
        <w:rPr>
          <w:sz w:val="24"/>
          <w:lang w:val="en-US" w:eastAsia="ru-RU"/>
        </w:rPr>
        <w:t xml:space="preserve"> PAL. </w:t>
      </w:r>
      <w:r>
        <w:rPr>
          <w:sz w:val="24"/>
          <w:lang w:eastAsia="ru-RU"/>
        </w:rPr>
        <w:t>во Вьетнаме — по системам NTSC и SECAM. В Бельгии, Голландии и других западноевропейских странах принята си</w:t>
        <w:softHyphen/>
        <w:t>стема</w:t>
      </w:r>
      <w:r>
        <w:rPr>
          <w:sz w:val="24"/>
          <w:lang w:val="en-US" w:eastAsia="ru-RU"/>
        </w:rPr>
        <w:t xml:space="preserve"> PAL,</w:t>
      </w:r>
      <w:r>
        <w:rPr>
          <w:sz w:val="24"/>
          <w:lang w:eastAsia="ru-RU"/>
        </w:rPr>
        <w:t xml:space="preserve"> но на территориях, где дисло</w:t>
        <w:softHyphen/>
        <w:t>цируются войска США, используется и система</w:t>
      </w:r>
      <w:r>
        <w:rPr>
          <w:sz w:val="24"/>
          <w:lang w:val="en-US" w:eastAsia="ru-RU"/>
        </w:rPr>
        <w:t xml:space="preserve"> NTSC-M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eastAsia="ru-RU"/>
        </w:rPr>
        <w:t>Применение стандартов разложения и систем цветного телевидения в регио</w:t>
        <w:softHyphen/>
        <w:t>нах Земли показано в табл. 3. Следует иметь в виду, что в Китае и Индии, ис</w:t>
        <w:softHyphen/>
        <w:t>пользующих систему</w:t>
      </w:r>
      <w:r>
        <w:rPr>
          <w:sz w:val="24"/>
          <w:lang w:val="en-US" w:eastAsia="ru-RU"/>
        </w:rPr>
        <w:t xml:space="preserve"> PAL,</w:t>
      </w:r>
      <w:r>
        <w:rPr>
          <w:sz w:val="24"/>
          <w:lang w:eastAsia="ru-RU"/>
        </w:rPr>
        <w:t xml:space="preserve"> проживает около 40 % всего населения планеты. По</w:t>
        <w:softHyphen/>
        <w:t>этому можно считать, что все три систе</w:t>
        <w:softHyphen/>
        <w:t>мы цветного телевидения примерно рав</w:t>
        <w:softHyphen/>
        <w:t>нозначно применяются всеми странами мира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Хотя в новых телевизорах качество изображения сейчас оценивается весьма высоко, спрос на них (основного источ</w:t>
        <w:softHyphen/>
        <w:t>ника доходов производителей телевизи</w:t>
        <w:softHyphen/>
        <w:t>онного оборудования), случалось, не рос, а в отдельные периоды даже снижался. Надежды, что это положение изменится в связи с ростом числа принимаемых программ при внедрении кабельных и спутниковых распределительных сетей, к сожалению, не оправдались. Отчасти это объясняется увеличением платы за многопрограммность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вое время преобладало мнение, кстати, сохранившееся до наших дней, что привлечь телезрителей может только наибольшее подобие изображения пере</w:t>
        <w:softHyphen/>
        <w:t>даваемым объектам съемки, повышение физиологического и эмоционального его воздействия. Одним из таких направле</w:t>
        <w:softHyphen/>
        <w:t>ний, пока нереализованных, можно счи</w:t>
        <w:softHyphen/>
        <w:t>тать объемность (стереоскопичность). Наиболее удачной для ее реализации оказалась идея использования извест</w:t>
        <w:softHyphen/>
        <w:t>ных особенностей зрительного восприя</w:t>
        <w:softHyphen/>
        <w:t>тия изображения. Основное его содер</w:t>
        <w:softHyphen/>
        <w:t>жание воспринимается в пределах теле</w:t>
        <w:softHyphen/>
        <w:t>сного угла 15х10° («изображение наблю</w:t>
        <w:softHyphen/>
        <w:t>дения»). Ему соответствует формат экра</w:t>
        <w:softHyphen/>
        <w:t>на 4:3, применяемый в телевидении, ки</w:t>
        <w:softHyphen/>
        <w:t>но, живописи. Реальное же поле зрения существенно больше — 200х125°. При</w:t>
        <w:softHyphen/>
        <w:t>чем при наблюдении основного события в пределах узкого угла наличие изобра</w:t>
        <w:softHyphen/>
        <w:t>жения в большем угле создает впечатле</w:t>
        <w:softHyphen/>
        <w:t>ние стереоскопичности. Практически оно сохраняется при уменьшении его до зна</w:t>
        <w:softHyphen/>
        <w:t>чения 30х20°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Другой особенностью восприятия изображения считается необходимое расстояние до экрана, которое должно быть не менее двух метров. При меньших расстояниях могут возникать головные боли, особенно от движущихся объектов.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Учитывая сказанное, минимальный размер телевизионного изображения должен быть 1х0,7 м. В результате в но</w:t>
        <w:softHyphen/>
        <w:t>вых стандартах предусматривается уве</w:t>
        <w:softHyphen/>
        <w:t>личение числа строк разложения при</w:t>
        <w:softHyphen/>
        <w:t>мерно вдвое (при формате изображения 16:9). Они получили название телевиде</w:t>
        <w:softHyphen/>
        <w:t>ния высокой четкости (ТВЧ или ТВВЧ). При этом в странах, где используется ча</w:t>
        <w:softHyphen/>
        <w:t>стота сети 50 Гц (Европа и др.), уже реко</w:t>
        <w:softHyphen/>
        <w:t>мендовано разложение на 1250 строк и 50 полей, а в странах, где частота сети равна 60 Гц (Америка, Япония и др.), — 1125 строк и 60 полей,</w:t>
      </w:r>
    </w:p>
    <w:p>
      <w:pPr>
        <w:pStyle w:val="TextBody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аботка, испытание и частичное использование таких систем вещания, способов передачи и распределения их сигналов ведутся очень интенсивно. При</w:t>
        <w:softHyphen/>
        <w:t>чем в последнее время заметно стремле</w:t>
        <w:softHyphen/>
        <w:t>ние перейти на цифровые сигналы, поз</w:t>
        <w:softHyphen/>
        <w:t>воляющие передавать в одном стандарт</w:t>
        <w:softHyphen/>
        <w:t>ном канале сигналы нескольких телеви</w:t>
        <w:softHyphen/>
        <w:t>зионных программ и другой различной информации. Это будет способствовать также внедрению интерактивных систем, обеспечивающих потребителю получе</w:t>
        <w:softHyphen/>
        <w:t>ние по запросу интересующих его про</w:t>
        <w:softHyphen/>
        <w:t>грамм и другой информации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lang w:eastAsia="ru-RU"/>
        </w:rPr>
        <w:t>Об интенсивности работ в этом на</w:t>
        <w:softHyphen/>
        <w:t>правлении свидетельствует то, что в от</w:t>
        <w:softHyphen/>
        <w:t>дельные периоды последних лет в меж</w:t>
        <w:softHyphen/>
        <w:t>дународных организациях изучалось до 40 предлагаемых новых стандартов теле</w:t>
        <w:softHyphen/>
        <w:t>видения: варианты систем телевидения повышенного качества,</w:t>
      </w:r>
      <w:r>
        <w:rPr>
          <w:sz w:val="24"/>
          <w:lang w:val="en-US" w:eastAsia="ru-RU"/>
        </w:rPr>
        <w:t xml:space="preserve"> MAC,</w:t>
      </w:r>
      <w:r>
        <w:rPr>
          <w:sz w:val="24"/>
          <w:lang w:eastAsia="ru-RU"/>
        </w:rPr>
        <w:t xml:space="preserve"> PAL-плюс и др. Следует сказать, что до начала их практического использования осталось совсем немного времени. Однако поиски новых идей, конечно, продолжаются.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 xml:space="preserve">Таблица </w:t>
        <w:tab/>
        <w:t>1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зна-чение стандар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строк раз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са частот радиоканала, 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са частот видеоканала, 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двиг несущей звука относительно несущей изображения, 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аток нижней боковой полосы, 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ярность модуляции несущей изобра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модуляции несущей звука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зи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зи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1,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зи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зи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ит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га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Таблица 2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567"/>
        <w:gridCol w:w="709"/>
        <w:gridCol w:w="567"/>
        <w:gridCol w:w="1842"/>
        <w:gridCol w:w="94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ло стран, использующих системы телевид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ло систе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,L,N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(H): 3(L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лижний и Средний 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их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вер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Юж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(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(</w:t>
            </w:r>
            <w:r>
              <w:rPr>
                <w:sz w:val="24"/>
                <w:lang w:val="en-US"/>
              </w:rPr>
              <w:t>H); 3(L); 4(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jc w:val="left"/>
        <w:rPr/>
      </w:pPr>
      <w:r>
        <w:rPr/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1"/>
        <w:gridCol w:w="1421"/>
        <w:gridCol w:w="1269"/>
        <w:gridCol w:w="1265"/>
        <w:gridCol w:w="12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rPr/>
            </w:pPr>
            <w:r>
              <w:rPr/>
              <w:t>Число стран/людей (млн), использующих/принимающих в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андарт разложени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истему цветного телеви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TS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/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/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/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/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/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/4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лижний и Средний Во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/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/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з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/2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/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/24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3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ихий оке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/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/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верная Амер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/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/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/2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ентральная Амер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/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/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Южная Амер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/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/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/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/4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/1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/7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/3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/87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6:36:00Z</dcterms:created>
  <dc:creator>General</dc:creator>
  <dc:description/>
  <dc:language>en-US</dc:language>
  <cp:lastModifiedBy>General</cp:lastModifiedBy>
  <cp:lastPrinted>1999-11-22T18:08:00Z</cp:lastPrinted>
  <dcterms:modified xsi:type="dcterms:W3CDTF">1999-11-22T15:08:00Z</dcterms:modified>
  <cp:revision>6</cp:revision>
  <dc:subject/>
  <dc:title>Развитие и состояние систем телевидения в мире</dc:title>
</cp:coreProperties>
</file>