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нистерство Образования Российской Федерации</w:t>
      </w:r>
    </w:p>
    <w:p>
      <w:pPr>
        <w:pStyle w:val="Heading3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оронежский Государственный Технический Университет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федра Сварочного Оборудования и Технологии Сварочного Производства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 xml:space="preserve">Курсовая работа </w:t>
      </w:r>
    </w:p>
    <w:p>
      <w:pPr>
        <w:pStyle w:val="Heading3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 xml:space="preserve">по </w:t>
      </w:r>
    </w:p>
    <w:p>
      <w:pPr>
        <w:pStyle w:val="Heading3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«Технология Конструкционных Материалов»</w:t>
      </w:r>
    </w:p>
    <w:p>
      <w:pPr>
        <w:pStyle w:val="Heading3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Heading3"/>
        <w:jc w:val="right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Heading3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Группа: ПМ-971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ыполнил: Муранов В.А.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ринял: Зенин В.В.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оронеж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999 год</w:t>
      </w:r>
      <w:r>
        <w:br w:type="page"/>
      </w:r>
    </w:p>
    <w:p>
      <w:pPr>
        <w:pStyle w:val="Heading3"/>
        <w:rPr/>
      </w:pPr>
      <w:r>
        <w:rPr/>
        <w:t>Огла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ведение.</w:t>
      </w:r>
    </w:p>
    <w:p>
      <w:pPr>
        <w:pStyle w:val="Normal"/>
        <w:rPr>
          <w:sz w:val="24"/>
        </w:rPr>
      </w:pPr>
      <w:r>
        <w:rPr>
          <w:sz w:val="24"/>
        </w:rPr>
        <w:t>2. Описание конструкции детали.</w:t>
      </w:r>
    </w:p>
    <w:p>
      <w:pPr>
        <w:pStyle w:val="Normal"/>
        <w:rPr>
          <w:sz w:val="24"/>
        </w:rPr>
      </w:pPr>
      <w:r>
        <w:rPr>
          <w:sz w:val="24"/>
        </w:rPr>
        <w:t>3. Выбор заготовки.</w:t>
      </w:r>
    </w:p>
    <w:p>
      <w:pPr>
        <w:pStyle w:val="Normal"/>
        <w:rPr>
          <w:sz w:val="24"/>
        </w:rPr>
      </w:pPr>
      <w:r>
        <w:rPr>
          <w:sz w:val="24"/>
        </w:rPr>
        <w:t>4. Сталь 45</w:t>
      </w:r>
    </w:p>
    <w:p>
      <w:pPr>
        <w:pStyle w:val="Normal"/>
        <w:rPr>
          <w:sz w:val="24"/>
        </w:rPr>
      </w:pPr>
      <w:r>
        <w:rPr>
          <w:sz w:val="24"/>
        </w:rPr>
        <w:t>5. Размеры заготовки.</w:t>
      </w:r>
    </w:p>
    <w:p>
      <w:pPr>
        <w:pStyle w:val="Normal"/>
        <w:rPr>
          <w:sz w:val="24"/>
        </w:rPr>
      </w:pPr>
      <w:r>
        <w:rPr>
          <w:sz w:val="24"/>
        </w:rPr>
        <w:t>6. Разработка маршрутной технологии</w:t>
      </w:r>
    </w:p>
    <w:p>
      <w:pPr>
        <w:pStyle w:val="Normal"/>
        <w:rPr>
          <w:sz w:val="24"/>
        </w:rPr>
      </w:pPr>
      <w:r>
        <w:rPr>
          <w:sz w:val="24"/>
        </w:rPr>
        <w:t>7. Технологический процесс.</w:t>
      </w:r>
    </w:p>
    <w:p>
      <w:pPr>
        <w:pStyle w:val="Normal"/>
        <w:rPr>
          <w:sz w:val="24"/>
        </w:rPr>
      </w:pPr>
      <w:r>
        <w:rPr>
          <w:sz w:val="24"/>
        </w:rPr>
        <w:t>8. Расчёт режимов центробежного литья  и резанья, основного технологического времени.</w:t>
      </w:r>
    </w:p>
    <w:p>
      <w:pPr>
        <w:pStyle w:val="Normal"/>
        <w:rPr>
          <w:sz w:val="24"/>
        </w:rPr>
      </w:pPr>
      <w:r>
        <w:rPr>
          <w:sz w:val="24"/>
        </w:rPr>
        <w:t>9. Лите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В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задачами российской промышленности являются более полнолное удовлетворение потребностейнародного хозяйства высококачественной продукцией, обеспечение технического перевооружения и интенсификации производства во всех обла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вленные задачи должны решать высококвалифицированные инженеры-машиностроители, в деятельности которых применение на практике технологических наук имеет очень большое зна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нной работе мы рассматриваем лишь небольшую часть основных процессов изготовления детали на примере втулки. Описаны основные параметры этой детали, технические характеристики материала, из которого она изготавливается. Способ получения и расчёта режимов резания технологических процессов, таких как фрезерование, протягивание, сверление и  резьбонарезание. А также рассчитано основное технолгическое время изготовления данной детали.</w:t>
      </w:r>
    </w:p>
    <w:p>
      <w:pPr>
        <w:pStyle w:val="Heading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7pt;margin-top:22.9pt;width:14.4pt;height:6.35pt;mso-wrap-style:none;v-text-anchor:middle" type="_x0000_t136">
            <v:path textpathok="t"/>
            <v:textpath on="t" fitshape="t" string="2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4275</wp:posOffset>
                </wp:positionH>
                <wp:positionV relativeFrom="paragraph">
                  <wp:posOffset>24130</wp:posOffset>
                </wp:positionV>
                <wp:extent cx="0" cy="1007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9pt" to="293.25pt,8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9450</wp:posOffset>
                </wp:positionH>
                <wp:positionV relativeFrom="paragraph">
                  <wp:posOffset>6350</wp:posOffset>
                </wp:positionV>
                <wp:extent cx="0" cy="890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0.5pt" to="353.5pt,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7290</wp:posOffset>
                </wp:positionH>
                <wp:positionV relativeFrom="paragraph">
                  <wp:posOffset>67310</wp:posOffset>
                </wp:positionV>
                <wp:extent cx="791210" cy="635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5.3pt" to="354.95pt,5.3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317pt;margin-top:46.3pt;width:14.4pt;height:6.35pt;mso-wrap-style:none;v-text-anchor:middle" type="_x0000_t136">
            <v:path textpathok="t"/>
            <v:textpath on="t" fitshape="t" string="2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605155</wp:posOffset>
                </wp:positionV>
                <wp:extent cx="2341245" cy="2879725"/>
                <wp:effectExtent l="9525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879640"/>
                          <a:chOff x="0" y="0"/>
                          <a:chExt cx="2341080" cy="2879640"/>
                        </a:xfrm>
                      </wpg:grpSpPr>
                      <wps:wsp>
                        <wps:cNvSpPr/>
                        <wps:spPr>
                          <a:xfrm rot="16200000">
                            <a:off x="-268920" y="269640"/>
                            <a:ext cx="2879640" cy="2340000"/>
                          </a:xfrm>
                          <a:prstGeom prst="octagon">
                            <a:avLst>
                              <a:gd name="adj" fmla="val 463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1800">
                            <a:off x="1296360" y="1386360"/>
                            <a:ext cx="1980000" cy="108000"/>
                          </a:xfrm>
                          <a:custGeom>
                            <a:avLst/>
                            <a:gdLst>
                              <a:gd name="textAreaLeft" fmla="*/ 116640 w 1122480"/>
                              <a:gd name="textAreaRight" fmla="*/ 1005840 w 1122480"/>
                              <a:gd name="textAreaTop" fmla="*/ 6120 h 61200"/>
                              <a:gd name="textAreaBottom" fmla="*/ 550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07" y="21600"/>
                                </a:lnTo>
                                <a:lnTo>
                                  <a:pt x="89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360" y="1043640"/>
                            <a:ext cx="1800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720" y="1386360"/>
                            <a:ext cx="1980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720" y="1133640"/>
                            <a:ext cx="108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1800">
                            <a:off x="-1133280" y="1385640"/>
                            <a:ext cx="2376000" cy="108000"/>
                          </a:xfrm>
                          <a:custGeom>
                            <a:avLst/>
                            <a:gdLst>
                              <a:gd name="textAreaLeft" fmla="*/ 141840 w 1347120"/>
                              <a:gd name="textAreaRight" fmla="*/ 1205280 w 1347120"/>
                              <a:gd name="textAreaTop" fmla="*/ 6480 h 61200"/>
                              <a:gd name="textAreaBottom" fmla="*/ 5472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47" y="21600"/>
                                </a:lnTo>
                                <a:lnTo>
                                  <a:pt x="95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5280" y="1134000"/>
                            <a:ext cx="2160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720" y="1259640"/>
                            <a:ext cx="89964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685">
                                <a:moveTo>
                                  <a:pt x="180" y="0"/>
                                </a:moveTo>
                                <a:lnTo>
                                  <a:pt x="397" y="0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134"/>
                                </a:lnTo>
                                <a:lnTo>
                                  <a:pt x="1417" y="1134"/>
                                </a:lnTo>
                                <a:lnTo>
                                  <a:pt x="1417" y="2098"/>
                                </a:lnTo>
                                <a:lnTo>
                                  <a:pt x="708" y="2098"/>
                                </a:lnTo>
                                <a:lnTo>
                                  <a:pt x="708" y="2268"/>
                                </a:lnTo>
                                <a:lnTo>
                                  <a:pt x="850" y="2268"/>
                                </a:lnTo>
                                <a:lnTo>
                                  <a:pt x="850" y="3515"/>
                                </a:lnTo>
                                <a:lnTo>
                                  <a:pt x="708" y="3685"/>
                                </a:lnTo>
                                <a:lnTo>
                                  <a:pt x="172" y="3685"/>
                                </a:lnTo>
                                <a:lnTo>
                                  <a:pt x="0" y="3515"/>
                                </a:lnTo>
                                <a:lnTo>
                                  <a:pt x="0" y="17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2520" y="-721080"/>
                            <a:ext cx="89604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685">
                                <a:moveTo>
                                  <a:pt x="180" y="0"/>
                                </a:moveTo>
                                <a:lnTo>
                                  <a:pt x="397" y="0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134"/>
                                </a:lnTo>
                                <a:lnTo>
                                  <a:pt x="1417" y="1134"/>
                                </a:lnTo>
                                <a:lnTo>
                                  <a:pt x="1417" y="2098"/>
                                </a:lnTo>
                                <a:lnTo>
                                  <a:pt x="708" y="2098"/>
                                </a:lnTo>
                                <a:lnTo>
                                  <a:pt x="708" y="2268"/>
                                </a:lnTo>
                                <a:lnTo>
                                  <a:pt x="850" y="2268"/>
                                </a:lnTo>
                                <a:lnTo>
                                  <a:pt x="850" y="3515"/>
                                </a:lnTo>
                                <a:lnTo>
                                  <a:pt x="708" y="3685"/>
                                </a:lnTo>
                                <a:lnTo>
                                  <a:pt x="172" y="3685"/>
                                </a:lnTo>
                                <a:lnTo>
                                  <a:pt x="0" y="3515"/>
                                </a:lnTo>
                                <a:lnTo>
                                  <a:pt x="0" y="17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9964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000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36000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79640"/>
                            <a:ext cx="21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4840"/>
                            <a:ext cx="0" cy="265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39640"/>
                            <a:ext cx="7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450360"/>
                            <a:ext cx="0" cy="19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-9.15pt;width:347.2pt;height:340.2pt" coordorigin="1599,-183" coordsize="6944,680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2961;top:1378;width:4534;height:3684;mso-wrap-style:none;v-text-anchor:middle;rotation:270" type="_x0000_t10">
                  <v:fill o:detectmouseclick="t" on="false"/>
                  <v:stroke color="black" weight="1908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26;top:3136;width:3117;height:169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4860;top:2597;width:2834;height:124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09;top:3136;width:3117;height:16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51;top:2738;width:1700;height:96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599;top:3135;width:3741;height:169;mso-wrap-style:none;v-text-anchor:middle;rotation:270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336;top:2739;width:3401;height:96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417,3685" path="m180,0l397,0l566,170l566,1134l1417,1134l1417,2098l708,2098l708,2268l850,2268l850,3515l708,3685l172,3685l0,3515l0,170l180,0xe" stroked="t" o:allowincell="f" style="position:absolute;left:4519;top:2937;width:1416;height:3684;mso-wrap-style:none;v-text-anchor:middle;rotation:270">
                  <v:imagedata r:id="rId4" o:detectmouseclick="t"/>
                  <v:stroke color="black" weight="12600" joinstyle="round" endcap="flat"/>
                  <w10:wrap type="none"/>
                </v:shape>
                <v:shape id="shape_0" coordsize="1417,3685" path="m180,0l397,0l566,170l566,1134l1417,1134l1417,2098l708,2098l708,2268l850,2268l850,3515l708,3685l172,3685l0,3515l0,170l180,0xe" stroked="t" o:allowincell="f" style="position:absolute;left:4522;top:-183;width:1410;height:3684;flip:x;mso-wrap-style:none;v-text-anchor:middle;rotation:90">
                  <v:imagedata r:id="rId5" o:detectmouseclick="t"/>
                  <v:stroke color="black" weight="12600" joinstyle="round" endcap="flat"/>
                  <w10:wrap type="none"/>
                </v:shape>
                <v:line id="shape_0" from="4519,2370" to="5482,2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5,1520" to="4518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9,1520" to="4519,49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5488" to="6899,5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85,1134" to="3385,5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53,1803" to="6899,1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3,1662" to="5653,47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139065</wp:posOffset>
                </wp:positionV>
                <wp:extent cx="635" cy="5810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0.95pt" to="169.2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140335</wp:posOffset>
                </wp:positionV>
                <wp:extent cx="635" cy="4660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05pt" to="177.7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342900</wp:posOffset>
                </wp:positionV>
                <wp:extent cx="914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7pt" to="223.0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3376930</wp:posOffset>
                </wp:positionV>
                <wp:extent cx="635" cy="1165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65.9pt" to="169.1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3376930</wp:posOffset>
                </wp:positionV>
                <wp:extent cx="0" cy="11658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65.9pt" to="353.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655</wp:posOffset>
                </wp:positionH>
                <wp:positionV relativeFrom="paragraph">
                  <wp:posOffset>3036570</wp:posOffset>
                </wp:positionV>
                <wp:extent cx="0" cy="1233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39.1pt" to="282.65pt,3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3036570</wp:posOffset>
                </wp:positionV>
                <wp:extent cx="0" cy="864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39.1pt" to="274.15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9565</wp:posOffset>
                </wp:positionH>
                <wp:positionV relativeFrom="paragraph">
                  <wp:posOffset>3126740</wp:posOffset>
                </wp:positionV>
                <wp:extent cx="0" cy="774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46.2pt" to="225.95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3825240</wp:posOffset>
                </wp:positionV>
                <wp:extent cx="71945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01.2pt" to="225.9pt,301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890</wp:posOffset>
                </wp:positionH>
                <wp:positionV relativeFrom="paragraph">
                  <wp:posOffset>3825240</wp:posOffset>
                </wp:positionV>
                <wp:extent cx="66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301.2pt" to="312.65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9475</wp:posOffset>
                </wp:positionH>
                <wp:positionV relativeFrom="paragraph">
                  <wp:posOffset>4193540</wp:posOffset>
                </wp:positionV>
                <wp:extent cx="144018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30.2pt" to="282.6pt,330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655</wp:posOffset>
                </wp:positionH>
                <wp:positionV relativeFrom="paragraph">
                  <wp:posOffset>3825240</wp:posOffset>
                </wp:positionV>
                <wp:extent cx="39433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01.2pt" to="313.65pt,301.2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3825240</wp:posOffset>
                </wp:positionV>
                <wp:extent cx="22796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01.2pt" to="274.1pt,301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9475</wp:posOffset>
                </wp:positionH>
                <wp:positionV relativeFrom="paragraph">
                  <wp:posOffset>4466590</wp:posOffset>
                </wp:positionV>
                <wp:extent cx="233997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51.7pt" to="353.45pt,351.7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344805</wp:posOffset>
                </wp:positionV>
                <wp:extent cx="58229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7.15pt" to="223.05pt,27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8970</wp:posOffset>
                </wp:positionH>
                <wp:positionV relativeFrom="paragraph">
                  <wp:posOffset>344805</wp:posOffset>
                </wp:positionV>
                <wp:extent cx="22415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7.15pt" to="168.7pt,27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655</wp:posOffset>
                </wp:positionH>
                <wp:positionV relativeFrom="paragraph">
                  <wp:posOffset>3036570</wp:posOffset>
                </wp:positionV>
                <wp:extent cx="17532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39.1pt" to="420.65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655</wp:posOffset>
                </wp:positionH>
                <wp:positionV relativeFrom="paragraph">
                  <wp:posOffset>1056640</wp:posOffset>
                </wp:positionV>
                <wp:extent cx="17532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83.2pt" to="420.6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2946400</wp:posOffset>
                </wp:positionV>
                <wp:extent cx="6692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32pt" to="397.6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1146175</wp:posOffset>
                </wp:positionV>
                <wp:extent cx="669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0.25pt" to="397.6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1890</wp:posOffset>
                </wp:positionH>
                <wp:positionV relativeFrom="paragraph">
                  <wp:posOffset>1144905</wp:posOffset>
                </wp:positionV>
                <wp:extent cx="0" cy="1800225"/>
                <wp:effectExtent l="25400" t="0" r="26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90.15pt" to="390.7pt,231.8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340</wp:posOffset>
                </wp:positionH>
                <wp:positionV relativeFrom="paragraph">
                  <wp:posOffset>1056640</wp:posOffset>
                </wp:positionV>
                <wp:extent cx="0" cy="197993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83.2pt" to="414.2pt,239.0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8605</wp:posOffset>
                </wp:positionH>
                <wp:positionV relativeFrom="paragraph">
                  <wp:posOffset>510540</wp:posOffset>
                </wp:positionV>
                <wp:extent cx="107950" cy="72644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40.2pt;width:8.45pt;height:57.1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5595</wp:posOffset>
                </wp:positionH>
                <wp:positionV relativeFrom="paragraph">
                  <wp:posOffset>605790</wp:posOffset>
                </wp:positionV>
                <wp:extent cx="179705" cy="539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pt;margin-top:47.7pt;width:14.1pt;height:42.4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855980</wp:posOffset>
                </wp:positionV>
                <wp:extent cx="107950" cy="36195"/>
                <wp:effectExtent l="8890" t="22225" r="571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90.45pt;margin-top:67.35pt;width:8.45pt;height:2.8pt;mso-wrap-style:none;v-text-anchor:middle;rotation:270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3126740</wp:posOffset>
                </wp:positionV>
                <wp:extent cx="4705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46.2pt" to="189.2pt,2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2940</wp:posOffset>
                </wp:positionH>
                <wp:positionV relativeFrom="paragraph">
                  <wp:posOffset>966470</wp:posOffset>
                </wp:positionV>
                <wp:extent cx="4705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76.1pt" to="189.2pt,7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640</wp:posOffset>
                </wp:positionH>
                <wp:positionV relativeFrom="paragraph">
                  <wp:posOffset>3486150</wp:posOffset>
                </wp:positionV>
                <wp:extent cx="9658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74.5pt" to="189.2pt,2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7640</wp:posOffset>
                </wp:positionH>
                <wp:positionV relativeFrom="paragraph">
                  <wp:posOffset>606425</wp:posOffset>
                </wp:positionV>
                <wp:extent cx="966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7.75pt" to="189.2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1140</wp:posOffset>
                </wp:positionH>
                <wp:positionV relativeFrom="paragraph">
                  <wp:posOffset>603250</wp:posOffset>
                </wp:positionV>
                <wp:extent cx="0" cy="2879725"/>
                <wp:effectExtent l="25400" t="0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47.5pt" to="118.2pt,274.2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1840</wp:posOffset>
                </wp:positionH>
                <wp:positionV relativeFrom="paragraph">
                  <wp:posOffset>966470</wp:posOffset>
                </wp:positionV>
                <wp:extent cx="0" cy="216027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76.1pt" to="159.2pt,246.1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1590</wp:posOffset>
                </wp:positionH>
                <wp:positionV relativeFrom="paragraph">
                  <wp:posOffset>2586355</wp:posOffset>
                </wp:positionV>
                <wp:extent cx="307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03.65pt" to="225.9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1590</wp:posOffset>
                </wp:positionH>
                <wp:positionV relativeFrom="paragraph">
                  <wp:posOffset>1506220</wp:posOffset>
                </wp:positionV>
                <wp:extent cx="307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18.6pt" to="225.9pt,1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1440</wp:posOffset>
                </wp:positionH>
                <wp:positionV relativeFrom="paragraph">
                  <wp:posOffset>1504950</wp:posOffset>
                </wp:positionV>
                <wp:extent cx="0" cy="108013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18.5pt" to="207.2pt,203.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9.3pt;margin-top:157.1pt;width:39.9pt;height:6.85pt;mso-wrap-style:none;v-text-anchor:middle;rotation:270" type="_x0000_t136">
            <v:path textpathok="t"/>
            <v:textpath on="t" fitshape="t" string="80-0,03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8260</wp:posOffset>
                </wp:positionH>
                <wp:positionV relativeFrom="paragraph">
                  <wp:posOffset>2374265</wp:posOffset>
                </wp:positionV>
                <wp:extent cx="138430" cy="104140"/>
                <wp:effectExtent l="3810" t="6985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4040"/>
                          <a:chOff x="0" y="0"/>
                          <a:chExt cx="138600" cy="10404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86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86.9pt;width:10.85pt;height:8.2pt" coordorigin="2076,3738" coordsize="217,164">
                <v:oval id="shape_0" fillcolor="white" stroked="t" o:allowincell="f" style="position:absolute;left:2116;top:3739;width:142;height:14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076,3740" to="2293,3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710</wp:posOffset>
                </wp:positionH>
                <wp:positionV relativeFrom="paragraph">
                  <wp:posOffset>2164715</wp:posOffset>
                </wp:positionV>
                <wp:extent cx="138430" cy="104140"/>
                <wp:effectExtent l="3810" t="762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4040"/>
                          <a:chOff x="0" y="0"/>
                          <a:chExt cx="138600" cy="10404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86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70.4pt;width:10.85pt;height:8.2pt" coordorigin="2946,3408" coordsize="217,164">
                <v:oval id="shape_0" fillcolor="white" stroked="t" o:allowincell="f" style="position:absolute;left:2986;top:3409;width:142;height:14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946,3410" to="3163,3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48.05pt;margin-top:158.35pt;width:10.4pt;height:5.85pt;mso-wrap-style:none;v-text-anchor:middle;rotation:270" type="_x0000_t136">
            <v:path textpathok="t"/>
            <v:textpath on="t" fitshape="t" string="6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3pt;margin-top:151.1pt;width:39.9pt;height:6.85pt;mso-wrap-style:none;v-text-anchor:middle;rotation:270" type="_x0000_t136">
            <v:path textpathok="t"/>
            <v:textpath on="t" fitshape="t" string="30+0,03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3960</wp:posOffset>
                </wp:positionH>
                <wp:positionV relativeFrom="paragraph">
                  <wp:posOffset>2298065</wp:posOffset>
                </wp:positionV>
                <wp:extent cx="138430" cy="104140"/>
                <wp:effectExtent l="3810" t="6985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4040"/>
                          <a:chOff x="0" y="0"/>
                          <a:chExt cx="138600" cy="10404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86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pt;margin-top:180.9pt;width:10.85pt;height:8.25pt" coordorigin="3896,3618" coordsize="217,165">
                <v:oval id="shape_0" fillcolor="white" stroked="t" o:allowincell="f" style="position:absolute;left:3936;top:3619;width:142;height:14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96,3620" to="4113,3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94.25pt;margin-top:17.7pt;width:26.4pt;height:6.85pt;mso-wrap-style:none;v-text-anchor:middle" type="_x0000_t136">
            <v:path textpathok="t"/>
            <v:textpath on="t" fitshape="t" string="3x45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240</wp:posOffset>
                </wp:positionH>
                <wp:positionV relativeFrom="paragraph">
                  <wp:posOffset>53340</wp:posOffset>
                </wp:positionV>
                <wp:extent cx="0" cy="736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2pt" to="311.2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5890</wp:posOffset>
                </wp:positionH>
                <wp:positionV relativeFrom="paragraph">
                  <wp:posOffset>127000</wp:posOffset>
                </wp:positionV>
                <wp:extent cx="549910" cy="635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pt" to="353.95pt,10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6.25pt;margin-top:1.2pt;width:14.4pt;height:6.35pt;mso-wrap-style:none;v-text-anchor:middle" type="_x0000_t136">
            <v:path textpathok="t"/>
            <v:textpath on="t" fitshape="t" string="1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0390</wp:posOffset>
                </wp:positionH>
                <wp:positionV relativeFrom="paragraph">
                  <wp:posOffset>3507740</wp:posOffset>
                </wp:positionV>
                <wp:extent cx="0" cy="393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276.2pt" to="345.7pt,30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7820</wp:posOffset>
                </wp:positionH>
                <wp:positionV relativeFrom="paragraph">
                  <wp:posOffset>3816350</wp:posOffset>
                </wp:positionV>
                <wp:extent cx="914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00.5pt" to="398.55pt,3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9925</wp:posOffset>
                </wp:positionH>
                <wp:positionV relativeFrom="paragraph">
                  <wp:posOffset>3818255</wp:posOffset>
                </wp:positionV>
                <wp:extent cx="582295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0.65pt" to="398.55pt,300.6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7820</wp:posOffset>
                </wp:positionH>
                <wp:positionV relativeFrom="paragraph">
                  <wp:posOffset>3818255</wp:posOffset>
                </wp:positionV>
                <wp:extent cx="224155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00.65pt" to="344.2pt,300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.75pt;margin-top:291.2pt;width:26.4pt;height:6.85pt;mso-wrap-style:none;v-text-anchor:middle" type="_x0000_t136">
            <v:path textpathok="t"/>
            <v:textpath on="t" fitshape="t" string="3x45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1910</wp:posOffset>
                </wp:positionH>
                <wp:positionV relativeFrom="paragraph">
                  <wp:posOffset>2082165</wp:posOffset>
                </wp:positionV>
                <wp:extent cx="138430" cy="104140"/>
                <wp:effectExtent l="3810" t="6985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4040"/>
                          <a:chOff x="0" y="0"/>
                          <a:chExt cx="138600" cy="10404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86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163.9pt;width:10.85pt;height:8.2pt" coordorigin="8066,3278" coordsize="217,164">
                <v:oval id="shape_0" fillcolor="white" stroked="t" o:allowincell="f" style="position:absolute;left:8107;top:3279;width:142;height:14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066,3280" to="8283,3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04.05pt;margin-top:151.85pt;width:10.4pt;height:5.85pt;mso-wrap-style:none;v-text-anchor:middle;rotation:270" type="_x0000_t136">
            <v:path textpathok="t"/>
            <v:textpath on="t" fitshape="t" string="5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710</wp:posOffset>
                </wp:positionH>
                <wp:positionV relativeFrom="paragraph">
                  <wp:posOffset>2075815</wp:posOffset>
                </wp:positionV>
                <wp:extent cx="138430" cy="104140"/>
                <wp:effectExtent l="3810" t="6985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4040"/>
                          <a:chOff x="0" y="0"/>
                          <a:chExt cx="138600" cy="10404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86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63.4pt;width:10.85pt;height:8.2pt" coordorigin="7546,3268" coordsize="217,164">
                <v:oval id="shape_0" fillcolor="white" stroked="t" o:allowincell="f" style="position:absolute;left:7586;top:3269;width:142;height:14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546,3270" to="7763,3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78.05pt;margin-top:151.35pt;width:10.4pt;height:5.85pt;mso-wrap-style:none;v-text-anchor:middle;rotation:270" type="_x0000_t136">
            <v:path textpathok="t"/>
            <v:textpath on="t" fitshape="t" string="5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75pt;margin-top:293.7pt;width:6.4pt;height:5.85pt;mso-wrap-style:none;v-text-anchor:middle" type="_x0000_t136">
            <v:path textpathok="t"/>
            <v:textpath on="t" fitshape="t" string="3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.25pt;margin-top:291.2pt;width:14.4pt;height:6.35pt;mso-wrap-style:none;v-text-anchor:middle" type="_x0000_t136">
            <v:path textpathok="t"/>
            <v:textpath on="t" fitshape="t" string="2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5pt;margin-top:319.95pt;width:14.4pt;height:6.35pt;mso-wrap-style:none;v-text-anchor:middle" type="_x0000_t136">
            <v:path textpathok="t"/>
            <v:textpath on="t" fitshape="t" string="4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5pt;margin-top:342.45pt;width:14.4pt;height:6.35pt;mso-wrap-style:none;v-text-anchor:middle" type="_x0000_t136">
            <v:path textpathok="t"/>
            <v:textpath on="t" fitshape="t" string="6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8815</wp:posOffset>
                </wp:positionH>
                <wp:positionV relativeFrom="paragraph">
                  <wp:posOffset>948055</wp:posOffset>
                </wp:positionV>
                <wp:extent cx="5734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74.65pt" to="398.5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7385</wp:posOffset>
                </wp:positionH>
                <wp:positionV relativeFrom="paragraph">
                  <wp:posOffset>771525</wp:posOffset>
                </wp:positionV>
                <wp:extent cx="5734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60.75pt" to="397.6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7280</wp:posOffset>
                </wp:positionH>
                <wp:positionV relativeFrom="paragraph">
                  <wp:posOffset>34925</wp:posOffset>
                </wp:positionV>
                <wp:extent cx="0" cy="9594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.75pt" to="386.4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4740</wp:posOffset>
                </wp:positionH>
                <wp:positionV relativeFrom="paragraph">
                  <wp:posOffset>76771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0.45pt" to="386.2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5685</wp:posOffset>
                </wp:positionH>
                <wp:positionV relativeFrom="paragraph">
                  <wp:posOffset>726440</wp:posOffset>
                </wp:positionV>
                <wp:extent cx="124460" cy="10858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57.2pt" to="391.3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5685</wp:posOffset>
                </wp:positionH>
                <wp:positionV relativeFrom="paragraph">
                  <wp:posOffset>878840</wp:posOffset>
                </wp:positionV>
                <wp:extent cx="124460" cy="10858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9.2pt" to="391.3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.05pt;margin-top:29.35pt;width:10.4pt;height:5.85pt;mso-wrap-style:none;v-text-anchor:middle;rotation:270" type="_x0000_t136">
            <v:path textpathok="t"/>
            <v:textpath on="t" fitshape="t" string="М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0.9pt;margin-top:28.6pt;width:28.55pt;height:6.75pt;mso-wrap-style:none;v-text-anchor:middle;rotation:270" type="_x0000_t136">
            <v:path textpathok="t"/>
            <v:textpath on="t" fitshape="t" string="3 отв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3290</wp:posOffset>
                </wp:positionH>
                <wp:positionV relativeFrom="paragraph">
                  <wp:posOffset>4657725</wp:posOffset>
                </wp:positionV>
                <wp:extent cx="2694940" cy="34226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таль — втулка. Сталь45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26.95pt;mso-wrap-distance-left:9.05pt;mso-wrap-distance-right:9.05pt;mso-wrap-distance-top:0pt;mso-wrap-distance-bottom:0pt;margin-top:366.7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таль — втулка. Сталь45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писание конструкции детали.</w:t>
      </w:r>
    </w:p>
    <w:p>
      <w:pPr>
        <w:pStyle w:val="Normal"/>
        <w:jc w:val="both"/>
        <w:rPr/>
      </w:pPr>
      <w:r>
        <w:rPr>
          <w:sz w:val="24"/>
        </w:rPr>
        <w:t xml:space="preserve">Дано — втулка. Изготавливается из сортового проката круг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sz w:val="24"/>
        </w:rPr>
        <w:t>. Материал детали Сталь 45Х (данные по этой стали приведены ниже); определяется ГОСТом  1050-74. Вид проката, из которого изготавливается деталь, — круг горячекатный повышенной и нормальной точности с постоянной характеристикой поперечного сечения; диаметр — 80мм. Определяется ГОСТом 2590-71. Внутренний диаметр проката — 25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тулка конструктивно представляет собой вал с отверстием.</w:t>
      </w:r>
    </w:p>
    <w:p>
      <w:pPr>
        <w:pStyle w:val="Normal"/>
        <w:jc w:val="both"/>
        <w:rPr/>
      </w:pPr>
      <w:r>
        <w:rPr>
          <w:sz w:val="24"/>
        </w:rPr>
        <w:tab/>
        <w:t>Втулка — тело вращения. Из требований предъявляемых к шероховатости обрабатываемых поверхностей можно сделать вывод, что поверхности, обрабатываемые по 6-ому классу точности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2,5) являются остновными, то есть по ним присходит соединение втулки с другими дета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тулку в основном изготавливают из конструкционных и легированных сталей, отвечающих требованиям высокой точности, хорошей обрабатываемости, малой чувствительности к конструкционным напряжениям, повышенной износостойк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тулка работает без смазки; нагрузки, действующие на неё, передаются черезтри отверстия диаметром 5мм. При помощи этих отверстий втулка крепится к корпусу, а отверстие диаметром 30мм используется для вала, который передаёт вращательное дви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таль достаточно технологична, допускает применение высокопроизводительных режимов обработки, имеет хорошие базовые поверхности и проста по конструкции. Расположение крепёжных отверстий допускает многоинструментальную обработку. Поверхности вращения могут быть обработаны на многошпиндельных стан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Выбор за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выборе заготовки учитывают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риал загото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фигурац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менты дет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анная деталь — втулка — изготавливается штамповкой на горизонтально-ковочных машинах (ГКМ). Штамповка на ГКМ является одним из самых производительных способов и рентабельна для заготовки данной детали. Производительность до 400 поковок в час. Допуски и припуски на поковки, изготовляемые на ГКМ, ркгламентируются ГОСТом 7505-55. Требуемое усилие на ГКМ расчитывается по формуле:</w:t>
      </w:r>
    </w:p>
    <w:p>
      <w:pPr>
        <w:pStyle w:val="Normal"/>
        <w:ind w:first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где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k</w:t>
      </w:r>
      <w:r>
        <w:rPr>
          <w:sz w:val="24"/>
        </w:rPr>
        <w:t xml:space="preserve"> — диаметр поковки в мм;</w:t>
      </w:r>
    </w:p>
    <w:p>
      <w:pPr>
        <w:pStyle w:val="Normal"/>
        <w:ind w:firstLine="360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— коэффициент. Для поковок простой формы </w:t>
      </w:r>
      <w:r>
        <w:rPr>
          <w:sz w:val="24"/>
          <w:lang w:val="en-US"/>
        </w:rPr>
        <w:t>k</w:t>
      </w:r>
      <w:r>
        <w:rPr>
          <w:sz w:val="24"/>
        </w:rPr>
        <w:t>=0.05</w:t>
      </w:r>
    </w:p>
    <w:p>
      <w:pPr>
        <w:pStyle w:val="Normal"/>
        <w:ind w:firstLine="360"/>
        <w:jc w:val="center"/>
        <w:rPr/>
      </w:pPr>
      <w:r>
        <w:rPr>
          <w:sz w:val="24"/>
          <w:lang w:val="en-US"/>
        </w:rPr>
        <w:t>P</w:t>
      </w:r>
      <w:r>
        <w:rPr>
          <w:sz w:val="24"/>
        </w:rPr>
        <w:t>=0.05</w:t>
      </w:r>
      <w:r>
        <w:rPr>
          <w:rFonts w:cs="Arial" w:ascii="Arial" w:hAnsi="Arial"/>
          <w:sz w:val="24"/>
        </w:rPr>
        <w:t>·</w:t>
      </w:r>
      <w:r>
        <w:rPr>
          <w:sz w:val="24"/>
        </w:rPr>
        <w:t>(80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320, тс</w:t>
      </w:r>
    </w:p>
    <w:p>
      <w:pPr>
        <w:pStyle w:val="Normal"/>
        <w:ind w:firstLine="360"/>
        <w:jc w:val="both"/>
        <w:rPr/>
      </w:pPr>
      <w:r>
        <w:rPr>
          <w:sz w:val="24"/>
        </w:rPr>
        <w:t>Точность и качество поверхности заготовки, изготовливаемой ковкой по ГОСТу 7505-55 3-я группа точности, определяется высотой неровностей и дефектным слоем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>+</w:t>
      </w:r>
      <w:r>
        <w:rPr>
          <w:sz w:val="24"/>
          <w:lang w:val="en-US"/>
        </w:rPr>
        <w:t>T</w:t>
      </w:r>
      <w:r>
        <w:rPr>
          <w:sz w:val="24"/>
        </w:rPr>
        <w:t>)=1.5 мм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Кривизн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(мкм/мм) для поковок диаметром 85мм, обработанных ковкой, 3м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щая кривизна заготовки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К0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L</w:t>
      </w:r>
      <w:r>
        <w:rPr>
          <w:sz w:val="24"/>
        </w:rPr>
        <w:t xml:space="preserve">, 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— общая длина заготовки в м (с учётом припуска 63мм)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К0 </w:t>
      </w:r>
      <w:r>
        <w:rPr>
          <w:sz w:val="24"/>
        </w:rPr>
        <w:t>= 0.003</w:t>
      </w:r>
      <w:r>
        <w:rPr>
          <w:rFonts w:cs="Arial" w:ascii="Arial" w:hAnsi="Arial"/>
          <w:sz w:val="24"/>
        </w:rPr>
        <w:t>·</w:t>
      </w:r>
      <w:r>
        <w:rPr>
          <w:sz w:val="24"/>
        </w:rPr>
        <w:t>0.063 = 1.89·10</w:t>
      </w:r>
      <w:r>
        <w:rPr>
          <w:sz w:val="24"/>
          <w:vertAlign w:val="superscript"/>
        </w:rPr>
        <w:t>-4</w:t>
      </w:r>
      <w:r>
        <w:rPr>
          <w:sz w:val="24"/>
        </w:rPr>
        <w:t>м</w:t>
      </w:r>
    </w:p>
    <w:p>
      <w:pPr>
        <w:pStyle w:val="Normal"/>
        <w:ind w:firstLine="360"/>
        <w:jc w:val="both"/>
        <w:rPr/>
      </w:pPr>
      <w:r>
        <w:rPr>
          <w:sz w:val="24"/>
        </w:rPr>
        <w:t>Значение коэффициента уточнения К</w:t>
        <w:softHyphen/>
      </w:r>
      <w:r>
        <w:rPr>
          <w:sz w:val="24"/>
          <w:vertAlign w:val="subscript"/>
        </w:rPr>
        <w:t>у</w:t>
      </w:r>
      <w:r>
        <w:rPr>
          <w:sz w:val="24"/>
        </w:rPr>
        <w:t xml:space="preserve"> после обтачиван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рнового и однократного — 0.0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лучистового — 0.05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истового — 0.0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анная деталь — втулка — относится ко второй группе (повышенной точности) — деталь крупносерийного и среднесерийного производств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тулка изготавливается из материала Сталь45Х (ГОСТ 1050-74). Приведём особенности этой ст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Материал заготов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ль 45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нитель — стали: 40Х, 50Х, 45ХЦ, 40ХГТ, 40ХФ, 40Х2АФ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ид поста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ртовой прокат, в том числе фасонный. ГОСТы: 4543-71, 2590-71, 2591-71, 10702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либрованный пруток. ГОСТы: 7417-75, 8559-75, 8560-78, 1051-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Шлифованный пруток и серебрянка. ГОСТ 14955-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Лист толстый. ГОСТы: 1577-81, 19903-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лоса. ГОСТы: 103-76, 82-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ковки и кованные заготовки. ГОСТы: 1133-71, 8479-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значение: валы, шестерни, оси, болты, шатуны, втулки и другие детали, к которым предъявляются требования повышенной твёрдости, износостойкости, прочности и работающие при незначительных ударных нагруз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Температура критических точек, </w:t>
      </w:r>
      <w:r>
        <w:rPr>
          <w:sz w:val="24"/>
          <w:u w:val="single"/>
          <w:vertAlign w:val="superscript"/>
        </w:rPr>
        <w:t>0</w:t>
      </w:r>
      <w:r>
        <w:rPr/>
        <w:t>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С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С3</w:t>
            </w:r>
            <w:r>
              <w:rPr>
                <w:sz w:val="24"/>
              </w:rPr>
              <w:t>(А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softHyphen/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softHyphen/>
              <w:t>(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Cm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Химичекий состав (ГОСТ 4543-71)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-0.4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-0.3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-1.1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n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-0.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0.03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0.03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0.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i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более 0.3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арная вязкость, КСИ, Дж/см</w:t>
      </w:r>
      <w:r>
        <w:rPr>
          <w:sz w:val="24"/>
          <w:u w:val="single"/>
          <w:vertAlign w:val="superscript"/>
        </w:rPr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Механические свойства.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00"/>
        <w:gridCol w:w="1134"/>
        <w:gridCol w:w="550"/>
        <w:gridCol w:w="558"/>
        <w:gridCol w:w="547"/>
        <w:gridCol w:w="616"/>
        <w:gridCol w:w="547"/>
        <w:gridCol w:w="708"/>
        <w:gridCol w:w="1238"/>
      </w:tblGrid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поставки, режимы терм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че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-10160</wp:posOffset>
                      </wp:positionV>
                      <wp:extent cx="1429385" cy="713740"/>
                      <wp:effectExtent l="5080" t="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713880"/>
                                <a:chOff x="0" y="0"/>
                                <a:chExt cx="142956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19240"/>
                                  <a:ext cx="1428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57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246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852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М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21852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75560"/>
                                  <a:ext cx="1428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мене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-0.8pt;width:112.55pt;height:56.2pt" coordorigin="423,-16" coordsize="2251,1124">
                      <v:rect id="shape_0" fillcolor="white" stroked="t" o:allowincell="f" style="position:absolute;left:424;top:329;width:2249;height:40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9,-16" to="949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-16" to="1549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-7" to="2038,3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338" to="1549,7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23;top:328;width:1124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8;top:328;width:1124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4;top:733;width:224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не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К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rFonts w:cs="Symbol" w:ascii="Symbol" w:hAnsi="Symbol"/>
                <w:sz w:val="24"/>
                <w:vertAlign w:val="subscript"/>
              </w:rPr>
              <w:t>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 xml:space="preserve">В       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rFonts w:cs="Symbol" w:ascii="Symbol" w:hAnsi="Symbol"/>
                <w:sz w:val="24"/>
                <w:vertAlign w:val="subscript"/>
              </w:rPr>
              <w:t></w:t>
            </w:r>
            <w:r>
              <w:rPr>
                <w:rFonts w:cs="Symbol" w:ascii="Symbol" w:hAnsi="Symbol"/>
                <w:sz w:val="24"/>
              </w:rPr>
              <w:t>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С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HB</w:t>
            </w:r>
            <w:r>
              <w:rPr>
                <w:sz w:val="24"/>
              </w:rPr>
              <w:t xml:space="preserve">, не более 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4543-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уток. Закалка 8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масл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пуск 5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вода ил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479-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вки, норм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-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-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-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-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-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закалка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-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7-207</w:t>
            </w:r>
          </w:p>
        </w:tc>
      </w:tr>
      <w:tr>
        <w:trPr>
          <w:trHeight w:val="8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н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-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-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-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-217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закалка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-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-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-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-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-229</w:t>
            </w:r>
          </w:p>
        </w:tc>
      </w:tr>
      <w:tr>
        <w:trPr>
          <w:trHeight w:val="3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-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-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-235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-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-248</w:t>
            </w:r>
          </w:p>
        </w:tc>
      </w:tr>
      <w:tr>
        <w:trPr>
          <w:trHeight w:val="1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-262</w:t>
            </w:r>
          </w:p>
        </w:tc>
      </w:tr>
      <w:tr>
        <w:trPr>
          <w:trHeight w:val="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-277</w:t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-2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4"/>
        <w:gridCol w:w="64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-1</w:t>
            </w:r>
            <w:r>
              <w:rPr>
                <w:sz w:val="24"/>
              </w:rPr>
              <w:t>, М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метал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0,2</w:t>
            </w:r>
            <w:r>
              <w:rPr>
                <w:sz w:val="24"/>
              </w:rPr>
              <w:t xml:space="preserve">=830 МПа,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980 МПа, НВ=28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0,2</w:t>
            </w:r>
            <w:r>
              <w:rPr>
                <w:sz w:val="24"/>
              </w:rPr>
              <w:t xml:space="preserve">=550 МПа,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780 МПа, НВ=21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1590 МП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1150 МП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алка 83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масло; отпуск 57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хнологические свой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Температура ковки,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>С: начала —1250, конца — 780. Заготовки сечением до 100мм охлаждаются на воздухе. 101-300 — в мульде.</w:t>
      </w:r>
    </w:p>
    <w:p>
      <w:pPr>
        <w:pStyle w:val="Normal"/>
        <w:ind w:firstLine="720"/>
        <w:jc w:val="both"/>
        <w:rPr/>
      </w:pPr>
      <w:r>
        <w:rPr>
          <w:sz w:val="24"/>
        </w:rPr>
        <w:t>Свариваемость: трудносвариваемая. Способы сваривания: РДС, необходимы подогрев и последующая термообработка. Обрабатываемость резанием — в горячекатном состоянии при НВ 163-168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</w:t>
      </w:r>
      <w:r>
        <w:rPr>
          <w:sz w:val="24"/>
        </w:rPr>
        <w:t>=610МПа, К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>тв.спл.</w:t>
      </w:r>
      <w:r>
        <w:rPr>
          <w:sz w:val="24"/>
        </w:rPr>
        <w:t>=1.20, К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б.ст.</w:t>
      </w:r>
      <w:r>
        <w:rPr>
          <w:sz w:val="24"/>
        </w:rPr>
        <w:t>=0.9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локеночувствительность: е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клонность к отпускной хрупкости: е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каливаемость (ГОСТ 4543-71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3"/>
        <w:gridCol w:w="893"/>
        <w:gridCol w:w="713"/>
        <w:gridCol w:w="886"/>
        <w:gridCol w:w="891"/>
        <w:gridCol w:w="891"/>
        <w:gridCol w:w="891"/>
        <w:gridCol w:w="612"/>
        <w:gridCol w:w="276"/>
        <w:gridCol w:w="893"/>
        <w:gridCol w:w="1844"/>
      </w:tblGrid>
      <w:tr>
        <w:trPr/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торца,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ка 8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5-5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-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5-5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-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5-4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-3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-3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ёрд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ос прокалива-емости,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артенсита, %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ический диаметр, мм</w:t>
            </w:r>
          </w:p>
        </w:tc>
      </w:tr>
      <w:tr>
        <w:trPr/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од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сле</w:t>
            </w:r>
          </w:p>
        </w:tc>
      </w:tr>
      <w:tr>
        <w:trPr/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-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-36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Размеры за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8135</wp:posOffset>
                </wp:positionH>
                <wp:positionV relativeFrom="paragraph">
                  <wp:posOffset>80010</wp:posOffset>
                </wp:positionV>
                <wp:extent cx="3108325" cy="3893820"/>
                <wp:effectExtent l="5080" t="952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893760"/>
                          <a:chOff x="0" y="0"/>
                          <a:chExt cx="3108240" cy="389376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2886120" cy="33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000" cy="28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340000" cy="28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34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0"/>
                                <a:ext cx="23400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86840"/>
                              <a:ext cx="2430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0" y="914400"/>
                              <a:ext cx="0" cy="105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96600">
                              <a:off x="885600" y="1331640"/>
                              <a:ext cx="219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8872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7560"/>
                              <a:ext cx="0" cy="28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96600">
                              <a:off x="2571480" y="1417320"/>
                              <a:ext cx="219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6471800">
                              <a:off x="927000" y="155808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880" y="1523520"/>
                              <a:ext cx="117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71800">
                              <a:off x="2612880" y="165348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6760" y="1618560"/>
                              <a:ext cx="117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28562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656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3728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8560"/>
                            <a:ext cx="2714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Размеры загото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2200">
                            <a:off x="1279440" y="3265200"/>
                            <a:ext cx="219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6.3pt;width:244.65pt;height:306.6pt" coordorigin="2501,126" coordsize="4893,6132">
                <v:group id="shape_0" style="position:absolute;left:2851;top:126;width:4544;height:5295">
                  <v:group id="shape_0" style="position:absolute;left:2851;top:126;width:3685;height:4547">
                    <v:rect id="shape_0" fillcolor="white" stroked="t" o:allowincell="f" style="position:absolute;left:2851;top:138;width:3684;height:45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51;top:1566;width:3684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stroked="t" o:allowincell="f" style="position:absolute;left:2851;top:126;width:3684;height:1439;mso-wrap-style:none;v-text-anchor:middle">
                      <v:imagedata r:id="rId8" o:detectmouseclick="t"/>
                      <v:stroke color="black" weight="19080" joinstyle="miter" endcap="flat"/>
                      <w10:wrap type="none"/>
                    </v:rect>
                    <v:rect id="shape_0" stroked="t" o:allowincell="f" style="position:absolute;left:2851;top:3233;width:3684;height:1439;mso-wrap-style:none;v-text-anchor:middle">
                      <v:imagedata r:id="rId9" o:detectmouseclick="t"/>
                      <v:stroke color="black" weight="19080" joinstyle="miter" endcap="flat"/>
                      <w10:wrap type="none"/>
                    </v:rect>
                  </v:group>
                  <v:shape id="shape_0" fillcolor="white" stroked="t" o:allowincell="f" style="position:absolute;left:2851;top:4672;width:3827;height:7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91,1566" to="4591,3232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46;top:2223;width:344;height:164;mso-wrap-style:none;v-text-anchor:middle;rotation:271" type="_x0000_t136">
                    <v:path textpathok="t"/>
                    <v:textpath on="t" fitshape="t" string="25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6,126" to="7395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4673" to="7395,4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138" to="7261,4684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1;top:2358;width:344;height:164;mso-wrap-style:none;v-text-anchor:middle;rotation:271" type="_x0000_t136">
                    <v:path textpathok="t"/>
                    <v:textpath on="t" fitshape="t" string="80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11;top:2580;width:179;height:159;mso-wrap-style:none;v-text-anchor:middle;rotation:27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01,2525" to="4485,2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66;top:2730;width:179;height:159;mso-wrap-style:none;v-text-anchor:middle;rotation:27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56,2675" to="7140,29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4624" to="2832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4639" to="6537,5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5539" to="6536,55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5793;width:42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Размеры заготовк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5;top:5268;width:344;height:164;mso-wrap-style:none;v-text-anchor:middle;rotation:358" type="_x0000_t136">
                  <v:path textpathok="t"/>
                  <v:textpath on="t" fitshape="t" string="7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Разработка маршрутной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азработке маршрутной технологии руководствуются следующими принцип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первую очередь обрабатывают те поверхности, которые являются базовыми при дальнейшей обработ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тем обрабатывают поверхности с наибольшим припус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алее выполняют обработку поверхностей снятия металла, которая в наименьшей степени влияет на жёсткость дета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 началу техпроцесса необходимо относить те операции, на которых можно ожидать появление брака из-за скрытых дефектов (трещины, раковины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Технологический проце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сходное сырьё для получения заготовки: Сталь45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етод получения заготовки: штампо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орудование: горизонтально-ковочная машина, фрезерный станок, сверлильный станок, протяжной станок, токарный стан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перации механической обработ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05 — заготовитель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 — протяги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5 — раст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0 — свер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5 — резьбонарез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 — фрезеро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готовительная операция описана выше (см. выбор заготов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ягива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Операция 010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Производится на горизонтально-протяжном станке, протяжкой для внутреннего протягивания, выполненной из быстрорежущей стали Р9К15 </w:t>
      </w:r>
      <w:r>
        <w:rPr>
          <w:sz w:val="24"/>
          <w:lang w:val="en-US"/>
        </w:rPr>
        <w:t>II</w:t>
      </w:r>
      <w:r>
        <w:rPr>
          <w:sz w:val="24"/>
        </w:rPr>
        <w:t xml:space="preserve"> типа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4533900" cy="2493645"/>
                <wp:effectExtent l="0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493720"/>
                          <a:chOff x="0" y="0"/>
                          <a:chExt cx="4533840" cy="2493720"/>
                        </a:xfrm>
                      </wpg:grpSpPr>
                      <wps:wsp>
                        <wps:cNvSpPr/>
                        <wps:spPr>
                          <a:xfrm>
                            <a:off x="2068920" y="0"/>
                            <a:ext cx="1366560" cy="19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3094">
                                <a:moveTo>
                                  <a:pt x="10" y="0"/>
                                </a:moveTo>
                                <a:lnTo>
                                  <a:pt x="2152" y="0"/>
                                </a:lnTo>
                                <a:lnTo>
                                  <a:pt x="2145" y="834"/>
                                </a:lnTo>
                                <a:lnTo>
                                  <a:pt x="2130" y="835"/>
                                </a:lnTo>
                                <a:lnTo>
                                  <a:pt x="2130" y="2260"/>
                                </a:lnTo>
                                <a:lnTo>
                                  <a:pt x="2130" y="2259"/>
                                </a:lnTo>
                                <a:lnTo>
                                  <a:pt x="2152" y="3094"/>
                                </a:lnTo>
                                <a:lnTo>
                                  <a:pt x="10" y="3094"/>
                                </a:lnTo>
                                <a:lnTo>
                                  <a:pt x="0" y="2635"/>
                                </a:lnTo>
                                <a:lnTo>
                                  <a:pt x="15" y="2635"/>
                                </a:lnTo>
                                <a:lnTo>
                                  <a:pt x="0" y="490"/>
                                </a:lnTo>
                                <a:lnTo>
                                  <a:pt x="15" y="47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14240"/>
                            <a:ext cx="1344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31240"/>
                            <a:ext cx="604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80040"/>
                            <a:ext cx="528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33">
                                <a:moveTo>
                                  <a:pt x="833" y="238"/>
                                </a:moveTo>
                                <a:lnTo>
                                  <a:pt x="833" y="595"/>
                                </a:lnTo>
                                <a:lnTo>
                                  <a:pt x="714" y="714"/>
                                </a:lnTo>
                                <a:lnTo>
                                  <a:pt x="476" y="714"/>
                                </a:lnTo>
                                <a:lnTo>
                                  <a:pt x="357" y="595"/>
                                </a:lnTo>
                                <a:lnTo>
                                  <a:pt x="238" y="595"/>
                                </a:lnTo>
                                <a:lnTo>
                                  <a:pt x="119" y="833"/>
                                </a:lnTo>
                                <a:lnTo>
                                  <a:pt x="0" y="833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238" y="238"/>
                                </a:lnTo>
                                <a:lnTo>
                                  <a:pt x="357" y="238"/>
                                </a:lnTo>
                                <a:lnTo>
                                  <a:pt x="476" y="119"/>
                                </a:lnTo>
                                <a:lnTo>
                                  <a:pt x="714" y="119"/>
                                </a:lnTo>
                                <a:lnTo>
                                  <a:pt x="83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04440"/>
                            <a:ext cx="2268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71">
                                <a:moveTo>
                                  <a:pt x="357" y="357"/>
                                </a:moveTo>
                                <a:lnTo>
                                  <a:pt x="0" y="0"/>
                                </a:lnTo>
                                <a:lnTo>
                                  <a:pt x="119" y="357"/>
                                </a:lnTo>
                                <a:lnTo>
                                  <a:pt x="0" y="595"/>
                                </a:lnTo>
                                <a:lnTo>
                                  <a:pt x="119" y="714"/>
                                </a:lnTo>
                                <a:lnTo>
                                  <a:pt x="0" y="1071"/>
                                </a:lnTo>
                                <a:lnTo>
                                  <a:pt x="357" y="714"/>
                                </a:lnTo>
                                <a:lnTo>
                                  <a:pt x="3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4440"/>
                            <a:ext cx="2268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71">
                                <a:moveTo>
                                  <a:pt x="357" y="357"/>
                                </a:moveTo>
                                <a:lnTo>
                                  <a:pt x="0" y="0"/>
                                </a:lnTo>
                                <a:lnTo>
                                  <a:pt x="119" y="357"/>
                                </a:lnTo>
                                <a:lnTo>
                                  <a:pt x="0" y="595"/>
                                </a:lnTo>
                                <a:lnTo>
                                  <a:pt x="119" y="714"/>
                                </a:lnTo>
                                <a:lnTo>
                                  <a:pt x="0" y="1071"/>
                                </a:lnTo>
                                <a:lnTo>
                                  <a:pt x="357" y="714"/>
                                </a:lnTo>
                                <a:lnTo>
                                  <a:pt x="3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04440"/>
                            <a:ext cx="2268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71">
                                <a:moveTo>
                                  <a:pt x="357" y="357"/>
                                </a:moveTo>
                                <a:lnTo>
                                  <a:pt x="0" y="0"/>
                                </a:lnTo>
                                <a:lnTo>
                                  <a:pt x="119" y="357"/>
                                </a:lnTo>
                                <a:lnTo>
                                  <a:pt x="0" y="595"/>
                                </a:lnTo>
                                <a:lnTo>
                                  <a:pt x="119" y="714"/>
                                </a:lnTo>
                                <a:lnTo>
                                  <a:pt x="0" y="1071"/>
                                </a:lnTo>
                                <a:lnTo>
                                  <a:pt x="357" y="714"/>
                                </a:lnTo>
                                <a:lnTo>
                                  <a:pt x="3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800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31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831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556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556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738080"/>
                            <a:ext cx="151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81368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166176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52884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38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313280"/>
                            <a:ext cx="257040" cy="237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000"/>
                              <a:gd name="adj4" fmla="val -349384"/>
                              <a:gd name="adj5" fmla="val -252000"/>
                              <a:gd name="adj6" fmla="val -674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7131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80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174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00800">
                            <a:off x="3480480" y="861480"/>
                            <a:ext cx="2005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18892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8136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1884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679480" y="2191320"/>
                            <a:ext cx="2005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22536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600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357pt;height:196.35pt" coordorigin="0,128" coordsize="7140,3927">
                <v:shape id="shape_0" coordsize="2152,3094" path="m10,0l2152,0l2145,834l2130,835l2130,2260l2130,2259l2152,3094l10,3094l0,2635l15,2635l0,490l15,474l10,0xe" stroked="t" o:allowincell="f" style="position:absolute;left:3258;top:128;width:2151;height:3093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78;top:1253;width:2116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;top:1437;width:951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33,833" path="m833,238l833,595l714,714l476,714l357,595l238,595l119,833l0,833l0,0l119,0l238,238l357,238l476,119l714,119l833,238xe" fillcolor="white" stroked="t" o:allowincell="f" style="position:absolute;left:2078;top:1199;width:832;height:8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7,1071" path="m357,357l0,0l119,357l0,595l119,714l0,1071l357,714l357,357xe" fillcolor="white" stroked="t" o:allowincell="f" style="position:absolute;left:1245;top:1080;width:356;height:10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7,1071" path="m357,357l0,0l119,357l0,595l119,714l0,1071l357,714l357,357xe" fillcolor="white" stroked="t" o:allowincell="f" style="position:absolute;left:1483;top:1080;width:356;height:10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7,1071" path="m357,357l0,0l119,357l0,595l119,714l0,1071l357,714l357,357xe" fillcolor="white" stroked="t" o:allowincell="f" style="position:absolute;left:1721;top:1080;width:356;height:10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97,1199" to="219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437" to="2316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1437" to="2435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318" to="2554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1318" to="2792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2865" to="3267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2984" to="3267,3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2745" to="3030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7,961" to="2433,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5" to="6134,16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735;top:2196;width:404;height:3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5,1251" to="602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1987" to="604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1258" to="5886,19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481;top:1485;width:315;height:219;mso-wrap-style:none;v-text-anchor:middle;rotation:267" type="_x0000_t172">
                  <v:path textpathok="t"/>
                  <v:textpath on="t" fitshape="t" string="3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68,3103" to="3268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2984" to="5410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3937" to="5409,39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19;top:3579;width:315;height:219;mso-wrap-style:none;v-text-anchor:middle;rotation:357" type="_x0000_t172">
                  <v:path textpathok="t"/>
                  <v:textpath on="t" fitshape="t" string="6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73,483" to="3273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468" to="5388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ис.2 Протяги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нять дета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 протяж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становить деталь и протяж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ротянуть отверстие 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305550" cy="1828800"/>
                <wp:effectExtent l="0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828800"/>
                          <a:chOff x="0" y="0"/>
                          <a:chExt cx="6305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63054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720"/>
                              <a:ext cx="1314360" cy="162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33520"/>
                              <a:ext cx="9334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57400"/>
                              <a:ext cx="3808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66760"/>
                              <a:ext cx="390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71520"/>
                              <a:ext cx="485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6600">
                              <a:off x="1154880" y="330840"/>
                              <a:ext cx="192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60">
                                  <a:moveTo>
                                    <a:pt x="765" y="360"/>
                                  </a:moveTo>
                                  <a:lnTo>
                                    <a:pt x="12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65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38120"/>
                              <a:ext cx="3999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695880"/>
                              <a:ext cx="147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76" h="21600">
                                  <a:moveTo>
                                    <a:pt x="10800" y="0"/>
                                  </a:moveTo>
                                  <a:arcTo wR="10800" hR="10800" stAng="-5400000" swAng="108881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76" h="21600">
                                  <a:moveTo>
                                    <a:pt x="10800" y="0"/>
                                  </a:moveTo>
                                  <a:arcTo wR="10800" hR="10800" stAng="-5400000" swAng="108881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25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440" y="353880"/>
                              <a:ext cx="142920" cy="22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080" y="0"/>
                              <a:ext cx="1314360" cy="162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523800"/>
                              <a:ext cx="9334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33360"/>
                              <a:ext cx="38088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257400"/>
                              <a:ext cx="390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476280"/>
                              <a:ext cx="485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6600">
                              <a:off x="4479120" y="406800"/>
                              <a:ext cx="192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60">
                                  <a:moveTo>
                                    <a:pt x="765" y="360"/>
                                  </a:moveTo>
                                  <a:lnTo>
                                    <a:pt x="12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65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504720"/>
                              <a:ext cx="3999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360" y="686520"/>
                              <a:ext cx="147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76" h="21600">
                                  <a:moveTo>
                                    <a:pt x="10800" y="0"/>
                                  </a:moveTo>
                                  <a:arcTo wR="10800" hR="10800" stAng="-5400000" swAng="108881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76" h="21600">
                                  <a:moveTo>
                                    <a:pt x="10800" y="0"/>
                                  </a:moveTo>
                                  <a:arcTo wR="10800" hR="10800" stAng="-5400000" swAng="108881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828720"/>
                              <a:ext cx="28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2840" y="420480"/>
                              <a:ext cx="142920" cy="22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080" y="257400"/>
                              <a:ext cx="3808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0600" y="0"/>
                            <a:ext cx="1600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Растачи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55pt;width:496.5pt;height:144.05pt" coordorigin="279,91" coordsize="9930,2881">
                <v:group id="shape_0" style="position:absolute;left:279;top:391;width:9930;height:2581">
                  <v:rect id="shape_0" stroked="t" o:allowincell="f" style="position:absolute;left:474;top:406;width:2069;height:2564;mso-wrap-style:none;v-text-anchor:middle;mso-position-horizontal:center">
                    <v:imagedata r:id="rId1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;top:1231;width:1469;height:91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4;top:797;width:599;height:178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9;top:811;width:614;height:179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54;top:976;width:764;height:38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65,360" path="m765,360l120,360l0,0l765,0l765,360xe" fillcolor="white" stroked="t" o:allowincell="f" style="position:absolute;left:2098;top:913;width:303;height:80;mso-wrap-style:none;v-text-anchor:middle;rotation:89;mso-position-horizontal:cente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139;top:1081;width:629;height:15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1076,21600" path="l0,21600xee" stroked="t" o:allowincell="f" style="position:absolute;left:4668;top:1487;width:231;height:584;mso-wrap-style:none;v-text-anchor:middle;mso-position-horizontal:center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line id="shape_0" from="279,1712" to="4343,1712" stroked="t" o:allowincell="f" style="position:absolute;mso-position-horizontal:cente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689;top:948;width:224;height:355;mso-wrap-style:none;v-text-anchor:middle;mso-position-horizontal:center" type="_x0000_t172">
                    <v:path textpathok="t"/>
                    <v:textpath on="t" fitshape="t" string="V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5709;top:391;width:2069;height:2564;mso-wrap-style:none;v-text-anchor:middle;mso-position-horizontal:center">
                    <v:imagedata r:id="rId1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9;top:1216;width:1469;height:91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9;top:916;width:599;height:157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54;top:797;width:614;height:179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04;top:1141;width:764;height:38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65,360" path="m765,360l120,360l0,0l765,0l765,360xe" fillcolor="white" stroked="t" o:allowincell="f" style="position:absolute;left:7333;top:1032;width:303;height:80;mso-wrap-style:none;v-text-anchor:middle;rotation:89;mso-position-horizontal:cente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374;top:1186;width:629;height:15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1076,21600" path="l0,21600xee" stroked="t" o:allowincell="f" style="position:absolute;left:9903;top:1472;width:231;height:584;mso-wrap-style:none;v-text-anchor:middle;mso-position-horizontal:center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line id="shape_0" from="5049,1696" to="9578,1696" stroked="t" o:allowincell="f" style="position:absolute;mso-position-horizontal:cente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984;top:1053;width:224;height:355;mso-wrap-style:none;v-text-anchor:middle;mso-position-horizontal:center" type="_x0000_t172">
                    <v:path textpathok="t"/>
                    <v:textpath on="t" fitshape="t" string="V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09;top:797;width:599;height:178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020;top:91;width:251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 Растачивание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ачивание:</w:t>
      </w:r>
    </w:p>
    <w:p>
      <w:pPr>
        <w:pStyle w:val="Normal"/>
        <w:jc w:val="both"/>
        <w:rPr/>
      </w:pPr>
      <w:r>
        <w:rPr>
          <w:sz w:val="24"/>
        </w:rPr>
        <w:tab/>
        <w:t>Операция 015. Производится на токарно-винторезном станке 1А616 прямоугольным расточным резцом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мм, закреплённым в радиальном суппорте планшайбы , ГОСТ 10046-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нять и установить дета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Подобрать рез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Пройти заготовку с одной стороны до диаметра 49мм (начерно) на 28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Развернуть заготовку другой сторо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йти заготовку с этой стороны до диаметра 59мм (начерно) на 20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Развернуть заготовку другой сторо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Пройти заготовку с этой стороны до диаметра 50мм (начисто) на 28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Развернуть заготовку другой стороной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4460</wp:posOffset>
                </wp:positionV>
                <wp:extent cx="2526665" cy="2509520"/>
                <wp:effectExtent l="5080" t="5080" r="0" b="131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2509560"/>
                          <a:chOff x="0" y="0"/>
                          <a:chExt cx="2526840" cy="25095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20448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2747">
                                <a:moveTo>
                                  <a:pt x="0" y="2747"/>
                                </a:moveTo>
                                <a:lnTo>
                                  <a:pt x="0" y="14"/>
                                </a:lnTo>
                                <a:lnTo>
                                  <a:pt x="1092" y="0"/>
                                </a:lnTo>
                                <a:lnTo>
                                  <a:pt x="1089" y="318"/>
                                </a:lnTo>
                                <a:lnTo>
                                  <a:pt x="2957" y="318"/>
                                </a:lnTo>
                                <a:lnTo>
                                  <a:pt x="2952" y="30"/>
                                </a:lnTo>
                                <a:lnTo>
                                  <a:pt x="4046" y="14"/>
                                </a:lnTo>
                                <a:lnTo>
                                  <a:pt x="4046" y="2747"/>
                                </a:lnTo>
                                <a:lnTo>
                                  <a:pt x="3417" y="2730"/>
                                </a:lnTo>
                                <a:lnTo>
                                  <a:pt x="3424" y="2443"/>
                                </a:lnTo>
                                <a:lnTo>
                                  <a:pt x="622" y="2443"/>
                                </a:lnTo>
                                <a:lnTo>
                                  <a:pt x="612" y="2745"/>
                                </a:lnTo>
                                <a:lnTo>
                                  <a:pt x="0" y="27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3280" y="378000"/>
                            <a:ext cx="4986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0280" y="591480"/>
                            <a:ext cx="846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4280" y="1116720"/>
                            <a:ext cx="3366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440" y="1104120"/>
                            <a:ext cx="58356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94360"/>
                            <a:ext cx="12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13200"/>
                            <a:ext cx="17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94360"/>
                            <a:ext cx="119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52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  <a:lnTo>
                                  <a:pt x="119" y="952"/>
                                </a:lnTo>
                                <a:lnTo>
                                  <a:pt x="238" y="833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0566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566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2084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88720"/>
                            <a:ext cx="11988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1188720"/>
                            <a:ext cx="119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285640" y="1189800"/>
                            <a:ext cx="1206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105660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59436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943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00800">
                            <a:off x="2253600" y="758160"/>
                            <a:ext cx="1753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0"/>
                            <a:ext cx="119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52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  <a:lnTo>
                                  <a:pt x="119" y="952"/>
                                </a:lnTo>
                                <a:lnTo>
                                  <a:pt x="238" y="833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105280" y="198000"/>
                            <a:ext cx="1198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32120"/>
                            <a:ext cx="1198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99">
                                <a:moveTo>
                                  <a:pt x="10800" y="0"/>
                                </a:moveTo>
                                <a:arcTo wR="10800" hR="10800" stAng="-5400000" swAng="9861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99">
                                <a:moveTo>
                                  <a:pt x="10800" y="0"/>
                                </a:moveTo>
                                <a:arcTo wR="10800" hR="10800" stAng="-5400000" swAng="9861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1504080" y="198000"/>
                            <a:ext cx="1198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2113200"/>
                            <a:ext cx="119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2113200"/>
                            <a:ext cx="604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2453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245320"/>
                            <a:ext cx="1143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Свер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9.8pt;width:198.9pt;height:198.4pt" coordorigin="6508,196" coordsize="3978,3968">
                <v:shape id="shape_0" coordsize="4046,2747" path="m0,2747l0,14l1092,0l1089,318l2957,318l2952,30l4046,14l4046,2747l3417,2730l3424,2443l622,2443l612,2745l0,2747xe" stroked="t" o:allowincell="f" style="position:absolute;left:6508;top:1121;width:3219;height:2399;mso-wrap-style:none;v-text-anchor:middle;mso-position-horizontal:right">
                  <v:imagedata r:id="rId18" o:detectmouseclick="t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726;top:792;width:784;height:1486;mso-wrap-style:none;v-text-anchor:middle;rotation:27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51;top:1128;width:132;height:1733;mso-wrap-style:none;v-text-anchor:middle;rotation:27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54;top:1955;width:529;height:743;mso-wrap-style:none;v-text-anchor:middle;rotation:27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58;top:1935;width:918;height:2229;mso-wrap-style:none;v-text-anchor:middle;rotation:27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57,1132" to="9193,113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67,3524" to="9599,352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238,952" path="m0,0l0,833l119,952l238,833l238,0l0,0xe" fillcolor="white" stroked="t" o:allowincell="f" style="position:absolute;left:9256;top:1132;width:188;height:831;mso-wrap-style:none;v-text-anchor:middle;mso-position-horizontal:right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9256,1860" to="9256,237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445,1860" to="9445,237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161,2276" to="10391,227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24;top:2068;width:188;height:20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823,2068" to="10011,227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0108;top:2069;width:189;height:191;mso-wrap-style:none;v-text-anchor:middle;rotation:357;mso-position-horizontal:right" type="_x0000_t172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445,1860" to="10486,186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445,1132" to="10486,113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0392,1132" to="10392,1859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0058;top:1390;width:275;height:174;mso-wrap-style:none;v-text-anchor:middle;rotation:267;mso-position-horizontal:right" type="_x0000_t172">
                  <v:path textpathok="t"/>
                  <v:textpath on="t" fitshape="t" string="20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238,952" path="m0,0l0,833l119,952l238,833l238,0l0,0xe" stroked="t" o:allowincell="f" style="position:absolute;left:9256;top:196;width:188;height:831;mso-wrap-style:none;v-text-anchor:middle;mso-position-horizontal:right">
                  <v:imagedata r:id="rId19" o:detectmouseclick="t"/>
                  <v:stroke color="black" weight="9360" joinstyle="round" endcap="flat"/>
                  <w10:wrap type="square"/>
                </v:shape>
                <v:line id="shape_0" from="9161,196" to="9161,92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824;top:507;width:188;height:191;mso-wrap-style:none;v-text-anchor:middle;rotation:357;mso-position-horizontal:right" type="_x0000_t172">
                  <v:path textpathok="t"/>
                  <v:textpath on="t" fitshape="t" string="V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coordsize="10800,21199" path="l0,21600xee" stroked="t" o:allowincell="f" style="position:absolute;left:9540;top:404;width:188;height:517;mso-wrap-style:none;v-text-anchor:middle;mso-position-horizontal:right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black" stroked="t" o:allowincell="f" style="position:absolute;left:8877;top:507;width:188;height:191;mso-wrap-style:none;v-text-anchor:middle;rotation:357;mso-position-horizontal:right" type="_x0000_t172">
                  <v:path textpathok="t"/>
                  <v:textpath on="t" fitshape="t" string="S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540,3524" to="9728,373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444,3524" to="9538,373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350,3732" to="9823,373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4;top:3732;width:1799;height:41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 Свер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. Пройти заготовку с этой стороны до диаметра 60мм (начисто) на 20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рл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ция 020. Производится на настольно-сверлильном станке 2Н106П, сверлом диаметром 4.8 мм, ГОСТ 4010-6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нять и установить дета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добрать свер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верлить отверстие диаметром 5мм на глубину 20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вторить операцию для остальных отверс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бонареза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ция 025. Производится на настольно-сверлильном станке 2Н106П, гайконарезной головкой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141605</wp:posOffset>
                </wp:positionV>
                <wp:extent cx="2803525" cy="2474595"/>
                <wp:effectExtent l="5715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474640"/>
                          <a:chOff x="0" y="0"/>
                          <a:chExt cx="2803680" cy="2474640"/>
                        </a:xfrm>
                      </wpg:grpSpPr>
                      <wps:wsp>
                        <wps:cNvSpPr/>
                        <wps:spPr>
                          <a:xfrm>
                            <a:off x="0" y="580320"/>
                            <a:ext cx="201996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2733">
                                <a:moveTo>
                                  <a:pt x="0" y="2733"/>
                                </a:moveTo>
                                <a:lnTo>
                                  <a:pt x="0" y="0"/>
                                </a:lnTo>
                                <a:lnTo>
                                  <a:pt x="1092" y="4"/>
                                </a:lnTo>
                                <a:lnTo>
                                  <a:pt x="1089" y="304"/>
                                </a:lnTo>
                                <a:lnTo>
                                  <a:pt x="2957" y="304"/>
                                </a:lnTo>
                                <a:lnTo>
                                  <a:pt x="2952" y="19"/>
                                </a:lnTo>
                                <a:lnTo>
                                  <a:pt x="4046" y="0"/>
                                </a:lnTo>
                                <a:lnTo>
                                  <a:pt x="4046" y="2733"/>
                                </a:lnTo>
                                <a:lnTo>
                                  <a:pt x="3417" y="2719"/>
                                </a:lnTo>
                                <a:lnTo>
                                  <a:pt x="3424" y="2429"/>
                                </a:lnTo>
                                <a:lnTo>
                                  <a:pt x="622" y="2429"/>
                                </a:lnTo>
                                <a:lnTo>
                                  <a:pt x="612" y="2719"/>
                                </a:lnTo>
                                <a:lnTo>
                                  <a:pt x="0" y="273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8880" y="434880"/>
                            <a:ext cx="3218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9840" y="559440"/>
                            <a:ext cx="806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9240" y="1072440"/>
                            <a:ext cx="322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8920" y="968040"/>
                            <a:ext cx="40248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960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325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79600"/>
                            <a:ext cx="118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52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  <a:lnTo>
                                  <a:pt x="119" y="952"/>
                                </a:lnTo>
                                <a:lnTo>
                                  <a:pt x="238" y="833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216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216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7440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152800" y="1152000"/>
                            <a:ext cx="22356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5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94248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96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8752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00800">
                            <a:off x="2229120" y="734760"/>
                            <a:ext cx="16776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11520"/>
                            <a:ext cx="118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52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  <a:lnTo>
                                  <a:pt x="119" y="952"/>
                                </a:lnTo>
                                <a:lnTo>
                                  <a:pt x="238" y="833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152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080080" y="200520"/>
                            <a:ext cx="118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137880"/>
                            <a:ext cx="118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99">
                                <a:moveTo>
                                  <a:pt x="10800" y="0"/>
                                </a:moveTo>
                                <a:arcTo wR="10800" hR="10800" stAng="-5400000" swAng="9861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99">
                                <a:moveTo>
                                  <a:pt x="10800" y="0"/>
                                </a:moveTo>
                                <a:arcTo wR="10800" hR="10800" stAng="-5400000" swAng="9861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1357920" y="216360"/>
                            <a:ext cx="1195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032560"/>
                            <a:ext cx="1188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2032560"/>
                            <a:ext cx="597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1589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2221920"/>
                            <a:ext cx="1894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 Нарезка резьб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120" y="414000"/>
                            <a:ext cx="37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160" y="400680"/>
                            <a:ext cx="349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90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90040"/>
                            <a:ext cx="1796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63160"/>
                            <a:ext cx="824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680" y="1163160"/>
                            <a:ext cx="11232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5200">
                            <a:off x="2556360" y="1147320"/>
                            <a:ext cx="8064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1.15pt;width:220.7pt;height:194.85pt" coordorigin="6075,223" coordsize="4414,3897">
                <v:shape id="shape_0" coordsize="4046,2733" path="m0,2733l0,0l1092,4l1089,304l2957,304l2952,19l4046,0l4046,2733l3417,2719l3424,2429l622,2429l612,2719l0,2733xe" stroked="t" o:allowincell="f" style="position:absolute;left:6075;top:1137;width:3180;height:2283;mso-wrap-style:none;v-text-anchor:middle">
                  <v:imagedata r:id="rId22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7412;top:909;width:506;height:146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2;top:1104;width:126;height:171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2;top:1912;width:507;height:7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8;top:1748;width:633;height:220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15,1136" to="8727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3424" to="9128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952" path="m0,0l0,833l119,952l238,833l238,0l0,0xe" fillcolor="white" stroked="t" o:allowincell="f" style="position:absolute;left:8789;top:1136;width:186;height:7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89,1832" to="8789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1832" to="8976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6,2230" to="1048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465;top:2037;width:351;height:172;mso-wrap-style:none;v-text-anchor:middle;rotation:357" type="_x0000_t172">
                  <v:path textpathok="t"/>
                  <v:textpath on="t" fitshape="t" string="М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976,1707" to="10005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1136" to="10005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148" to="9900,16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586;top:1380;width:263;height:172;mso-wrap-style:none;v-text-anchor:middle;rotation:267" type="_x0000_t172">
                  <v:path textpathok="t"/>
                  <v:textpath on="t" fitshape="t" string="1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38,952" path="m0,0l0,833l119,952l238,833l238,0l0,0xe" stroked="t" o:allowincell="f" style="position:absolute;left:8789;top:241;width:186;height:794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line id="shape_0" from="8507,241" to="8507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350;top:538;width:186;height:183;mso-wrap-style:none;v-text-anchor:middle;rotation:357" type="_x0000_t172">
                  <v:path textpathok="t"/>
                  <v:textpath on="t" fitshape="t" string="V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0800,21199" path="l0,21600xee" stroked="t" o:allowincell="f" style="position:absolute;left:9070;top:440;width:186;height:49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fillcolor="black" stroked="t" o:allowincell="f" style="position:absolute;left:8213;top:563;width:187;height:183;mso-wrap-style:none;v-text-anchor:middle;rotation:357" type="_x0000_t172">
                  <v:path textpathok="t"/>
                  <v:textpath on="t" fitshape="t" string="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70,3424" to="9256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3424" to="9069,3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3,3623" to="9350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8;top:3722;width:298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 Нарезка резьбы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62,875" to="9020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1,223" to="9021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9,854" to="8783,9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0,237" to="8730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738;top:1152;width:282;height:53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894,2055" to="10023,2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81,2055" to="10057,22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100;top:2030;width:126;height:172;mso-wrap-style:none;v-text-anchor:middle;rotation:357" type="_x0000_t172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нять и установить дета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 голов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резать резьбу 5</w:t>
      </w:r>
      <w:r>
        <w:rPr>
          <w:rFonts w:eastAsia="Webdings" w:cs="Webdings" w:ascii="Webdings" w:hAnsi="Webdings"/>
          <w:sz w:val="24"/>
        </w:rPr>
        <w:t></w:t>
      </w:r>
      <w:r>
        <w:rPr>
          <w:sz w:val="24"/>
        </w:rPr>
        <w:t>1 начисто на глубину 15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4.  Повторить операцию для остальных отверс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резеровани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ция 030. Производится на вертикально-консольном фрезерном станке 6Н104, наборной торцовой фрезой с зубьями из быстрорежущей стали Р1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нять и установить детал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добрать фрезу диаметром   110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Точить поверхности 1, 2 и 3 начер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810</wp:posOffset>
                </wp:positionH>
                <wp:positionV relativeFrom="paragraph">
                  <wp:posOffset>-77470</wp:posOffset>
                </wp:positionV>
                <wp:extent cx="5572125" cy="2872740"/>
                <wp:effectExtent l="5715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872800"/>
                          <a:chOff x="0" y="0"/>
                          <a:chExt cx="55720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208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2080" cy="28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763920"/>
                                <a:ext cx="889560" cy="134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3094">
                                    <a:moveTo>
                                      <a:pt x="0" y="0"/>
                                    </a:moveTo>
                                    <a:lnTo>
                                      <a:pt x="2023" y="0"/>
                                    </a:lnTo>
                                    <a:lnTo>
                                      <a:pt x="2023" y="714"/>
                                    </a:lnTo>
                                    <a:lnTo>
                                      <a:pt x="1785" y="952"/>
                                    </a:lnTo>
                                    <a:lnTo>
                                      <a:pt x="1785" y="1904"/>
                                    </a:lnTo>
                                    <a:lnTo>
                                      <a:pt x="2023" y="2142"/>
                                    </a:lnTo>
                                    <a:lnTo>
                                      <a:pt x="2023" y="3094"/>
                                    </a:lnTo>
                                    <a:lnTo>
                                      <a:pt x="0" y="30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11772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15912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591200"/>
                                <a:ext cx="88956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1190">
                                    <a:moveTo>
                                      <a:pt x="0" y="0"/>
                                    </a:moveTo>
                                    <a:lnTo>
                                      <a:pt x="1785" y="0"/>
                                    </a:lnTo>
                                    <a:lnTo>
                                      <a:pt x="2023" y="238"/>
                                    </a:lnTo>
                                    <a:lnTo>
                                      <a:pt x="2023" y="1190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763920"/>
                                <a:ext cx="8895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952">
                                    <a:moveTo>
                                      <a:pt x="0" y="0"/>
                                    </a:moveTo>
                                    <a:lnTo>
                                      <a:pt x="2023" y="0"/>
                                    </a:lnTo>
                                    <a:lnTo>
                                      <a:pt x="2023" y="714"/>
                                    </a:lnTo>
                                    <a:lnTo>
                                      <a:pt x="1785" y="952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505440"/>
                                <a:ext cx="47052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4522">
                                    <a:moveTo>
                                      <a:pt x="476" y="1309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0" y="2261"/>
                                    </a:lnTo>
                                    <a:lnTo>
                                      <a:pt x="476" y="2737"/>
                                    </a:lnTo>
                                    <a:lnTo>
                                      <a:pt x="476" y="4522"/>
                                    </a:lnTo>
                                    <a:lnTo>
                                      <a:pt x="1071" y="4522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6" y="130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1280880"/>
                                <a:ext cx="6800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6600" y="1694880"/>
                                <a:ext cx="1188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28280" y="205668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0" y="816120"/>
                                <a:ext cx="1188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24880" y="763920"/>
                                <a:ext cx="856440" cy="134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3094">
                                    <a:moveTo>
                                      <a:pt x="0" y="0"/>
                                    </a:moveTo>
                                    <a:lnTo>
                                      <a:pt x="2023" y="0"/>
                                    </a:lnTo>
                                    <a:lnTo>
                                      <a:pt x="2023" y="714"/>
                                    </a:lnTo>
                                    <a:lnTo>
                                      <a:pt x="1785" y="952"/>
                                    </a:lnTo>
                                    <a:lnTo>
                                      <a:pt x="1785" y="1904"/>
                                    </a:lnTo>
                                    <a:lnTo>
                                      <a:pt x="2023" y="2142"/>
                                    </a:lnTo>
                                    <a:lnTo>
                                      <a:pt x="2023" y="3094"/>
                                    </a:lnTo>
                                    <a:lnTo>
                                      <a:pt x="0" y="30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0" y="11772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0" y="15912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4880" y="1591200"/>
                                <a:ext cx="85644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1190">
                                    <a:moveTo>
                                      <a:pt x="0" y="0"/>
                                    </a:moveTo>
                                    <a:lnTo>
                                      <a:pt x="1785" y="0"/>
                                    </a:lnTo>
                                    <a:lnTo>
                                      <a:pt x="2023" y="238"/>
                                    </a:lnTo>
                                    <a:lnTo>
                                      <a:pt x="2023" y="1190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4880" y="763920"/>
                                <a:ext cx="8564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952">
                                    <a:moveTo>
                                      <a:pt x="0" y="0"/>
                                    </a:moveTo>
                                    <a:lnTo>
                                      <a:pt x="2023" y="0"/>
                                    </a:lnTo>
                                    <a:lnTo>
                                      <a:pt x="2023" y="714"/>
                                    </a:lnTo>
                                    <a:lnTo>
                                      <a:pt x="1785" y="952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960" y="505440"/>
                                <a:ext cx="45324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4522">
                                    <a:moveTo>
                                      <a:pt x="476" y="1309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0" y="2261"/>
                                    </a:lnTo>
                                    <a:lnTo>
                                      <a:pt x="476" y="2737"/>
                                    </a:lnTo>
                                    <a:lnTo>
                                      <a:pt x="476" y="4522"/>
                                    </a:lnTo>
                                    <a:lnTo>
                                      <a:pt x="1071" y="4522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6" y="130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760" y="1280880"/>
                                <a:ext cx="655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86600">
                                <a:off x="3319920" y="1109880"/>
                                <a:ext cx="439920" cy="604440"/>
                              </a:xfrm>
                              <a:custGeom>
                                <a:avLst/>
                                <a:gdLst>
                                  <a:gd name="textAreaLeft" fmla="*/ 33120 w 249480"/>
                                  <a:gd name="textAreaRight" fmla="*/ 216360 w 249480"/>
                                  <a:gd name="textAreaTop" fmla="*/ 73800 h 342720"/>
                                  <a:gd name="textAreaBottom" fmla="*/ 23436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34" stAng="-5400000" swAng="-5400000"/>
                                    <a:lnTo>
                                      <a:pt x="0" y="10107"/>
                                    </a:lnTo>
                                    <a:arcTo wR="21600" hR="9334" stAng="10800000" swAng="-3042580"/>
                                    <a:lnTo>
                                      <a:pt x="14400" y="21066"/>
                                    </a:lnTo>
                                    <a:lnTo>
                                      <a:pt x="21600" y="19054"/>
                                    </a:lnTo>
                                    <a:lnTo>
                                      <a:pt x="14400" y="15973"/>
                                    </a:lnTo>
                                    <a:lnTo>
                                      <a:pt x="14400" y="18133"/>
                                    </a:lnTo>
                                    <a:arcTo wR="21600" hR="9334" stAng="7757420" swAng="2981020"/>
                                    <a:lnTo>
                                      <a:pt x="19" y="9720"/>
                                    </a:lnTo>
                                    <a:arcTo wR="21600" hR="9334" stAng="-10738440" swAng="533844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34" stAng="-5400000" swAng="-5400000"/>
                                    <a:lnTo>
                                      <a:pt x="0" y="9334"/>
                                    </a:lnTo>
                                    <a:arcTo wR="21600" hR="9334" stAng="10800000" swAng="-61560"/>
                                    <a:lnTo>
                                      <a:pt x="19" y="9720"/>
                                    </a:lnTo>
                                    <a:arcTo wR="21600" hR="9334" stAng="-10738440" swAng="533844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720" y="1694880"/>
                                <a:ext cx="8712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7560" y="205668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6600" y="816120"/>
                                <a:ext cx="11448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486000">
                                <a:off x="1657080" y="1109520"/>
                                <a:ext cx="302400" cy="604440"/>
                              </a:xfrm>
                              <a:custGeom>
                                <a:avLst/>
                                <a:gdLst>
                                  <a:gd name="textAreaLeft" fmla="*/ 22680 w 171360"/>
                                  <a:gd name="textAreaRight" fmla="*/ 148680 w 171360"/>
                                  <a:gd name="textAreaTop" fmla="*/ 73800 h 342720"/>
                                  <a:gd name="textAreaBottom" fmla="*/ 23436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34" stAng="-5400000" swAng="-5400000"/>
                                    <a:lnTo>
                                      <a:pt x="0" y="10107"/>
                                    </a:lnTo>
                                    <a:arcTo wR="21600" hR="9334" stAng="10800000" swAng="-3042580"/>
                                    <a:lnTo>
                                      <a:pt x="14400" y="21066"/>
                                    </a:lnTo>
                                    <a:lnTo>
                                      <a:pt x="21600" y="19054"/>
                                    </a:lnTo>
                                    <a:lnTo>
                                      <a:pt x="14400" y="15973"/>
                                    </a:lnTo>
                                    <a:lnTo>
                                      <a:pt x="14400" y="18133"/>
                                    </a:lnTo>
                                    <a:arcTo wR="21600" hR="9334" stAng="7757420" swAng="2981020"/>
                                    <a:lnTo>
                                      <a:pt x="19" y="9720"/>
                                    </a:lnTo>
                                    <a:arcTo wR="21600" hR="9334" stAng="-10738440" swAng="533844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34" stAng="-5400000" swAng="-5400000"/>
                                    <a:lnTo>
                                      <a:pt x="0" y="9334"/>
                                    </a:lnTo>
                                    <a:arcTo wR="21600" hR="9334" stAng="10800000" swAng="-61560"/>
                                    <a:lnTo>
                                      <a:pt x="19" y="9720"/>
                                    </a:lnTo>
                                    <a:arcTo wR="21600" hR="9334" stAng="-10738440" swAng="533844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15400">
                                <a:off x="4571280" y="1271160"/>
                                <a:ext cx="633240" cy="211320"/>
                              </a:xfrm>
                              <a:custGeom>
                                <a:avLst/>
                                <a:gdLst>
                                  <a:gd name="textAreaLeft" fmla="*/ 78840 w 358920"/>
                                  <a:gd name="textAreaRight" fmla="*/ 280080 w 358920"/>
                                  <a:gd name="textAreaTop" fmla="*/ 26280 h 119880"/>
                                  <a:gd name="textAreaBottom" fmla="*/ 9360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7840" y="1586880"/>
                                <a:ext cx="1047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760" y="104400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118692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395720"/>
                                <a:ext cx="240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395720"/>
                                <a:ext cx="240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262800"/>
                                <a:ext cx="285840" cy="257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29629"/>
                                  <a:gd name="adj4" fmla="val 22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2634480"/>
                                <a:ext cx="237960" cy="237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4000"/>
                                  <a:gd name="adj4" fmla="val 36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2920" y="2349000"/>
                                <a:ext cx="285840" cy="285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23333"/>
                                  <a:gd name="adj4" fmla="val -15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4280" y="0"/>
                                <a:ext cx="276120" cy="295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3546"/>
                                  <a:gd name="adj4" fmla="val -179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504360"/>
                                <a:ext cx="1144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10">
                                    <a:moveTo>
                                      <a:pt x="180" y="51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80" y="5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640" y="2018160"/>
                                <a:ext cx="133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10">
                                    <a:moveTo>
                                      <a:pt x="180" y="51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80" y="5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8320" y="504360"/>
                                <a:ext cx="13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10">
                                    <a:moveTo>
                                      <a:pt x="180" y="51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80" y="5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4720" y="2018160"/>
                                <a:ext cx="1620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10">
                                    <a:moveTo>
                                      <a:pt x="180" y="51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80" y="5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1680" y="105660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9160"/>
                                <a:ext cx="257040" cy="22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2500"/>
                                  <a:gd name="adj4" fmla="val 48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7160" y="1375560"/>
                                <a:ext cx="304920" cy="285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0000"/>
                                  <a:gd name="adj4" fmla="val -378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05360" y="1982520"/>
                              <a:ext cx="85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5">
                                  <a:moveTo>
                                    <a:pt x="135" y="0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6280" y="763200"/>
                              <a:ext cx="114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5">
                                  <a:moveTo>
                                    <a:pt x="135" y="0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7200" y="76320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981800"/>
                            <a:ext cx="85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6.1pt;width:438.75pt;height:226.2pt" coordorigin="806,-122" coordsize="8775,4524">
                <v:group id="shape_0" style="position:absolute;left:806;top:-122;width:8775;height:4524">
                  <v:group id="shape_0" style="position:absolute;left:806;top:-122;width:8775;height:4524">
                    <v:shape id="shape_0" coordsize="2023,3094" path="m0,0l2023,0l2023,714l1785,952l1785,1904l2023,2142l2023,3094l0,3094l0,0xe" fillcolor="white" stroked="t" o:allowincell="f" style="position:absolute;left:1393;top:1081;width:1400;height:211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393,1732" to="2628,1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,2384" to="2628,2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23,1190" path="m0,0l1785,0l2023,238l2023,1190l0,1190l0,0xe" stroked="t" o:allowincell="f" style="position:absolute;left:1393;top:2384;width:1400;height:813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shape id="shape_0" coordsize="2023,952" path="m0,0l2023,0l2023,714l1785,952l0,952l0,0xe" stroked="t" o:allowincell="f" style="position:absolute;left:1393;top:1081;width:1400;height:650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shape id="shape_0" coordsize="1071,4522" path="m476,1309l0,1785l0,2261l476,2737l476,4522l1071,4522l1071,0l476,0l476,1309xe" stroked="t" o:allowincell="f" style="position:absolute;left:2464;top:674;width:740;height:3093;mso-wrap-style:none;v-text-anchor:middle">
                      <v:imagedata r:id="rId36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205;top:1895;width:1070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029;top:2547;width:186;height:392;mso-wrap-style:none;v-text-anchor:middle" type="_x0000_t172">
                      <v:path textpathok="t"/>
                      <v:textpath on="t" fitshape="t" string="S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370,3117" to="4523,31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47;top:1163;width:186;height:392;mso-wrap-style:none;v-text-anchor:middle" type="_x0000_t172">
                      <v:path textpathok="t"/>
                      <v:textpath on="t" fitshape="t" string="V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2023,3094" path="m0,0l2023,0l2023,714l1785,952l1785,1904l2023,2142l2023,3094l0,3094l0,0xe" fillcolor="white" stroked="t" o:allowincell="f" style="position:absolute;left:7302;top:1081;width:1348;height:2116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462,1732" to="8651,1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2384" to="8651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23,1190" path="m0,0l1785,0l2023,238l2023,1190l0,1190l0,0xe" stroked="t" o:allowincell="f" style="position:absolute;left:7302;top:2384;width:1348;height:813;flip:x;mso-wrap-style:none;v-text-anchor:middle">
                      <v:imagedata r:id="rId37" o:detectmouseclick="t"/>
                      <v:stroke color="black" weight="9360" joinstyle="round" endcap="flat"/>
                      <w10:wrap type="none"/>
                    </v:shape>
                    <v:shape id="shape_0" coordsize="2023,952" path="m0,0l2023,0l2023,714l1785,952l0,952l0,0xe" stroked="t" o:allowincell="f" style="position:absolute;left:7302;top:1081;width:1348;height:650;flip:x;mso-wrap-style:none;v-text-anchor:middle">
                      <v:imagedata r:id="rId38" o:detectmouseclick="t"/>
                      <v:stroke color="black" weight="9360" joinstyle="round" endcap="flat"/>
                      <w10:wrap type="none"/>
                    </v:shape>
                    <v:shape id="shape_0" coordsize="1071,4522" path="m476,1309l0,1785l0,2261l476,2737l476,4522l1071,4522l1071,0l476,0l476,1309xe" stroked="t" o:allowincell="f" style="position:absolute;left:6907;top:674;width:713;height:3093;flip:x;mso-wrap-style:none;v-text-anchor:middle">
                      <v:imagedata r:id="rId39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875;top:1895;width:1031;height:40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34;top:1626;width:692;height:951;flip:x;mso-wrap-style:none;v-text-anchor:middle;rotation: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796;top:2547;width:136;height:392;mso-wrap-style:none;v-text-anchor:middle" type="_x0000_t172">
                      <v:path textpathok="t"/>
                      <v:textpath on="t" fitshape="t" string="S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37,3117" to="6747,31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13;top:1163;width:179;height:392;flip:x;mso-wrap-style:none;v-text-anchor:middle" type="_x0000_t172">
                      <v:path textpathok="t"/>
                      <v:textpath on="t" fitshape="t" string="V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15;top:1625;width:475;height:951;mso-wrap-style:none;v-text-anchor:middle;rotation:3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006;top:1879;width:996;height:332;mso-wrap-style:none;v-text-anchor:middle;rotation:89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456,2377" to="8620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6,1522" to="8665,17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6,1747" to="8426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,2076" to="4750,2090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5126,2076" to="8920,2090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left:1631;top:292;width:449;height:404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6;top:4027;width:374;height:374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76;top:3577;width:449;height:44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46;top:-122;width:434;height:464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80,510" path="m180,510l0,330l0,0l165,0l180,510xe" stroked="t" o:allowincell="f" style="position:absolute;left:2606;top:672;width:179;height:509;mso-wrap-style:none;v-text-anchor:middle">
                      <v:imagedata r:id="rId40" o:detectmouseclick="t"/>
                      <v:stroke color="black" weight="9360" joinstyle="round" endcap="flat"/>
                      <w10:wrap type="none"/>
                    </v:shape>
                    <v:shape id="shape_0" coordsize="180,510" path="m180,510l0,330l0,0l165,0l180,510xe" stroked="t" o:allowincell="f" style="position:absolute;left:2591;top:3056;width:209;height:704;flip:y;mso-wrap-style:none;v-text-anchor:middle">
                      <v:imagedata r:id="rId41" o:detectmouseclick="t"/>
                      <v:stroke color="black" weight="9360" joinstyle="round" endcap="flat"/>
                      <w10:wrap type="none"/>
                    </v:shape>
                    <v:shape id="shape_0" coordsize="180,510" path="m180,510l0,330l0,0l165,0l180,510xe" stroked="t" o:allowincell="f" style="position:absolute;left:7276;top:672;width:218;height:509;flip:x;mso-wrap-style:none;v-text-anchor:middle">
                      <v:imagedata r:id="rId42" o:detectmouseclick="t"/>
                      <v:stroke color="black" weight="9360" joinstyle="round" endcap="flat"/>
                      <w10:wrap type="none"/>
                    </v:shape>
                    <v:shape id="shape_0" coordsize="180,510" path="m180,510l0,330l0,0l165,0l180,510xe" stroked="t" o:allowincell="f" style="position:absolute;left:7270;top:3056;width:254;height:704;flip:xy;mso-wrap-style:none;v-text-anchor:middle">
                      <v:imagedata r:id="rId43" o:detectmouseclick="t"/>
                      <v:stroke color="black" weight="9360" joinstyle="round" endcap="flat"/>
                      <w10:wrap type="none"/>
                    </v:shape>
                    <v:line id="shape_0" from="8651,1542" to="8651,2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6;top:3184;width:404;height:35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01;top:2044;width:479;height:44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coordsize="135,195" path="m135,0l120,195l0,195l135,0xe" fillcolor="white" stroked="t" o:allowincell="f" style="position:absolute;left:8531;top:3000;width:134;height:194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35,195" path="m135,0l120,195l0,195l135,0xe" fillcolor="white" stroked="t" o:allowincell="f" style="position:absolute;left:8501;top:1080;width:179;height:269;flip:y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line id="shape_0" from="8471,1080" to="865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6,2999" to="8650,3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ис.5 Фрезерование. Заготовка для простоты показана  усло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вторить операцию для противоположной поверхности с фрезой диаметром 120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Фрезеровать поверхности 1, 2 и 3 начисто.</w:t>
      </w:r>
    </w:p>
    <w:p>
      <w:pPr>
        <w:pStyle w:val="Heading3"/>
        <w:jc w:val="center"/>
        <w:rPr/>
      </w:pPr>
      <w:r>
        <w:rPr/>
        <w:t>Расчёт режимов резания и основного технологического времен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1. Расчитываем режим резания и основное технологическое время операции 010 - протягивания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ежим резания.</w:t>
      </w:r>
    </w:p>
    <w:p>
      <w:pPr>
        <w:pStyle w:val="Normal"/>
        <w:ind w:firstLine="720"/>
        <w:rPr/>
      </w:pPr>
      <w:r>
        <w:rPr>
          <w:sz w:val="24"/>
        </w:rPr>
        <w:t>Параметр шероховатости R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= 2.5 мкм. Твёрдость Стали 45Х  220 </w:t>
      </w:r>
      <w:r>
        <w:rPr>
          <w:sz w:val="24"/>
          <w:lang w:val="en-US"/>
        </w:rPr>
        <w:t>HB</w:t>
      </w:r>
      <w:r>
        <w:rPr>
          <w:sz w:val="24"/>
        </w:rPr>
        <w:t xml:space="preserve">. Берём протяжку шлицевую из быстрорежущей стали Р18. Подача зубьев на стороны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07 мм/зуб. Шаг зубьев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2мм. Число зубьев в секци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2. Общая длина протяжки 870мм. Передний угол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задний угол на черновых зубья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на чистовых зубья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на колибрующих зубья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таль 45Х относится к первой группе обрабатываемости. Сила резания: </w:t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, 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— сила резания, кгс на 1мм, а </w:t>
      </w:r>
      <w:r>
        <w:rPr>
          <w:rFonts w:eastAsia="Symbol" w:cs="Symbol" w:ascii="Symbol" w:hAnsi="Symbol"/>
          <w:sz w:val="28"/>
        </w:rPr>
        <w:t></w:t>
      </w:r>
      <w:r>
        <w:rPr>
          <w:sz w:val="24"/>
          <w:lang w:val="en-US"/>
        </w:rPr>
        <w:t>l</w:t>
      </w:r>
      <w:r>
        <w:rPr>
          <w:sz w:val="24"/>
        </w:rPr>
        <w:softHyphen/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= суммарная длина режущих кромок зубьев, одновременно участвующих в работе, мм;</w:t>
      </w:r>
    </w:p>
    <w:p>
      <w:pPr>
        <w:pStyle w:val="Normal"/>
        <w:rPr/>
      </w:pPr>
      <w:r>
        <w:rPr>
          <w:sz w:val="24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— общий поправочный коэффициент на силу резания, учитывающий изменённые условия работы.</w:t>
      </w:r>
    </w:p>
    <w:p>
      <w:pPr>
        <w:pStyle w:val="Normal"/>
        <w:rPr/>
      </w:pPr>
      <w:r>
        <w:rPr>
          <w:sz w:val="24"/>
        </w:rPr>
        <w:tab/>
        <w:t xml:space="preserve">Дл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0.7 мм и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 0 </w:t>
      </w:r>
      <w:r>
        <w:rPr>
          <w:sz w:val="24"/>
        </w:rPr>
        <w:t>= 14.19  кгс/мм.</w:t>
      </w:r>
    </w:p>
    <w:p>
      <w:pPr>
        <w:pStyle w:val="Normal"/>
        <w:rPr/>
      </w:pPr>
      <w:r>
        <w:rPr>
          <w:sz w:val="24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1, 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 К</w:t>
      </w:r>
      <w:r>
        <w:rPr>
          <w:sz w:val="24"/>
          <w:vertAlign w:val="subscript"/>
        </w:rPr>
        <w:t>рр</w:t>
      </w:r>
      <w:r>
        <w:rPr>
          <w:sz w:val="24"/>
        </w:rPr>
        <w:t>=1, К</w:t>
      </w:r>
      <w:r>
        <w:rPr>
          <w:sz w:val="24"/>
          <w:vertAlign w:val="subscript"/>
          <w:lang w:val="en-US"/>
        </w:rPr>
        <w:t>pn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Dz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где </w:t>
      </w:r>
      <w:r>
        <w:rPr>
          <w:sz w:val="24"/>
          <w:lang w:val="en-US"/>
        </w:rPr>
        <w:t>D</w:t>
      </w:r>
      <w:r>
        <w:rPr>
          <w:sz w:val="24"/>
        </w:rPr>
        <w:t xml:space="preserve"> = 30 мм — наибольший диаметр зубьев протяжки,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— число зубьев, одновременно участвующих в работе,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— число зубьев в секции.</w:t>
      </w:r>
    </w:p>
    <w:p>
      <w:pPr>
        <w:pStyle w:val="Normal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1, 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— длина протягиваемой области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— шаг черновых зубьев;</w:t>
      </w:r>
    </w:p>
    <w:p>
      <w:pPr>
        <w:pStyle w:val="Normal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65/12 +1 = 6.4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Dz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3.14·30·6.42/2 = 302.4 мм</w:t>
      </w:r>
    </w:p>
    <w:p>
      <w:pPr>
        <w:pStyle w:val="Normal"/>
        <w:rPr>
          <w:sz w:val="24"/>
        </w:rPr>
      </w:pPr>
      <w:r>
        <w:rPr>
          <w:sz w:val="24"/>
        </w:rPr>
        <w:t>Сила резанья:</w:t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 0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К</w:t>
      </w:r>
      <w:r>
        <w:rPr>
          <w:sz w:val="24"/>
          <w:vertAlign w:val="subscript"/>
          <w:lang w:val="en-US"/>
        </w:rPr>
        <w:t>pp</w:t>
      </w:r>
      <w:r>
        <w:rPr>
          <w:sz w:val="24"/>
        </w:rPr>
        <w:t xml:space="preserve"> К</w:t>
      </w:r>
      <w:r>
        <w:rPr>
          <w:sz w:val="24"/>
          <w:vertAlign w:val="subscript"/>
          <w:lang w:val="en-US"/>
        </w:rPr>
        <w:t>pn</w:t>
      </w:r>
      <w:r>
        <w:rPr>
          <w:sz w:val="24"/>
        </w:rPr>
        <w:t xml:space="preserve"> = 14.19·302.4·1·1·1·1=4291 нгс</w:t>
      </w:r>
    </w:p>
    <w:p>
      <w:pPr>
        <w:pStyle w:val="Normal"/>
        <w:rPr>
          <w:sz w:val="24"/>
        </w:rPr>
      </w:pPr>
      <w:r>
        <w:rPr>
          <w:sz w:val="24"/>
        </w:rPr>
        <w:t xml:space="preserve">В единицах СИ </w:t>
      </w:r>
      <w:r>
        <w:rPr>
          <w:sz w:val="24"/>
          <w:lang w:val="en-US"/>
        </w:rPr>
        <w:t>P</w:t>
      </w:r>
      <w:r>
        <w:rPr>
          <w:sz w:val="24"/>
        </w:rPr>
        <w:t xml:space="preserve"> = 65361 </w:t>
      </w:r>
      <w:r>
        <w:rPr>
          <w:sz w:val="24"/>
          <w:lang w:val="en-US"/>
        </w:rPr>
        <w:t>H</w:t>
      </w:r>
    </w:p>
    <w:p>
      <w:pPr>
        <w:pStyle w:val="Normal"/>
        <w:rPr/>
      </w:pPr>
      <w:r>
        <w:rPr>
          <w:sz w:val="24"/>
        </w:rPr>
        <w:t xml:space="preserve">Скорость гланого движения для шпинделя протяжек первой группы обрабатываемости крупносерийного производства </w:t>
      </w:r>
      <w:r>
        <w:rPr>
          <w:sz w:val="24"/>
          <w:lang w:val="en-US"/>
        </w:rPr>
        <w:t>V</w:t>
      </w:r>
      <w:r>
        <w:rPr>
          <w:sz w:val="24"/>
        </w:rPr>
        <w:t xml:space="preserve"> = 6 м/мин. Поправочный коэффициент на скорость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Vu</w:t>
      </w:r>
      <w:r>
        <w:rPr>
          <w:sz w:val="24"/>
        </w:rPr>
        <w:t xml:space="preserve">=1 (так как Р18). </w:t>
      </w:r>
    </w:p>
    <w:p>
      <w:pPr>
        <w:pStyle w:val="Normal"/>
        <w:rPr/>
      </w:pPr>
      <w:r>
        <w:rPr>
          <w:sz w:val="24"/>
        </w:rPr>
        <w:tab/>
        <w:t xml:space="preserve">Определяем скорость гланого движения резания, допустимую мощность электродвигателя станка (станок 7Б 510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= 17 кВт).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>= 65·102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/</w:t>
      </w:r>
      <w:r>
        <w:rPr>
          <w:sz w:val="24"/>
          <w:lang w:val="en-US"/>
        </w:rPr>
        <w:t>p</w:t>
      </w:r>
      <w:r>
        <w:rPr>
          <w:sz w:val="24"/>
        </w:rPr>
        <w:t xml:space="preserve"> , где 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=0.85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>= 65·102·17·0.85/4291= 22.3 м/мин</w:t>
      </w:r>
    </w:p>
    <w:p>
      <w:pPr>
        <w:pStyle w:val="Normal"/>
        <w:ind w:firstLine="720"/>
        <w:rPr/>
      </w:pPr>
      <w:r>
        <w:rPr>
          <w:sz w:val="24"/>
        </w:rPr>
        <w:t xml:space="preserve">Таким образом, 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(6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22.3). Следовательно принимаем скорость главного движения резания </w:t>
      </w:r>
      <w:r>
        <w:rPr>
          <w:sz w:val="24"/>
          <w:lang w:val="en-US"/>
        </w:rPr>
        <w:t>V</w:t>
      </w:r>
      <w:r>
        <w:rPr>
          <w:sz w:val="24"/>
        </w:rPr>
        <w:t xml:space="preserve"> = 6 м/ми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ое время: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q</m:t>
            </m:r>
          </m:den>
        </m:f>
      </m:oMath>
      <w:r>
        <w:rPr>
          <w:sz w:val="24"/>
        </w:rPr>
        <w:t xml:space="preserve">, гд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x</w:t>
      </w:r>
      <w:r>
        <w:rPr>
          <w:sz w:val="24"/>
        </w:rPr>
        <w:t xml:space="preserve"> — длина рабочего хода протяжки: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+ </w:t>
      </w:r>
      <w:r>
        <w:rPr>
          <w:sz w:val="24"/>
          <w:lang w:val="en-US"/>
        </w:rPr>
        <w:t>l</w:t>
      </w:r>
      <w:r>
        <w:rPr>
          <w:sz w:val="24"/>
        </w:rPr>
        <w:t xml:space="preserve"> +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=870-265+65+50 = =720мм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— коэффициент, учитывающий обратный ускоренный ход, </w:t>
      </w:r>
    </w:p>
    <w:p>
      <w:pPr>
        <w:pStyle w:val="Normal"/>
        <w:ind w:firstLine="720"/>
        <w:rPr/>
      </w:pPr>
      <w:r>
        <w:rPr>
          <w:sz w:val="24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1 + </w:t>
      </w:r>
      <w:r>
        <w:rPr>
          <w:sz w:val="24"/>
          <w:lang w:val="en-US"/>
        </w:rPr>
        <w:t>V</w:t>
      </w:r>
      <w:r>
        <w:rPr>
          <w:sz w:val="24"/>
        </w:rPr>
        <w:t xml:space="preserve"> /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х</w:t>
      </w:r>
      <w:r>
        <w:rPr>
          <w:sz w:val="24"/>
        </w:rPr>
        <w:t xml:space="preserve"> = 1+6/20 = 1.3;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число рабочих ходов (одна заготовка </w:t>
      </w:r>
      <w:r>
        <w:rPr>
          <w:sz w:val="24"/>
          <w:lang w:val="en-US"/>
        </w:rPr>
        <w:t>i</w:t>
      </w:r>
      <w:r>
        <w:rPr>
          <w:sz w:val="24"/>
        </w:rPr>
        <w:t>=1);</w:t>
      </w:r>
    </w:p>
    <w:p>
      <w:pPr>
        <w:pStyle w:val="Normal"/>
        <w:ind w:firstLine="720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— число одновременно обрабатываемых заготовок, </w:t>
      </w:r>
      <w:r>
        <w:rPr>
          <w:sz w:val="24"/>
          <w:lang w:val="en-US"/>
        </w:rPr>
        <w:t>q</w:t>
      </w:r>
      <w:r>
        <w:rPr>
          <w:sz w:val="24"/>
        </w:rPr>
        <w:t>=1.</w:t>
      </w:r>
    </w:p>
    <w:p>
      <w:pPr>
        <w:pStyle w:val="Normal"/>
        <w:ind w:firstLine="720"/>
        <w:rPr/>
      </w:pPr>
      <w:r>
        <w:rPr>
          <w:sz w:val="24"/>
        </w:rPr>
        <w:t xml:space="preserve">Таким образом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720·1.3·1/(1000·6·1) = 0.16 мин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Расчитываем режимы резания и основное технологическое время  операции 015 - растачивани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На токарно-винторезном станке 16Б16П  растачивают отверстие диаметром </w:t>
      </w:r>
      <w:r>
        <w:rPr>
          <w:sz w:val="24"/>
          <w:lang w:val="en-US"/>
        </w:rPr>
        <w:t>d</w:t>
      </w:r>
      <w:r>
        <w:rPr>
          <w:sz w:val="24"/>
        </w:rPr>
        <w:t xml:space="preserve">=30мм до диаметра  </w:t>
      </w:r>
      <w:r>
        <w:rPr>
          <w:sz w:val="24"/>
          <w:lang w:val="en-US"/>
        </w:rPr>
        <w:t>D</w:t>
      </w:r>
      <w:r>
        <w:rPr>
          <w:sz w:val="24"/>
        </w:rPr>
        <w:t xml:space="preserve">=60мм, длиной 20мм. Параметр шероховатости выбранной поверхност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= 1.6мкм. Материал заготовки сталь 45Х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</w:t>
      </w:r>
      <w:r>
        <w:rPr>
          <w:sz w:val="24"/>
        </w:rPr>
        <w:t>=67 кгс/мм</w:t>
      </w:r>
      <w:r>
        <w:rPr>
          <w:sz w:val="24"/>
          <w:vertAlign w:val="superscript"/>
        </w:rPr>
        <w:t>2</w:t>
      </w:r>
      <w:r>
        <w:rPr>
          <w:sz w:val="24"/>
        </w:rPr>
        <w:t>. Заготовка штампованная с предварительно обработанной поверхностью.</w:t>
      </w:r>
    </w:p>
    <w:p>
      <w:pPr>
        <w:pStyle w:val="Heading2"/>
        <w:rPr/>
      </w:pPr>
      <w:r>
        <w:rPr/>
        <w:tab/>
        <w:t xml:space="preserve"> Выбираем резец и устанавливаем его геометрические размеры: </w:t>
      </w:r>
      <w:r>
        <w:rPr>
          <w:rFonts w:eastAsia="Symbol" w:cs="Symbol" w:ascii="Symbol" w:hAnsi="Symbol"/>
        </w:rPr>
        <w:t></w:t>
      </w:r>
      <w:r>
        <w:rPr/>
        <w:t>= 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</w:t>
      </w:r>
      <w:r>
        <w:rPr/>
        <w:t>=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=0.25 мм, </w:t>
      </w:r>
      <w:r>
        <w:rPr>
          <w:lang w:val="en-US"/>
        </w:rPr>
        <w:t>r</w:t>
      </w:r>
      <w:r>
        <w:rPr/>
        <w:t>=1мм.</w:t>
      </w:r>
    </w:p>
    <w:p>
      <w:pPr>
        <w:pStyle w:val="Normal"/>
        <w:rPr/>
      </w:pPr>
      <w:r>
        <w:rPr>
          <w:sz w:val="24"/>
        </w:rPr>
        <w:t xml:space="preserve">Глубина резания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/2=60-30/2=15мм</w:t>
      </w:r>
    </w:p>
    <w:p>
      <w:pPr>
        <w:pStyle w:val="Normal"/>
        <w:rPr/>
      </w:pPr>
      <w:r>
        <w:rPr>
          <w:sz w:val="24"/>
        </w:rPr>
        <w:t xml:space="preserve">Подача для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= 1.6мкм при обработке стали твердосплавным резцом , если принять ориентировочно </w:t>
      </w:r>
      <w:r>
        <w:rPr>
          <w:sz w:val="24"/>
          <w:lang w:val="en-US"/>
        </w:rPr>
        <w:t>V</w:t>
      </w:r>
      <w:r>
        <w:rPr>
          <w:sz w:val="24"/>
        </w:rPr>
        <w:t xml:space="preserve">&gt;100 м/мин  рекомендует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.2..0.25 мм/об. Корректируем подачу по данным станка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25мм/об.</w:t>
      </w:r>
    </w:p>
    <w:p>
      <w:pPr>
        <w:pStyle w:val="Normal"/>
        <w:rPr>
          <w:sz w:val="24"/>
        </w:rPr>
      </w:pPr>
      <w:r>
        <w:rPr>
          <w:sz w:val="24"/>
        </w:rPr>
        <w:t>Определяем скорость главного движения резания.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</w:t>
      </w:r>
      <w:r>
        <w:rPr>
          <w:sz w:val="24"/>
        </w:rPr>
        <w:t>=67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 xml:space="preserve"> до 15мм , подаче в 0.25мм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=0 скорость резания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абл</w:t>
      </w:r>
      <w:r>
        <w:rPr>
          <w:sz w:val="24"/>
        </w:rPr>
        <w:t xml:space="preserve">=218м/мин. </w:t>
      </w:r>
    </w:p>
    <w:p>
      <w:pPr>
        <w:pStyle w:val="Normal"/>
        <w:rPr>
          <w:sz w:val="24"/>
        </w:rPr>
      </w:pPr>
      <w:r>
        <w:rPr>
          <w:sz w:val="24"/>
        </w:rPr>
        <w:t>Коэффициенты равны единице.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и</w:t>
      </w:r>
      <w:r>
        <w:rPr>
          <w:sz w:val="24"/>
        </w:rPr>
        <w:t>=218м/мин</w:t>
      </w:r>
    </w:p>
    <w:p>
      <w:pPr>
        <w:pStyle w:val="Normal"/>
        <w:rPr>
          <w:sz w:val="24"/>
        </w:rPr>
      </w:pPr>
      <w:r>
        <w:rPr>
          <w:sz w:val="24"/>
        </w:rPr>
        <w:t>Частота вращения шпинделя.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>=100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и 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</w:t>
      </w:r>
      <w:r>
        <w:rPr>
          <w:sz w:val="24"/>
        </w:rPr>
        <w:t xml:space="preserve"> = 10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18/3.1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0=1157 ми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Корректируем частоту вращения шпинделя по паспортным данным станка:</w:t>
      </w:r>
    </w:p>
    <w:p>
      <w:pPr>
        <w:pStyle w:val="Normal"/>
        <w:rPr/>
      </w:pPr>
      <w:r>
        <w:rPr>
          <w:sz w:val="24"/>
        </w:rPr>
        <w:t xml:space="preserve">действительная частота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=1250 мин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ействительная скорость главного движения резания: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д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n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/1000 = 3.1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1250/1000=235 м/мин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 м/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ое технологическое время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Li</w:t>
      </w:r>
      <w:r>
        <w:rPr>
          <w:sz w:val="24"/>
        </w:rPr>
        <w:t>/</w:t>
      </w:r>
      <w:r>
        <w:rPr>
          <w:sz w:val="24"/>
          <w:lang w:val="en-US"/>
        </w:rPr>
        <w:t>nS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=1; длина раб.хода резца </w:t>
      </w:r>
      <w:r>
        <w:rPr>
          <w:sz w:val="24"/>
          <w:lang w:val="en-US"/>
        </w:rPr>
        <w:t>L</w:t>
      </w:r>
      <w:r>
        <w:rPr>
          <w:sz w:val="24"/>
        </w:rPr>
        <w:t xml:space="preserve">=20мм; </w:t>
      </w:r>
      <w:r>
        <w:rPr>
          <w:sz w:val="24"/>
          <w:lang w:val="en-US"/>
        </w:rPr>
        <w:t>n</w:t>
      </w:r>
      <w:r>
        <w:rPr>
          <w:sz w:val="24"/>
        </w:rPr>
        <w:t>=1250ми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25мм/об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/(125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25) = 0.05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орачиваем деталь другой стороной и обрабатываем с диаметра 30мм до диаметра 50 мм на 28мм.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</w:rPr>
        <w:t>=50-30/2=10мм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д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n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/1000 = 3.1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1600/1000=251.2 м/мин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.18 м/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ое технологическое время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Li</w:t>
      </w:r>
      <w:r>
        <w:rPr>
          <w:sz w:val="24"/>
        </w:rPr>
        <w:t>/</w:t>
      </w:r>
      <w:r>
        <w:rPr>
          <w:sz w:val="24"/>
          <w:lang w:val="en-US"/>
        </w:rPr>
        <w:t>nS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=1; длина раб.хода резца </w:t>
      </w:r>
      <w:r>
        <w:rPr>
          <w:sz w:val="24"/>
          <w:lang w:val="en-US"/>
        </w:rPr>
        <w:t>L</w:t>
      </w:r>
      <w:r>
        <w:rPr>
          <w:sz w:val="24"/>
        </w:rPr>
        <w:t xml:space="preserve">=28мм; </w:t>
      </w:r>
      <w:r>
        <w:rPr>
          <w:sz w:val="24"/>
          <w:lang w:val="en-US"/>
        </w:rPr>
        <w:t>n</w:t>
      </w:r>
      <w:r>
        <w:rPr>
          <w:sz w:val="24"/>
        </w:rPr>
        <w:t>=1600ми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25мм/об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/(16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25) = 0.07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Выбираем резец 3мм и устанавливаем его геометрические размеры: </w:t>
      </w:r>
      <w:r>
        <w:rPr>
          <w:rFonts w:eastAsia="Symbol" w:cs="Symbol" w:ascii="Symbol" w:hAnsi="Symbol"/>
        </w:rPr>
        <w:t></w:t>
      </w:r>
      <w:r>
        <w:rPr/>
        <w:t>= 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</w:t>
      </w:r>
      <w:r>
        <w:rPr/>
        <w:t>=1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=0.25 мм, </w:t>
      </w:r>
      <w:r>
        <w:rPr>
          <w:lang w:val="en-US"/>
        </w:rPr>
        <w:t>r</w:t>
      </w:r>
      <w:r>
        <w:rPr/>
        <w:t>=1мм.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/2=55-50/2=2.5мм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</w:t>
      </w:r>
      <w:r>
        <w:rPr>
          <w:sz w:val="24"/>
        </w:rPr>
        <w:t>=67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 xml:space="preserve"> до 2.5мм , подаче в 0.25мм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=0 скорость резания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абл</w:t>
      </w:r>
      <w:r>
        <w:rPr>
          <w:sz w:val="24"/>
        </w:rPr>
        <w:t xml:space="preserve">=133м/мин. </w:t>
      </w:r>
    </w:p>
    <w:p>
      <w:pPr>
        <w:pStyle w:val="Normal"/>
        <w:rPr>
          <w:sz w:val="24"/>
        </w:rPr>
      </w:pPr>
      <w:r>
        <w:rPr>
          <w:sz w:val="24"/>
        </w:rPr>
        <w:t>Коэффициенты равны единице.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и</w:t>
      </w:r>
      <w:r>
        <w:rPr>
          <w:sz w:val="24"/>
        </w:rPr>
        <w:t>=133м/мин</w:t>
      </w:r>
    </w:p>
    <w:p>
      <w:pPr>
        <w:pStyle w:val="Normal"/>
        <w:rPr>
          <w:sz w:val="24"/>
        </w:rPr>
      </w:pPr>
      <w:r>
        <w:rPr>
          <w:sz w:val="24"/>
        </w:rPr>
        <w:t>Частота вращения шпинделя.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>=100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и 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</w:t>
      </w:r>
      <w:r>
        <w:rPr>
          <w:sz w:val="24"/>
        </w:rPr>
        <w:t xml:space="preserve"> = 10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33/3.1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5=770 ми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Корректируем частоту вращения шпинделя по паспортным данным станка:</w:t>
      </w:r>
    </w:p>
    <w:p>
      <w:pPr>
        <w:pStyle w:val="Normal"/>
        <w:rPr/>
      </w:pPr>
      <w:r>
        <w:rPr>
          <w:sz w:val="24"/>
        </w:rPr>
        <w:t xml:space="preserve">действительная частота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=800 мин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ействительная скорость главного движения резания: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д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n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/1000 = 3.1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800/1000=138м/мин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.3 м/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ое технологическое время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Li</w:t>
      </w:r>
      <w:r>
        <w:rPr>
          <w:sz w:val="24"/>
        </w:rPr>
        <w:t>/</w:t>
      </w:r>
      <w:r>
        <w:rPr>
          <w:sz w:val="24"/>
          <w:lang w:val="en-US"/>
        </w:rPr>
        <w:t>nS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=1; длина раб.хода резца </w:t>
      </w:r>
      <w:r>
        <w:rPr>
          <w:sz w:val="24"/>
          <w:lang w:val="en-US"/>
        </w:rPr>
        <w:t>L</w:t>
      </w:r>
      <w:r>
        <w:rPr>
          <w:sz w:val="24"/>
        </w:rPr>
        <w:t xml:space="preserve">=3мм; </w:t>
      </w:r>
      <w:r>
        <w:rPr>
          <w:sz w:val="24"/>
          <w:lang w:val="en-US"/>
        </w:rPr>
        <w:t>n</w:t>
      </w:r>
      <w:r>
        <w:rPr>
          <w:sz w:val="24"/>
        </w:rPr>
        <w:t>=800ми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25мм/об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/(8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25) = 0.015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 общее технологическое время растачивания: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0.07+0.05+0.015=0.135 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Расчитываем режим резания и основное технологическое время для операции 020 — сверления.</w:t>
      </w:r>
    </w:p>
    <w:p>
      <w:pPr>
        <w:pStyle w:val="Normal"/>
        <w:rPr/>
      </w:pPr>
      <w:r>
        <w:rPr>
          <w:sz w:val="24"/>
        </w:rPr>
        <w:tab/>
        <w:t>Глубина сверления — 20мм. Выбираем сверло диаметром 4.8мм с рабочей частью из стали Р18. Углы сверла: 2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1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 = 40…6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при стандартной заточке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 = 5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Принимае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24..32°. Возьмё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5°.</w:t>
      </w:r>
    </w:p>
    <w:p>
      <w:pPr>
        <w:pStyle w:val="Normal"/>
        <w:ind w:firstLine="720"/>
        <w:rPr/>
      </w:pPr>
      <w:r>
        <w:rPr>
          <w:sz w:val="24"/>
        </w:rPr>
        <w:t xml:space="preserve">При сверления стали с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В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80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свёрлами диаметров от 2 до 6 мм подача </w:t>
      </w:r>
    </w:p>
    <w:p>
      <w:pPr>
        <w:pStyle w:val="Normal"/>
        <w:ind w:firstLine="720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.08 – 0.18 мм/об. Принимаем средние значения диапазона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13 мм/об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ое время:</w:t>
      </w:r>
    </w:p>
    <w:p>
      <w:pPr>
        <w:pStyle w:val="Normal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/(</w:t>
      </w:r>
      <w:r>
        <w:rPr>
          <w:sz w:val="24"/>
          <w:lang w:val="en-US"/>
        </w:rPr>
        <w:t>nS</w:t>
      </w:r>
      <w:r>
        <w:rPr>
          <w:sz w:val="24"/>
          <w:vertAlign w:val="subscript"/>
        </w:rPr>
        <w:t>0</w:t>
      </w:r>
      <w:r>
        <w:rPr>
          <w:sz w:val="24"/>
        </w:rPr>
        <w:t>).</w:t>
      </w:r>
    </w:p>
    <w:p>
      <w:pPr>
        <w:pStyle w:val="Normal"/>
        <w:ind w:left="720" w:firstLine="720"/>
        <w:rPr/>
      </w:pPr>
      <w:r>
        <w:rPr>
          <w:sz w:val="24"/>
        </w:rPr>
        <w:t xml:space="preserve">При двойной заточке сверла врезание </w:t>
      </w:r>
      <w:r>
        <w:rPr>
          <w:sz w:val="24"/>
          <w:lang w:val="en-US"/>
        </w:rPr>
        <w:t>y</w:t>
      </w:r>
      <w:r>
        <w:rPr>
          <w:sz w:val="24"/>
        </w:rPr>
        <w:t xml:space="preserve"> = 0.4</w:t>
      </w:r>
      <w:r>
        <w:rPr>
          <w:sz w:val="24"/>
          <w:lang w:val="en-US"/>
        </w:rPr>
        <w:t>D</w:t>
      </w:r>
      <w:r>
        <w:rPr>
          <w:sz w:val="24"/>
        </w:rPr>
        <w:t xml:space="preserve"> = 0.4·4.8 = 1.92мм. Перебег сверл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=0.5…2 мм, принимаем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=1мм. Тогда </w:t>
      </w:r>
      <w:r>
        <w:rPr>
          <w:sz w:val="24"/>
          <w:lang w:val="en-US"/>
        </w:rPr>
        <w:t>L</w:t>
      </w:r>
      <w:r>
        <w:rPr>
          <w:sz w:val="24"/>
        </w:rPr>
        <w:t xml:space="preserve">=10+1.92+1=12.92мм; </w:t>
      </w:r>
      <w:r>
        <w:rPr>
          <w:sz w:val="24"/>
          <w:lang w:val="en-US"/>
        </w:rPr>
        <w:t>n</w:t>
      </w:r>
      <w:r>
        <w:rPr>
          <w:sz w:val="24"/>
        </w:rPr>
        <w:t xml:space="preserve"> — частота вращения  шпинделя, </w:t>
      </w:r>
      <w:r>
        <w:rPr>
          <w:sz w:val="24"/>
          <w:lang w:val="en-US"/>
        </w:rPr>
        <w:t>n</w:t>
      </w:r>
      <w:r>
        <w:rPr>
          <w:sz w:val="24"/>
        </w:rPr>
        <w:t xml:space="preserve"> = 400 мин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12.92 /(400·0.13) = 0.25 мин.</w:t>
      </w:r>
    </w:p>
    <w:p>
      <w:pPr>
        <w:pStyle w:val="Normal"/>
        <w:ind w:left="720" w:firstLine="720"/>
        <w:rPr/>
      </w:pPr>
      <w:r>
        <w:rPr>
          <w:sz w:val="24"/>
        </w:rPr>
        <w:t xml:space="preserve">Итак, подача сверла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13 мм/об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сновное время сверления отверстия — 0.25 мин, трёх отверстий — 0.75 мин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Режим резания и основное технологическое время для операции 025 — резьбонарезания.</w:t>
      </w:r>
    </w:p>
    <w:p>
      <w:pPr>
        <w:pStyle w:val="Normal"/>
        <w:ind w:firstLine="709"/>
        <w:rPr/>
      </w:pPr>
      <w:r>
        <w:rPr>
          <w:sz w:val="24"/>
        </w:rPr>
        <w:t xml:space="preserve">Станок — 2Н106П. Материал пластинки резца Т15К6. Угол профиля резца 60°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6°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0,    </w:t>
      </w:r>
      <w:r>
        <w:rPr>
          <w:sz w:val="24"/>
          <w:lang w:val="en-US"/>
        </w:rPr>
        <w:t>r</w:t>
      </w:r>
      <w:r>
        <w:rPr>
          <w:sz w:val="24"/>
        </w:rPr>
        <w:t xml:space="preserve"> = 0.11мм. Число рабочих ходов: </w:t>
      </w:r>
      <w:r>
        <w:rPr>
          <w:sz w:val="24"/>
          <w:lang w:val="en-US"/>
        </w:rPr>
        <w:t>i</w:t>
      </w:r>
      <w:r>
        <w:rPr>
          <w:sz w:val="24"/>
        </w:rPr>
        <w:t xml:space="preserve"> = 2.</w:t>
      </w:r>
    </w:p>
    <w:p>
      <w:pPr>
        <w:pStyle w:val="Normal"/>
        <w:ind w:firstLine="709"/>
        <w:rPr/>
      </w:pPr>
      <w:r>
        <w:rPr>
          <w:sz w:val="24"/>
        </w:rPr>
        <w:t xml:space="preserve">Для стали с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= 71…79 кгс/мм</w:t>
      </w:r>
      <w:r>
        <w:rPr>
          <w:sz w:val="24"/>
          <w:vertAlign w:val="superscript"/>
        </w:rPr>
        <w:t xml:space="preserve">2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абл</w:t>
      </w:r>
      <w:r>
        <w:rPr>
          <w:sz w:val="24"/>
        </w:rPr>
        <w:t xml:space="preserve">=67 м/мин. Поправочные коэффициенты не учитываем, тогд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табл </w:t>
      </w:r>
      <w:r>
        <w:rPr>
          <w:sz w:val="24"/>
        </w:rPr>
        <w:t>= 67 м/мин (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1 м/с).</w:t>
      </w:r>
    </w:p>
    <w:p>
      <w:pPr>
        <w:pStyle w:val="Normal"/>
        <w:ind w:firstLine="709"/>
        <w:rPr/>
      </w:pPr>
      <w:r>
        <w:rPr>
          <w:sz w:val="24"/>
        </w:rPr>
        <w:t xml:space="preserve">Частота вращения шпинделя станка, соответствующая найденной скорости главного движения резания   </w:t>
      </w:r>
      <w:r>
        <w:rPr>
          <w:sz w:val="24"/>
          <w:lang w:val="en-US"/>
        </w:rPr>
        <w:t>n</w:t>
      </w:r>
      <w:r>
        <w:rPr>
          <w:sz w:val="24"/>
        </w:rPr>
        <w:t xml:space="preserve"> = 1000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</w:t>
      </w:r>
      <w:r>
        <w:rPr>
          <w:sz w:val="24"/>
        </w:rPr>
        <w:t>) = 1000·67 / (3.14·4.8) = 918 мин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ействительная скорость главного движения резания :</w:t>
      </w:r>
    </w:p>
    <w:p>
      <w:pPr>
        <w:pStyle w:val="Normal"/>
        <w:ind w:firstLine="709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Dn</w:t>
      </w:r>
      <w:r>
        <w:rPr>
          <w:sz w:val="24"/>
        </w:rPr>
        <w:t>/1000) = 13.8 м/мин (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.23 м/с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ое время:</w:t>
      </w:r>
    </w:p>
    <w:p>
      <w:pPr>
        <w:pStyle w:val="Normal"/>
        <w:ind w:firstLine="709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(</w:t>
      </w:r>
      <w:r>
        <w:rPr>
          <w:sz w:val="24"/>
          <w:lang w:val="en-US"/>
        </w:rPr>
        <w:t>l</w:t>
      </w:r>
      <w:r>
        <w:rPr>
          <w:sz w:val="24"/>
        </w:rPr>
        <w:t xml:space="preserve"> +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)/(</w:t>
      </w:r>
      <w:r>
        <w:rPr>
          <w:sz w:val="24"/>
          <w:lang w:val="en-US"/>
        </w:rPr>
        <w:t>nP</w:t>
      </w:r>
      <w:r>
        <w:rPr>
          <w:sz w:val="24"/>
        </w:rPr>
        <w:t xml:space="preserve">), 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— длина резьбы (15мм)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— врезание и перебег резца (1.2мм), </w:t>
      </w:r>
      <w:r>
        <w:rPr>
          <w:sz w:val="24"/>
          <w:lang w:val="en-US"/>
        </w:rPr>
        <w:t>P</w:t>
      </w:r>
      <w:r>
        <w:rPr>
          <w:sz w:val="24"/>
        </w:rPr>
        <w:t xml:space="preserve"> — шаг резьбы (1) или подача.</w:t>
      </w:r>
    </w:p>
    <w:p>
      <w:pPr>
        <w:pStyle w:val="Normal"/>
        <w:ind w:firstLine="709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(10+1.2)/(918·1) = 0.012 мин.</w:t>
      </w:r>
    </w:p>
    <w:p>
      <w:pPr>
        <w:pStyle w:val="Normal"/>
        <w:ind w:firstLine="709"/>
        <w:rPr/>
      </w:pPr>
      <w:r>
        <w:rPr>
          <w:sz w:val="24"/>
        </w:rPr>
        <w:t xml:space="preserve">Итак, скорость главного режима резания: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= 13.8 м/мин.</w:t>
      </w:r>
    </w:p>
    <w:p>
      <w:pPr>
        <w:pStyle w:val="Normal"/>
        <w:ind w:firstLine="709"/>
        <w:rPr/>
      </w:pPr>
      <w:r>
        <w:rPr>
          <w:sz w:val="24"/>
        </w:rPr>
        <w:t xml:space="preserve">Основное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012 мин, для трёх отверстий: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036 мин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 Расчитываем режим резания и основное технологическое время операции 030.</w:t>
      </w:r>
    </w:p>
    <w:p>
      <w:pPr>
        <w:pStyle w:val="Normal"/>
        <w:rPr/>
      </w:pPr>
      <w:r>
        <w:rPr>
          <w:sz w:val="24"/>
        </w:rPr>
        <w:tab/>
        <w:t xml:space="preserve">Режим резания : принимаем наборную торцовую фрезу, оснащённую пластинами из твёрдого сплава Т15К6. Диаметр </w:t>
      </w:r>
      <w:r>
        <w:rPr>
          <w:sz w:val="24"/>
          <w:lang w:val="en-US"/>
        </w:rPr>
        <w:t>D</w:t>
      </w:r>
      <w:r>
        <w:rPr>
          <w:sz w:val="24"/>
        </w:rPr>
        <w:t xml:space="preserve"> фрезы принимаем </w:t>
      </w:r>
      <w:r>
        <w:rPr>
          <w:sz w:val="24"/>
          <w:lang w:val="en-US"/>
        </w:rPr>
        <w:t>D</w:t>
      </w:r>
      <w:r>
        <w:rPr>
          <w:sz w:val="24"/>
        </w:rPr>
        <w:t xml:space="preserve"> = 110мм с числом зубьев </w:t>
      </w:r>
      <w:r>
        <w:rPr>
          <w:sz w:val="24"/>
          <w:lang w:val="en-US"/>
        </w:rPr>
        <w:t>z</w:t>
      </w:r>
      <w:r>
        <w:rPr>
          <w:sz w:val="24"/>
        </w:rPr>
        <w:t xml:space="preserve"> = 4. Геометрические размеры фрезы: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считаем, что толщина срезаемого слоя </w:t>
      </w:r>
      <w:r>
        <w:rPr>
          <w:sz w:val="24"/>
          <w:lang w:val="en-US"/>
        </w:rPr>
        <w:t>d</w:t>
      </w:r>
      <w:r>
        <w:rPr>
          <w:sz w:val="24"/>
        </w:rPr>
        <w:t xml:space="preserve"> &gt; 0.08мм);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-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>=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Глубина резания: </w:t>
      </w:r>
      <w:r>
        <w:rPr>
          <w:sz w:val="24"/>
          <w:lang w:val="en-US"/>
        </w:rPr>
        <w:t>t</w:t>
      </w:r>
      <w:r>
        <w:rPr>
          <w:sz w:val="24"/>
        </w:rPr>
        <w:t xml:space="preserve"> = 1.5мм = </w:t>
      </w:r>
      <w:r>
        <w:rPr>
          <w:sz w:val="24"/>
          <w:lang w:val="en-US"/>
        </w:rPr>
        <w:t>h</w:t>
      </w:r>
      <w:r>
        <w:rPr>
          <w:sz w:val="24"/>
        </w:rPr>
        <w:t xml:space="preserve">. Подача на зуб фрез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0.1мм/зуб, поправочный коэффициент на подачу: 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  <w:vertAlign w:val="subscript"/>
          <w:lang w:val="en-US"/>
        </w:rPr>
        <w:t>Sz</w:t>
      </w:r>
      <w:r>
        <w:rPr>
          <w:sz w:val="24"/>
        </w:rPr>
        <w:t xml:space="preserve"> =1, так как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Скорость главного движения резания: </w:t>
      </w:r>
      <w:r>
        <w:rPr>
          <w:sz w:val="24"/>
          <w:lang w:val="en-US"/>
        </w:rPr>
        <w:t>t</w:t>
      </w:r>
      <w:r>
        <w:rPr>
          <w:sz w:val="24"/>
        </w:rPr>
        <w:t xml:space="preserve"> до 5мм, и  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до 0.24мм/зуб: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табл </w:t>
      </w:r>
      <w:r>
        <w:rPr>
          <w:sz w:val="24"/>
        </w:rPr>
        <w:t xml:space="preserve">= 1.94 м/мин. Учитывая поправочные коэффициенты на скорость для стали с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= 57 ктс/мм</w:t>
      </w:r>
      <w:r>
        <w:rPr>
          <w:sz w:val="24"/>
          <w:vertAlign w:val="superscript"/>
        </w:rPr>
        <w:t>2</w:t>
      </w:r>
      <w:r>
        <w:rPr>
          <w:sz w:val="24"/>
        </w:rPr>
        <w:t>, К</w:t>
      </w:r>
      <w:r>
        <w:rPr>
          <w:sz w:val="24"/>
          <w:vertAlign w:val="subscript"/>
        </w:rPr>
        <w:t>М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1.26. Для случая чистовой обработки К</w:t>
      </w:r>
      <w:r>
        <w:rPr>
          <w:sz w:val="24"/>
          <w:vertAlign w:val="subscript"/>
          <w:lang w:val="en-US"/>
        </w:rPr>
        <w:t>nv</w:t>
      </w:r>
      <w:r>
        <w:rPr>
          <w:sz w:val="24"/>
        </w:rPr>
        <w:t xml:space="preserve"> = 1. С учётом коэффициентов: 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абл</w:t>
      </w:r>
      <w:r>
        <w:rPr>
          <w:sz w:val="24"/>
        </w:rPr>
        <w:t>· К</w:t>
      </w:r>
      <w:r>
        <w:rPr>
          <w:sz w:val="24"/>
          <w:vertAlign w:val="subscript"/>
        </w:rPr>
        <w:t>М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·К</w:t>
      </w:r>
      <w:r>
        <w:rPr>
          <w:sz w:val="24"/>
          <w:vertAlign w:val="subscript"/>
          <w:lang w:val="en-US"/>
        </w:rPr>
        <w:t>nv</w:t>
      </w:r>
      <w:r>
        <w:rPr>
          <w:sz w:val="24"/>
        </w:rPr>
        <w:t xml:space="preserve"> = 1.94·1.26·1 = 2.4 м/мин (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.04 м/с).</w:t>
      </w:r>
    </w:p>
    <w:p>
      <w:pPr>
        <w:pStyle w:val="Normal"/>
        <w:rPr/>
      </w:pPr>
      <w:r>
        <w:rPr>
          <w:sz w:val="24"/>
        </w:rPr>
        <w:tab/>
        <w:t xml:space="preserve">Частота вращения шпинделя, соответствующая найденной скорости гланого движения рез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рректируем по данным станка и  устанавливаем:</w:t>
      </w:r>
    </w:p>
    <w:p>
      <w:pPr>
        <w:pStyle w:val="Normal"/>
        <w:ind w:firstLine="720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0 = </w:t>
      </w:r>
      <w:r>
        <w:rPr>
          <w:sz w:val="24"/>
        </w:rPr>
        <w:t>71 мин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йствительная скорость главного движения резания: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Определяем скорость движения подачи: 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1·4·71 = 28.4 мм/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Принимаем действительную скорость подачи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 28 мм/мин. Основное время: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Итак, частота вращения шпинделя: 69мин</w:t>
      </w:r>
      <w:r>
        <w:rPr>
          <w:sz w:val="24"/>
          <w:vertAlign w:val="superscript"/>
        </w:rPr>
        <w:t>-1</w:t>
      </w:r>
      <w:r>
        <w:rPr>
          <w:sz w:val="24"/>
        </w:rPr>
        <w:t>; скорость подачи: 28.4 мм/мин.</w:t>
      </w:r>
    </w:p>
    <w:p>
      <w:pPr>
        <w:pStyle w:val="Normal"/>
        <w:rPr>
          <w:sz w:val="24"/>
        </w:rPr>
      </w:pPr>
      <w:r>
        <w:rPr>
          <w:sz w:val="24"/>
        </w:rPr>
        <w:tab/>
        <w:t>Общее время для обработки двух торцов: 1 минута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сновное технологическое время изготовления всей детали: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135 + 0.16 + 0.75 + 0.036 + 1 = 2.081 мин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/>
      </w:pPr>
      <w:r>
        <w:rPr/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урсовое проектирование по технологии машиностроения. Минск, «Высшая школа»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ефедов Н. А., Осипов К.А. Сборник задач и примеров по резанию металлов и режущему инструменту. 5–е изд., перераб. и доп. — М : «Машиностроение»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щемашиностроительные нормативы времени вспомогательного, на обслуживание рабочего места и подготовительно–заключительного для технического нормирования станочных работ. Изд. 2–е, М., «Машиностроение», 1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правочник металлиста. В 5–ти т. Т. 3. Под ред. А. Н. Малова. М. «Машиностроение»,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правочник технолога машиностроителя. В 2-х томах. Изд. 3, переработанное. Том 1,2. Под ред.     А.Н. Малова. М. «Машиностроение»,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Технология конструкционных материалов. Учебник для вузов. М. «Машиностроение», 197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3:43:00Z</dcterms:created>
  <dc:creator>Tertium Organum</dc:creator>
  <dc:description/>
  <dc:language>en-US</dc:language>
  <cp:lastModifiedBy>Александр Дорофеев</cp:lastModifiedBy>
  <dcterms:modified xsi:type="dcterms:W3CDTF">1998-01-09T23:16:00Z</dcterms:modified>
  <cp:revision>6</cp:revision>
  <dc:subject/>
  <dc:title>Оглавление</dc:title>
</cp:coreProperties>
</file>