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ЛМАТИНИСКИЙ ИНСТИТУТ ЭНЕРГЕТИКИ И СВЯЗ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Кафедра промышленной электроники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caps/>
          <w:sz w:val="24"/>
          <w:szCs w:val="24"/>
        </w:rPr>
        <w:t>ПреобразовательнаЯ техник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ИКРОМИНИАТЮРИЗАЦИЯ  ИСТОЧНИКОВ ВТОРИЧНОГО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ЭЛЕКТРОПТАНИЯ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Методические указания к лабораторным работам по специальностям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Автоматическая электросвязь, Многоканальная электросвязь,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Промышленная электроника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ЛМАТЫ 1999 г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ведение</w:t>
        <w:tab/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Цель выполнения лабораторных работ. Студенты выполняют лабораторные работы по графику, после овладения соответствующим теоретическим материало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Они проверяют правильность усвоения основных теоретических поло-жений, учатся практической деятельности по исследованию схем преобразовательных устройств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При подготовке к эксперименту и в процессе его проведения студенты знакомятся с методами измерения параметров и характеристик преобразовательных устройств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 xml:space="preserve">На всех стадиях лабораторного эксперимента студенты должны стре-миться овладеть приемами наглядного, образного и лаконичного составле-ния плана, протокола наблюдений и отчета об эксперименте и его результа-тах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Основное внимание студентам предлагается сосредоточить на этапах подготовки к эксперименту и составлению протокола проведения экспери-мент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 xml:space="preserve"> Подготовка включает в себе ознакомление с целями, содержанием и средствами предстоящих экспериментов; нахождение теоретического обоснования тех явлений и процессов, взаимосвязей и закономерностей, которые лежат в основе эксперимента; составление плана эксперимента; подготовку протокола для внесения результатов экспериментов; прогнозирование результатов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На этапе выполнения эксперимента каждый студент овладевает опытом проведения лабораторных исследований в соответствии с составленным им планом и программой, осмысливает полученные результаты, готовит данные для составления заключительного отчета о выполненной работе.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 xml:space="preserve">После завершения лабораторных экспериментов студент оформляет заключительный отчет по данной работе. В отчете приводится регистрация полученных результатов, объяснения к полученным зависимостям, форму-лировка общих выводов и ответы на вопросы для самоконтроля. </w:t>
        <w:tab/>
        <w:t>Отчеты должны утверждаться преподавателем и,  если его качество не соответст-вует установленным требованиям, дорабатывается студентом.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ab/>
      </w: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АБОРАТОРНАЯ РАБОТА  №1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1 Однофазное выпрямительное устройство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1.1 Цель работы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Изучение принципа работы и исследование характеристик однофазных схем выпрямления при активной  и активно-емкостной нагрузках.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1.2  Описание лабораторной установки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Исследования проводится на лабораторном стенде типа ЭСIA/I-ма-ломошный источник питания. При выборе схемы исследуемого выпрямителя к гнезду разъема ХР23 подключаются вилки: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а) Для исследования схемы однополупериодного выпрямителя -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XP23/1 - выпрямитель однополупериодный;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б) Для исследования схемы двухполупериодного выпрямителя со средней точкой - XP23/2 - выпрямитель двухполупериодный;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в) Для исследования схемы мостового выпрямителя -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XP23/3 - мостовой выпрямитель,;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При выборе  нагрузки выпрямителя и для исследования влияния характера активного и активно-емкостной нагрузок на работу схем выпрямителей, к гнезду разъема ХР24 подключается вилка ХР24/5 - RC - фильтр,.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 xml:space="preserve">Включение стенда в сеть осуществляется тумблером В1 СЕТЬ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Снятие внешней характеристики выпрямителя производится с помо-щью потенциометра с надписью R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- нагрузка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Величину напряжения U</w:t>
      </w:r>
      <w:r>
        <w:rPr>
          <w:b w:val="false"/>
          <w:bCs w:val="false"/>
          <w:sz w:val="24"/>
          <w:szCs w:val="24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 вторичной обмотки трансформатора измеряет вольтметром PV1, величину среднего выпрямленного напряжения U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- вольтметром РV2, величину среднего выпрямленного тока I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- миллиампер-метром Р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Для измерения и просмотра осциллограмм напряжений и токов в характерных точках исследуемой схемы предназначены контрольные гнезда 1</w:t>
      </w:r>
      <w:r>
        <w:rPr>
          <w:b w:val="false"/>
          <w:bCs w:val="false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¸</m:t>
        </m:r>
      </m:oMath>
      <w:r>
        <w:rPr>
          <w:b w:val="false"/>
          <w:bCs w:val="false"/>
          <w:sz w:val="24"/>
          <w:szCs w:val="24"/>
        </w:rPr>
        <w:t>20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3  Подготовка стенда к работе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1.3. 1</w:t>
      </w: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Перед выполнением работы каждый студент обязан предъявить преподавателю заготовленную форму отчета, содержащие необходимые таблицы, относящий к ним графики, а также представить структурные и принципиальные схемы исследуемого устройства относящиеся к данной работе</w:t>
      </w:r>
      <w:r>
        <w:rPr>
          <w:b w:val="false"/>
          <w:bCs w:val="false"/>
          <w:i/>
          <w:iCs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1.3.2 Внимательно ознакомится с назначением каждого органа управления и указаний мер безопасности.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1.3.3 Перед включением стенда зафиксировать в исходном положении все органы управления и коммутации: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- выключатели в положение “выключено”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 xml:space="preserve">- выключатели вертикально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вниз, горизонтально - влево;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- переключатели в среднее (нейтральное) положение;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- ручки регулирования - в левое крайнее положение;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- стрелки измерительных приборов установить на “0”.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1.3.4 Включить стенд включателем с надписью СЕТЬ, при этом загорается лампочка сигнализации.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1.3.5 Включить осциллограф включателем с надписью СЕТЬ, при этом загорается лампочка сигнал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1.4 Задания и порядок выполнения работы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 xml:space="preserve">1.4.1 </w:t>
        <w:tab/>
        <w:t>Исследовать схему однополупериодного выпрямителя: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 xml:space="preserve">а) к гнезду разъема ХР23 подключит вилку </w:t>
        <w:tab/>
        <w:t>XP23/1 - выпрямитель однополупериодный, к гнезду разъема ХР24 подключить вилку ХР24/5 - RC - фильтр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б) тумблер SA4  установить в среднее (нейтральное) положение. Измерить величину напряжения холостого хода U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2хх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 вторичной обмотки трансформатора вольтметром PV1, величину среднего выпрямленного напряжения при холстом ходе U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- вольтметром РV2 и расчитать коэффициент трансформации n = U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2хх</w:t>
      </w:r>
      <w:r>
        <w:rPr>
          <w:b w:val="false"/>
          <w:bCs w:val="false"/>
          <w:sz w:val="24"/>
          <w:szCs w:val="24"/>
        </w:rPr>
        <w:t xml:space="preserve"> / U</w:t>
      </w:r>
      <w:r>
        <w:rPr>
          <w:b w:val="false"/>
          <w:bCs w:val="false"/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и коэффициент передачи выпрямителя  по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напряжению k</w:t>
      </w:r>
      <w:r>
        <w:rPr>
          <w:b w:val="false"/>
          <w:bCs w:val="false"/>
          <w:sz w:val="24"/>
          <w:szCs w:val="24"/>
          <w:vertAlign w:val="subscript"/>
        </w:rPr>
        <w:t>u</w:t>
      </w:r>
      <w:r>
        <w:rPr>
          <w:b w:val="false"/>
          <w:bCs w:val="false"/>
          <w:sz w:val="24"/>
          <w:szCs w:val="24"/>
        </w:rPr>
        <w:t xml:space="preserve"> = U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b w:val="false"/>
          <w:bCs w:val="false"/>
          <w:sz w:val="24"/>
          <w:szCs w:val="24"/>
        </w:rPr>
        <w:t>/ U</w:t>
      </w:r>
      <w:r>
        <w:rPr>
          <w:b w:val="false"/>
          <w:bCs w:val="false"/>
          <w:sz w:val="24"/>
          <w:szCs w:val="24"/>
          <w:vertAlign w:val="subscript"/>
        </w:rPr>
        <w:t>2xx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в) тумблер SA4  установить в верхное положение. По миллиампер-метр РА с помощью потенциометра с надписью R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- нагрузка, установить величину среднего выпрямленного тока I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на максимальное значение I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0макс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снять осцилаграмм напряжении и токов и определить все значении параметров приведенные в таблице 1.1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г) снять и построить внешней характеристики выпрямителя U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= f (І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) при актиной нагрузке (зависимости величины выпрямленного напряжения U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от тока І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на нагрузке выпрямителя) с помощью потенциометра с надписью R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- нагрузка, изменяя значение тока от  минимального I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0ми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до максимального значения I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0макс</w:t>
      </w:r>
      <w:r>
        <w:rPr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Результаты измерения внести в таблицу 1.2 и построить график зависимости U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= f (І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). Определить внутреннее сопротивление выпрямителя по формуле R</w:t>
      </w:r>
      <w:r>
        <w:rPr>
          <w:b w:val="false"/>
          <w:bCs w:val="false"/>
          <w:sz w:val="24"/>
          <w:szCs w:val="24"/>
          <w:vertAlign w:val="subscript"/>
        </w:rPr>
        <w:t>i</w:t>
      </w:r>
      <w:r>
        <w:rPr>
          <w:b w:val="false"/>
          <w:bCs w:val="false"/>
          <w:sz w:val="24"/>
          <w:szCs w:val="24"/>
        </w:rPr>
        <w:t xml:space="preserve"> = (U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0макс</w:t>
      </w:r>
      <w:r>
        <w:rPr>
          <w:b w:val="false"/>
          <w:bCs w:val="false"/>
          <w:sz w:val="24"/>
          <w:szCs w:val="24"/>
        </w:rPr>
        <w:t xml:space="preserve">  - U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0мин</w:t>
      </w:r>
      <w:r>
        <w:rPr>
          <w:b w:val="false"/>
          <w:bCs w:val="false"/>
          <w:sz w:val="24"/>
          <w:szCs w:val="24"/>
        </w:rPr>
        <w:t>)/ (I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0макс</w:t>
      </w:r>
      <w:r>
        <w:rPr>
          <w:b w:val="false"/>
          <w:bCs w:val="false"/>
          <w:sz w:val="24"/>
          <w:szCs w:val="24"/>
        </w:rPr>
        <w:t xml:space="preserve"> - I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0ми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), коэффициент передачи выпрямителя по току k</w:t>
      </w:r>
      <w:r>
        <w:rPr>
          <w:b w:val="false"/>
          <w:bCs w:val="false"/>
          <w:sz w:val="24"/>
          <w:szCs w:val="24"/>
          <w:vertAlign w:val="subscript"/>
        </w:rPr>
        <w:t>i</w:t>
      </w:r>
      <w:r>
        <w:rPr>
          <w:b w:val="false"/>
          <w:bCs w:val="false"/>
          <w:sz w:val="24"/>
          <w:szCs w:val="24"/>
        </w:rPr>
        <w:t xml:space="preserve">  = I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0макс</w:t>
      </w:r>
      <w:r>
        <w:rPr>
          <w:b w:val="false"/>
          <w:bCs w:val="false"/>
          <w:sz w:val="24"/>
          <w:szCs w:val="24"/>
        </w:rPr>
        <w:t xml:space="preserve"> / I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2макс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, к. п. д. выпрямителя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h</w:t>
      </w:r>
      <w:r>
        <w:rPr>
          <w:b w:val="false"/>
          <w:bCs w:val="false"/>
          <w:sz w:val="24"/>
          <w:szCs w:val="24"/>
        </w:rPr>
        <w:t xml:space="preserve"> = R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b w:val="false"/>
          <w:bCs w:val="false"/>
          <w:sz w:val="24"/>
          <w:szCs w:val="24"/>
        </w:rPr>
        <w:t xml:space="preserve"> /(R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b w:val="false"/>
          <w:bCs w:val="false"/>
          <w:sz w:val="24"/>
          <w:szCs w:val="24"/>
        </w:rPr>
        <w:t xml:space="preserve"> + R</w:t>
      </w:r>
      <w:r>
        <w:rPr>
          <w:b w:val="false"/>
          <w:bCs w:val="false"/>
          <w:sz w:val="24"/>
          <w:szCs w:val="24"/>
          <w:vertAlign w:val="subscript"/>
        </w:rPr>
        <w:t>i</w:t>
      </w:r>
      <w:r>
        <w:rPr>
          <w:b w:val="false"/>
          <w:bCs w:val="false"/>
          <w:sz w:val="24"/>
          <w:szCs w:val="24"/>
        </w:rPr>
        <w:t>).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д) исследовать однополупериодный выпрямитель при активно-емкостной нагрузке. Для этого тумблер SA4 установить в нижнее положение, а SA3 - правое положение и действовать аналогично как в п.п. 1.4 б), в), г).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Таблица 1.1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</w:r>
    </w:p>
    <w:tbl>
      <w:tblPr>
        <w:tblW w:w="8932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54"/>
        <w:gridCol w:w="4078"/>
      </w:tblGrid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Параметры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Осцилаграммы</w:t>
            </w:r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336925</wp:posOffset>
                      </wp:positionH>
                      <wp:positionV relativeFrom="paragraph">
                        <wp:posOffset>50800</wp:posOffset>
                      </wp:positionV>
                      <wp:extent cx="635" cy="507365"/>
                      <wp:effectExtent l="6350" t="6985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0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75pt,4pt" to="262.75pt,43.9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3324225</wp:posOffset>
                      </wp:positionH>
                      <wp:positionV relativeFrom="paragraph">
                        <wp:posOffset>557530</wp:posOffset>
                      </wp:positionV>
                      <wp:extent cx="2244725" cy="635"/>
                      <wp:effectExtent l="6350" t="6985" r="635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44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75pt,43.9pt" to="438.45pt,43.9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3313430</wp:posOffset>
                      </wp:positionH>
                      <wp:positionV relativeFrom="paragraph">
                        <wp:posOffset>919480</wp:posOffset>
                      </wp:positionV>
                      <wp:extent cx="635" cy="507365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0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9pt,72.4pt" to="260.9pt,112.3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3300730</wp:posOffset>
                      </wp:positionH>
                      <wp:positionV relativeFrom="paragraph">
                        <wp:posOffset>1426210</wp:posOffset>
                      </wp:positionV>
                      <wp:extent cx="2244725" cy="635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44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9pt,112.3pt" to="436.6pt,112.3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агрузк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U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vertAlign w:val="subscript"/>
              </w:rPr>
              <w:t>0мин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 xml:space="preserve"> =      В ; I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vertAlign w:val="subscript"/>
              </w:rPr>
              <w:t>0макс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 xml:space="preserve"> =      м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Осциллограмма выпрямленного  напряжения u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Осциллограмма выпрямле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тока i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</w:rPr>
              <w:t>w</w:t>
            </w:r>
            <w:r>
              <w:rPr>
                <w:b w:val="false"/>
                <w:bCs w:val="false"/>
                <w:sz w:val="24"/>
                <w:szCs w:val="24"/>
              </w:rPr>
              <w:t>t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</w:rPr>
              <w:t>w</w:t>
            </w:r>
            <w:r>
              <w:rPr>
                <w:b w:val="false"/>
                <w:bCs w:val="false"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3313430</wp:posOffset>
                      </wp:positionH>
                      <wp:positionV relativeFrom="paragraph">
                        <wp:posOffset>85090</wp:posOffset>
                      </wp:positionV>
                      <wp:extent cx="635" cy="507365"/>
                      <wp:effectExtent l="6985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0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9pt,6.7pt" to="260.9pt,46.6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3300730</wp:posOffset>
                      </wp:positionH>
                      <wp:positionV relativeFrom="paragraph">
                        <wp:posOffset>591820</wp:posOffset>
                      </wp:positionV>
                      <wp:extent cx="2244725" cy="635"/>
                      <wp:effectExtent l="6350" t="6350" r="698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44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9pt,46.6pt" to="436.6pt,46.6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3313430</wp:posOffset>
                      </wp:positionH>
                      <wp:positionV relativeFrom="paragraph">
                        <wp:posOffset>917575</wp:posOffset>
                      </wp:positionV>
                      <wp:extent cx="635" cy="507365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0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9pt,72.25pt" to="260.9pt,112.1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3300730</wp:posOffset>
                      </wp:positionH>
                      <wp:positionV relativeFrom="paragraph">
                        <wp:posOffset>1424305</wp:posOffset>
                      </wp:positionV>
                      <wp:extent cx="2244725" cy="635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44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9pt,112.15pt" to="436.6pt,112.1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рансформатор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U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vertAlign w:val="subscript"/>
              </w:rPr>
              <w:t>2мин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 xml:space="preserve"> =      В ; I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vertAlign w:val="subscript"/>
              </w:rPr>
              <w:t>2макс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 xml:space="preserve"> =      м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Осциллограмма напряжение вторич-ной обмотки u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Осциллограмма тока вторичной обмотки i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</w:rPr>
              <w:t>w</w:t>
            </w:r>
            <w:r>
              <w:rPr>
                <w:b w:val="false"/>
                <w:bCs w:val="false"/>
                <w:sz w:val="24"/>
                <w:szCs w:val="24"/>
              </w:rPr>
              <w:t>t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</w:rPr>
              <w:t>w</w:t>
            </w:r>
            <w:r>
              <w:rPr>
                <w:b w:val="false"/>
                <w:bCs w:val="false"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3313430</wp:posOffset>
                      </wp:positionH>
                      <wp:positionV relativeFrom="paragraph">
                        <wp:posOffset>66675</wp:posOffset>
                      </wp:positionV>
                      <wp:extent cx="635" cy="507365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0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9pt,5.25pt" to="260.9pt,45.1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3300730</wp:posOffset>
                      </wp:positionH>
                      <wp:positionV relativeFrom="paragraph">
                        <wp:posOffset>573405</wp:posOffset>
                      </wp:positionV>
                      <wp:extent cx="2244725" cy="635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44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9pt,45.15pt" to="436.6pt,45.1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3313430</wp:posOffset>
                      </wp:positionH>
                      <wp:positionV relativeFrom="paragraph">
                        <wp:posOffset>862965</wp:posOffset>
                      </wp:positionV>
                      <wp:extent cx="635" cy="507365"/>
                      <wp:effectExtent l="6985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0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9pt,67.95pt" to="260.9pt,107.8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3300730</wp:posOffset>
                      </wp:positionH>
                      <wp:positionV relativeFrom="paragraph">
                        <wp:posOffset>1369695</wp:posOffset>
                      </wp:positionV>
                      <wp:extent cx="2244725" cy="635"/>
                      <wp:effectExtent l="6985" t="6985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44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9pt,107.85pt" to="436.6pt,107.8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иоды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U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vertAlign w:val="subscript"/>
              </w:rPr>
              <w:t>обр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 xml:space="preserve"> =      В ; I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vertAlign w:val="subscript"/>
              </w:rPr>
              <w:t>Дмакс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 xml:space="preserve"> =      м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Осциллограмма обратного напряжения на вентиле u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vertAlign w:val="subscript"/>
              </w:rPr>
              <w:t>обр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Осциллограмма амплитудное значение тока диода i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vertAlign w:val="subscript"/>
              </w:rPr>
              <w:t>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</w:rPr>
              <w:t>w</w:t>
            </w:r>
            <w:r>
              <w:rPr>
                <w:b w:val="false"/>
                <w:bCs w:val="false"/>
                <w:sz w:val="24"/>
                <w:szCs w:val="24"/>
              </w:rPr>
              <w:t>t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</w:rPr>
              <w:t>w</w:t>
            </w:r>
            <w:r>
              <w:rPr>
                <w:b w:val="false"/>
                <w:bCs w:val="false"/>
                <w:sz w:val="24"/>
                <w:szCs w:val="24"/>
              </w:rPr>
              <w:t>t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Таблица 1.2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</w:r>
    </w:p>
    <w:tbl>
      <w:tblPr>
        <w:tblW w:w="8508" w:type="dxa"/>
        <w:jc w:val="left"/>
        <w:tblInd w:w="1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І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І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vertAlign w:val="subscript"/>
              </w:rPr>
              <w:t>0м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І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vertAlign w:val="subscript"/>
              </w:rPr>
              <w:t>0макс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vertAlign w:val="subscript"/>
              </w:rPr>
              <w:t>0мак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vertAlign w:val="subscript"/>
              </w:rPr>
              <w:t>0мин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1.4.2  Исследовать схему двухполупериодного выпрямителя: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 xml:space="preserve">а) к гнезду разъема ХР23 подключит вилку </w:t>
        <w:tab/>
        <w:t>XP23/1 - выпрямитель двухполупериодный, к гнезду разъема ХР24 подключить вилку ХР24/5 - RC - фильтр;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 xml:space="preserve">б) действовать аналогично п. п. 1.4.1 б), в), г) . 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1.4.3 Исследовать мостовую схему выпрямителя: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 xml:space="preserve">а) к гнезду разъема ХР23 подключит вилку </w:t>
        <w:tab/>
        <w:t>XP23/1 - выпрямитель мостовой, к гнезду разъема ХР24 подключить вилку ХР24/5 - RC - фильтр;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 xml:space="preserve">б) действовать аналогично п. п. 1.4.1 б), в), г). 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1.4.5 Для одного значений выпрямленного тока для каждой из исследованных схем выпрямления при активной нагрузке, проверить с помощью формул приведенной в таблице 1.3  результаты эксперимента с расчетным и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дополнительно заполнить таблицу.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1.4.6 Оформить отчет согласно правилу выполнения работ в лаборотории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Таблица 1.3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</w:r>
    </w:p>
    <w:tbl>
      <w:tblPr>
        <w:tblW w:w="9505" w:type="dxa"/>
        <w:jc w:val="left"/>
        <w:tblInd w:w="-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56"/>
        <w:gridCol w:w="1547"/>
        <w:gridCol w:w="1547"/>
        <w:gridCol w:w="1547"/>
        <w:gridCol w:w="8"/>
      </w:tblGrid>
      <w:tr>
        <w:trPr/>
        <w:tc>
          <w:tcPr>
            <w:tcW w:w="48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Параметры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4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Схема однофазна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6" w:type="dxa"/>
            <w:tcBorders>
              <w:lef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однополу-периодная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двухполу-периодная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мостовая</w:t>
            </w:r>
          </w:p>
        </w:tc>
      </w:tr>
      <w:tr>
        <w:trPr/>
        <w:tc>
          <w:tcPr>
            <w:tcW w:w="4856" w:type="dxa"/>
            <w:tcBorders>
              <w:lef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рансформатор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Действующее напряжение вторич-ной обмотки U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Действующий ток вторичной обмотки I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Действующий ток первичной обмотки I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1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Расчетная (габаритная) мощность трансформатора S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T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Коэффициент использования трансформатор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Вынужденное намагничивание сердечника трансформатор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,22 U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57 I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21 I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0</w:t>
            </w:r>
            <w:r>
              <w:rPr>
                <w:b w:val="false"/>
                <w:bCs w:val="false"/>
                <w:sz w:val="24"/>
                <w:szCs w:val="24"/>
              </w:rPr>
              <w:t>/n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T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,09 P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32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Ест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x1,11 U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785 I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11 I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0</w:t>
            </w:r>
            <w:r>
              <w:rPr>
                <w:b w:val="false"/>
                <w:bCs w:val="false"/>
                <w:sz w:val="24"/>
                <w:szCs w:val="24"/>
              </w:rPr>
              <w:t>/n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T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48 P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67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Ест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11 U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11 I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11 I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0</w:t>
            </w:r>
            <w:r>
              <w:rPr>
                <w:b w:val="false"/>
                <w:bCs w:val="false"/>
                <w:sz w:val="24"/>
                <w:szCs w:val="24"/>
              </w:rPr>
              <w:t>/n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T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23 P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81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иоды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Максимальное обратное напряжение на вентиле U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vertAlign w:val="subscript"/>
              </w:rPr>
              <w:t>обр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Средний ток диода І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vertAlign w:val="subscript"/>
              </w:rPr>
              <w:t>ср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Действующий ток диод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Амплитудное значение тока диод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Число диодов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Фаза выпрямлен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,14 U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57 I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,14 I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,14 U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5 I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785 I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57 I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57 U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5 I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785 I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57 I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ульсац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Частота первой гармоник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Коэффициент пульсации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5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6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67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5  Вопросы к защите лабораторной работы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1  Что такое выпрямление электрических колебаний? На каком принципе осуществляется выпрямление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2  Что называется выпрямителем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3  Что называется однополупериодным выпрямителем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4  Что называется двухполупериодным выпрямителем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5  Что такое выпрямитель на мостовой схеме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6  Что такое нагрузочная (внешняя) характеристика выпрямителя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7  Что следует из сравнения нагрузочных (внешних) характеристик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выпрямителей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8  Из каких элементов состоит выпрямитель и каково назначение этих элементов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9  Какими основными параметрами характеризуются выпрямительные диоды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10  Как сказывается емкостной характер нагрузки на работу схем выпрямления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11  Что называется коэффициентом пульсаций выпрямителя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12  Что называется коэффициентом использования трансформатора в выпрямительной схеме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13  Что называется коэффициентом полезного действия выпрямителя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14  Что называется частотой пульсаций выпрямителя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13  Какую роль играют фильтры, расположенные на выходе выпря-мителей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14  Какими составляющими можно представить пульсирующее напря-жение на выходе выпрямителя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15 Какие гармоники переменной составляющей выпрямленного напряжения оказывают большее мешающее действие?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ab/>
        <w:t xml:space="preserve">16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Какие факторы определяют величину напряжения пульсации на выходе выпрямителя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17 Что такое коэффициент сглаживания фильтра и как его рассчи-тывают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18 Что такое коэффициент фильтрации и как его рассчитывают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caps/>
          <w:sz w:val="24"/>
          <w:szCs w:val="24"/>
          <w:lang w:val="en-US"/>
        </w:rPr>
      </w:pPr>
      <w:r>
        <w:rPr>
          <w:b w:val="false"/>
          <w:bCs w:val="false"/>
          <w:caps/>
          <w:sz w:val="24"/>
          <w:szCs w:val="24"/>
          <w:lang w:val="en-US"/>
        </w:rPr>
      </w:r>
    </w:p>
    <w:p>
      <w:pPr>
        <w:pStyle w:val="Normal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caps/>
          <w:sz w:val="24"/>
          <w:szCs w:val="24"/>
        </w:rPr>
        <w:t>ЛабораторнаЯ работ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№2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  Однофазный регулируемый выпрямитель на тирсторах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2.1 Цель работы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Изучение принципа работы и исследование характеристик однофазного регулируемого выпрямителя на тиристорах.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2.2 Описание лабораторной установки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Работа выполняется на лабораторном стенде типа ЭС16 - однофазный регулируемый выпрямитель на тиристорах. Данный стенд позволяет: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- исследовать работу регулируемого двухполупериодного выпрямителя на тиристорах с включением различных нагрузок (активный и активно-индуктивный) со снятием регулировочных и внешних характеристик;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- снять осциллограммы напряжение и токов в характерных точках выпрямителя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Нагрузкой выпрямителя в схеме служат резистор R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и дроссель L</w:t>
      </w:r>
      <w:r>
        <w:rPr>
          <w:b w:val="false"/>
          <w:bCs w:val="false"/>
          <w:sz w:val="24"/>
          <w:szCs w:val="24"/>
          <w:vertAlign w:val="subscript"/>
        </w:rPr>
        <w:t>H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Наблюдения осциллограмм напряжения и токов производится на экране электронного осциллограф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Снятие внешних характеристик - зависимость выпрямленного напряжения U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от выпрямленного тока в нагрузке І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b w:val="false"/>
          <w:bCs w:val="false"/>
          <w:sz w:val="24"/>
          <w:szCs w:val="24"/>
        </w:rPr>
        <w:t xml:space="preserve">  (U</w:t>
      </w:r>
      <w:r>
        <w:rPr>
          <w:b w:val="false"/>
          <w:bCs w:val="false"/>
          <w:sz w:val="24"/>
          <w:szCs w:val="24"/>
          <w:vertAlign w:val="subscript"/>
        </w:rPr>
        <w:t xml:space="preserve">0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= f (І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)) - производится с помощью потенциометра с надписью R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- нагрузк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Снятие регулировочных характеристик - зависимость выпрямленного напряжения U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от угла регулирования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a</w:t>
      </w:r>
      <w:r>
        <w:rPr>
          <w:b w:val="false"/>
          <w:bCs w:val="false"/>
          <w:sz w:val="24"/>
          <w:szCs w:val="24"/>
        </w:rPr>
        <w:t xml:space="preserve">  (U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b w:val="false"/>
          <w:bCs w:val="false"/>
          <w:sz w:val="24"/>
          <w:szCs w:val="24"/>
        </w:rPr>
        <w:t xml:space="preserve"> = f (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a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)) производится с помощью потенциометра R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ф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Переключение от активной нагрузки к активно-индуктивной нагрузки осуществляется с помощью переключателя В2.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Включение стенда осуществляется включателем с надписью СЕТЬ.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2.3  Подготовка стенда к работе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2.1.1 1</w:t>
      </w: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Перед выполнением работы каждый студент обязан предъявить преподавателю заготовленную форму отчета, содержащие необходимые таблицы, относящий к ним графики, а также представить структурные и принципиальные схемы исследуемого устройства относящиеся к данной работе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2.3.2 Внимательно ознакомится с назначением каждого органа управления и указаний мер безопасности.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2.3.3 Перед включением стенда зафиксировать в исходном положении все органы управления и коммутации: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- выключатели в положение “Выключено”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 xml:space="preserve">- выключатели вертикально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вниз, горизонтально - влево;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- переключатели в среднее (нейтральное) положение;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- ручки регулирования - в левое крайнее положение;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- стрелки измерительных приборов установить на “0”.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2.3.4 Включить стенд включателем с надписью СЕТЬ, при этом загорается лампочка сигнализации.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2.3.5 Включить осциллограф включателем с надписью СЕТЬ, при этом загорается лампочка сигнализации.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4  Задание и порядок выполнения работы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2.4.1 </w:t>
        <w:tab/>
        <w:t>Снять и построить регулировочную характеристику выпрямителя (зависимость выпрямленного напряжения U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от угла регулирования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a</w:t>
      </w:r>
      <w:r>
        <w:rPr>
          <w:b w:val="false"/>
          <w:bCs w:val="false"/>
          <w:sz w:val="24"/>
          <w:szCs w:val="24"/>
        </w:rPr>
        <w:t>)  U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b w:val="false"/>
          <w:bCs w:val="false"/>
          <w:sz w:val="24"/>
          <w:szCs w:val="24"/>
        </w:rPr>
        <w:t xml:space="preserve"> = f (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a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) при активной нагрузке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 xml:space="preserve">а) переключатель В2 установить в положение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</w:rPr>
        <w:t xml:space="preserve"> “R”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б) ручку регулировки R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установить в положение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“60 Ом”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в) переключатель R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ф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установить в положение 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</w:rPr>
        <w:t xml:space="preserve"> “1”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г) изменяя с помощью переключателя R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ф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 значение угла регулирования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a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, снять по вольтметру значения выпрямленного напряжения U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и построить регулировочную характеристику выпрямителя (значение угла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a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определяется по осциллографу)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Результаты измерения внести в таблицу 2.1 и построить график зависимости U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b w:val="false"/>
          <w:bCs w:val="false"/>
          <w:sz w:val="24"/>
          <w:szCs w:val="24"/>
        </w:rPr>
        <w:t xml:space="preserve"> = f (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a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). С помощью формулы U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b w:val="false"/>
          <w:bCs w:val="false"/>
          <w:sz w:val="24"/>
          <w:szCs w:val="24"/>
        </w:rPr>
        <w:t xml:space="preserve"> = U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0хх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(1+соs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a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)/2 сравнить полученные результаты с расчетными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Таблица 2.1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</w:r>
    </w:p>
    <w:tbl>
      <w:tblPr>
        <w:tblW w:w="9499" w:type="dxa"/>
        <w:jc w:val="left"/>
        <w:tblInd w:w="-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54"/>
        <w:gridCol w:w="959"/>
        <w:gridCol w:w="992"/>
        <w:gridCol w:w="993"/>
        <w:gridCol w:w="850"/>
        <w:gridCol w:w="850"/>
        <w:gridCol w:w="1"/>
      </w:tblGrid>
      <w:tr>
        <w:trPr/>
        <w:tc>
          <w:tcPr>
            <w:tcW w:w="48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Измеряемые параметры</w:t>
            </w:r>
          </w:p>
        </w:tc>
        <w:tc>
          <w:tcPr>
            <w:tcW w:w="464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 xml:space="preserve">Изменяемый параметр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</w:rPr>
              <w:t>a</w:t>
            </w:r>
            <w:r>
              <w:rPr>
                <w:b w:val="false"/>
                <w:bCs w:val="false"/>
                <w:sz w:val="24"/>
                <w:szCs w:val="24"/>
              </w:rPr>
              <w:t xml:space="preserve"> =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</w:rPr>
              <w:t>a</w:t>
            </w:r>
            <w:r>
              <w:rPr>
                <w:b w:val="false"/>
                <w:bCs w:val="false"/>
                <w:sz w:val="24"/>
                <w:szCs w:val="24"/>
              </w:rPr>
              <w:t xml:space="preserve"> =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</w:rPr>
              <w:t>a</w:t>
            </w:r>
            <w:r>
              <w:rPr>
                <w:b w:val="false"/>
                <w:bCs w:val="false"/>
                <w:sz w:val="24"/>
                <w:szCs w:val="24"/>
              </w:rPr>
              <w:t xml:space="preserve"> =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</w:rPr>
              <w:t>a</w:t>
            </w:r>
            <w:r>
              <w:rPr>
                <w:b w:val="false"/>
                <w:bCs w:val="false"/>
                <w:sz w:val="24"/>
                <w:szCs w:val="24"/>
              </w:rPr>
              <w:t xml:space="preserve"> =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</w:rPr>
              <w:t>a</w:t>
            </w:r>
            <w:r>
              <w:rPr>
                <w:b w:val="false"/>
                <w:bCs w:val="false"/>
                <w:sz w:val="24"/>
                <w:szCs w:val="24"/>
              </w:rPr>
              <w:t xml:space="preserve"> =</w:t>
            </w:r>
          </w:p>
        </w:tc>
      </w:tr>
      <w:tr>
        <w:trPr/>
        <w:tc>
          <w:tcPr>
            <w:tcW w:w="4854" w:type="dxa"/>
            <w:tcBorders>
              <w:left w:val="single" w:sz="18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Нагрузка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Выпрямленное напряжение U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0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Выпрямленный ток I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0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b w:val="false"/>
                <w:b w:val="false"/>
                <w:bCs w:val="false"/>
                <w:sz w:val="24"/>
                <w:szCs w:val="24"/>
                <w:vertAlign w:val="subscript"/>
              </w:rPr>
            </w:pPr>
            <w:r>
              <w:rPr>
                <w:b w:val="false"/>
                <w:bCs w:val="false"/>
                <w:sz w:val="24"/>
                <w:szCs w:val="24"/>
                <w:vertAlign w:val="subscript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854" w:type="dxa"/>
            <w:tcBorders>
              <w:left w:val="single" w:sz="18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Трансформатор</w:t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Действующее напряжение вторич-ной обмотки U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Действующий ток вторичной обмотки I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Тиристоры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Максимальное обратное напряжение на вентиле U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vertAlign w:val="subscript"/>
              </w:rPr>
              <w:t>обр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Средний ток вентиле І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vertAlign w:val="subscript"/>
              </w:rPr>
              <w:t>ср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 xml:space="preserve">Действующий ток в вентил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Амплитудное значение тока вентил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Число диодов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Фаза выпрямле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 xml:space="preserve">е) для одного значения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a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снять вещную характеристику U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= f (І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), построить график, </w:t>
      </w:r>
      <w:r>
        <w:rPr>
          <w:b w:val="false"/>
          <w:bCs w:val="false"/>
          <w:sz w:val="24"/>
          <w:szCs w:val="24"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зарисовать и объяснить форму и кривых напряжении и токов: выпрямленного напряжения u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, выпрямленного тока i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, напряжения вторичной обмотки u</w:t>
      </w:r>
      <w:r>
        <w:rPr>
          <w:b w:val="false"/>
          <w:bCs w:val="false"/>
          <w:sz w:val="24"/>
          <w:szCs w:val="24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, тока вторичной обмотки i</w:t>
      </w:r>
      <w:r>
        <w:rPr>
          <w:b w:val="false"/>
          <w:bCs w:val="false"/>
          <w:sz w:val="24"/>
          <w:szCs w:val="24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, обратного напряжения на вентиле u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обр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, амплитудного значения тока вентиля i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ак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По графику внешней характеристики определить внутреннее сопротивление и к. п. д. выпрямителя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2.4.2 Снять и построить регулировочную характеристику выпрямителя (зависимость выпрямленного напряжения U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от угла регулирования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a</w:t>
      </w:r>
      <w:r>
        <w:rPr>
          <w:b w:val="false"/>
          <w:bCs w:val="false"/>
          <w:sz w:val="24"/>
          <w:szCs w:val="24"/>
        </w:rPr>
        <w:t>)  U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b w:val="false"/>
          <w:bCs w:val="false"/>
          <w:sz w:val="24"/>
          <w:szCs w:val="24"/>
        </w:rPr>
        <w:t xml:space="preserve"> = f (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a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) при активно-индуктиной нагрузке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 xml:space="preserve">а) переключатель В2 установить в положение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</w:rPr>
        <w:t>“RL”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 xml:space="preserve">б) действуя аналогично п.п 2.4.1 б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¸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е снять и построить регулировочную характеристику.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2.4.5 Оформить отчет согласно правилу выполнения работ в лаборотории.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>
          <w:sz w:val="24"/>
          <w:szCs w:val="24"/>
        </w:rPr>
        <w:t xml:space="preserve">2.5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опросы к защите лабораторной работы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1 Что такое управляемый выпрямитель?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2 Какое применение в выпрямителях находит тиристор?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3 Что такое угол регулирования?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4 Как регулируется напряжение в тиристорных выпрямителях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5 Из каких элементов состоит выпрямитель и каково назначение этих элементов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6 Какими основными параметрами характеризуются управляемый выпрямитель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7 Когда тиристоры включаются в схеме параллельно и когда последова-тельно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8 По каким признакам классифицируются управляемые выпрямители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9 Какие параметры необходимы для проектирования управляемых выпрямителей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10  Каков принцип работы и основные параметры схемы управления выпрямителя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11 Как сказывается индуктивный характер нагрузки на работу управляемого выпрямителя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12  В чем заключаются особенности работы выпрямителя на встреч-ную э. д. с.?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13 Как влияет индуктивность рассеяния обмоток трансформатора на работу управляемого выпрямителя?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14 Какова зависимость значения выпрямленного напряжения от угла регулирования при активной и активно-индуктивной нагрузке?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15 Каковы предел регулирования выпрямленного напряжения при активной и активно-индуктивной нагрузке? От чего он зависит?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16  Каков принцип работы и основные параметры схем управления?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caps/>
          <w:sz w:val="24"/>
          <w:szCs w:val="24"/>
        </w:rPr>
        <w:t>ЛабораторнаЯ работ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№3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инейные стабилизаторы напряжения постоянного ток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3.1 Цель работы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Изучения принципов действия и экспериментальное исследования ха-рактеристик параметрической и компенсационных стабилизаторов напря-жения постоянного тока.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3.2 Описание лабораторной установки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 xml:space="preserve">Работа выполняется на лабораторном стенде типа ЭС1/2 предназначенного для исследования стабилизаторов напряжения.  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 xml:space="preserve">Для выбора схемы исследуемого стабилизатора напряжения к гнезду 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стенда  подключается вилка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 xml:space="preserve">а) параметрический стабилизатор напряжения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для исследования схемы параметрического стабилизатора напряжения постоянного тока применением стабилитронов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 xml:space="preserve">б) компенсационный стабилизатор І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для исследования схемы ком-пенсацинного стабилизатора напряжения постоянного тока последователь-ным включением регулирующего элемента - транзистора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 xml:space="preserve">в) компенсационный стабилизатор ІІ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для исследования схемы ком-пенсацинного стабилизатора напряжения постоянного тока  параллельным включением регулирующего элемента - транзистора;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 xml:space="preserve">Снятие статической передаточной характеристики  стабилизатора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U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b w:val="false"/>
          <w:bCs w:val="false"/>
          <w:sz w:val="24"/>
          <w:szCs w:val="24"/>
        </w:rPr>
        <w:t xml:space="preserve"> = f (U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b w:val="false"/>
          <w:bCs w:val="false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т. е. зависимости величины стабилизированного напряжения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U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на нагрузке от напряжения на входе стабилизатора U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, производится с помощью потенциометра расположенной под вольтметром надписью U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Снятие внешней характеристики стабилизатора U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= f (І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) т. е. зави-симости величины стабилизированного напряжения U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на нагрузке от тока І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на нагрузке  стабилизатора, производится с помощью потонциометра с надписью R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- нагрузка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Величину стабилизированного напряжения U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на нагрузке измеряет вольтметром надписью </w:t>
      </w:r>
      <w:r>
        <w:rPr>
          <w:b w:val="false"/>
          <w:bCs w:val="false"/>
          <w:sz w:val="24"/>
          <w:szCs w:val="24"/>
        </w:rPr>
        <w:t>U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, величину напряжения U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на входе стабилизато-ра - вольтметром надписью U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, величину тока на входе стабилизатора I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- миллиамперметром надписью І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, величину тока   на нагрузке I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- миллиам-перметром надписью І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Изменения режимов работы схем при исследовании различных типов стабилизатора напряжения, осуществляется потенциометрами, расположен-ными в правом нижнем углу стенд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Для измерения и просмотра осциллограмм напряжений и токов в характерных точках исследуемой схемы предназначены контрольные гнезда</w:t>
      </w:r>
      <w:r>
        <w:rPr>
          <w:b w:val="false"/>
          <w:bCs w:val="false"/>
          <w:sz w:val="24"/>
          <w:szCs w:val="24"/>
        </w:rPr>
        <w:t xml:space="preserve"> 1</w:t>
      </w:r>
      <w:r>
        <w:rPr>
          <w:b w:val="false"/>
          <w:bCs w:val="false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¸</m:t>
        </m:r>
      </m:oMath>
      <w:r>
        <w:rPr>
          <w:b w:val="false"/>
          <w:bCs w:val="false"/>
          <w:sz w:val="24"/>
          <w:szCs w:val="24"/>
        </w:rPr>
        <w:t>26.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Включение стенда в сеть осуществляется тумблером В1 СЕТЬ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3  Подготовка стенда к работе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3.3.1 Перед выполнением работы каждый студент обязан предъявить преподавателю заготовленную форму отчета, содержащие необходимые таблицы, относящий к ним графики, а также представить структурные и принципиальные схемы исследуемого устройства относящиеся к данной работе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3.3.2 Внимательно ознакомится с назначением каждого органа управления и указаний мер безопасности.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3.3.3 Перед включением стенда зафиксировать в исходном положении все органы управления и коммутации: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- выключатели в положение “выключено”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 xml:space="preserve">- выключатели вертикально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вниз, горизонтально - влево;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- переключатели в среднее (нейтральное) положение;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- ручки регулирования - в левое крайнее положение;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- стрелки измерительных приборов установить на “0”.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3.3.4 Включить стенд включателем с надписью СЕТЬ, при этом загорается лампочка сигнализации.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3.4  Задание и порядок выполнения работы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 xml:space="preserve">3.4.1 </w:t>
        <w:tab/>
        <w:t>Исследовать схему параметрического стабилизатора напряже-ния (ПСН):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а) к гнезду разъема стенда подключить вилку - Параметрический ста-билизатор напряжения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 xml:space="preserve">б) переключатель В2 установить в  положение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“право”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 xml:space="preserve">в) переключатель В3 установить в  положение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“верх”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г) ручку регулировки R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СТ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установить в положение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“среднее”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д) с помощью потенциометра расположенной под вольтметром над-писью U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изменяя значение U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снять по вольтметру значения выходного напряжения U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 и построить статическую передаточную характеристику параметрического стабилизатора U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b w:val="false"/>
          <w:bCs w:val="false"/>
          <w:sz w:val="24"/>
          <w:szCs w:val="24"/>
        </w:rPr>
        <w:t xml:space="preserve"> = f (U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b w:val="false"/>
          <w:bCs w:val="false"/>
          <w:sz w:val="24"/>
          <w:szCs w:val="24"/>
        </w:rPr>
        <w:t>)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Результаты измерения внести в таблицу 3.1 и построить график зави-симости U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b w:val="false"/>
          <w:bCs w:val="false"/>
          <w:sz w:val="24"/>
          <w:szCs w:val="24"/>
        </w:rPr>
        <w:t xml:space="preserve"> = f (U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). Определить коэффициент стабилизации.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Таблица 3.1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</w:r>
    </w:p>
    <w:tbl>
      <w:tblPr>
        <w:tblW w:w="8508" w:type="dxa"/>
        <w:jc w:val="left"/>
        <w:tblInd w:w="1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е) с помощью потенциометра расположенной под вольтметром над-писью</w:t>
      </w:r>
      <w:r>
        <w:rPr>
          <w:b w:val="false"/>
          <w:bCs w:val="false"/>
          <w:sz w:val="24"/>
          <w:szCs w:val="24"/>
        </w:rPr>
        <w:t xml:space="preserve"> U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установить значение U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=10 В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д) Снять внешней характеристики стабилизатора U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= f (І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) т. е. зави-симости величины стабилизированного напряжения U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от тока І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на наг-рузке  стабилизатора с помощью потенциометра с надписью R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- нагрузка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Результаты измерения внести в таблицу 3.2 и построить график зависимости U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= f (І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). Определить внутреннее сопротивление и к.п. д. стабилизатора.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Таблица 3.2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</w:r>
    </w:p>
    <w:tbl>
      <w:tblPr>
        <w:tblW w:w="8508" w:type="dxa"/>
        <w:jc w:val="left"/>
        <w:tblInd w:w="1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І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 xml:space="preserve">3.4.2 </w:t>
        <w:tab/>
        <w:t>Исследовать схему компенсационного стабилизатора напряже-ния І (КСНІ):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а) к гнезду разъема стенда подключить вилку - компенсационный ста-билизатор І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б) ручку регулировки R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установить в положение 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“среднее”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в) ручку регулировки R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д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установить в положение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“ среднее”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г) с помощью потенциометра расположенной под вольтметром над-писью U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снять зависимость величины стабилизированного напряжения U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на нагрузке от напряжения на входе стабилизатора U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Результаты измерения внести в таблицу 3.3 и построить график зави-симости U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b w:val="false"/>
          <w:bCs w:val="false"/>
          <w:sz w:val="24"/>
          <w:szCs w:val="24"/>
        </w:rPr>
        <w:t xml:space="preserve"> = f (U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). Определить коэффициент стабилизации. 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Таблица 3.3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</w:r>
    </w:p>
    <w:tbl>
      <w:tblPr>
        <w:tblW w:w="8508" w:type="dxa"/>
        <w:jc w:val="left"/>
        <w:tblInd w:w="1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д) с помощью потенциометра расположенной под вольтметром над-писью U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установить значение U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=10 В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е) снять внешней характеристики стабилизатора U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= f (І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) т. е. зави-симости величины стабилизированного напряжения U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от тока І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на наг-рузке  стабилизатора с помощью потенциометра с надписью R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- нагрузка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Результаты измерения внести в таблицу 3.4 и построить график зависимости U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= f (І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). Определить внутреннее сопротивление и к.п. д. стабилизатора.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Таблица 3.4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</w:r>
    </w:p>
    <w:tbl>
      <w:tblPr>
        <w:tblW w:w="8508" w:type="dxa"/>
        <w:jc w:val="left"/>
        <w:tblInd w:w="1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І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 xml:space="preserve">3.4.3 </w:t>
        <w:tab/>
        <w:t>Исследовать схему компенсационного стабилизатора напряже-ния ІІ (КСНІІ):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а) к гнезду разъема стенда подключить вилку - компенсационный ста-билизатор ІІ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б) ручку регулировки R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установить в положение 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“среднее”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 xml:space="preserve">в) ручку регулировки </w:t>
      </w:r>
      <w:r>
        <w:rPr>
          <w:b w:val="false"/>
          <w:bCs w:val="false"/>
          <w:sz w:val="24"/>
          <w:szCs w:val="24"/>
        </w:rPr>
        <w:t>R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д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установить в положение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“ среднее”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б) с помощью потенциометра расположенной под вольтметром над-писью U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снять зависимость величины стабилизированного напряжения U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на нагрузке от напряжения на входе стабилизатора U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Результаты измерения внести в таблицу 3.5 и построить график зави-симости U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b w:val="false"/>
          <w:bCs w:val="false"/>
          <w:sz w:val="24"/>
          <w:szCs w:val="24"/>
        </w:rPr>
        <w:t xml:space="preserve"> = f (U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). Определить коэффициент стабилизации .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Таблица 3.5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</w:r>
    </w:p>
    <w:tbl>
      <w:tblPr>
        <w:tblW w:w="8508" w:type="dxa"/>
        <w:jc w:val="left"/>
        <w:tblInd w:w="1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д) с помощью потенциометра расположенной под вольтметром над-писью U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установить значение U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=10 В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е) снять внешней характеристики стабилизатора U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= f (І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) т. е. зави-симости величины стабилизированного напряжения U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от тока І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на наг-рузке  стабилизатора с помощью потенциометра с надписью R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- нагрузка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Результаты измерения внести в таблицу 3.6 и построить график зави-симости U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= f (І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). Определить внутреннее сопротивление и к.п. д. стабилизатора.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Таблица 3.6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</w:r>
    </w:p>
    <w:tbl>
      <w:tblPr>
        <w:tblW w:w="8508" w:type="dxa"/>
        <w:jc w:val="left"/>
        <w:tblInd w:w="1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І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4.4.7 Оформить отчет согласно правилу выполнения работ в лабора-тории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Вопросы к защите лабораторной работы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1  Что такое стабилизатор напряжение 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2  Какое применение в стабилизаторе напряжения находит стабилитрон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3  Что такое стабилизатор тока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4  Что такое параметрические стабилизирующие схемы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5  На каком принципе работает стабилизатор напряжения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6  Что такое параметрический стабилизатор напряжения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7  Что такое компенсационный стабилизатор с последовательным вк-лючением регулирующего элемента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8 Что такое компенсационный стабилизатор с параллельным вк-лючением регулирующего элемента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9  Что такое коэффициент стабилизации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10  Какими параметрами характеризуются стабилизаторы напряжения и тока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11  В чем состоит преимущество компенсационных стабилизаторов напряжения перед параметрическими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12  Для чего в регулирующем элементе компенсационного стабили-затора напряжения применяют составной транзистор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13 От чего зависит коэффициент стабилизации параметрического стабилизатора напряжения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14 От чего зависит коэффициент стабилизации компенсационного стабилизатора напряжения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15 Как определяется эксперементально коэффициент стабилизации?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16  Какие стабилизаторы напряжения на ИМС вы знаете?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aps/>
          <w:sz w:val="24"/>
          <w:szCs w:val="24"/>
        </w:rPr>
      </w:pPr>
      <w:r>
        <w:rPr>
          <w:rFonts w:eastAsia="Times New Roman Cyr" w:cs="Times New Roman Cyr" w:ascii="Times New Roman Cyr" w:hAnsi="Times New Roman Cyr"/>
          <w:caps/>
          <w:sz w:val="24"/>
          <w:szCs w:val="24"/>
        </w:rPr>
        <w:t>ЛабораторнаЯ работа №4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aps/>
          <w:sz w:val="24"/>
          <w:szCs w:val="24"/>
        </w:rPr>
      </w:pPr>
      <w:r>
        <w:rPr>
          <w:rFonts w:eastAsia="Times New Roman Cyr" w:cs="Times New Roman Cyr" w:ascii="Times New Roman Cyr" w:hAnsi="Times New Roman Cyr"/>
          <w:cap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 Импульсные и релейные стабилизаторы напряжения постоянного ток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4.1 Цель работы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Изучения принципов действия и экспериментальное исследования характеристик импульсных и релейных стабилизаторов напряжения постоянного тока.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4.2 Описание лабораторной установки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 xml:space="preserve">Работа выполняется на лабораторном типовом стенде предназначенного для исследования стабилизаторов напряжения.  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 xml:space="preserve">Для выбора схемы исследуемого стабилизатора напряжения к гнезду 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стенда  подключается вилка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 xml:space="preserve">а) импульсный регулятор и стабилизатор напряжения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для исследования схем импульсных регуляторов и стабилизаторов напряжения постоянного тока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 xml:space="preserve">б) релейный стабилизатор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для исследования схемы релейного стабилизатора напряжения постоянного тока. 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 xml:space="preserve">Снятие статической передаточной характеристики  стабилизатора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U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b w:val="false"/>
          <w:bCs w:val="false"/>
          <w:sz w:val="24"/>
          <w:szCs w:val="24"/>
        </w:rPr>
        <w:t xml:space="preserve"> = f (U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) т. е. зависимости величины стабилизированного напряжения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U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на нагрузке от напряжения на входе стабилизатора U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, производится с помощью потенциометра расположенной под вольтметром надписью U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Снятие регулировочной характеристики  стабилизатора U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b w:val="false"/>
          <w:bCs w:val="false"/>
          <w:sz w:val="24"/>
          <w:szCs w:val="24"/>
        </w:rPr>
        <w:t xml:space="preserve"> = f (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t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и</w:t>
      </w:r>
      <w:r>
        <w:rPr>
          <w:b w:val="false"/>
          <w:bCs w:val="false"/>
          <w:sz w:val="24"/>
          <w:szCs w:val="24"/>
        </w:rPr>
        <w:t xml:space="preserve"> ),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т. е. зависимости величины стабилизированного напряжения U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на нагрузке от  длительности управляющего импульса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t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, производится с помощью потенциометра расположенной в правом нижнем углу стенд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Снятие внешней характеристики стабилизатора U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= f (І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) т. е. зависимости величины стабилизированного напряжения U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на нагрузке от тока І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на нагрузке  стабилизатора, производится с помощью потенциометра с надписью R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- нагрузка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Величину стабилизированного напряжения U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на нагрузке измеряет вольтметром надписью U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, величину напряжения U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на входе стабилизатора - вольтметром надписью U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, величину тока на входе стабилизатора I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- миллиамперметром надписью І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, величину тока   на нагрузке I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- миллиамперметром надписью І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Переключение схем при исследовании различных типов импульсного стабилизатора напряжения, осуществляется переключателем N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СХ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, расположенным на передней панели в правой нижней части стенда. Регулировка длительности управляющего импульса осуществляется ручкой “рег.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t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”, расположенной в правом нижнем углу стенд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Для измерения и просмотра осциллиграмм напряжений и токов в характерных точках исследуемой схемы предназначены контрольные гнезда 1</w:t>
      </w:r>
      <w:r>
        <w:rPr>
          <w:b w:val="false"/>
          <w:bCs w:val="false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¸</m:t>
        </m:r>
      </m:oMath>
      <w:r>
        <w:rPr>
          <w:b w:val="false"/>
          <w:bCs w:val="false"/>
          <w:sz w:val="24"/>
          <w:szCs w:val="24"/>
        </w:rPr>
        <w:t>26.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Включение стенда в сеть осуществляется тумблером В1 СЕ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3  Подготовка стенда к работе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4.3.1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Перед выполнением работы каждый студент обязан предъявить преподавателю заготовленную форму отчета, содержащие необходимые таблицы, относящий к ним графики, а также представить структурные и принципиальные схемы исследуемого устройства относящиеся к данной работе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4.3.2 Внимательно ознакомится с назначением каждого органа управления и указаний мер безопасности.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4.3.3 Перед включением стенда зафиксировать в исходном положении все органы управления и коммутации: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- выключатели в положение “Выключено”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 xml:space="preserve">- выключатели вертикально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вниз, горизонтально - влево;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- переключатели в среднее (нейтральное) положение;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- ручки регулирования - в левое крайнее положение;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- стрелки измерительных приборов установить на “0”.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4.3.4 Включить стенд включателем с надписью СЕТЬ, при этом загорается лампочка сигнализации.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4.3.5 Включить осциллограф включателем с надписью СЕТЬ, при этом загорается лампочка сигнал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4.4  Задания и порядок выполнения работы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4.4.1 </w:t>
        <w:tab/>
        <w:t>Снять и построить регулировочную характеристику импульсного понижающего (ИПН) регулятора напряжения U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b w:val="false"/>
          <w:bCs w:val="false"/>
          <w:sz w:val="24"/>
          <w:szCs w:val="24"/>
        </w:rPr>
        <w:t xml:space="preserve"> = f (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t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и</w:t>
      </w:r>
      <w:r>
        <w:rPr>
          <w:b w:val="false"/>
          <w:bCs w:val="false"/>
          <w:sz w:val="24"/>
          <w:szCs w:val="24"/>
        </w:rPr>
        <w:t xml:space="preserve"> ):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а) к гнезду разъема стенда подключить вилку - Импульсный регклятор и стабилизатор напряжения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 xml:space="preserve">б) переключатель В2 установить в  положение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“право”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 xml:space="preserve">в) переключатель В3 установить в  положение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“верх”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г) ручку регулировки R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установить в положение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“ среднее”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д) переключатель N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СХ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 установить в положение 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</w:rPr>
        <w:t xml:space="preserve"> “1”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е) с помощью потенциометра расположенной под вольтметром надписью U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установить значение U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=10 В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 xml:space="preserve">ж) изменяя  длительности управляющего импульса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t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, с помощью потенциометра расположенной в правом нижнем углу стенда, снять по вольтметру значения выходного напряжения U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и построить регулировочную характеристику выпрямителя (значение длительности управляющего импульса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t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определяется по осциллографу)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Результаты измерения внести в таблицу 4.1 и построить график зависимости U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b w:val="false"/>
          <w:bCs w:val="false"/>
          <w:sz w:val="24"/>
          <w:szCs w:val="24"/>
        </w:rPr>
        <w:t xml:space="preserve"> = f (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t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). С помощью формулы U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b w:val="false"/>
          <w:bCs w:val="false"/>
          <w:sz w:val="24"/>
          <w:szCs w:val="24"/>
        </w:rPr>
        <w:t xml:space="preserve"> = U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b w:val="false"/>
          <w:bCs w:val="false"/>
          <w:sz w:val="24"/>
          <w:szCs w:val="24"/>
        </w:rPr>
        <w:t xml:space="preserve"> k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З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сравнить полученные результаты с расчетными. Здесь k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З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- коэффициент заполнения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 xml:space="preserve">4.4.2 </w:t>
        <w:tab/>
        <w:t>Снять и построить регулировочную характеристику импульсного повышающего (ИПВ) регулятора напряжения U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b w:val="false"/>
          <w:bCs w:val="false"/>
          <w:sz w:val="24"/>
          <w:szCs w:val="24"/>
        </w:rPr>
        <w:t xml:space="preserve"> = f (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t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и</w:t>
      </w:r>
      <w:r>
        <w:rPr>
          <w:b w:val="false"/>
          <w:bCs w:val="false"/>
          <w:sz w:val="24"/>
          <w:szCs w:val="24"/>
        </w:rPr>
        <w:t xml:space="preserve"> )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 xml:space="preserve">а) переключатель </w:t>
      </w:r>
      <w:r>
        <w:rPr>
          <w:b w:val="false"/>
          <w:bCs w:val="false"/>
          <w:sz w:val="24"/>
          <w:szCs w:val="24"/>
        </w:rPr>
        <w:t>N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СХ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 установить в положение 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</w:rPr>
        <w:t xml:space="preserve"> “2”;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б) действовать аналогично п. п. 4.4.1 ж)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 xml:space="preserve">4.4.3 </w:t>
        <w:tab/>
        <w:t>Снять и построить регулировочную характеристику импульсного инвертирующего (ИПИ) регулятора напряжения U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b w:val="false"/>
          <w:bCs w:val="false"/>
          <w:sz w:val="24"/>
          <w:szCs w:val="24"/>
        </w:rPr>
        <w:t xml:space="preserve"> = f (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t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и</w:t>
      </w:r>
      <w:r>
        <w:rPr>
          <w:b w:val="false"/>
          <w:bCs w:val="false"/>
          <w:sz w:val="24"/>
          <w:szCs w:val="24"/>
        </w:rPr>
        <w:t xml:space="preserve"> )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а) переключатель N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СХ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 установить в положение 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</w:rPr>
        <w:t xml:space="preserve"> “3”;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б) действовать аналогично п. п. 4.4.1 ж).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Таблица 4.1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154"/>
      </w:tblGrid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Схема ре-гулятор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Измеряемый параметр</w:t>
            </w:r>
          </w:p>
        </w:tc>
        <w:tc>
          <w:tcPr>
            <w:tcW w:w="66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Изменяемый параметр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k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vertAlign w:val="subscript"/>
              </w:rPr>
              <w:t>З</w:t>
            </w:r>
            <w:r>
              <w:rPr>
                <w:b w:val="false"/>
                <w:bCs w:val="false"/>
                <w:sz w:val="24"/>
                <w:szCs w:val="24"/>
              </w:rPr>
              <w:t xml:space="preserve"> = 0,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k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vertAlign w:val="subscript"/>
              </w:rPr>
              <w:t>З</w:t>
            </w:r>
            <w:r>
              <w:rPr>
                <w:b w:val="false"/>
                <w:bCs w:val="false"/>
                <w:sz w:val="24"/>
                <w:szCs w:val="24"/>
              </w:rPr>
              <w:t xml:space="preserve"> = 0,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k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vertAlign w:val="subscript"/>
              </w:rPr>
              <w:t>З</w:t>
            </w:r>
            <w:r>
              <w:rPr>
                <w:b w:val="false"/>
                <w:bCs w:val="false"/>
                <w:sz w:val="24"/>
                <w:szCs w:val="24"/>
              </w:rPr>
              <w:t xml:space="preserve"> = 0,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k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vertAlign w:val="subscript"/>
              </w:rPr>
              <w:t>З</w:t>
            </w:r>
            <w:r>
              <w:rPr>
                <w:b w:val="false"/>
                <w:bCs w:val="false"/>
                <w:sz w:val="24"/>
                <w:szCs w:val="24"/>
              </w:rPr>
              <w:t xml:space="preserve"> = 0,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k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vertAlign w:val="subscript"/>
              </w:rPr>
              <w:t>З</w:t>
            </w:r>
            <w:r>
              <w:rPr>
                <w:b w:val="false"/>
                <w:bCs w:val="false"/>
                <w:sz w:val="24"/>
                <w:szCs w:val="24"/>
              </w:rPr>
              <w:t xml:space="preserve"> = 0,7</w:t>
            </w:r>
          </w:p>
        </w:tc>
      </w:tr>
      <w:tr>
        <w:trPr/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ИПН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ИПВ</w:t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ИПИ</w:t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4.4.4 Исследовать схему импульсного стабилизатора напряжения (ИСН)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а) переключатель N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СХ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 установить в положение 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</w:rPr>
        <w:t xml:space="preserve"> “4”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б) с помощью потенциометра расположенной под вольтметром надписью U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установить значение U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=10 В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в) Снять внешней характеристики стабилизатора U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= f (І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) т. е. зависимости величины стабилизированного напряжения U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от тока І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на нагрузке  стабилизатора с помощью потенциометра с надписью R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- нагрузка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Результаты измерения внести в таблицу 4.2 и построить график зависимости U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= f (І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). Определить внутреннее сопротивление и к.п. д. стабилизатор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4.4.5  Снять статическую передаточную характеристику  импульсного стабилизатора U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b w:val="false"/>
          <w:bCs w:val="false"/>
          <w:sz w:val="24"/>
          <w:szCs w:val="24"/>
        </w:rPr>
        <w:t xml:space="preserve"> = f (U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b w:val="false"/>
          <w:bCs w:val="false"/>
          <w:sz w:val="24"/>
          <w:szCs w:val="24"/>
        </w:rPr>
        <w:t>)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а) ручку регулировки R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установить в положение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“ среднее”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б) с помощью потенциометра расположенной под вольтметром надписью U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снять зависимость величины стабилизированного напряжения U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на нагрузке от напряжения на входе стабилизатора U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Результаты измерения внести в таблицу 4.3 и построить график зависимости U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b w:val="false"/>
          <w:bCs w:val="false"/>
          <w:sz w:val="24"/>
          <w:szCs w:val="24"/>
        </w:rPr>
        <w:t xml:space="preserve"> = f (U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). Определить коэффициент стабилизации стабилизатора.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Таблица 4.</w:t>
      </w:r>
      <w:r>
        <w:rPr>
          <w:b w:val="false"/>
          <w:bCs w:val="false"/>
          <w:sz w:val="24"/>
          <w:szCs w:val="24"/>
        </w:rPr>
        <w:t>3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8508" w:type="dxa"/>
        <w:jc w:val="left"/>
        <w:tblInd w:w="1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І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Таблица 4.4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</w:r>
    </w:p>
    <w:tbl>
      <w:tblPr>
        <w:tblW w:w="8508" w:type="dxa"/>
        <w:jc w:val="left"/>
        <w:tblInd w:w="1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 xml:space="preserve">4.4.5 </w:t>
        <w:tab/>
        <w:t>Исследовать схему релейного стабилизатора напряжения (ИСН):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а) к гнезду разъема стенда подключить вилку - релейный стабилизатор напряжения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б) с помощью потенциометра расположенной под вольтметром надписью U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установить значение U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=10 В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в) Снять внешней характеристики стабилизатора U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= f (І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) т. е. зависимости величины стабилизированного напряжения U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от тока І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на нагрузке  стабилизатора с помощью потенциометра с надписью R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- нагрузка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Результаты измерения внести в таблицу 4.5 и построить график зависимости U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= f (І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). Определить внутреннее сопротивление и к.п. д. стабилизатор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4.4.5  Снять статическую передаточную характеристику стабилизатора U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b w:val="false"/>
          <w:bCs w:val="false"/>
          <w:sz w:val="24"/>
          <w:szCs w:val="24"/>
        </w:rPr>
        <w:t xml:space="preserve"> = f (U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b w:val="false"/>
          <w:bCs w:val="false"/>
          <w:sz w:val="24"/>
          <w:szCs w:val="24"/>
        </w:rPr>
        <w:t>)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а) ручку регулировки R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установить в положение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“ среднее”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б) с помощью потенциометра расположенной под вольтметром надписью U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снять зависимость величины стабилизированного напряжения U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на нагрузке от напряжения на входе стабилизатора U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Результаты измерения внести в таблицу 4.6 и построить график зависимости U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vertAlign w:val="subscript"/>
        </w:rPr>
        <w:t>Н</w:t>
      </w:r>
      <w:r>
        <w:rPr>
          <w:b w:val="false"/>
          <w:bCs w:val="false"/>
          <w:sz w:val="24"/>
          <w:szCs w:val="24"/>
        </w:rPr>
        <w:t xml:space="preserve"> = f (U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). Определить коэффициент стабилизации стабилизатора.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Таблица 4.3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</w:r>
    </w:p>
    <w:tbl>
      <w:tblPr>
        <w:tblW w:w="8508" w:type="dxa"/>
        <w:jc w:val="left"/>
        <w:tblInd w:w="1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І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Таблица 4.4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</w:r>
    </w:p>
    <w:tbl>
      <w:tblPr>
        <w:tblW w:w="8508" w:type="dxa"/>
        <w:jc w:val="left"/>
        <w:tblInd w:w="1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4.4.7 Оформить отчет согласно правилу выполнения работ в лаборат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опросы к защите лабораторной работы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     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1  Что такое импульсный регулятор напряжение 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2  Какое применение в импульсном регуляторе напряжения находит дроссель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3 Какое применение в импульсном регуляторе напряжения находит транзисторный ключ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4 Какое применение в импульсном регуляторе напряжения находит диод и конденсатор 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5  На каком принципе работает импульсный регулятор напряжения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6  Что такое  понижающий импульсный регулятор напряжения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7  Что такое  повышающий импульсный регулятор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8 Что такое инвертирующий регулятор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9  Какова структура импульсного стабилизатора напряжения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10  Какими параметрами характеризуются импульсный стабилизаторы напряжения 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11  В чем состоит преимущество импульсных стабилизаторов напряжения перед параметрическими и компенсационными стабилизаторами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12  Для чего в регулирующем элементе импульсного стабилизатора напряжения применяют датчик напряжения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13 От чего зависит коэффициент стабилизации импульсного стабилизатора напряжения?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14 От чего зависит выходное напряжение стабилизатора напряжения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15  Какова роль задающего генератора в схемах управления ?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16  Для чего нужен модулятор длительности импульсов в схемах уп-равления?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писок литературы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1. Бокуняев А. А., Горбачев Б. В., Китаев В. Е., и др. Электропитание устройств связи. - М,: Радио и связь, 1988 г. - 329 с.: ил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 xml:space="preserve">2. Хиленко В. И., Хиленко А. В.  Электропитание устройств связи. - М.: Радио и связь, 1995. - 224 с.: ил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3. Артамонов Б. И., Бокуняев А. А. Источники электропитания ра-диоустройств. - М.: Энергоиздат, 1982. - 296 с., ил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4. Багуц В. П., Ковалев Н. П., Костраминов А. М. Электропитание устройств железнодорожной автоматики, телемеханики и связи. - М.: Транспорт, 1991. - 226 с., ил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ab/>
        <w:t xml:space="preserve">5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Иванов-Цыганов А. И. Электропреобразовательные устройства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- М.: Высш. шк. 1991. - 272 с.: ил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 xml:space="preserve">6. Источники электропитания РЭА. Справочник Под редакцией Най-вельта Г. С. - М.: Радио и связь, 1985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 xml:space="preserve">7. Ромаш Э. М., Дробобич Ю. И., Юрченко Н. Н. и др. Высокочас-тотные преобразователи. - М.: Радио и связь, 1984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8. Казаринов И. А. Проектирование электропитающих установок про-водной связи. - М.: Радио и связь, 1984. - 400 с.: ил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9. Ведомственные нормы технологического проектирования. Элект-роустановки предприятий и сооружений электросвязи, радиовещания и телевидения. ВНТП 332-81 Минсвязи СССР. - М.: Радио и связь, 1982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10. Инженерно-технический справочник по электросвязи. Электро-установки. - М.: Связь, 1976. -592 с. : ил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11. Интегральные микросхемы: Микросхемы для линейных источни-ков питания и их применение. - М.: ДОДЭКА, 1996 г., - 288 с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12. Интегральные микросхемы: Микросхемы для импульсных источ-ников питания и их применение. - М.: ДОДЭКА, 1997 г. - 224 с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13. Резисторы, конденсаторы, трансформаторы, дроссели, коммута-ционные устройства РЭА: Справ./ Н.Н. Акимов, Е. П. Ващуков и др. - М.: Беларусь, 1994 г. - 591 с.: ил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14. Индуктивные элементы радиоэлектронной аппаратуры: Справоч-ник/ И. Н. Сидоров, и др. М. : - Радио и связь, 1992. - 288 с.: и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>15. Полупроводниковые приборы. Транзисторы средней и большой мощности. Справочник/ А. А. Зайцев, А. И. Миркин, В. В. Монряков и др. /Под ред. А. В. Голомедова. - М.: Радио и связь, 1989. - 640 с.: 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АЛМАТИНСКИЙ ИНСТИТУТ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  <w:t>ЭНЕРГЕТИКИ И СВЯЗИ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Кафедра промышленной электроники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sz w:val="40"/>
          <w:szCs w:val="40"/>
          <w:lang w:val="en-US"/>
        </w:rPr>
      </w:pPr>
      <w:r>
        <w:rPr>
          <w:b w:val="false"/>
          <w:bCs w:val="false"/>
          <w:sz w:val="40"/>
          <w:szCs w:val="40"/>
          <w:lang w:val="en-US"/>
        </w:rPr>
      </w:r>
    </w:p>
    <w:p>
      <w:pPr>
        <w:pStyle w:val="Heading1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40"/>
          <w:szCs w:val="4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40"/>
          <w:szCs w:val="40"/>
          <w:lang w:val="en-US"/>
        </w:rPr>
        <w:t>Отчет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ЛАБОРАТОРНОЙ РАБОТЕ  №3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Heading2"/>
        <w:rPr/>
      </w:pP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Линейные стабилизаторы напряжения постоянного то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Выполнили: гр РЭ-96-4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Гончар Е.   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Черепкова Л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Принял: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b w:val="false"/>
          <w:bCs w:val="false"/>
          <w:sz w:val="24"/>
          <w:szCs w:val="24"/>
        </w:rPr>
        <w:t xml:space="preserve">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Жумагазин Б.А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Алматы 1999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2T18:07:00Z</dcterms:created>
  <dc:creator>Alekenov Marklen</dc:creator>
  <dc:description/>
  <dc:language>en-US</dc:language>
  <cp:lastModifiedBy>Максим Петин</cp:lastModifiedBy>
  <cp:lastPrinted>1999-02-21T13:10:00Z</cp:lastPrinted>
  <dcterms:modified xsi:type="dcterms:W3CDTF">1999-02-21T07:11:00Z</dcterms:modified>
  <cp:revision>1</cp:revision>
  <dc:subject/>
  <dc:title>		         ЛАБОРАТОРНАЯ РАБОТА</dc:title>
</cp:coreProperties>
</file>