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щего и профессионального образования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Subtitle"/>
        <w:rPr/>
      </w:pPr>
      <w:r>
        <w:rPr/>
        <w:t>Вологодский политехнический институт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36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36"/>
        </w:rPr>
        <w:t>Кафедра: АТПП</w:t>
      </w:r>
    </w:p>
    <w:p>
      <w:pPr>
        <w:pStyle w:val="Heading3"/>
        <w:rPr/>
      </w:pPr>
      <w:r>
        <w:rPr/>
        <w:t>Дисциплина: ССУ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Heading4"/>
        <w:rPr>
          <w:b/>
          <w:b/>
        </w:rPr>
      </w:pPr>
      <w:r>
        <w:rPr>
          <w:b/>
        </w:rPr>
        <w:t>Курсовой проект</w:t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Синтезирование управляющего автомата.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</w:t>
      </w:r>
      <w:r>
        <w:rPr/>
        <w:t>Выполнил: студент</w:t>
      </w:r>
    </w:p>
    <w:p>
      <w:pPr>
        <w:pStyle w:val="TextBody"/>
        <w:rPr/>
      </w:pPr>
      <w:r>
        <w:rPr/>
        <w:t>группы ВЭМ - 51</w:t>
      </w:r>
    </w:p>
    <w:p>
      <w:pPr>
        <w:pStyle w:val="TextBody"/>
        <w:rPr/>
      </w:pPr>
      <w:r>
        <w:rPr/>
        <w:t>Сенченко В.В.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TextBody"/>
        <w:rPr/>
      </w:pPr>
      <w:r>
        <w:rPr>
          <w:rFonts w:eastAsia="Courier New"/>
        </w:rPr>
        <w:t xml:space="preserve">                                                  </w:t>
      </w:r>
      <w:r>
        <w:rPr/>
        <w:t>Принял: Львов Ю.В.</w:t>
      </w:r>
    </w:p>
    <w:p>
      <w:pPr>
        <w:pStyle w:val="Normal"/>
        <w:rPr>
          <w:rFonts w:ascii="Courier New" w:hAnsi="Courier New" w:eastAsia="Courier New" w:cs="Courier New"/>
          <w:sz w:val="36"/>
        </w:rPr>
      </w:pPr>
      <w:r>
        <w:rPr>
          <w:rFonts w:eastAsia="Courier New" w:cs="Courier New" w:ascii="Courier New" w:hAnsi="Courier New"/>
          <w:sz w:val="36"/>
        </w:rPr>
        <w:t xml:space="preserve">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  <w:t>Вологда  1998</w:t>
      </w:r>
    </w:p>
    <w:p>
      <w:pPr>
        <w:pStyle w:val="Heading2"/>
        <w:tabs>
          <w:tab w:val="clear" w:pos="720"/>
          <w:tab w:val="left" w:pos="2127" w:leader="none"/>
        </w:tabs>
        <w:ind w:left="2127" w:hanging="2149"/>
        <w:rPr/>
      </w:pPr>
      <w:r>
        <w:rPr>
          <w:rFonts w:cs="Courier New" w:ascii="Courier New" w:hAnsi="Courier New"/>
          <w:b/>
          <w:i/>
        </w:rPr>
        <w:t>Задание:</w:t>
      </w:r>
      <w:r>
        <w:rPr>
          <w:rFonts w:cs="Courier New" w:ascii="Courier New" w:hAnsi="Courier New"/>
        </w:rPr>
        <w:tab/>
        <w:t>1. Синтезировать управляющий автомат Мили по заданной графической схеме алгоритма Рис.1.</w:t>
      </w:r>
    </w:p>
    <w:p>
      <w:pPr>
        <w:pStyle w:val="TextBodyIndent"/>
        <w:ind w:left="2127" w:hanging="0"/>
        <w:rPr/>
      </w:pPr>
      <w:r>
        <w:rPr/>
        <w:t>2. Синтезировать микропрограмный автомат по заданной граф схеме Рис.1.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</wp:posOffset>
                </wp:positionH>
                <wp:positionV relativeFrom="paragraph">
                  <wp:posOffset>142240</wp:posOffset>
                </wp:positionV>
                <wp:extent cx="6035040" cy="746696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7467120"/>
                          <a:chOff x="0" y="0"/>
                          <a:chExt cx="6035040" cy="7467120"/>
                        </a:xfrm>
                      </wpg:grpSpPr>
                      <wps:wsp>
                        <wps:cNvSpPr/>
                        <wps:spPr>
                          <a:xfrm>
                            <a:off x="2392560" y="0"/>
                            <a:ext cx="1222920" cy="32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59364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16136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72224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217116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91852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27844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286128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46320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90340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414828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352728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431928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507816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468504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31172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86972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9036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553464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609228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614124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13332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7147080"/>
                            <a:ext cx="1222920" cy="32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31608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887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0880" y="1455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1261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685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3200400"/>
                            <a:ext cx="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461772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548640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643896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2477160"/>
                            <a:ext cx="166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48472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2119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8754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61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52768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589860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43140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751440"/>
                            <a:ext cx="22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6516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87960"/>
                            <a:ext cx="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48112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074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880" y="48585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4858560"/>
                            <a:ext cx="13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5695920"/>
                            <a:ext cx="168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1924200"/>
                            <a:ext cx="17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19242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2469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326916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8221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067200"/>
                            <a:ext cx="5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06720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3493800"/>
                            <a:ext cx="12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44636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509400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760" y="490032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760" y="3981960"/>
                            <a:ext cx="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398196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582984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67514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4360" y="649620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284440"/>
                            <a:ext cx="176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69592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569592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62942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11.2pt;width:475.2pt;height:587.95pt" coordorigin="138,224" coordsize="9504,11759">
                <v:oval id="shape_0" stroked="t" o:allowincell="f" style="position:absolute;left:3906;top:224;width:1925;height:5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792;top:1159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04;top:2053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888;top:2936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506;top:3643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6;top:4820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888;top:3812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32;top:4730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4;top:5678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822;top:4796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30;top:6757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00;top:5779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92;top:7026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900;top:8221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32;top:7602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16;top:7014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94;top:7893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;top:8870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530;top:8940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632;top:9818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816;top:9895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0;top:9883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930;top:11479;width:1925;height:5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848,722" to="4848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4,1622" to="4854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8,2516" to="4848,2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8,3572" to="4848,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8,4454" to="4848,4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4,5264" to="4854,7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4,7496" to="4854,8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4,8864" to="4854,9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6,10364" to="4866,11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4,4125" to="3869,4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4,4137" to="1254,4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6,5282" to="1236,5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8,6327" to="1248,7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8,7484" to="1248,7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8534" to="1254,8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9513" to="1254,9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10352" to="1254,10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10856" to="4865,10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,5996" to="293,5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8,4142" to="138,5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,4131" to="1271,4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6,8216" to="2735,8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6,7875" to="2736,8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6,7875" to="4853,7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8,9194" to="4853,9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4,3254" to="8573,3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4,3254" to="8574,3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6,4113" to="8586,4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6,5372" to="8586,5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8,6243" to="8598,6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8,5054" to="7643,5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8,5054" to="6798,5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4,5726" to="6797,57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8,7226" to="8598,7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6,8246" to="8586,8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8,7941" to="7643,7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48,6495" to="7248,7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6,6495" to="8585,6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6,9405" to="8586,9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6,10856" to="8585,1085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586,10454" to="8586,10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8,8546" to="8585,8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8,9194" to="6725,919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726,9194" to="6726,10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0136" to="7655,10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5"/>
        <w:rPr>
          <w:lang w:val="ru-RU"/>
        </w:rPr>
      </w:pPr>
      <w:r>
        <w:rPr>
          <w:lang w:val="ru-RU"/>
        </w:rPr>
        <w:t>Начало</w:t>
      </w:r>
    </w:p>
    <w:p>
      <w:pPr>
        <w:pStyle w:val="Normal"/>
        <w:jc w:val="center"/>
        <w:rPr>
          <w:rFonts w:ascii="Courier New" w:hAnsi="Courier New" w:cs="Courier New"/>
          <w:sz w:val="28"/>
          <w:lang w:val="ru-RU"/>
        </w:rPr>
      </w:pPr>
      <w:r>
        <w:rPr>
          <w:rFonts w:cs="Courier New" w:ascii="Courier New" w:hAnsi="Courier New"/>
          <w:sz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/>
      </w:pPr>
      <w:r>
        <w:rPr/>
        <w:t>Y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5"/>
        <w:rPr>
          <w:lang w:val="ru-RU"/>
        </w:rPr>
      </w:pPr>
      <w:r>
        <w:rPr/>
        <w:t>Y</w:t>
      </w:r>
      <w:r>
        <w:rPr>
          <w:vertAlign w:val="subscript"/>
          <w:lang w:val="ru-RU"/>
        </w:rPr>
        <w:t>2</w:t>
      </w:r>
      <w:r>
        <w:rPr>
          <w:lang w:val="ru-RU"/>
        </w:rPr>
        <w:t>,</w:t>
      </w:r>
      <w:r>
        <w:rPr/>
        <w:t>Y</w:t>
      </w:r>
      <w:r>
        <w:rPr>
          <w:vertAlign w:val="subscript"/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   </w:t>
      </w:r>
      <w:r>
        <w:rPr>
          <w:rFonts w:cs="Courier New" w:ascii="Courier New" w:hAnsi="Courier New"/>
          <w:sz w:val="28"/>
        </w:rPr>
        <w:t>1</w:t>
      </w:r>
    </w:p>
    <w:p>
      <w:pPr>
        <w:pStyle w:val="Heading5"/>
        <w:rPr>
          <w:lang w:val="ru-RU"/>
        </w:rPr>
      </w:pPr>
      <w:r>
        <w:rPr/>
        <w:t>X</w:t>
      </w:r>
      <w:r>
        <w:rPr>
          <w:vertAlign w:val="subscript"/>
          <w:lang w:val="ru-RU"/>
        </w:rPr>
        <w:t>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                         </w:t>
      </w:r>
      <w:r>
        <w:rPr>
          <w:rFonts w:cs="Courier New" w:ascii="Courier New" w:hAnsi="Courier New"/>
          <w:sz w:val="28"/>
        </w:rPr>
        <w:t xml:space="preserve">0 </w:t>
      </w:r>
    </w:p>
    <w:p>
      <w:pPr>
        <w:pStyle w:val="Heading6"/>
        <w:jc w:val="left"/>
        <w:rPr/>
      </w:pPr>
      <w:r>
        <w:rPr>
          <w:rFonts w:eastAsia="Courier New"/>
          <w:lang w:val="ru-RU"/>
        </w:rPr>
        <w:t xml:space="preserve">                      </w:t>
      </w:r>
      <w:r>
        <w:rPr/>
        <w:t>1                           Y</w:t>
      </w:r>
      <w:r>
        <w:rPr>
          <w:vertAlign w:val="subscript"/>
        </w:rPr>
        <w:t>4</w:t>
      </w:r>
    </w:p>
    <w:p>
      <w:pPr>
        <w:pStyle w:val="Heading5"/>
        <w:rPr/>
      </w:pPr>
      <w:r>
        <w:rPr/>
        <w:t>X</w:t>
      </w:r>
      <w:r>
        <w:rPr>
          <w:vertAlign w:val="sub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0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8"/>
          <w:lang w:val="en-US"/>
        </w:rPr>
        <w:t>1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,T                 Y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,Y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,Y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z w:val="28"/>
          <w:lang w:val="en-US"/>
        </w:rPr>
        <w:t xml:space="preserve">                  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28"/>
          <w:lang w:val="en-US"/>
        </w:rPr>
        <w:t>0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 xml:space="preserve">0      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5</w:t>
      </w:r>
      <w:r>
        <w:rPr>
          <w:rFonts w:cs="Courier New" w:ascii="Courier New" w:hAnsi="Courier New"/>
          <w:sz w:val="28"/>
          <w:lang w:val="en-US"/>
        </w:rPr>
        <w:t xml:space="preserve">                                        Y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z w:val="28"/>
          <w:lang w:val="en-US"/>
        </w:rPr>
        <w:t>,Y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</w:t>
      </w:r>
      <w:r>
        <w:rPr>
          <w:rFonts w:cs="Courier New" w:ascii="Courier New" w:hAnsi="Courier New"/>
          <w:sz w:val="28"/>
          <w:lang w:val="en-US"/>
        </w:rPr>
        <w:t>1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sz w:val="28"/>
          <w:lang w:val="en-US"/>
        </w:rPr>
        <w:t>,T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lang w:val="en-US"/>
        </w:rPr>
        <w:t>T                    Y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28"/>
          <w:lang w:val="en-US"/>
        </w:rPr>
        <w:t>0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</w:t>
      </w:r>
      <w:r>
        <w:rPr>
          <w:rFonts w:cs="Courier New" w:ascii="Courier New" w:hAnsi="Courier New"/>
          <w:sz w:val="28"/>
          <w:lang w:val="en-US"/>
        </w:rPr>
        <w:t>1                                    X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 xml:space="preserve">                          1                  1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</w:t>
      </w:r>
      <w:r>
        <w:rPr>
          <w:rFonts w:cs="Courier New" w:ascii="Courier New" w:hAnsi="Courier New"/>
          <w:sz w:val="28"/>
          <w:lang w:val="en-US"/>
        </w:rPr>
        <w:t>0                  X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</w:t>
      </w:r>
      <w:r>
        <w:rPr>
          <w:rFonts w:cs="Courier New" w:ascii="Courier New" w:hAnsi="Courier New"/>
          <w:sz w:val="28"/>
          <w:lang w:val="en-US"/>
        </w:rPr>
        <w:t xml:space="preserve">1                 0                   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                                        Y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,Y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</w:t>
      </w:r>
      <w:r>
        <w:rPr>
          <w:rFonts w:cs="Courier New" w:ascii="Courier New" w:hAnsi="Courier New"/>
          <w:sz w:val="28"/>
        </w:rPr>
        <w:t>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              </w:t>
      </w:r>
      <w:r>
        <w:rPr>
          <w:rFonts w:cs="Courier New" w:ascii="Courier New" w:hAnsi="Courier New"/>
          <w:sz w:val="28"/>
        </w:rPr>
        <w:t>1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</w:rPr>
        <w:t>5</w:t>
      </w:r>
      <w:r>
        <w:rPr>
          <w:rFonts w:cs="Courier New" w:ascii="Courier New" w:hAnsi="Courier New"/>
          <w:sz w:val="28"/>
        </w:rPr>
        <w:t xml:space="preserve">                  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</w:rPr>
        <w:t>6</w:t>
      </w:r>
      <w:r>
        <w:rPr>
          <w:rFonts w:cs="Courier New" w:ascii="Courier New" w:hAnsi="Courier New"/>
          <w:sz w:val="28"/>
        </w:rPr>
        <w:t xml:space="preserve">                   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</w:rPr>
        <w:t>2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                      </w:t>
      </w:r>
      <w:r>
        <w:rPr>
          <w:rFonts w:cs="Courier New" w:ascii="Courier New" w:hAnsi="Courier New"/>
          <w:sz w:val="28"/>
        </w:rPr>
        <w:t>0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                    </w:t>
      </w:r>
      <w:r>
        <w:rPr>
          <w:rFonts w:cs="Courier New" w:ascii="Courier New" w:hAnsi="Courier New"/>
          <w:sz w:val="28"/>
        </w:rPr>
        <w:t>Конец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8"/>
        <w:rPr/>
      </w:pPr>
      <w:r>
        <w:rPr/>
        <w:t>Автомат Мили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1.Разметка ГСА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зметка производится для выявления числа состояний автомата.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121285</wp:posOffset>
                </wp:positionV>
                <wp:extent cx="6035040" cy="74853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7485480"/>
                          <a:chOff x="0" y="0"/>
                          <a:chExt cx="6035040" cy="7485480"/>
                        </a:xfrm>
                      </wpg:grpSpPr>
                      <wps:wsp>
                        <wps:cNvSpPr/>
                        <wps:spPr>
                          <a:xfrm>
                            <a:off x="2392560" y="0"/>
                            <a:ext cx="1222920" cy="32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61524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18296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74312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219276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93688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230004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287964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48228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92176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416700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354636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433764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509652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470412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33008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88808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0872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555300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611064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615960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15204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7165440"/>
                            <a:ext cx="1222920" cy="32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33768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909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0880" y="14763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1474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7068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3218760"/>
                            <a:ext cx="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463680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550476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645732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840" y="2498040"/>
                            <a:ext cx="166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25056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2436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8937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62924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52952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591696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44976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6770520"/>
                            <a:ext cx="22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8424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94800"/>
                            <a:ext cx="396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0704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5093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880" y="48769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4876920"/>
                            <a:ext cx="13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5715000"/>
                            <a:ext cx="1680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5240" y="1942560"/>
                            <a:ext cx="1771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6800" y="19450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24904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328752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84048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2880" y="3083040"/>
                            <a:ext cx="533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08556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3512880"/>
                            <a:ext cx="12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46544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511236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160" y="491220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760" y="3961800"/>
                            <a:ext cx="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3962520"/>
                            <a:ext cx="857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58482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677052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4360" y="651456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302800"/>
                            <a:ext cx="176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571680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571500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631260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6023520"/>
                            <a:ext cx="608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7720" y="6015960"/>
                            <a:ext cx="608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657440"/>
                            <a:ext cx="608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6680" y="1649880"/>
                            <a:ext cx="608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104840"/>
                            <a:ext cx="608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0280" y="1097280"/>
                            <a:ext cx="608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526320"/>
                            <a:ext cx="608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0280" y="518760"/>
                            <a:ext cx="608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6969600"/>
                            <a:ext cx="608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6962040"/>
                            <a:ext cx="608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820760"/>
                            <a:ext cx="608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4813200"/>
                            <a:ext cx="608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419640"/>
                            <a:ext cx="608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720" y="3411720"/>
                            <a:ext cx="608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2811960"/>
                            <a:ext cx="608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4120" y="2804040"/>
                            <a:ext cx="608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019120"/>
                            <a:ext cx="608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4240" y="5011560"/>
                            <a:ext cx="608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249440"/>
                            <a:ext cx="608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4240" y="4241880"/>
                            <a:ext cx="608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4637520"/>
                            <a:ext cx="608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5280" y="4629960"/>
                            <a:ext cx="608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4080600"/>
                            <a:ext cx="608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4120" y="4073040"/>
                            <a:ext cx="608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9040" y="921960"/>
                            <a:ext cx="3999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880" y="328320"/>
                            <a:ext cx="3657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1497240"/>
                            <a:ext cx="361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4050000"/>
                            <a:ext cx="4039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3276720"/>
                            <a:ext cx="3618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4648680"/>
                            <a:ext cx="42660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4838760"/>
                            <a:ext cx="373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2200" y="2590920"/>
                            <a:ext cx="361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3867120"/>
                            <a:ext cx="380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7000" y="4477320"/>
                            <a:ext cx="361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5859720"/>
                            <a:ext cx="442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6847200"/>
                            <a:ext cx="38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9.55pt;width:475.2pt;height:589.4pt" coordorigin="138,191" coordsize="9504,11788">
                <v:oval id="shape_0" stroked="t" o:allowincell="f" style="position:absolute;left:3906;top:191;width:1925;height:5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792;top:1160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04;top:2054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888;top:2936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506;top:3644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6;top:4816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888;top:3813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32;top:4726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4;top:5675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822;top:4792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30;top:6753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00;top:5776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92;top:7022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900;top:8217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32;top:7599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16;top:7010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94;top:7889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;top:8866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530;top:8936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632;top:9814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816;top:9891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0;top:9879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930;top:11475;width:1925;height:5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848,723" to="4848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4,1623" to="4854,2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8,2516" to="4848,2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8,3573" to="4848,3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8,4454" to="4848,4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4,5260" to="4854,7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4,7493" to="4854,8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4,8860" to="4854,9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6,10360" to="4866,11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4,4125" to="3869,4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4,4137" to="1254,4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8,5299" to="1248,5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8,6323" to="1248,7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8,7481" to="1248,7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8530" to="1254,8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9509" to="1254,9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10348" to="1254,10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10853" to="4865,10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,5993" to="293,5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8,4120" to="143,5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6,4139" to="1253,4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6,8212" to="2735,8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6,7871" to="2736,82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6,7871" to="4853,7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8,9191" to="4853,91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4,3250" to="8573,3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74,3254" to="8574,3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6,4113" to="8586,4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6,5368" to="8586,5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8,6239" to="8598,6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4,5046" to="7643,50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98,5050" to="6798,5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4,5723" to="6797,57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8,7223" to="8598,7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6,8242" to="8586,8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2,7927" to="7637,79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48,6430" to="7248,79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8,6431" to="8597,6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6,9401" to="8586,9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6,10853" to="8585,1085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586,10450" to="8586,10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8,8542" to="8585,8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8,9194" to="6725,919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726,9191" to="6726,10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0132" to="7655,10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6,9677" to="8651,9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4,9665" to="8639,9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6,2801" to="4901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4,2789" to="4889,2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2,1931" to="4907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1919" to="4895,2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2,1020" to="4907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0,1008" to="4895,1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0,11167" to="4925,1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8,11155" to="4913,11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0,7783" to="1295,7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,7771" to="1283,78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00,5576" to="1295,5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8,5564" to="1283,56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0,4619" to="8645,4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8,4607" to="8633,4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8,8095" to="4913,8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6,8083" to="4901,81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8,6883" to="4913,6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6,6871" to="4901,69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68,7494" to="8663,7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6,7482" to="8651,75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0,6617" to="8645,6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8,6605" to="8633,67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08;top:1643;width:6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4;top:708;width:57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8;top:2549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8;top:6569;width:63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6;top:5351;width:56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6;top:7512;width:67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44;top:7811;width:58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24;top:4271;width:56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6;top:6281;width:59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6;top:7242;width:5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84;top:9419;width:6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6;top:10974;width:6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чало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</w:t>
      </w:r>
    </w:p>
    <w:p>
      <w:pPr>
        <w:pStyle w:val="Normal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</w:t>
      </w:r>
    </w:p>
    <w:p>
      <w:pPr>
        <w:pStyle w:val="Normal"/>
        <w:jc w:val="center"/>
        <w:rPr/>
      </w:pPr>
      <w:r>
        <w:rPr/>
        <w:t>Y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5"/>
        <w:rPr>
          <w:lang w:val="ru-RU"/>
        </w:rPr>
      </w:pPr>
      <w:r>
        <w:rPr/>
        <w:t>Y</w:t>
      </w:r>
      <w:r>
        <w:rPr>
          <w:vertAlign w:val="subscript"/>
          <w:lang w:val="ru-RU"/>
        </w:rPr>
        <w:t>2</w:t>
      </w:r>
      <w:r>
        <w:rPr>
          <w:lang w:val="ru-RU"/>
        </w:rPr>
        <w:t>,</w:t>
      </w:r>
      <w:r>
        <w:rPr/>
        <w:t>Y</w:t>
      </w:r>
      <w:r>
        <w:rPr>
          <w:vertAlign w:val="subscript"/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                          </w:t>
      </w:r>
      <w:r>
        <w:rPr>
          <w:rFonts w:cs="Courier New" w:ascii="Courier New" w:hAnsi="Courier New"/>
          <w:sz w:val="28"/>
        </w:rPr>
        <w:t>1</w:t>
      </w:r>
    </w:p>
    <w:p>
      <w:pPr>
        <w:pStyle w:val="Heading5"/>
        <w:rPr>
          <w:lang w:val="ru-RU"/>
        </w:rPr>
      </w:pPr>
      <w:r>
        <w:rPr/>
        <w:t>X</w:t>
      </w:r>
      <w:r>
        <w:rPr>
          <w:vertAlign w:val="subscript"/>
          <w:lang w:val="ru-RU"/>
        </w:rPr>
        <w:t>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                         </w:t>
      </w:r>
      <w:r>
        <w:rPr>
          <w:rFonts w:cs="Courier New" w:ascii="Courier New" w:hAnsi="Courier New"/>
          <w:sz w:val="28"/>
        </w:rPr>
        <w:t xml:space="preserve">0 </w:t>
      </w:r>
    </w:p>
    <w:p>
      <w:pPr>
        <w:pStyle w:val="Heading6"/>
        <w:jc w:val="left"/>
        <w:rPr/>
      </w:pPr>
      <w:r>
        <w:rPr>
          <w:rFonts w:eastAsia="Courier New"/>
          <w:lang w:val="ru-RU"/>
        </w:rPr>
        <w:t xml:space="preserve">                      </w:t>
      </w:r>
      <w:r>
        <w:rPr/>
        <w:t>1                           Y</w:t>
      </w:r>
      <w:r>
        <w:rPr>
          <w:vertAlign w:val="subscript"/>
        </w:rPr>
        <w:t>4</w:t>
      </w:r>
    </w:p>
    <w:p>
      <w:pPr>
        <w:pStyle w:val="Heading5"/>
        <w:rPr/>
      </w:pPr>
      <w:r>
        <w:rPr/>
        <w:t>X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lang w:val="en-US"/>
        </w:rPr>
        <w:t>0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8"/>
          <w:lang w:val="en-US"/>
        </w:rPr>
        <w:t>1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,T                 Y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,Y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,Y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z w:val="28"/>
          <w:lang w:val="en-US"/>
        </w:rPr>
        <w:t xml:space="preserve">                  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28"/>
          <w:lang w:val="en-US"/>
        </w:rPr>
        <w:t>0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 xml:space="preserve">0      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5</w:t>
      </w:r>
      <w:r>
        <w:rPr>
          <w:rFonts w:cs="Courier New" w:ascii="Courier New" w:hAnsi="Courier New"/>
          <w:sz w:val="28"/>
          <w:lang w:val="en-US"/>
        </w:rPr>
        <w:t xml:space="preserve">                                         Y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z w:val="28"/>
          <w:lang w:val="en-US"/>
        </w:rPr>
        <w:t>,Y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</w:t>
      </w:r>
      <w:r>
        <w:rPr>
          <w:rFonts w:cs="Courier New" w:ascii="Courier New" w:hAnsi="Courier New"/>
          <w:sz w:val="28"/>
          <w:lang w:val="en-US"/>
        </w:rPr>
        <w:t>1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sz w:val="28"/>
          <w:lang w:val="en-US"/>
        </w:rPr>
        <w:t>,T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lang w:val="en-US"/>
        </w:rPr>
        <w:t>T                    Y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28"/>
          <w:lang w:val="en-US"/>
        </w:rPr>
        <w:t>0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</w:t>
      </w:r>
      <w:r>
        <w:rPr>
          <w:rFonts w:cs="Courier New" w:ascii="Courier New" w:hAnsi="Courier New"/>
          <w:sz w:val="28"/>
          <w:lang w:val="en-US"/>
        </w:rPr>
        <w:t>1                                    X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 xml:space="preserve">                          1                  1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</w:t>
      </w:r>
      <w:r>
        <w:rPr>
          <w:rFonts w:cs="Courier New" w:ascii="Courier New" w:hAnsi="Courier New"/>
          <w:sz w:val="28"/>
          <w:lang w:val="en-US"/>
        </w:rPr>
        <w:t>0                  X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</w:t>
      </w:r>
      <w:r>
        <w:rPr>
          <w:rFonts w:cs="Courier New" w:ascii="Courier New" w:hAnsi="Courier New"/>
          <w:sz w:val="28"/>
          <w:lang w:val="en-US"/>
        </w:rPr>
        <w:t xml:space="preserve">1                 0                   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                                        Y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,Y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</w:t>
      </w:r>
      <w:r>
        <w:rPr>
          <w:rFonts w:cs="Courier New" w:ascii="Courier New" w:hAnsi="Courier New"/>
          <w:sz w:val="28"/>
          <w:lang w:val="en-US"/>
        </w:rPr>
        <w:t>0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8"/>
          <w:lang w:val="en-US"/>
        </w:rPr>
        <w:t>1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5</w:t>
      </w:r>
      <w:r>
        <w:rPr>
          <w:rFonts w:cs="Courier New" w:ascii="Courier New" w:hAnsi="Courier New"/>
          <w:sz w:val="28"/>
          <w:lang w:val="en-US"/>
        </w:rPr>
        <w:t xml:space="preserve">                    Y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sz w:val="28"/>
          <w:lang w:val="en-US"/>
        </w:rPr>
        <w:t xml:space="preserve">                    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28"/>
          <w:lang w:val="en-US"/>
        </w:rPr>
        <w:t>0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</w:t>
      </w:r>
      <w:r>
        <w:rPr>
          <w:rFonts w:cs="Courier New" w:ascii="Courier New" w:hAnsi="Courier New"/>
          <w:sz w:val="28"/>
        </w:rPr>
        <w:t>Конец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lang w:val="en-US"/>
        </w:rPr>
      </w:pPr>
      <w:r>
        <w:rPr>
          <w:rFonts w:cs="Courier New" w:ascii="Courier New" w:hAnsi="Courier New"/>
          <w:b/>
          <w:i/>
          <w:sz w:val="32"/>
          <w:lang w:val="en-US"/>
        </w:rPr>
        <w:t>2.Граф автомата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784860</wp:posOffset>
                </wp:positionH>
                <wp:positionV relativeFrom="paragraph">
                  <wp:posOffset>118110</wp:posOffset>
                </wp:positionV>
                <wp:extent cx="5138420" cy="6849110"/>
                <wp:effectExtent l="508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8280" cy="6849000"/>
                          <a:chOff x="0" y="0"/>
                          <a:chExt cx="5138280" cy="6849000"/>
                        </a:xfrm>
                      </wpg:grpSpPr>
                      <wps:wsp>
                        <wps:cNvSpPr/>
                        <wps:spPr>
                          <a:xfrm>
                            <a:off x="1520280" y="1991520"/>
                            <a:ext cx="468720" cy="40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79760"/>
                            <a:ext cx="468720" cy="40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779760"/>
                            <a:ext cx="468720" cy="40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775800"/>
                            <a:ext cx="468720" cy="40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400920"/>
                            <a:ext cx="468720" cy="40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400920"/>
                            <a:ext cx="468720" cy="40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3446640"/>
                            <a:ext cx="468720" cy="40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6441480"/>
                            <a:ext cx="468720" cy="40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5080"/>
                            <a:ext cx="468720" cy="40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5447160"/>
                            <a:ext cx="468720" cy="40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4814640"/>
                            <a:ext cx="468720" cy="403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160640"/>
                            <a:ext cx="399960" cy="52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76120"/>
                            <a:ext cx="354240" cy="225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3827880"/>
                            <a:ext cx="112392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20" y="5187960"/>
                            <a:ext cx="2114640" cy="134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960" y="3816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3778200"/>
                            <a:ext cx="184788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160" y="3797280"/>
                            <a:ext cx="502920" cy="16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0880" y="5778360"/>
                            <a:ext cx="111636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654960"/>
                            <a:ext cx="207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6040" y="2368440"/>
                            <a:ext cx="64764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3480" y="1130400"/>
                            <a:ext cx="64764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777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77760"/>
                            <a:ext cx="165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187280"/>
                            <a:ext cx="114480" cy="22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130400"/>
                            <a:ext cx="1714680" cy="23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035000"/>
                            <a:ext cx="1809720" cy="23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3750">
                                <a:moveTo>
                                  <a:pt x="2850" y="0"/>
                                </a:moveTo>
                                <a:cubicBezTo>
                                  <a:pt x="2127" y="242"/>
                                  <a:pt x="1405" y="485"/>
                                  <a:pt x="930" y="1110"/>
                                </a:cubicBezTo>
                                <a:cubicBezTo>
                                  <a:pt x="455" y="1735"/>
                                  <a:pt x="150" y="3310"/>
                                  <a:pt x="0" y="3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68560"/>
                            <a:ext cx="1771560" cy="238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3750">
                                <a:moveTo>
                                  <a:pt x="2790" y="0"/>
                                </a:moveTo>
                                <a:cubicBezTo>
                                  <a:pt x="2632" y="887"/>
                                  <a:pt x="2475" y="1775"/>
                                  <a:pt x="2010" y="2400"/>
                                </a:cubicBezTo>
                                <a:cubicBezTo>
                                  <a:pt x="1545" y="3025"/>
                                  <a:pt x="772" y="3387"/>
                                  <a:pt x="0" y="3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3640" y="360684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701880"/>
                            <a:ext cx="18288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430">
                                <a:moveTo>
                                  <a:pt x="2880" y="0"/>
                                </a:moveTo>
                                <a:cubicBezTo>
                                  <a:pt x="2355" y="205"/>
                                  <a:pt x="1830" y="410"/>
                                  <a:pt x="1350" y="420"/>
                                </a:cubicBezTo>
                                <a:cubicBezTo>
                                  <a:pt x="870" y="430"/>
                                  <a:pt x="435" y="245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0"/>
                            <a:ext cx="98100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360">
                                <a:moveTo>
                                  <a:pt x="1065" y="1360"/>
                                </a:moveTo>
                                <a:cubicBezTo>
                                  <a:pt x="1305" y="932"/>
                                  <a:pt x="1545" y="505"/>
                                  <a:pt x="1485" y="280"/>
                                </a:cubicBezTo>
                                <a:cubicBezTo>
                                  <a:pt x="1425" y="55"/>
                                  <a:pt x="945" y="0"/>
                                  <a:pt x="705" y="10"/>
                                </a:cubicBezTo>
                                <a:cubicBezTo>
                                  <a:pt x="465" y="20"/>
                                  <a:pt x="90" y="120"/>
                                  <a:pt x="45" y="340"/>
                                </a:cubicBezTo>
                                <a:cubicBezTo>
                                  <a:pt x="0" y="560"/>
                                  <a:pt x="370" y="1165"/>
                                  <a:pt x="435" y="1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505480"/>
                            <a:ext cx="79488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1097">
                                <a:moveTo>
                                  <a:pt x="282" y="130"/>
                                </a:moveTo>
                                <a:cubicBezTo>
                                  <a:pt x="477" y="65"/>
                                  <a:pt x="672" y="0"/>
                                  <a:pt x="822" y="22"/>
                                </a:cubicBezTo>
                                <a:cubicBezTo>
                                  <a:pt x="972" y="44"/>
                                  <a:pt x="1114" y="159"/>
                                  <a:pt x="1182" y="262"/>
                                </a:cubicBezTo>
                                <a:cubicBezTo>
                                  <a:pt x="1250" y="365"/>
                                  <a:pt x="1252" y="525"/>
                                  <a:pt x="1230" y="640"/>
                                </a:cubicBezTo>
                                <a:cubicBezTo>
                                  <a:pt x="1208" y="755"/>
                                  <a:pt x="1145" y="882"/>
                                  <a:pt x="1050" y="952"/>
                                </a:cubicBezTo>
                                <a:cubicBezTo>
                                  <a:pt x="955" y="1022"/>
                                  <a:pt x="785" y="1050"/>
                                  <a:pt x="660" y="1060"/>
                                </a:cubicBezTo>
                                <a:cubicBezTo>
                                  <a:pt x="535" y="1070"/>
                                  <a:pt x="410" y="1097"/>
                                  <a:pt x="300" y="1012"/>
                                </a:cubicBezTo>
                                <a:cubicBezTo>
                                  <a:pt x="190" y="927"/>
                                  <a:pt x="95" y="738"/>
                                  <a:pt x="0" y="5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90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695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709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5073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454032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553860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13656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74004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170172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099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301760"/>
                            <a:ext cx="10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1301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pt;margin-top:9.3pt;width:404.6pt;height:539.25pt" coordorigin="1236,186" coordsize="8092,10785">
                <v:oval id="shape_0" stroked="t" o:allowincell="f" style="position:absolute;left:3630;top:3322;width:737;height:6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094;top:1414;width:737;height:6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986;top:1414;width:737;height:6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346;top:1408;width:737;height:6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5542;width:737;height:6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88;top:5542;width:737;height:6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02;top:5614;width:737;height:6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14;top:10330;width:737;height:6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36;top:10336;width:737;height:6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632;top:8764;width:737;height:6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12;top:7768;width:737;height:6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626,2014" to="2255,102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8,2038" to="3125,55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6,6214" to="5135,79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6,8356" to="5255,104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6,6196" to="5466,77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6,6136" to="8765,79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4,6166" to="8975,87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6,9286" to="7703,106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6,10666" to="5225,106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6,3916" to="5225,556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6,1966" to="3725,337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6,1726" to="4985,1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6,1726" to="8345,17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6,2056" to="8945,5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36,1966" to="8435,56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850,3750" path="m2850,0c2127,242,1405,485,930,1110c455,1735,150,3310,0,3750e" stroked="t" o:allowincell="f" style="position:absolute;left:5496;top:1816;width:2849;height:374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90,3750" path="m2790,0c2632,887,2475,1775,2010,2400c1545,3025,772,3387,0,3750e" stroked="t" o:allowincell="f" style="position:absolute;left:5796;top:2026;width:2789;height:374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856,5866" to="8585,58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880,430" path="m2880,0c2355,205,1830,410,1350,420c870,430,435,245,0,60e" stroked="t" o:allowincell="f" style="position:absolute;left:5736;top:6016;width:2879;height:42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45,1360" path="m1065,1360c1305,932,1545,505,1485,280c1425,55,945,0,705,10c465,20,90,120,45,340c0,560,370,1165,435,1330e" stroked="t" o:allowincell="f" style="position:absolute;left:4611;top:186;width:1544;height:13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52,1097" path="m282,130c477,65,672,0,822,22c972,44,1114,159,1182,262c1250,365,1252,525,1230,640c1208,755,1145,882,1050,952c955,1022,785,1050,660,1060c535,1070,410,1097,300,1012c190,927,95,738,0,550e" stroked="t" o:allowincell="f" style="position:absolute;left:8076;top:8856;width:1251;height:109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66,958" to="5645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8,1282" to="3017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6,2878" to="2525,2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8,2560" to="2507,2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6,7336" to="5687,7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8,8908" to="8813,8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6,9850" to="2303,9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6,6076" to="7727,6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8,2866" to="7985,2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6,1918" to="7145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6,2236" to="7547,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4,2236" to="7823,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T X</w:t>
      </w:r>
      <w:r>
        <w:rPr>
          <w:rFonts w:cs="Courier New" w:ascii="Courier New" w:hAnsi="Courier New"/>
          <w:sz w:val="28"/>
          <w:vertAlign w:val="subscript"/>
          <w:lang w:val="en-US"/>
        </w:rPr>
        <w:t>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     Y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T       X</w:t>
      </w:r>
      <w:r>
        <w:rPr>
          <w:rFonts w:cs="Courier New" w:ascii="Courier New" w:hAnsi="Courier New"/>
          <w:sz w:val="28"/>
          <w:vertAlign w:val="subscript"/>
          <w:lang w:val="en-US"/>
        </w:rPr>
        <w:t>5</w:t>
      </w:r>
      <w:r>
        <w:rPr>
          <w:rFonts w:cs="Courier New" w:ascii="Courier New" w:hAnsi="Courier New"/>
          <w:sz w:val="28"/>
          <w:lang w:val="en-US"/>
        </w:rPr>
        <w:t xml:space="preserve">           T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                A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z w:val="28"/>
          <w:lang w:val="en-US"/>
        </w:rPr>
        <w:t xml:space="preserve">                  A</w:t>
      </w:r>
      <w:r>
        <w:rPr>
          <w:rFonts w:cs="Courier New" w:ascii="Courier New" w:hAnsi="Courier New"/>
          <w:sz w:val="28"/>
          <w:vertAlign w:val="subscript"/>
          <w:lang w:val="en-US"/>
        </w:rPr>
        <w:t>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 xml:space="preserve">      Y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                  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      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 xml:space="preserve">                               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</w:t>
      </w:r>
      <w:r>
        <w:rPr>
          <w:rFonts w:cs="Courier New" w:ascii="Courier New" w:hAnsi="Courier New"/>
          <w:sz w:val="28"/>
          <w:lang w:val="en-US"/>
        </w:rPr>
        <w:t>1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z w:val="28"/>
          <w:lang w:val="en-US"/>
        </w:rPr>
        <w:t xml:space="preserve">       Y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sz w:val="28"/>
          <w:lang w:val="en-US"/>
        </w:rPr>
        <w:t xml:space="preserve"> Y</w:t>
      </w:r>
      <w:r>
        <w:rPr>
          <w:rFonts w:cs="Courier New" w:ascii="Courier New" w:hAnsi="Courier New"/>
          <w:sz w:val="28"/>
          <w:vertAlign w:val="subscript"/>
          <w:lang w:val="en-US"/>
        </w:rPr>
        <w:t>5</w:t>
      </w:r>
      <w:r>
        <w:rPr>
          <w:rFonts w:cs="Courier New" w:ascii="Courier New" w:hAnsi="Courier New"/>
          <w:sz w:val="28"/>
          <w:lang w:val="en-US"/>
        </w:rPr>
        <w:t xml:space="preserve">  Y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sz w:val="28"/>
          <w:lang w:val="en-US"/>
        </w:rPr>
        <w:t xml:space="preserve">               Y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</w:t>
      </w:r>
      <w:r>
        <w:rPr>
          <w:rFonts w:cs="Courier New" w:ascii="Courier New" w:hAnsi="Courier New"/>
          <w:sz w:val="28"/>
          <w:lang w:val="en-US"/>
        </w:rPr>
        <w:t>1        Y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sz w:val="28"/>
          <w:lang w:val="en-US"/>
        </w:rPr>
        <w:t xml:space="preserve">         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5</w:t>
      </w:r>
      <w:r>
        <w:rPr>
          <w:rFonts w:cs="Courier New" w:ascii="Courier New" w:hAnsi="Courier New"/>
          <w:sz w:val="28"/>
          <w:lang w:val="en-US"/>
        </w:rPr>
        <w:t xml:space="preserve">            A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 xml:space="preserve">                   A</w:t>
      </w:r>
      <w:r>
        <w:rPr>
          <w:rFonts w:cs="Courier New" w:ascii="Courier New" w:hAnsi="Courier New"/>
          <w:sz w:val="28"/>
          <w:vertAlign w:val="subscript"/>
          <w:lang w:val="en-US"/>
        </w:rPr>
        <w:t>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</w:t>
      </w:r>
      <w:r>
        <w:rPr>
          <w:rFonts w:cs="Courier New" w:ascii="Courier New" w:hAnsi="Courier New"/>
          <w:sz w:val="28"/>
          <w:lang w:val="en-US"/>
        </w:rPr>
        <w:t>1         Y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sz w:val="28"/>
          <w:lang w:val="en-US"/>
        </w:rPr>
        <w:t xml:space="preserve">   (-)                Y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                  X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</w:p>
    <w:p>
      <w:pPr>
        <w:pStyle w:val="Normal"/>
        <w:rPr>
          <w:rFonts w:ascii="Courier New" w:hAnsi="Courier New" w:cs="Courier New"/>
          <w:sz w:val="28"/>
          <w:vertAlign w:val="subscript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9</w:t>
      </w:r>
      <w:r>
        <w:rPr>
          <w:rFonts w:cs="Courier New" w:ascii="Courier New" w:hAnsi="Courier New"/>
          <w:sz w:val="28"/>
          <w:lang w:val="en-US"/>
        </w:rPr>
        <w:t xml:space="preserve">   X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</w:p>
    <w:p>
      <w:pPr>
        <w:pStyle w:val="Normal"/>
        <w:rPr>
          <w:rFonts w:ascii="Courier New" w:hAnsi="Courier New" w:cs="Courier New"/>
          <w:sz w:val="28"/>
          <w:vertAlign w:val="subscript"/>
          <w:lang w:val="en-US"/>
        </w:rPr>
      </w:pPr>
      <w:r>
        <w:rPr>
          <w:rFonts w:cs="Courier New" w:ascii="Courier New" w:hAnsi="Courier New"/>
          <w:sz w:val="28"/>
          <w:vertAlign w:val="subscript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sz w:val="28"/>
          <w:lang w:val="en-US"/>
        </w:rPr>
        <w:t>T   Y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sz w:val="28"/>
          <w:lang w:val="en-US"/>
        </w:rPr>
        <w:t>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z w:val="28"/>
          <w:lang w:val="en-US"/>
        </w:rPr>
        <w:t xml:space="preserve">   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           Y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sz w:val="28"/>
          <w:lang w:val="en-US"/>
        </w:rPr>
        <w:t xml:space="preserve">     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7</w:t>
      </w:r>
      <w:r>
        <w:rPr>
          <w:rFonts w:cs="Courier New" w:ascii="Courier New" w:hAnsi="Courier New"/>
          <w:sz w:val="28"/>
          <w:lang w:val="en-US"/>
        </w:rPr>
        <w:t xml:space="preserve">                      A</w:t>
      </w:r>
      <w:r>
        <w:rPr>
          <w:rFonts w:cs="Courier New" w:ascii="Courier New" w:hAnsi="Courier New"/>
          <w:sz w:val="28"/>
          <w:vertAlign w:val="subscript"/>
          <w:lang w:val="en-US"/>
        </w:rPr>
        <w:t>8</w:t>
      </w:r>
      <w:r>
        <w:rPr>
          <w:rFonts w:cs="Courier New" w:ascii="Courier New" w:hAnsi="Courier New"/>
          <w:sz w:val="28"/>
          <w:lang w:val="en-US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раф автомата составляется по ГСА для лучшего восприятия и составления по нему структурной таблицы переходов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3.Структурный автомат Мили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3810</wp:posOffset>
                </wp:positionV>
                <wp:extent cx="6130290" cy="28473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2847240"/>
                          <a:chOff x="0" y="0"/>
                          <a:chExt cx="6130440" cy="2847240"/>
                        </a:xfrm>
                      </wpg:grpSpPr>
                      <wps:wsp>
                        <wps:cNvSpPr/>
                        <wps:spPr>
                          <a:xfrm>
                            <a:off x="1139040" y="0"/>
                            <a:ext cx="914400" cy="208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221120"/>
                            <a:ext cx="91440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664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55592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71576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89468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57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335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511920"/>
                            <a:ext cx="11430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75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35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007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9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9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891800"/>
                            <a:ext cx="30481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540">
                                <a:moveTo>
                                  <a:pt x="4398" y="60"/>
                                </a:moveTo>
                                <a:lnTo>
                                  <a:pt x="4800" y="60"/>
                                </a:lnTo>
                                <a:lnTo>
                                  <a:pt x="4800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0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700640"/>
                            <a:ext cx="342900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1176">
                                <a:moveTo>
                                  <a:pt x="4722" y="0"/>
                                </a:moveTo>
                                <a:lnTo>
                                  <a:pt x="5400" y="0"/>
                                </a:lnTo>
                                <a:lnTo>
                                  <a:pt x="5400" y="1176"/>
                                </a:lnTo>
                                <a:lnTo>
                                  <a:pt x="0" y="1176"/>
                                </a:lnTo>
                                <a:lnTo>
                                  <a:pt x="0" y="18"/>
                                </a:lnTo>
                                <a:lnTo>
                                  <a:pt x="744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536840"/>
                            <a:ext cx="38214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8" h="1740">
                                <a:moveTo>
                                  <a:pt x="5040" y="0"/>
                                </a:moveTo>
                                <a:lnTo>
                                  <a:pt x="6018" y="0"/>
                                </a:lnTo>
                                <a:lnTo>
                                  <a:pt x="6018" y="1740"/>
                                </a:lnTo>
                                <a:lnTo>
                                  <a:pt x="0" y="1740"/>
                                </a:lnTo>
                                <a:lnTo>
                                  <a:pt x="0" y="18"/>
                                </a:lnTo>
                                <a:lnTo>
                                  <a:pt x="1062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357560"/>
                            <a:ext cx="4236840" cy="148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" h="2382">
                                <a:moveTo>
                                  <a:pt x="5382" y="0"/>
                                </a:moveTo>
                                <a:lnTo>
                                  <a:pt x="6660" y="0"/>
                                </a:lnTo>
                                <a:lnTo>
                                  <a:pt x="6660" y="2382"/>
                                </a:lnTo>
                                <a:lnTo>
                                  <a:pt x="0" y="2382"/>
                                </a:lnTo>
                                <a:lnTo>
                                  <a:pt x="0" y="42"/>
                                </a:lnTo>
                                <a:lnTo>
                                  <a:pt x="1404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960" y="138600"/>
                            <a:ext cx="495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К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1311840"/>
                            <a:ext cx="762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АМЯ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1520" y="1014840"/>
                            <a:ext cx="10209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1959480"/>
                            <a:ext cx="100188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167120"/>
                            <a:ext cx="273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120528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960" y="156708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073960"/>
                            <a:ext cx="1645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2" h="180">
                                <a:moveTo>
                                  <a:pt x="2592" y="180"/>
                                </a:move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0.3pt;width:482.65pt;height:224.2pt" coordorigin="-12,6" coordsize="9653,4484">
                <v:rect id="shape_0" stroked="t" o:allowincell="f" style="position:absolute;left:1782;top:6;width:1439;height:3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6;top:1929;width:1439;height:1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28,2174" to="4325,2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457" to="4337,2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708" to="4337,2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2990" to="4337,29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8,254" to="5027,2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6,535" to="5045,5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2,812" to="5021,8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8,1070" to="5027,10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8,1322" to="5027,1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593" to="5039,15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,264" to="1787,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,542" to="1787,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,812" to="1787,8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,1628" to="1787,1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,1093" to="1787,10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2,1370" to="1787,1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800,540" path="m4398,60l4800,60l4800,540l0,540l0,0l420,0e" stroked="t" o:allowincell="f" style="position:absolute;left:1368;top:2985;width:4799;height:5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400,1176" path="m4722,0l5400,0l5400,1176l0,1176l0,18l744,18e" stroked="t" o:allowincell="f" style="position:absolute;left:1062;top:2684;width:5399;height:117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018,1740" path="m5040,0l6018,0l6018,1740l0,1740l0,18l1062,18e" stroked="t" o:allowincell="f" style="position:absolute;left:732;top:2426;width:6017;height:17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660,2382" path="m5382,0l6660,0l6660,2382l0,2382l0,42l1404,42e" stroked="t" o:allowincell="f" style="position:absolute;left:384;top:2144;width:6671;height:234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2106;top:225;width:7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К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4;top:2072;width:11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АМЯ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518;top:1604;width:1607;height:10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18;top:3092;width:1577;height:10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216,1844" to="7517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8,1904" to="9629,1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0,2474" to="9641,24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92,180" path="m2592,180l0,180l0,0e" stroked="t" o:allowincell="f" style="position:absolute;left:4926;top:3272;width:2591;height:1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lang w:val="en-US"/>
        </w:rPr>
        <w:t>X1                     Y1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2                     Y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3                     Y3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4                     Y4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X5                     Y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X6                     Y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</w:t>
      </w:r>
      <w:r>
        <w:rPr>
          <w:rFonts w:cs="Courier New" w:ascii="Courier New" w:hAnsi="Courier New"/>
          <w:lang w:val="en-US"/>
        </w:rPr>
        <w:t>T                                        X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T0            D0                T0            ТАЙМЕР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T1            D1                T1                     X6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T2            D2                T2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>T3            D3                T3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    </w:t>
      </w:r>
      <w:r>
        <w:rPr>
          <w:rFonts w:cs="Courier New" w:ascii="Courier New" w:hAnsi="Courier New"/>
          <w:sz w:val="28"/>
        </w:rPr>
        <w:t>ГТИ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труктурная схема автомата мили приводится для составления канонической схемы.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jc w:val="center"/>
        <w:rPr/>
      </w:pPr>
      <w:r>
        <w:rPr/>
        <w:t>4.Структурная таблица переходов.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635</wp:posOffset>
                      </wp:positionV>
                      <wp:extent cx="6275070" cy="5086350"/>
                      <wp:effectExtent l="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5160" cy="5086440"/>
                                <a:chOff x="0" y="0"/>
                                <a:chExt cx="6275160" cy="508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8840" y="350460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411048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1360" y="451872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240" y="471240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840" y="471312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310068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249948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5880" y="150120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8840" y="189684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4240" y="150120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29096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625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842040"/>
                                  <a:ext cx="62521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51720"/>
                                  <a:ext cx="625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60920"/>
                                  <a:ext cx="625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864520"/>
                                  <a:ext cx="625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876320"/>
                                  <a:ext cx="625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261160"/>
                                  <a:ext cx="625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3120"/>
                                  <a:ext cx="625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472920"/>
                                  <a:ext cx="62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869640"/>
                                  <a:ext cx="625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4276800"/>
                                  <a:ext cx="625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080680"/>
                                  <a:ext cx="625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270960"/>
                                  <a:ext cx="625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0" cy="50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520" y="15120"/>
                                  <a:ext cx="0" cy="50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7680" y="15120"/>
                                  <a:ext cx="0" cy="50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3000" y="7560"/>
                                  <a:ext cx="0" cy="50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2280" y="15120"/>
                                  <a:ext cx="0" cy="50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6080" y="3960"/>
                                  <a:ext cx="0" cy="50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15120"/>
                                  <a:ext cx="0" cy="50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0640" y="15120"/>
                                  <a:ext cx="0" cy="50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432072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pt;margin-top:0pt;width:494.1pt;height:400.45pt" coordorigin="-126,0" coordsize="9882,8009">
                      <v:line id="shape_0" from="3258,5519" to="3425,55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2,6473" to="3419,64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0,7116" to="3287,711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8,7421" to="3575,74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2,7422" to="3269,742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2,4883" to="3419,48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2,3936" to="3419,393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6,2364" to="3263,23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8,2987" to="3425,298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8,2364" to="3575,23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4,2033" to="3281,20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4,0" to="9731,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6,1326" to="9749,133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1971" to="9725,19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2,1671" to="9743,16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4511" to="9725,45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0,2955" to="9725,29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6,3561" to="9749,35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6,3879" to="9719,38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6,5469" to="9689,546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0,6094" to="9755,609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96,6735" to="9749,673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2,8001" to="9743,800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2,5151" to="9743,51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4,0" to="-114,798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16,24" to="4116,80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8,24" to="5508,80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8,12" to="6918,79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4,24" to="8334,80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6,6" to="9726,799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2,24" to="1302,80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4,24" to="2694,80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6,6804" to="3563,68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</w:rPr>
              <w:t>Исходное состоя</w:t>
            </w:r>
            <w:r>
              <w:rPr>
                <w:rFonts w:cs="Courier New" w:ascii="Courier New" w:hAnsi="Courier New"/>
                <w:lang w:val="en-US"/>
              </w:rPr>
              <w:t>-</w:t>
            </w:r>
            <w:r>
              <w:rPr>
                <w:rFonts w:cs="Courier New" w:ascii="Courier New" w:hAnsi="Courier New"/>
              </w:rPr>
              <w:t>ние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Состоя</w:t>
            </w:r>
            <w:r>
              <w:rPr>
                <w:rFonts w:cs="Courier New" w:ascii="Courier New" w:hAnsi="Courier New"/>
                <w:lang w:val="en-US"/>
              </w:rPr>
              <w:t>-</w:t>
            </w:r>
            <w:r>
              <w:rPr>
                <w:rFonts w:cs="Courier New" w:ascii="Courier New" w:hAnsi="Courier New"/>
              </w:rPr>
              <w:t>ние переход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овие переход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ходные сигналы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од исходно</w:t>
            </w:r>
            <w:r>
              <w:rPr>
                <w:rFonts w:cs="Courier New" w:ascii="Courier New" w:hAnsi="Courier New"/>
                <w:lang w:val="en-US"/>
              </w:rPr>
              <w:t>-</w:t>
            </w:r>
            <w:r>
              <w:rPr>
                <w:rFonts w:cs="Courier New" w:ascii="Courier New" w:hAnsi="Courier New"/>
              </w:rPr>
              <w:t>го состоя</w:t>
            </w:r>
            <w:r>
              <w:rPr>
                <w:rFonts w:cs="Courier New" w:ascii="Courier New" w:hAnsi="Courier New"/>
                <w:lang w:val="en-US"/>
              </w:rPr>
              <w:t>-</w:t>
            </w:r>
            <w:r>
              <w:rPr>
                <w:rFonts w:cs="Courier New" w:ascii="Courier New" w:hAnsi="Courier New"/>
              </w:rPr>
              <w:t>ния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Код переход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Функция возбуж</w:t>
            </w:r>
            <w:r>
              <w:rPr>
                <w:rFonts w:cs="Courier New" w:ascii="Courier New" w:hAnsi="Courier New"/>
                <w:lang w:val="en-US"/>
              </w:rPr>
              <w:t>-</w:t>
            </w:r>
            <w:r>
              <w:rPr>
                <w:rFonts w:cs="Courier New" w:ascii="Courier New" w:hAnsi="Courier New"/>
              </w:rPr>
              <w:t>дения памяти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10</w:t>
            </w:r>
          </w:p>
        </w:tc>
        <w:tc>
          <w:tcPr>
            <w:tcW w:w="140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J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J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 w:val="28"/>
                <w:lang w:val="en-US"/>
              </w:rPr>
              <w:t>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J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J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01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J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 w:val="28"/>
                <w:lang w:val="en-US"/>
              </w:rPr>
              <w:t>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J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z w:val="28"/>
                <w:lang w:val="en-US"/>
              </w:rPr>
              <w:t>J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 w:val="28"/>
                <w:lang w:val="en-US"/>
              </w:rPr>
              <w:t>J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J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Y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 w:val="28"/>
                <w:lang w:val="en-US"/>
              </w:rPr>
              <w:t>J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J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4</w:t>
            </w: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J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6</w:t>
            </w:r>
            <w:r>
              <w:rPr>
                <w:rFonts w:cs="Courier New" w:ascii="Courier New" w:hAnsi="Courier New"/>
                <w:sz w:val="28"/>
                <w:lang w:val="en-US"/>
              </w:rPr>
              <w:t>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0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J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6</w:t>
            </w:r>
            <w:r>
              <w:rPr>
                <w:rFonts w:cs="Courier New" w:ascii="Courier New" w:hAnsi="Courier New"/>
                <w:sz w:val="28"/>
                <w:lang w:val="en-US"/>
              </w:rPr>
              <w:t>T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J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 w:val="28"/>
                <w:lang w:val="en-US"/>
              </w:rPr>
              <w:t>J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-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 w:val="28"/>
                <w:lang w:val="en-US"/>
              </w:rPr>
              <w:t>J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1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sz w:val="28"/>
                <w:lang w:val="en-US"/>
              </w:rPr>
              <w:t>J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sz w:val="28"/>
                <w:lang w:val="en-US"/>
              </w:rPr>
              <w:t>J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1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sz w:val="28"/>
                <w:lang w:val="en-US"/>
              </w:rPr>
              <w:t>J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10</w:t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K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lang w:val="en-US"/>
        </w:rPr>
        <w:t>5.Стуктурные формулы.</w:t>
      </w:r>
    </w:p>
    <w:p>
      <w:pPr>
        <w:pStyle w:val="Heading2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Heading2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Структурные формулы выходных сигналов и функции возбуждения памяти получаем из структурной таблицы переходов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5.1.Структурные формулы для выходных сигналов.</w:t>
      </w:r>
    </w:p>
    <w:p>
      <w:pPr>
        <w:pStyle w:val="Normal"/>
        <w:rPr>
          <w:rFonts w:ascii="Wingdings" w:hAnsi="Wingdings" w:cs="Wingdings"/>
          <w:b/>
          <w:b/>
          <w:i/>
          <w:i/>
          <w:sz w:val="28"/>
          <w:lang w:val="en-US"/>
        </w:rPr>
      </w:pPr>
      <w:r>
        <w:rPr>
          <w:rFonts w:cs="Wingdings" w:ascii="Wingdings" w:hAnsi="Wingdings"/>
          <w:b/>
          <w:i/>
          <w:sz w:val="28"/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</wp:posOffset>
                </wp:positionH>
                <wp:positionV relativeFrom="paragraph">
                  <wp:posOffset>13335</wp:posOffset>
                </wp:positionV>
                <wp:extent cx="4210050" cy="554228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5542200"/>
                          <a:chOff x="0" y="0"/>
                          <a:chExt cx="4210200" cy="5542200"/>
                        </a:xfrm>
                      </wpg:grpSpPr>
                      <wps:wsp>
                        <wps:cNvSpPr/>
                        <wps:spPr>
                          <a:xfrm>
                            <a:off x="1192680" y="69840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304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5792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4768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3616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4768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24768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6944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4768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9840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46944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46944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46944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46944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156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14156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13400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13400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14156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14156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39580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39220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39220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8428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39220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17044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17044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16288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262512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62512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61756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62512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2512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62512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39580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84688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84688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4688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84688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06000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06756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30084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0084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85444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374004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74004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74004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52224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0084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52224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74004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2210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21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4244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464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7572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71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75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896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676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1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188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1188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11888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1188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14740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1474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6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5560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5945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5945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262512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25945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5945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81628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81628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8162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816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28162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28162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03732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0373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03732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705120"/>
                            <a:ext cx="144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70908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7090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3709080"/>
                            <a:ext cx="12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37090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4707720"/>
                            <a:ext cx="685800" cy="83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4715640"/>
                            <a:ext cx="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490932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529452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720" y="48254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720" y="52329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8680" y="543168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5264280"/>
                            <a:ext cx="45720" cy="4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494784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51271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271680"/>
                            <a:ext cx="144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3267720"/>
                            <a:ext cx="144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533268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50166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37016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37808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016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362600"/>
                            <a:ext cx="102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10">
                                <a:moveTo>
                                  <a:pt x="0" y="0"/>
                                </a:moveTo>
                                <a:lnTo>
                                  <a:pt x="60" y="210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35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34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.05pt;width:331.45pt;height:436.35pt" coordorigin="318,21" coordsize="6629,8727">
                <v:shape id="shape_0" coordsize="162,210" path="m0,0l60,210l162,0e" stroked="t" o:allowincell="f" style="position:absolute;left:2196;top:1121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1332;top:57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1926;top:742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2556;top:411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1368;top:393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3438;top:411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4326;top:411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774;top:760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786;top:411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1326;top:1121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3474;top:760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2556;top:760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5226;top:760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4326;top:760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1038;top:1819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1926;top:1819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2568;top:1807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3426;top:1807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4446;top:1819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5706;top:1819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4308;top:3794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3426;top:3788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2556;top:3788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1938;top:3776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774;top:3788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3384;top:3439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1956;top:3439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1056;top:3427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5046;top:4155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3768;top:4155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2886;top:4143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2268;top:4155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1398;top:4155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804;top:4155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5214;top:3794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5274;top:4504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2478;top:4504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3378;top:4504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4296;top:4504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1326;top:4840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2508;top:4852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1074;top:5219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2838;top:5219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1296;top:4516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3450;top:5911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2166;top:5911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1158;top:5911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2118;top:5568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1938;top:5219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1206;top:5568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4692;top:5911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6,21" to="605,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2,27" to="1751,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6,369" to="1835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369" to="2087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,718" to="1217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,724" to="1505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1085" to="617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6,1079" to="875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8,1085" to="2687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1433" to="605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,1433" to="887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,1783" to="587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8,1783" to="1517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6,1783" to="3005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1783" to="5165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58,1783" to="6167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,3403" to="1487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8,3403" to="3845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8,3740" to="1217,3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8,4046" to="3887,4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8,4107" to="4517,4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8,4107" to="5525,4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62,210" path="m0,0l60,210l162,0e" stroked="t" o:allowincell="f" style="position:absolute;left:6216;top:4155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56,4107" to="6665,4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8,4107" to="6947,4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,4456" to="605,4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6,4456" to="1757,4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8,4456" to="2057,4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6,4456" to="2915,4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6,4456" to="3845,4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8,4456" to="5717,4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,4804" to="617,4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6,4804" to="1775,4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8,4804" to="2045,4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8,5856" to="1625,5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6,5862" to="2897,5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8,5862" to="3905,5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6,5862" to="5117,5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8,5862" to="5417,5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3306;top:7435;width:1079;height:13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06,7447" to="3606,8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6,7752" to="4967,7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8,8359" to="5039,8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6,7620" to="3305,7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6,8262" to="3305,82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20,8575" to="3281,85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74;top:8311;width:71;height: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06,7813" to="3587,7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8095" to="3611,8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6,5173" to="1553,5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2,5167" to="3299,5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8,8419" to="3599,8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8,7921" to="3287,79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62,210" path="m0,0l60,210l162,0e" stroked="t" o:allowincell="f" style="position:absolute;left:1236;top:2179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2130;top:2191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3018;top:2179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2,210" path="m0,0l60,210l162,0e" stroked="t" o:allowincell="f" style="position:absolute;left:3600;top:2167;width:161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8,2161" to="497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2,2161" to="1661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2,2143" to="4061,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position w:val="12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=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5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</w:p>
    <w:p>
      <w:pPr>
        <w:pStyle w:val="Normal"/>
        <w:rPr>
          <w:rFonts w:ascii="Courier New" w:hAnsi="Courier New" w:cs="Courier New"/>
          <w:position w:val="12"/>
          <w:sz w:val="28"/>
          <w:lang w:val="en-US"/>
        </w:rPr>
      </w:pPr>
      <w:r>
        <w:rPr>
          <w:rFonts w:cs="Courier New" w:ascii="Courier New" w:hAnsi="Courier New"/>
          <w:position w:val="12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position w:val="12"/>
          <w:sz w:val="28"/>
          <w:lang w:val="en-US"/>
        </w:rPr>
        <w:t>=A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A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9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11</w:t>
      </w:r>
    </w:p>
    <w:p>
      <w:pPr>
        <w:pStyle w:val="Normal"/>
        <w:rPr/>
      </w:pPr>
      <w:r>
        <w:rPr>
          <w:rFonts w:cs="Courier New" w:ascii="Courier New" w:hAnsi="Courier New"/>
          <w:position w:val="12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>=A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A</w:t>
      </w:r>
      <w:r>
        <w:rPr>
          <w:rFonts w:cs="Courier New" w:ascii="Courier New" w:hAnsi="Courier New"/>
          <w:sz w:val="28"/>
          <w:vertAlign w:val="subscript"/>
          <w:lang w:val="en-US"/>
        </w:rPr>
        <w:t>5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7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9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11</w:t>
      </w:r>
    </w:p>
    <w:p>
      <w:pPr>
        <w:pStyle w:val="Normal"/>
        <w:rPr/>
      </w:pPr>
      <w:r>
        <w:rPr>
          <w:rFonts w:cs="Courier New" w:ascii="Courier New" w:hAnsi="Courier New"/>
          <w:position w:val="12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position w:val="12"/>
          <w:sz w:val="28"/>
          <w:lang w:val="en-US"/>
        </w:rPr>
        <w:t>=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</w:p>
    <w:p>
      <w:pPr>
        <w:pStyle w:val="Normal"/>
        <w:rPr>
          <w:rFonts w:ascii="Courier New" w:hAnsi="Courier New" w:cs="Courier New"/>
          <w:position w:val="12"/>
          <w:sz w:val="28"/>
          <w:lang w:val="en-US"/>
        </w:rPr>
      </w:pPr>
      <w:r>
        <w:rPr>
          <w:rFonts w:cs="Courier New" w:ascii="Courier New" w:hAnsi="Courier New"/>
          <w:position w:val="12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5</w:t>
      </w:r>
      <w:r>
        <w:rPr>
          <w:rFonts w:cs="Courier New" w:ascii="Courier New" w:hAnsi="Courier New"/>
          <w:position w:val="12"/>
          <w:sz w:val="28"/>
          <w:lang w:val="en-US"/>
        </w:rPr>
        <w:t>=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11</w:t>
      </w:r>
    </w:p>
    <w:p>
      <w:pPr>
        <w:pStyle w:val="Normal"/>
        <w:rPr/>
      </w:pPr>
      <w:r>
        <w:rPr>
          <w:rFonts w:cs="Courier New" w:ascii="Courier New" w:hAnsi="Courier New"/>
          <w:position w:val="12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position w:val="12"/>
          <w:sz w:val="28"/>
          <w:lang w:val="en-US"/>
        </w:rPr>
        <w:t>=X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7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A</w:t>
      </w:r>
      <w:r>
        <w:rPr>
          <w:rFonts w:cs="Courier New" w:ascii="Courier New" w:hAnsi="Courier New"/>
          <w:sz w:val="28"/>
          <w:vertAlign w:val="subscript"/>
          <w:lang w:val="en-US"/>
        </w:rPr>
        <w:t>8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9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10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11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11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T=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5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5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z w:val="28"/>
          <w:lang w:val="en-US"/>
        </w:rPr>
        <w:t xml:space="preserve">  A</w:t>
      </w:r>
      <w:r>
        <w:rPr>
          <w:rFonts w:cs="Courier New" w:ascii="Courier New" w:hAnsi="Courier New"/>
          <w:sz w:val="28"/>
          <w:vertAlign w:val="subscript"/>
          <w:lang w:val="en-US"/>
        </w:rPr>
        <w:t>8</w:t>
      </w:r>
      <w:r>
        <w:rPr>
          <w:rFonts w:cs="Courier New" w:ascii="Courier New" w:hAnsi="Courier New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9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  <w:t>5.2.Структурные формулы для функции возбуждения памяти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position w:val="12"/>
          <w:sz w:val="28"/>
          <w:lang w:val="en-US"/>
        </w:rPr>
        <w:t>J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position w:val="12"/>
          <w:sz w:val="28"/>
          <w:lang w:val="en-US"/>
        </w:rPr>
        <w:t>=X</w:t>
      </w:r>
      <w:r>
        <w:rPr>
          <w:rFonts w:cs="Courier New" w:ascii="Courier New" w:hAnsi="Courier New"/>
          <w:sz w:val="28"/>
          <w:vertAlign w:val="subscript"/>
          <w:lang w:val="en-US"/>
        </w:rPr>
        <w:t>5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A</w:t>
      </w:r>
      <w:r>
        <w:rPr>
          <w:rFonts w:cs="Courier New" w:ascii="Courier New" w:hAnsi="Courier New"/>
          <w:sz w:val="28"/>
          <w:vertAlign w:val="subscript"/>
          <w:lang w:val="en-US"/>
        </w:rPr>
        <w:t>8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10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10</w:t>
      </w:r>
    </w:p>
    <w:p>
      <w:pPr>
        <w:pStyle w:val="Normal"/>
        <w:rPr/>
      </w:pPr>
      <w:r>
        <w:rPr>
          <w:rFonts w:cs="Courier New" w:ascii="Courier New" w:hAnsi="Courier New"/>
          <w:position w:val="12"/>
          <w:sz w:val="28"/>
          <w:lang w:val="en-US"/>
        </w:rPr>
        <w:t>K</w:t>
      </w:r>
      <w:r>
        <w:rPr>
          <w:rFonts w:cs="Courier New" w:ascii="Courier New" w:hAnsi="Courier New"/>
          <w:sz w:val="28"/>
          <w:vertAlign w:val="subscript"/>
          <w:lang w:val="en-US"/>
        </w:rPr>
        <w:t>0</w:t>
      </w:r>
      <w:r>
        <w:rPr>
          <w:rFonts w:cs="Courier New" w:ascii="Courier New" w:hAnsi="Courier New"/>
          <w:position w:val="12"/>
          <w:sz w:val="28"/>
          <w:lang w:val="en-US"/>
        </w:rPr>
        <w:t>=A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A</w:t>
      </w:r>
      <w:r>
        <w:rPr>
          <w:rFonts w:cs="Courier New" w:ascii="Courier New" w:hAnsi="Courier New"/>
          <w:sz w:val="28"/>
          <w:vertAlign w:val="subscript"/>
          <w:lang w:val="en-US"/>
        </w:rPr>
        <w:t>5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7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7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9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11</w:t>
      </w:r>
    </w:p>
    <w:p>
      <w:pPr>
        <w:pStyle w:val="Normal"/>
        <w:rPr/>
      </w:pPr>
      <w:r>
        <w:rPr>
          <w:rFonts w:cs="Courier New" w:ascii="Courier New" w:hAnsi="Courier New"/>
          <w:position w:val="12"/>
          <w:sz w:val="28"/>
          <w:lang w:val="en-US"/>
        </w:rPr>
        <w:t>J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=A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A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5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A</w:t>
      </w:r>
      <w:r>
        <w:rPr>
          <w:rFonts w:cs="Courier New" w:ascii="Courier New" w:hAnsi="Courier New"/>
          <w:sz w:val="28"/>
          <w:vertAlign w:val="subscript"/>
          <w:lang w:val="en-US"/>
        </w:rPr>
        <w:t>5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9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11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11</w:t>
      </w:r>
    </w:p>
    <w:p>
      <w:pPr>
        <w:pStyle w:val="Normal"/>
        <w:rPr/>
      </w:pPr>
      <w:r>
        <w:rPr>
          <w:rFonts w:cs="Courier New" w:ascii="Courier New" w:hAnsi="Courier New"/>
          <w:position w:val="12"/>
          <w:sz w:val="28"/>
          <w:lang w:val="en-US"/>
        </w:rPr>
        <w:t>K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=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7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10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10</w:t>
      </w:r>
    </w:p>
    <w:p>
      <w:pPr>
        <w:pStyle w:val="Normal"/>
        <w:rPr/>
      </w:pPr>
      <w:r>
        <w:rPr>
          <w:rFonts w:cs="Courier New" w:ascii="Courier New" w:hAnsi="Courier New"/>
          <w:position w:val="12"/>
          <w:sz w:val="28"/>
          <w:lang w:val="en-US"/>
        </w:rPr>
        <w:t>J</w:t>
        <w:softHyphen/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position w:val="12"/>
          <w:sz w:val="28"/>
          <w:lang w:val="en-US"/>
        </w:rPr>
        <w:t>=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</w:p>
    <w:p>
      <w:pPr>
        <w:pStyle w:val="Normal"/>
        <w:rPr/>
      </w:pPr>
      <w:r>
        <w:rPr>
          <w:rFonts w:cs="Courier New" w:ascii="Courier New" w:hAnsi="Courier New"/>
          <w:position w:val="12"/>
          <w:sz w:val="28"/>
          <w:lang w:val="en-US"/>
        </w:rPr>
        <w:t>K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position w:val="12"/>
          <w:sz w:val="28"/>
          <w:lang w:val="en-US"/>
        </w:rPr>
        <w:t>=X</w:t>
      </w:r>
      <w:r>
        <w:rPr>
          <w:rFonts w:cs="Courier New" w:ascii="Courier New" w:hAnsi="Courier New"/>
          <w:sz w:val="28"/>
          <w:vertAlign w:val="subscript"/>
          <w:lang w:val="en-US"/>
        </w:rPr>
        <w:t>5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position w:val="12"/>
          <w:sz w:val="28"/>
          <w:lang w:val="en-US"/>
        </w:rPr>
        <w:t>J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>= X</w:t>
      </w:r>
      <w:r>
        <w:rPr>
          <w:rFonts w:cs="Courier New" w:ascii="Courier New" w:hAnsi="Courier New"/>
          <w:sz w:val="28"/>
          <w:vertAlign w:val="subscript"/>
          <w:lang w:val="en-US"/>
        </w:rPr>
        <w:t>5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7</w:t>
      </w:r>
    </w:p>
    <w:p>
      <w:pPr>
        <w:pStyle w:val="Normal"/>
        <w:rPr/>
      </w:pPr>
      <w:r>
        <w:rPr>
          <w:rFonts w:cs="Courier New" w:ascii="Courier New" w:hAnsi="Courier New"/>
          <w:position w:val="12"/>
          <w:sz w:val="28"/>
          <w:lang w:val="en-US"/>
        </w:rPr>
        <w:t>K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>=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10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10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11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11</w:t>
      </w:r>
      <w:r>
        <w:rPr>
          <w:rFonts w:cs="Courier New" w:ascii="Courier New" w:hAnsi="Courier New"/>
          <w:position w:val="12"/>
          <w:sz w:val="28"/>
          <w:lang w:val="en-US"/>
        </w:rPr>
        <w:t xml:space="preserve">  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position w:val="12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position w:val="12"/>
          <w:sz w:val="28"/>
          <w:lang w:val="en-US"/>
        </w:rPr>
        <w:t>A</w:t>
      </w:r>
      <w:r>
        <w:rPr>
          <w:rFonts w:cs="Courier New" w:ascii="Courier New" w:hAnsi="Courier New"/>
          <w:sz w:val="28"/>
          <w:vertAlign w:val="subscript"/>
          <w:lang w:val="en-US"/>
        </w:rPr>
        <w:t>11</w:t>
      </w:r>
    </w:p>
    <w:p>
      <w:pPr>
        <w:pStyle w:val="Normal"/>
        <w:rPr>
          <w:rFonts w:ascii="Courier New" w:hAnsi="Courier New" w:cs="Courier New"/>
          <w:sz w:val="28"/>
          <w:vertAlign w:val="subscript"/>
          <w:lang w:val="en-US"/>
        </w:rPr>
      </w:pPr>
      <w:r>
        <w:rPr>
          <w:rFonts w:cs="Courier New" w:ascii="Courier New" w:hAnsi="Courier New"/>
          <w:sz w:val="28"/>
          <w:vertAlign w:val="subscript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lang w:val="en-US"/>
        </w:rPr>
        <w:t>6.</w:t>
      </w:r>
      <w:r>
        <w:rPr>
          <w:rFonts w:cs="Courier New" w:ascii="Courier New" w:hAnsi="Courier New"/>
          <w:b/>
          <w:i/>
          <w:sz w:val="28"/>
        </w:rPr>
        <w:t>Тип Используемого триггера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                  </w:t>
      </w:r>
      <w:r>
        <w:rPr>
          <w:rFonts w:cs="Courier New" w:ascii="Courier New" w:hAnsi="Courier New"/>
          <w:sz w:val="28"/>
          <w:lang w:val="en-US"/>
        </w:rPr>
        <w:t>J  T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</w:t>
      </w:r>
      <w:r>
        <w:rPr>
          <w:rFonts w:cs="Courier New" w:ascii="Courier New" w:hAnsi="Courier New"/>
          <w:sz w:val="28"/>
          <w:lang w:val="en-US"/>
        </w:rPr>
        <w:t>С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</w:t>
      </w:r>
      <w:r>
        <w:rPr>
          <w:rFonts w:cs="Courier New" w:ascii="Courier New" w:hAnsi="Courier New"/>
          <w:sz w:val="28"/>
          <w:lang w:val="en-US"/>
        </w:rPr>
        <w:t>К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</w:t>
      </w:r>
      <w:r>
        <w:rPr>
          <w:rFonts w:cs="Courier New" w:ascii="Courier New" w:hAnsi="Courier New"/>
          <w:sz w:val="28"/>
          <w:lang w:val="en-US"/>
        </w:rPr>
        <w:t>R</w:t>
      </w:r>
    </w:p>
    <w:p>
      <w:pPr>
        <w:pStyle w:val="Normal"/>
        <w:rPr>
          <w:rFonts w:ascii="Courier New" w:hAnsi="Courier New" w:eastAsia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</w:rPr>
        <w:t xml:space="preserve">Тригер выбирается из того, что в данном задании не реализованно противогоночное кодирование, поэтому я использую </w:t>
      </w:r>
      <w:r>
        <w:rPr>
          <w:rFonts w:cs="Courier New" w:ascii="Courier New" w:hAnsi="Courier New"/>
          <w:sz w:val="28"/>
          <w:lang w:val="en-US"/>
        </w:rPr>
        <w:t>JK</w:t>
      </w:r>
      <w:r>
        <w:rPr>
          <w:rFonts w:cs="Courier New" w:ascii="Courier New" w:hAnsi="Courier New"/>
          <w:sz w:val="28"/>
        </w:rPr>
        <w:t xml:space="preserve"> тригер т.к. он включает в себя 2 тригера и тем самым препятствует гонкам автомата.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lang w:val="en-US"/>
        </w:rPr>
        <w:t>7.</w:t>
      </w:r>
      <w:r>
        <w:rPr>
          <w:rFonts w:cs="Courier New" w:ascii="Courier New" w:hAnsi="Courier New"/>
          <w:b/>
          <w:i/>
          <w:sz w:val="28"/>
        </w:rPr>
        <w:t>Каноническая схема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По структурным формулам составляем каноническую схему автомата.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Для уменьшения числа используемых элементов я применил дешифратор(см. приложение 1).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8.Принципиальная схема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Принципиальная схема составляется при более детальном рассмотрении канонической схемы.(см. приложение 2)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  <w:t>Микропограмный автомат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lang w:val="en-US"/>
        </w:rPr>
      </w:pPr>
      <w:r>
        <w:rPr>
          <w:rFonts w:cs="Courier New" w:ascii="Courier New" w:hAnsi="Courier New"/>
          <w:b/>
          <w:i/>
          <w:sz w:val="36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1.Совместимость микроопераций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Составим матрицу микроопераций: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390</wp:posOffset>
                </wp:positionH>
                <wp:positionV relativeFrom="paragraph">
                  <wp:posOffset>-1905</wp:posOffset>
                </wp:positionV>
                <wp:extent cx="6042660" cy="569595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2600" cy="5695920"/>
                          <a:chOff x="0" y="0"/>
                          <a:chExt cx="6042600" cy="5695920"/>
                        </a:xfrm>
                      </wpg:grpSpPr>
                      <wps:wsp>
                        <wps:cNvSpPr txBox="1"/>
                        <wps:spPr>
                          <a:xfrm>
                            <a:off x="419040" y="221040"/>
                            <a:ext cx="131436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1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1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11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0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01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10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259200"/>
                            <a:ext cx="0" cy="12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274320"/>
                            <a:ext cx="0" cy="12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6160" y="0"/>
                            <a:ext cx="1756440" cy="33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000000</w:t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100000</w:t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1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010000</w:t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10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01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001000</w:t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100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01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001000</w:t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1100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01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001000</w:t>
                                <w:t>T</w:t>
                                <w:t>1100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01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000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1806120"/>
                            <a:ext cx="81144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001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10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185940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87056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3204360"/>
                            <a:ext cx="731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0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10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00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325764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26520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419720"/>
                            <a:ext cx="409212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41972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443088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443484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442728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443484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1680" y="4156560"/>
                            <a:ext cx="91440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Ус 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Х1 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Х2 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Х3 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Х4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Х5 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Х6 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114800"/>
                            <a:ext cx="998280" cy="158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0"/>
                            <a:ext cx="39243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842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48387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49680"/>
                            <a:ext cx="1504800" cy="32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-0.15pt;width:475.8pt;height:448.5pt" coordorigin="-114,-3" coordsize="9516,8970">
                <v:shape id="shape_0" stroked="f" o:allowincell="f" style="position:absolute;left:546;top:345;width:2069;height:2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1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1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11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00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01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10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6,405" to="636,2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84,429" to="2184,23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36;top:-3;width:2765;height:5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000000</w:t>
                          <w:t>Y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100000</w:t>
                          <w:t>Y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1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010000</w:t>
                          <w:t>Y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10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01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001000</w:t>
                          <w:t>Y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100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01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001000</w:t>
                          <w:t>Y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11001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01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001000</w:t>
                          <w:t>T</w:t>
                          <w:t>11001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010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000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;top:2841;width:1277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001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10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,2925" to="648,3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8,2943" to="1608,3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;top:5043;width:1151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0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101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001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6,5127" to="726,5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4,5139" to="1824,5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6;top:6957;width:6443;height:34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78,6957" to="1278,7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0,6975" to="2490,7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8,6981" to="3588,7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0,6969" to="4350,7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2,6981" to="5412,7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64;top:6543;width:1439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Ус 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Х1 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Х2 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Х3 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Х4 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Х5 1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Х6 1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086;top:6477;width:1571;height:24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14;top:7605;width:617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986,7623" to="1986,8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6,7617" to="4086,8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648;top:75;width:2369;height:50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 xml:space="preserve">S = 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Составим матрицу включения: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R =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ля уменьшения разрядности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лучим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R’=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Получаем слово: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</w:rPr>
        <w:t>Ус</w:t>
      </w:r>
      <w:r>
        <w:rPr>
          <w:rFonts w:cs="Courier New" w:ascii="Courier New" w:hAnsi="Courier New"/>
          <w:sz w:val="28"/>
          <w:lang w:val="en-US"/>
        </w:rPr>
        <w:t xml:space="preserve">     3</w:t>
      </w:r>
      <w:r>
        <w:rPr>
          <w:rFonts w:cs="Courier New" w:ascii="Courier New" w:hAnsi="Courier New"/>
          <w:sz w:val="28"/>
        </w:rPr>
        <w:t>п     2п    1п   А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</w:rPr>
        <w:t xml:space="preserve">     А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76"/>
        <w:gridCol w:w="850"/>
        <w:gridCol w:w="1276"/>
        <w:gridCol w:w="709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 п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 xml:space="preserve">2 </w:t>
            </w:r>
            <w:r>
              <w:rPr>
                <w:rFonts w:cs="Courier New" w:ascii="Courier New" w:hAnsi="Courier New"/>
                <w:sz w:val="28"/>
              </w:rPr>
              <w:t>пол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3 пол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2.Разметка ГСА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>Разметка производится для выявления числа микрокоманд в микропрограмном автомате.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8590</wp:posOffset>
                </wp:positionH>
                <wp:positionV relativeFrom="paragraph">
                  <wp:posOffset>142240</wp:posOffset>
                </wp:positionV>
                <wp:extent cx="6621780" cy="7466965"/>
                <wp:effectExtent l="508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7467120"/>
                          <a:chOff x="0" y="0"/>
                          <a:chExt cx="6621840" cy="7467120"/>
                        </a:xfrm>
                      </wpg:grpSpPr>
                      <wps:wsp>
                        <wps:cNvSpPr/>
                        <wps:spPr>
                          <a:xfrm>
                            <a:off x="2629080" y="0"/>
                            <a:ext cx="1222920" cy="32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59364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16136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72224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7116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91852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227844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286128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46320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90340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414828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352728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431928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507816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468504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31172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86972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49036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553464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6092280"/>
                            <a:ext cx="1214640" cy="4075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614124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133320"/>
                            <a:ext cx="1341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7147080"/>
                            <a:ext cx="1222920" cy="320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31608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887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040" y="14554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12616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2685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3200400"/>
                            <a:ext cx="0" cy="11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461772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48640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643896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000" y="2477160"/>
                            <a:ext cx="166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48472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21192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87540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46101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27688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589860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643140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6751440"/>
                            <a:ext cx="229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3665160"/>
                            <a:ext cx="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2478960"/>
                            <a:ext cx="0" cy="11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48112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5074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48585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858560"/>
                            <a:ext cx="13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5695920"/>
                            <a:ext cx="168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1924200"/>
                            <a:ext cx="17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192420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4696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26916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382212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5440" y="3067200"/>
                            <a:ext cx="5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3067200"/>
                            <a:ext cx="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000" y="3493800"/>
                            <a:ext cx="123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444636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09400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0920" y="490032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0920" y="3981960"/>
                            <a:ext cx="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981960"/>
                            <a:ext cx="8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82984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675144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6496200"/>
                            <a:ext cx="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5284440"/>
                            <a:ext cx="176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569592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5695920"/>
                            <a:ext cx="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629424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2181960"/>
                            <a:ext cx="1333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4937040"/>
                            <a:ext cx="1333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364000"/>
                            <a:ext cx="13334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505440"/>
                            <a:ext cx="1752480" cy="44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084680"/>
                            <a:ext cx="1752480" cy="105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155320"/>
                            <a:ext cx="1744920" cy="59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2021760"/>
                            <a:ext cx="1665000" cy="130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4840"/>
                            <a:ext cx="1855440" cy="158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9880"/>
                            <a:ext cx="1836360" cy="120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7000"/>
                            <a:ext cx="1836360" cy="62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041880"/>
                            <a:ext cx="1828800" cy="50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822400"/>
                            <a:ext cx="173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4232160"/>
                            <a:ext cx="173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4879800"/>
                            <a:ext cx="1741320" cy="66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6060960"/>
                            <a:ext cx="1733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3400920"/>
                            <a:ext cx="1676520" cy="48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935160"/>
                            <a:ext cx="1695600" cy="12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5364000"/>
                            <a:ext cx="1695600" cy="12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3680" y="619920"/>
                            <a:ext cx="304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1401480"/>
                            <a:ext cx="259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1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2360880"/>
                            <a:ext cx="278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080" y="2898720"/>
                            <a:ext cx="2858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3020760"/>
                            <a:ext cx="3430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0" y="2548080"/>
                            <a:ext cx="262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3515400"/>
                            <a:ext cx="3351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8840" y="449064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5908680"/>
                            <a:ext cx="399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4429800"/>
                            <a:ext cx="3506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346640"/>
                            <a:ext cx="324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000" y="4944600"/>
                            <a:ext cx="324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5412600"/>
                            <a:ext cx="4114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6156360"/>
                            <a:ext cx="419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6144840"/>
                            <a:ext cx="438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11.2pt;width:521.4pt;height:587.95pt" coordorigin="-234,224" coordsize="10428,11759">
                <v:oval id="shape_0" stroked="t" o:allowincell="f" style="position:absolute;left:3906;top:224;width:1925;height:5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3792;top:1159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04;top:2053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888;top:2936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506;top:3643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6;top:4820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888;top:3812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32;top:4730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4;top:5678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822;top:4796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30;top:6757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00;top:5779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92;top:7026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3900;top:8221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32;top:7602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216;top:7014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94;top:7893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;top:8870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7530;top:8940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632;top:9818;width:1912;height:641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3816;top:9895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0;top:9883;width:2111;height:4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930;top:11479;width:1925;height:5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848,722" to="4848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4,1622" to="4854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8,2516" to="4848,2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48,3572" to="4848,3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8,4454" to="4848,4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4,5264" to="4854,7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4,7496" to="4854,8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4,8864" to="4854,9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6,10364" to="4866,11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4,4125" to="3869,4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54,4137" to="1254,48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6,5282" to="1236,5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8,6327" to="1248,7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8,7484" to="1248,7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8534" to="1254,8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9513" to="1254,9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10352" to="1254,10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10856" to="4865,108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,5996" to="293,5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8,4128" to="138,5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,4131" to="1271,41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6,8216" to="2735,8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6,7875" to="2736,8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6,7875" to="4853,7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8,9194" to="4853,9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84,3254" to="8573,3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4,3254" to="8574,3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6,4113" to="8586,4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6,5372" to="8586,5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8,6243" to="8598,6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8,5054" to="7643,50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8,5054" to="6798,5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4,5726" to="6797,57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8,7226" to="8598,7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6,8246" to="8586,8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8,7941" to="7643,7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48,6495" to="7248,7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6,6495" to="8585,6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6,9405" to="8586,9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6,10856" to="8585,1085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586,10454" to="8586,10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8,8546" to="8585,85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8,9194" to="6725,919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726,9194" to="6726,10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6,10136" to="7655,10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28;top:3660;width:2099;height:11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3786;top:7999;width:2099;height:11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144;top:8671;width:2099;height:11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stroked="t" o:allowincell="f" style="position:absolute;left:3486;top:1020;width:2759;height:70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3486;top:1932;width:2759;height:165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3486;top:3618;width:2747;height:94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7236;top:3408;width:2621;height:205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-234;top:3948;width:2921;height:250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-234;top:6649;width:2891;height:1901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rect id="shape_0" stroked="t" o:allowincell="f" style="position:absolute;left:-234;top:8629;width:2891;height:98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-222;top:9739;width:2879;height:79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3486;top:4669;width:2729;height:71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3456;top:6889;width:2729;height:71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3456;top:7909;width:2741;height:104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3486;top:9769;width:2729;height:71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7236;top:5580;width:2639;height:76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7206;top:6421;width:2669;height:190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7236;top:8671;width:2669;height:190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6024;top:1200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6;top:2431;width:40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1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8;top:3942;width:4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8;top:4789;width:44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6;top:4981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36;top:4237;width:41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66;top:5760;width:52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28;top:729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10;top:9529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0;top:7200;width:55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8;top:7069;width:50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8;top:8011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6;top:8748;width:64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6;top:9919;width:6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8;top:9901;width:6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rPr/>
      </w:pPr>
      <w:r>
        <w:rPr/>
        <w:t>Начало</w:t>
      </w:r>
    </w:p>
    <w:p>
      <w:pPr>
        <w:pStyle w:val="Normal"/>
        <w:jc w:val="center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jc w:val="center"/>
        <w:rPr/>
      </w:pPr>
      <w:r>
        <w:rPr/>
        <w:t>Y</w:t>
      </w:r>
      <w:r>
        <w:rPr>
          <w:vertAlign w:val="subscript"/>
        </w:rPr>
        <w:t>2</w:t>
      </w: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Heading5"/>
        <w:rPr>
          <w:lang w:val="ru-RU"/>
        </w:rPr>
      </w:pPr>
      <w:r>
        <w:rPr/>
        <w:t>Y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</w:t>
      </w:r>
      <w:r>
        <w:rPr>
          <w:rFonts w:cs="Courier New" w:ascii="Courier New" w:hAnsi="Courier New"/>
          <w:sz w:val="28"/>
          <w:lang w:val="en-US"/>
        </w:rPr>
        <w:t>1</w:t>
      </w:r>
    </w:p>
    <w:p>
      <w:pPr>
        <w:pStyle w:val="Heading5"/>
        <w:rPr/>
      </w:pPr>
      <w:r>
        <w:rPr/>
        <w:t>X</w:t>
      </w:r>
      <w:r>
        <w:rPr>
          <w:vertAlign w:val="subscript"/>
        </w:rPr>
        <w:t>1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</w:t>
      </w:r>
      <w:r>
        <w:rPr>
          <w:rFonts w:cs="Courier New" w:ascii="Courier New" w:hAnsi="Courier New"/>
          <w:sz w:val="28"/>
          <w:lang w:val="en-US"/>
        </w:rPr>
        <w:t xml:space="preserve">0 </w:t>
      </w:r>
    </w:p>
    <w:p>
      <w:pPr>
        <w:pStyle w:val="Heading6"/>
        <w:jc w:val="left"/>
        <w:rPr/>
      </w:pPr>
      <w:r>
        <w:rPr>
          <w:rFonts w:eastAsia="Courier New"/>
        </w:rPr>
        <w:t xml:space="preserve">                      </w:t>
      </w:r>
      <w:r>
        <w:rPr/>
        <w:t xml:space="preserve">1        </w:t>
      </w:r>
      <w:r>
        <w:rPr>
          <w:lang w:val="ru-RU"/>
        </w:rPr>
        <w:t xml:space="preserve">  </w:t>
      </w:r>
      <w:r>
        <w:rPr/>
        <w:t xml:space="preserve">                 Y</w:t>
      </w:r>
      <w:r>
        <w:rPr>
          <w:vertAlign w:val="subscript"/>
        </w:rPr>
        <w:t>4</w:t>
      </w:r>
    </w:p>
    <w:p>
      <w:pPr>
        <w:pStyle w:val="Heading5"/>
        <w:rPr/>
      </w:pPr>
      <w:r>
        <w:rPr/>
        <w:t>X</w:t>
      </w:r>
      <w:r>
        <w:rPr>
          <w:vertAlign w:val="subscript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0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8"/>
          <w:lang w:val="en-US"/>
        </w:rPr>
        <w:t>1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>,T                 Y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,Y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>,Y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z w:val="28"/>
          <w:lang w:val="en-US"/>
        </w:rPr>
        <w:t xml:space="preserve">                  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28"/>
          <w:lang w:val="en-US"/>
        </w:rPr>
        <w:t>0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 xml:space="preserve">0      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5</w:t>
      </w:r>
      <w:r>
        <w:rPr>
          <w:rFonts w:cs="Courier New" w:ascii="Courier New" w:hAnsi="Courier New"/>
          <w:sz w:val="28"/>
          <w:lang w:val="en-US"/>
        </w:rPr>
        <w:t xml:space="preserve">                                        Y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  <w:r>
        <w:rPr>
          <w:rFonts w:cs="Courier New" w:ascii="Courier New" w:hAnsi="Courier New"/>
          <w:sz w:val="28"/>
          <w:lang w:val="en-US"/>
        </w:rPr>
        <w:t>,Y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</w:t>
      </w:r>
      <w:r>
        <w:rPr>
          <w:rFonts w:cs="Courier New" w:ascii="Courier New" w:hAnsi="Courier New"/>
          <w:sz w:val="28"/>
          <w:lang w:val="en-US"/>
        </w:rPr>
        <w:t>1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    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sz w:val="28"/>
          <w:lang w:val="en-US"/>
        </w:rPr>
        <w:t>,T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lang w:val="en-US"/>
        </w:rPr>
        <w:t>T                    Y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</w:t>
      </w:r>
      <w:r>
        <w:rPr>
          <w:rFonts w:cs="Courier New" w:ascii="Courier New" w:hAnsi="Courier New"/>
          <w:sz w:val="28"/>
          <w:lang w:val="en-US"/>
        </w:rPr>
        <w:t>0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</w:t>
      </w:r>
      <w:r>
        <w:rPr>
          <w:rFonts w:cs="Courier New" w:ascii="Courier New" w:hAnsi="Courier New"/>
          <w:sz w:val="28"/>
          <w:lang w:val="en-US"/>
        </w:rPr>
        <w:t>1                                    X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sz w:val="28"/>
          <w:lang w:val="en-US"/>
        </w:rPr>
        <w:t xml:space="preserve">                          1                  1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</w:t>
      </w:r>
      <w:r>
        <w:rPr>
          <w:rFonts w:cs="Courier New" w:ascii="Courier New" w:hAnsi="Courier New"/>
          <w:sz w:val="28"/>
          <w:lang w:val="en-US"/>
        </w:rPr>
        <w:t>0                  X</w:t>
      </w:r>
      <w:r>
        <w:rPr>
          <w:rFonts w:cs="Courier New" w:ascii="Courier New" w:hAnsi="Courier New"/>
          <w:sz w:val="28"/>
          <w:vertAlign w:val="subscript"/>
          <w:lang w:val="en-US"/>
        </w:rPr>
        <w:t>4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</w:t>
      </w:r>
      <w:r>
        <w:rPr>
          <w:rFonts w:cs="Courier New" w:ascii="Courier New" w:hAnsi="Courier New"/>
          <w:sz w:val="28"/>
          <w:lang w:val="en-US"/>
        </w:rPr>
        <w:t xml:space="preserve">1                 0                   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  <w:r>
        <w:rPr>
          <w:rFonts w:cs="Courier New" w:ascii="Courier New" w:hAnsi="Courier New"/>
          <w:sz w:val="28"/>
          <w:lang w:val="en-US"/>
        </w:rPr>
        <w:t xml:space="preserve">                                        Y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  <w:r>
        <w:rPr>
          <w:rFonts w:cs="Courier New" w:ascii="Courier New" w:hAnsi="Courier New"/>
          <w:sz w:val="28"/>
          <w:lang w:val="en-US"/>
        </w:rPr>
        <w:t>,Y</w:t>
      </w:r>
      <w:r>
        <w:rPr>
          <w:rFonts w:cs="Courier New" w:ascii="Courier New" w:hAnsi="Courier New"/>
          <w:sz w:val="28"/>
          <w:vertAlign w:val="subscript"/>
          <w:lang w:val="en-US"/>
        </w:rPr>
        <w:t>3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</w:t>
      </w:r>
      <w:r>
        <w:rPr>
          <w:rFonts w:cs="Courier New" w:ascii="Courier New" w:hAnsi="Courier New"/>
          <w:sz w:val="28"/>
          <w:lang w:val="en-US"/>
        </w:rPr>
        <w:t>0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sz w:val="28"/>
          <w:lang w:val="en-US"/>
        </w:rPr>
        <w:t>1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</w:t>
      </w:r>
      <w:r>
        <w:rPr>
          <w:rFonts w:cs="Courier New" w:ascii="Courier New" w:hAnsi="Courier New"/>
          <w:sz w:val="28"/>
          <w:lang w:val="en-US"/>
        </w:rPr>
        <w:t>Y</w:t>
      </w:r>
      <w:r>
        <w:rPr>
          <w:rFonts w:cs="Courier New" w:ascii="Courier New" w:hAnsi="Courier New"/>
          <w:sz w:val="28"/>
          <w:vertAlign w:val="subscript"/>
          <w:lang w:val="en-US"/>
        </w:rPr>
        <w:t>5</w:t>
      </w:r>
      <w:r>
        <w:rPr>
          <w:rFonts w:cs="Courier New" w:ascii="Courier New" w:hAnsi="Courier New"/>
          <w:sz w:val="28"/>
          <w:lang w:val="en-US"/>
        </w:rPr>
        <w:t xml:space="preserve">                   Y</w:t>
      </w:r>
      <w:r>
        <w:rPr>
          <w:rFonts w:cs="Courier New" w:ascii="Courier New" w:hAnsi="Courier New"/>
          <w:sz w:val="28"/>
          <w:vertAlign w:val="subscript"/>
          <w:lang w:val="en-US"/>
        </w:rPr>
        <w:t>6</w:t>
      </w:r>
      <w:r>
        <w:rPr>
          <w:rFonts w:cs="Courier New" w:ascii="Courier New" w:hAnsi="Courier New"/>
          <w:sz w:val="28"/>
          <w:lang w:val="en-US"/>
        </w:rPr>
        <w:t xml:space="preserve">                    X</w:t>
      </w:r>
      <w:r>
        <w:rPr>
          <w:rFonts w:cs="Courier New" w:ascii="Courier New" w:hAnsi="Courier New"/>
          <w:sz w:val="28"/>
          <w:vertAlign w:val="subscript"/>
          <w:lang w:val="en-US"/>
        </w:rPr>
        <w:t>2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28"/>
          <w:lang w:val="en-US"/>
        </w:rPr>
        <w:t>0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lang w:val="en-US"/>
        </w:rPr>
        <w:t xml:space="preserve">                           </w:t>
      </w:r>
      <w:r>
        <w:rPr>
          <w:rFonts w:cs="Courier New" w:ascii="Courier New" w:hAnsi="Courier New"/>
          <w:sz w:val="28"/>
        </w:rPr>
        <w:t>Конец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3.Таблицы МПА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lang w:val="en-US"/>
        </w:rPr>
        <w:t>3.1.Т</w:t>
      </w:r>
      <w:r>
        <w:rPr>
          <w:rFonts w:cs="Courier New" w:ascii="Courier New" w:hAnsi="Courier New"/>
          <w:b/>
          <w:i/>
          <w:sz w:val="28"/>
        </w:rPr>
        <w:t>аблица переходов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аблица переходов составляется по размеченному ГСА.</w:t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</wp:posOffset>
                </wp:positionH>
                <wp:positionV relativeFrom="paragraph">
                  <wp:posOffset>185420</wp:posOffset>
                </wp:positionV>
                <wp:extent cx="6278880" cy="786003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7859880"/>
                          <a:chOff x="0" y="0"/>
                          <a:chExt cx="6278760" cy="785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34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62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030920"/>
                            <a:ext cx="6259680" cy="382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03848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4038480"/>
                            <a:ext cx="0" cy="38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03092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40384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449960"/>
                            <a:ext cx="62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640760"/>
                            <a:ext cx="624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640760"/>
                            <a:ext cx="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4640760"/>
                            <a:ext cx="0" cy="32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4.6pt;width:494.35pt;height:618.9pt" coordorigin="-114,292" coordsize="9887,12378">
                <v:rect id="shape_0" stroked="t" o:allowincell="f" style="position:absolute;left:-114;top:292;width:9839;height:53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48,292" to="1848,5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0,292" to="3840,5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292" to="5790,5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0,292" to="7770,5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4,952" to="9725,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-102;top:6640;width:9857;height:60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66,6652" to="1866,12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6652" to="5796,12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8,6640" to="3828,7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6652" to="7740,7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4,7300" to="9755,7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6,7600" to="9773,7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6,7600" to="3846,12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6,7600" to="7776,12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Адрес М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ОЧ М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Поле услови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А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(0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А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(1)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-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z w:val="28"/>
                <w:lang w:val="en-US"/>
              </w:rPr>
              <w:t>,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-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6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 w:val="28"/>
                <w:lang w:val="en-US"/>
              </w:rPr>
              <w:t>,T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z w:val="28"/>
                <w:lang w:val="en-US"/>
              </w:rPr>
              <w:t>,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  <w:r>
              <w:rPr>
                <w:rFonts w:cs="Courier New" w:ascii="Courier New" w:hAnsi="Courier New"/>
                <w:sz w:val="28"/>
                <w:lang w:val="en-US"/>
              </w:rPr>
              <w:t>,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-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8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6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4</w:t>
            </w:r>
            <w:r>
              <w:rPr>
                <w:rFonts w:cs="Courier New" w:ascii="Courier New" w:hAnsi="Courier New"/>
                <w:sz w:val="28"/>
                <w:lang w:val="en-US"/>
              </w:rPr>
              <w:t>,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-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7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T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8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-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9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9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-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6</w:t>
            </w:r>
            <w:r>
              <w:rPr>
                <w:rFonts w:cs="Courier New" w:ascii="Courier New" w:hAnsi="Courier New"/>
                <w:sz w:val="28"/>
                <w:lang w:val="en-US"/>
              </w:rPr>
              <w:t>,T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-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-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z w:val="28"/>
                <w:lang w:val="en-US"/>
              </w:rPr>
              <w:t>,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X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2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Y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-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3.2.Таблица кодирования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Адрес М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ОЧ МК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Поле условий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А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(0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А</w:t>
            </w:r>
            <w:r>
              <w:rPr>
                <w:rFonts w:cs="Courier New" w:ascii="Courier New" w:hAnsi="Courier New"/>
                <w:sz w:val="28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(1)</w:t>
            </w:r>
          </w:p>
        </w:tc>
      </w:tr>
      <w:tr>
        <w:trPr>
          <w:cantSplit w:val="true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vertAlign w:val="superscript"/>
                <w:lang w:val="en-US"/>
              </w:rPr>
            </w:pP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Биты ПЗУ 1</w:t>
            </w:r>
          </w:p>
        </w:tc>
        <w:tc>
          <w:tcPr>
            <w:tcW w:w="3942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Биты ПЗУ 2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23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76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32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7654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0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1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0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11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0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00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1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0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00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1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11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0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01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00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100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10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1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10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1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01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0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01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0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1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101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11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101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1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1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100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1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10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0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101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00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100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11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1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0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00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  <w:t>3.3.Таблица программирования ПЗУ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lang w:val="en-US"/>
        </w:rPr>
      </w:pPr>
      <w:r>
        <w:rPr>
          <w:rFonts w:cs="Courier New" w:ascii="Courier New" w:hAnsi="Courier New"/>
          <w:b/>
          <w:i/>
          <w:sz w:val="28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  <w:t>Эта таблица создается для пограммирования ПЗУ на програматоре.</w:t>
      </w:r>
    </w:p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3810</wp:posOffset>
                      </wp:positionV>
                      <wp:extent cx="3486150" cy="3630930"/>
                      <wp:effectExtent l="5080" t="508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6240" cy="3630960"/>
                                <a:chOff x="0" y="0"/>
                                <a:chExt cx="3486240" cy="363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86240" cy="36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0"/>
                                  <a:ext cx="0" cy="361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720" y="11520"/>
                                  <a:ext cx="0" cy="361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8320"/>
                                  <a:ext cx="348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0.3pt;width:274.5pt;height:285.9pt" coordorigin="-114,6" coordsize="5490,5718">
                      <v:rect id="shape_0" stroked="t" o:allowincell="f" style="position:absolute;left:-114;top:6;width:5489;height:56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266,6" to="1266,57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6,24" to="3246,57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14,948" to="5375,9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urier New" w:ascii="Courier New" w:hAnsi="Courier New"/>
                <w:sz w:val="28"/>
                <w:lang w:val="en-US"/>
              </w:rPr>
              <w:t>Адрес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ПЗ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Hex</w:t>
            </w:r>
          </w:p>
        </w:tc>
        <w:tc>
          <w:tcPr>
            <w:tcW w:w="1985" w:type="dxa"/>
            <w:tcBorders/>
          </w:tcPr>
          <w:p>
            <w:pPr>
              <w:pStyle w:val="Heading5"/>
              <w:rPr/>
            </w:pPr>
            <w:r>
              <w:rPr/>
              <w:t>Да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1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й</w:t>
            </w:r>
            <w:r>
              <w:rPr>
                <w:rFonts w:cs="Courier New" w:ascii="Courier New" w:hAnsi="Courier New"/>
                <w:sz w:val="28"/>
                <w:lang w:val="en-US"/>
              </w:rPr>
              <w:t xml:space="preserve"> ПЗ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he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Да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2</w:t>
            </w:r>
            <w:r>
              <w:rPr>
                <w:rFonts w:cs="Courier New" w:ascii="Courier New" w:hAnsi="Courier New"/>
                <w:sz w:val="28"/>
                <w:vertAlign w:val="superscript"/>
                <w:lang w:val="en-US"/>
              </w:rPr>
              <w:t>й</w:t>
            </w:r>
            <w:r>
              <w:rPr>
                <w:rFonts w:cs="Courier New" w:ascii="Courier New" w:hAnsi="Courier New"/>
                <w:sz w:val="28"/>
                <w:lang w:val="en-US"/>
              </w:rPr>
              <w:t xml:space="preserve"> ПЗ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hex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1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2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7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4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B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2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C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8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A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CF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E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6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4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04</w:t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lang w:val="en-US"/>
        </w:rPr>
        <w:t>4.</w:t>
      </w:r>
      <w:r>
        <w:rPr>
          <w:rFonts w:cs="Courier New" w:ascii="Courier New" w:hAnsi="Courier New"/>
          <w:b/>
          <w:i/>
          <w:sz w:val="28"/>
        </w:rPr>
        <w:t>Приципиальная схема МПА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3"/>
        <w:rPr/>
      </w:pPr>
      <w:r>
        <w:rPr/>
        <w:t>Принципиальная схема МПА составляется по таблице переходов (См. приложение 3)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 xml:space="preserve">Вывод: </w:t>
      </w:r>
      <w:r>
        <w:rPr/>
        <w:t>В результате выполнения курсовой работы я, по заданному преподователем алгоритму, получил принципиальную схему автомата Мили и принципильную схему микропрограмного автомата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tim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ptima;Arial" w:hAnsi="Optima;Arial" w:cs="Optima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i/>
      <w:sz w:val="3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Indent">
    <w:name w:val="Body Text Indent"/>
    <w:basedOn w:val="Normal"/>
    <w:pPr>
      <w:ind w:left="1418" w:hanging="0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4:35:00Z</dcterms:created>
  <dc:creator>Преподователь</dc:creator>
  <dc:description/>
  <cp:keywords/>
  <dc:language>en-US</dc:language>
  <cp:lastModifiedBy>WR</cp:lastModifiedBy>
  <cp:lastPrinted>1998-05-12T08:56:00Z</cp:lastPrinted>
  <dcterms:modified xsi:type="dcterms:W3CDTF">2019-03-04T14:56:00Z</dcterms:modified>
  <cp:revision>7</cp:revision>
  <dc:subject/>
  <dc:title>Министерство общего и профессионального образования</dc:title>
</cp:coreProperties>
</file>