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ИНИСТЕРСТВО  ОБЩЕГО  И  ПРОФЕССИАЛЬ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РАЗОВАНИЯ  РОССИЙСКОЙ  ФЕДЕРАЦИИ</w:t>
      </w:r>
    </w:p>
    <w:p>
      <w:pPr>
        <w:pStyle w:val="Normal"/>
        <w:ind w:left="0" w:right="4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42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ижегородский  ордена  Трудового Красного  знамени             Государственный  университет  имени Н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обачевского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-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АДИОФИЗИЧЕСКИЙ ФАКУЛЬТЕТ</w:t>
      </w:r>
    </w:p>
    <w:p>
      <w:pPr>
        <w:pStyle w:val="Normal"/>
        <w:ind w:left="0" w:righ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АФЕДРА АКУСТИКИ</w:t>
      </w:r>
    </w:p>
    <w:p>
      <w:pPr>
        <w:pStyle w:val="Normal"/>
        <w:ind w:left="0" w:righ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0" w:righ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ИПЛОМНАЯ   РАБОТА</w:t>
      </w:r>
    </w:p>
    <w:p>
      <w:pPr>
        <w:pStyle w:val="Normal"/>
        <w:ind w:left="0" w:righ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-360" w:right="-1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сследование комбинационных помех в анализаторе спектра  миллиметрового диапазона длин волн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0" w:righ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Допущен к защите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зав. кафедрой акустики профессор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урбатов С.Н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учный руководитель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чальник сектора ННИПИ "Кварц"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Хейман М.Д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цензент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чальник отдела ННИПИ "Кварц"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асманик Л.А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учный консультант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ведущий инженер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сарев В.В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сультант по технике безопасности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 xml:space="preserve">          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ассистент кафедры акустики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ин В.В.</w:t>
      </w:r>
    </w:p>
    <w:p>
      <w:pPr>
        <w:pStyle w:val="Normal"/>
        <w:ind w:left="0" w:right="-360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Дипломник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араканов А.Е.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</w:t>
      </w:r>
    </w:p>
    <w:p>
      <w:pPr>
        <w:pStyle w:val="Normal"/>
        <w:ind w:left="0" w:right="-360"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left="0" w:righ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. Нижний Новгород, 199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ind w:left="-36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1.Введение                                     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numPr>
          <w:ilvl w:val="0"/>
          <w:numId w:val="0"/>
        </w:numPr>
        <w:ind w:left="0" w:right="-1" w:hanging="0"/>
        <w:rPr/>
      </w:pPr>
      <w:r>
        <w:rPr>
          <w:b/>
          <w:bCs/>
          <w:sz w:val="28"/>
          <w:szCs w:val="28"/>
          <w:lang w:val="en-US"/>
        </w:rPr>
        <w:t>2.</w:t>
      </w:r>
      <w:r>
        <w:rPr>
          <w:b/>
          <w:bCs/>
          <w:sz w:val="28"/>
          <w:szCs w:val="28"/>
        </w:rPr>
        <w:t>Теоретический анализ комбинационных помех ,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условленных побочными колебаниями гетеродина 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КВЧ смесителе  анализатора спектра .    </w:t>
        <w:tab/>
        <w:tab/>
        <w:t xml:space="preserve"> 6  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2.1Метод аппроксимации вольт - амперной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и диода экспоненциальной  функцией.   </w:t>
        <w:tab/>
        <w:t xml:space="preserve"> 7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>2.2</w:t>
      </w:r>
      <w:r>
        <w:rPr>
          <w:b/>
          <w:bCs/>
          <w:sz w:val="28"/>
          <w:szCs w:val="28"/>
        </w:rPr>
        <w:t xml:space="preserve">Метод аппроксимации вольт - амперной  характеристики диода степенным рядом.            </w:t>
        <w:tab/>
        <w:t>10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чет и экспериментальное измерение относи-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тельных уровней комбинационных помех.      </w:t>
      </w:r>
      <w:r>
        <w:rPr>
          <w:b/>
          <w:bCs/>
          <w:sz w:val="28"/>
          <w:szCs w:val="28"/>
          <w:lang w:val="en-US"/>
        </w:rPr>
        <w:t xml:space="preserve"> </w:t>
        <w:tab/>
        <w:tab/>
      </w:r>
      <w:r>
        <w:rPr>
          <w:b/>
          <w:bCs/>
          <w:sz w:val="28"/>
          <w:szCs w:val="28"/>
        </w:rPr>
        <w:t>13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1 Исследование уровней побочных колебаний в сигнале гетеродина. </w:t>
        <w:tab/>
        <w:tab/>
        <w:tab/>
        <w:tab/>
        <w:t xml:space="preserve">        </w:t>
      </w:r>
      <w:r>
        <w:rPr>
          <w:b/>
          <w:bCs/>
          <w:sz w:val="28"/>
          <w:szCs w:val="28"/>
          <w:lang w:val="en-US"/>
        </w:rPr>
        <w:t xml:space="preserve">         </w:t>
        <w:tab/>
      </w:r>
      <w:r>
        <w:rPr>
          <w:b/>
          <w:bCs/>
          <w:sz w:val="28"/>
          <w:szCs w:val="28"/>
        </w:rPr>
        <w:t>13</w:t>
      </w:r>
    </w:p>
    <w:p>
      <w:pPr>
        <w:pStyle w:val="Normal"/>
        <w:ind w:left="825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Расчет и исследование уровней комбина-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ционных помех в смесителях.            </w:t>
      </w:r>
      <w:r>
        <w:rPr>
          <w:b/>
          <w:bCs/>
          <w:sz w:val="28"/>
          <w:szCs w:val="28"/>
          <w:lang w:val="en-US"/>
        </w:rPr>
        <w:t xml:space="preserve">         </w:t>
        <w:tab/>
      </w:r>
      <w:r>
        <w:rPr>
          <w:b/>
          <w:bCs/>
          <w:sz w:val="28"/>
          <w:szCs w:val="28"/>
        </w:rPr>
        <w:t>16</w:t>
      </w:r>
    </w:p>
    <w:p>
      <w:pPr>
        <w:pStyle w:val="Normal"/>
        <w:ind w:left="0" w:right="-1" w:firstLine="72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3 Измерение относительных уровней комбина-ционных помех в анализаторе спектра.    </w:t>
      </w:r>
      <w:r>
        <w:rPr>
          <w:b/>
          <w:bCs/>
          <w:sz w:val="28"/>
          <w:szCs w:val="28"/>
          <w:lang w:val="en-US"/>
        </w:rPr>
        <w:t xml:space="preserve">           </w:t>
        <w:tab/>
      </w:r>
      <w:r>
        <w:rPr>
          <w:b/>
          <w:bCs/>
          <w:sz w:val="28"/>
          <w:szCs w:val="28"/>
        </w:rPr>
        <w:t>19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4. Заключение.                           </w:t>
        <w:tab/>
        <w:tab/>
      </w:r>
      <w:r>
        <w:rPr>
          <w:b/>
          <w:bCs/>
          <w:sz w:val="28"/>
          <w:szCs w:val="28"/>
          <w:lang w:val="en-US"/>
        </w:rPr>
        <w:t xml:space="preserve">    </w:t>
        <w:tab/>
      </w:r>
      <w:r>
        <w:rPr>
          <w:b/>
          <w:bCs/>
          <w:sz w:val="28"/>
          <w:szCs w:val="28"/>
        </w:rPr>
        <w:t>21</w:t>
      </w:r>
    </w:p>
    <w:p>
      <w:pPr>
        <w:pStyle w:val="Normal"/>
        <w:ind w:left="0" w:right="-1" w:hanging="0"/>
        <w:rPr/>
      </w:pPr>
      <w:r>
        <w:rPr>
          <w:b/>
          <w:bCs/>
          <w:sz w:val="28"/>
          <w:szCs w:val="28"/>
        </w:rPr>
        <w:t xml:space="preserve">5. Список литературы.                 </w:t>
      </w:r>
      <w:r>
        <w:rPr>
          <w:b/>
          <w:bCs/>
          <w:sz w:val="28"/>
          <w:szCs w:val="28"/>
          <w:lang w:val="en-US"/>
        </w:rPr>
        <w:t xml:space="preserve">          </w:t>
        <w:tab/>
      </w:r>
      <w:r>
        <w:rPr>
          <w:b/>
          <w:bCs/>
          <w:sz w:val="28"/>
          <w:szCs w:val="28"/>
        </w:rPr>
        <w:t>22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хника безопасности.</w:t>
        <w:tab/>
        <w:tab/>
        <w:tab/>
        <w:tab/>
        <w:tab/>
        <w:tab/>
        <w:tab/>
        <w:t>23</w:t>
      </w:r>
    </w:p>
    <w:p>
      <w:pPr>
        <w:pStyle w:val="Normal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0" w:firstLine="720"/>
        <w:jc w:val="both"/>
        <w:rPr/>
      </w:pPr>
      <w:r>
        <w:rPr>
          <w:sz w:val="28"/>
          <w:szCs w:val="28"/>
        </w:rPr>
        <w:t>В радиотехнике,  электронике, технике связи  и друг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раслях промышленности анализ формы электрических  сигналов позволяет получить информацию о качестве  радио-устройств, линий связи , технологических процессов и т.д.  Сложная периодическая функция времени полностью   описы-вается амплитудами и фазами ее спектральных  составляющих. В большинстве случаев достаточно иметь информацию  об амплитуде и частоте составляющих спектра сигнала , то есть об амплитудном спектре. Загруженность освоенных ВЧ  и СВЧ диапазон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требность использования    радиоэлектронных   средст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РЭС)  для   решения   широкого  круга  новых задач вызвали необходимость дальнейшего  расширения  частотного диапазона в область мм длин волн. При этом  важное значение имеют вопросы исследования неосновных  колебаний  в  ВЧ  трактах  и  радио излучений  различных РЭС, а также контроль за рациональным использованием 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РЭС ,  исключающим  взаимные  радиопомехи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</w:rPr>
        <w:t>С целью контроля неосновных радио излучений и колебаний  побочных излучений радиопередающих устройств, загружающие общий частотный диапазон , а также возможности  установления источника помех и их характера используются  панорамные приёмные устройства - измерительные панорамные  приёмники и анализаторы спектра последовательного действия ( АС ПД).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</w:rPr>
        <w:t>При конструировании анализаторов спектра с помощью раз-личных  мер предусматривается максимально возможное  ослабление комбинационных помех в гарантируемой полосе  обзора, однако устранить их полностью невозможно. Свобод-ный от комбинационных составляющих интервал амплитудной  характеристики анализатора по входу, ограниченный снизу  уровнем комбинационных сигналов, а сверху максимально   допустимым уровнем измеряемого сигнала , поступающего на   смеситель (при котором комбинационные отклики незначи-тельно превышают шумы анализатора), называют динамическим диапазоном  по  комбинационным  помехам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ческий  диапазон по комбинационным помехам в анализаторах  спектра   миллиметрового   диапазона   волн   в  основном  определяются  КВЧ  преобразователями входных сигналов. Исторически на  начальных этапах освоения мм диапазона длин волн предпочтение отдавалось гармониковым преобразователям частоты и анализаторам спектра с их использованием , так как это  направление обеспечивает  наиболее быстрое решение  первоочередных измерительных  задач  с  наименьшими  затратами 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>Достоинством гармониковых АС ПД является относи-тельная простота , однако они имеют плохую  чувстви-тельность и малый динамический диапазон, свободный от комбинационных помех . Эти проблемы  снимаются при использовании АС ПД с преобразованием спектра КВЧ  сигналов  на 1-ой  гармонике гетеродина . При этом  возможны следующие варианты построения  преобразователей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гетеродином  на фиксированную частоту КВЧ диапазона ,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с  перестраиваемым гетеродином  КВЧ   диапазона ,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уемым путем умножения сигнала гетеродина СВЧ базового  анализатор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ированные  гетеродины  применяются  в  случаях,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требуется выполнить спектральный анализ  сигналов в относительно  небольшом   участке   диапазона   частот (не более 10-12 ГГц)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 необходимости исследований сигналов в  полном частотном диапазоне волновода используются  перестраиваемые гетеродины, перекрывающие по частоте этот диапазон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гнала такого КВЧ гетеродина осущест-вляется умножением частоты задающего СВЧ - генератора.   В спектре сигнала  гетеродина на выходе   умножителей  кроме основного, используемого в преобразователях   колебания , содержатся побочные составляющие , кратные   частоте задающего генератора. Исследованию   комбина-ционных помех в КВЧ преобразователях, возникающих при   немонохроматическом сигнале гетеродина и посвящена   дипломная  работа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Целью  работы  по исследованию  комбинационных  помех  в  преобразователях  частоты , работающих на  первой  гармонике  гетеродина - умножителя является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 относительных  уровней комбинационных помех,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альная проверка полученных теорети-ческих результатов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Теоретический  анализ  комбинационных  помех ,                  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словленных побочными колебаниями  гетеродина  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ВЧ  в  смесителе  анализаторов  спектра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опросы расчета относительного ослабления амплитуд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бинационных составляющих (продуктов преобразования)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ли отражение в ряде работ [ 1 ] , [ 4 ] , [ 7 ] 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расчета комбинационных искажений необходи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матическое задание вольт - амперной характеристики  диода ,  которая  может  быть  представлена  с  помощью  различных  методов  аппроксимации :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рядами  Вольтерра 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экспоненциальном  представлением 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в  виде степенного  ряда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вый метод для нашей задачи представляется неприемлемым  ввиду  громоздкости  вычислений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шей работе расчет комбинационных искажений  проводился для двух видов аппроксимации вольт - ампер-ной характеристики смесительных диодов 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м вольт - амперной характеристики  диода степенным  рядом 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экспоненциальным представлением вольт - амперной характеристики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1 Метод  аппроксимации  В.А.Х. диода  экспоненциальной функцией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расчета комбинационных  помех,  возникающих на  выходе полупроводникового преобразователя частоты ,  обусловленных  наличием  побочного колебания в сигнале гетеродина , воспользуемся методикой , предложенной в  работе [ 8 ] 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литературе [1 - 4] характеристику полупроводнико-вого  диода принято отображать экспонентой вида:</w:t>
        <w:br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(2.1.1)             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- ток через диод и приложенное к нему напряжение;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 коэффициенты  аппроксимации 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сть на вход преобразователя поступает напряжение:</w:t>
      </w:r>
    </w:p>
    <w:p>
      <w:pPr>
        <w:pStyle w:val="Normal"/>
        <w:ind w:left="2160" w:right="-1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ab/>
        <w:tab/>
        <w:t xml:space="preserve"> (2.1.2)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- амплитуды и частоты составляющих входного</w:t>
      </w:r>
    </w:p>
    <w:p>
      <w:pPr>
        <w:pStyle w:val="Normal"/>
        <w:ind w:left="72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яжения  соответственно 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дставляя в выражение (2.1.1) значение напряжения  (2.1.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, получим 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 xml:space="preserve"> (2.1.3)                         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Величи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но разложить в ряд по  модифицированным   функциям  Бесселя [ 5 ]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2.1.4)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>С  учетом разложения (2</w:t>
      </w:r>
      <w:r>
        <w:rPr>
          <w:sz w:val="28"/>
          <w:szCs w:val="28"/>
          <w:lang w:val="en-US"/>
        </w:rPr>
        <w:t>.1.</w:t>
      </w:r>
      <w:r>
        <w:rPr>
          <w:sz w:val="28"/>
          <w:szCs w:val="28"/>
        </w:rPr>
        <w:t>4) 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(2</w:t>
      </w:r>
      <w:r>
        <w:rPr>
          <w:sz w:val="28"/>
          <w:szCs w:val="28"/>
        </w:rPr>
        <w:t>.1.5)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осле перемножения из форму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2.1.5) можно извлечь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ыражения всех спектральных составляющих тока на  выхо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проводникового преобразователя частоты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бинационные составляющие, образующиеся в результа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имодействия всех компонент спектра входного сигнала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ют амплитуды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(2.1.6)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частоты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Воспользуемся приведенными выше формулами для расчета относительного ослабления комбинацио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мех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ем , что на вход преобразователя поступают напряжения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тероди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ряемого  сигнал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амплитуда и частота основного колебания  гетеродина 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плитуда и частота побочного колебания в сигнале гетеродина</w:t>
      </w:r>
      <w:r>
        <w:rPr>
          <w:sz w:val="28"/>
          <w:szCs w:val="28"/>
          <w:lang w:val="en-US"/>
        </w:rPr>
        <w:t xml:space="preserve"> ;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мплитуда и частота входного сигнала.</w:t>
      </w:r>
    </w:p>
    <w:p>
      <w:pPr>
        <w:pStyle w:val="Normal"/>
        <w:ind w:left="0" w:right="-360" w:firstLine="720"/>
        <w:jc w:val="both"/>
        <w:rPr/>
      </w:pPr>
      <w:r>
        <w:rPr>
          <w:sz w:val="28"/>
          <w:szCs w:val="28"/>
        </w:rPr>
        <w:t xml:space="preserve">В результате основного преобразования (K1=1, K3=1) на  промежуточной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бразуется составляющая  тока с амплитудой :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2.1.7)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 xml:space="preserve">В  процессе взаимодействия побочного колебания гете-родин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ходного сигн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2=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K3=1) ,</w:t>
      </w:r>
      <w:r>
        <w:rPr>
          <w:sz w:val="28"/>
          <w:szCs w:val="28"/>
        </w:rPr>
        <w:t xml:space="preserve"> на промежу-точной часто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бразуется сост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ка  с  амплитудой 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2.1.8)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ем относительное ослабление комбинационной помехи</w:t>
      </w:r>
      <w:r>
        <w:rPr>
          <w:sz w:val="28"/>
          <w:szCs w:val="28"/>
          <w:lang w:val="en-US"/>
        </w:rPr>
        <w:t xml:space="preserve"> 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 xml:space="preserve"> (2.1.9)                            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Для упрощения дальнейших вычисл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дем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предполагать, что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2</m:t>
        </m:r>
      </m:oMath>
      <w:r>
        <w:rPr>
          <w:sz w:val="28"/>
          <w:szCs w:val="28"/>
        </w:rPr>
        <w:t xml:space="preserve">. В таком предположени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считать[ 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>(2.1.10)</w:t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ab/>
        <w:tab/>
        <w:tab/>
        <w:t>(2.1.11)</w:t>
      </w:r>
    </w:p>
    <w:p>
      <w:pPr>
        <w:pStyle w:val="Normal"/>
        <w:ind w:left="720"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>(2.1.12)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окончательная формула для расчета относительного ослабления комбинационной помехи имеет следующий  вид :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2.1.13)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2 Метод  аппроксимации ВАХ диода степенным рядом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Для исследования продуктов комбинационных  преобра-зований в смесителе в случае малой амплитуды  гетероди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спользуемся аппроксимацией степенным рядом [1]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Рассчитаем  уровень  комбинационных помех для э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я. Ток , протекающий через диод , запишем в виде: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(2.2.1)                                                    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- коэффициенты  ряда ;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ходное  напряжение .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ходное напряжение , как и  в  пункте 2.1.2, представля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ой  сумму напряжений 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>(2.2.2)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напряжение и частота основного колебания гетеродина;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яжение и частота побочного колебания гетеродина;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напряжение и частота входного сигнала.</w:t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Для исследования комбинационных помех в смесителе  не выше третьего порядка воспользуемся аппроксимацией вольт - амперной характеристики диода полиномом пятой  степени [1]. Найдем выражение для тока диода. При расчете учтем только члены , дающие вклад в выходной  ток преобразователя на промежуточной частоте. В случа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гда напряжение смещения постоянного тока равно нулю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клад  в  выходной  сигнал  на  промежуточной  частоте  дадут  только  члены  полинома  с  четными  степенями . Т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  подстановки  (2.2.2) в (2.2.1) получим  :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  <w:szCs w:val="28"/>
        </w:rPr>
        <w:t>(2.2.3)</w:t>
      </w:r>
    </w:p>
    <w:p>
      <w:pPr>
        <w:pStyle w:val="Normal"/>
        <w:ind w:left="0" w:right="-1" w:firstLine="720"/>
        <w:rPr/>
      </w:pPr>
      <w:r>
        <w:rPr>
          <w:sz w:val="28"/>
          <w:szCs w:val="28"/>
        </w:rPr>
        <w:t>Найдем амплитуды откликов в выходном сигнале смеси-теля при преобразованиях на основном и побочном колеба-ниях гетеродина: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2.2.4)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2.2.5)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ем относительный уровень комбинационных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ех :</w:t>
      </w:r>
    </w:p>
    <w:p>
      <w:pPr>
        <w:pStyle w:val="Normal"/>
        <w:ind w:left="720" w:right="-1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ab/>
        <w:t xml:space="preserve">  (2.2.6)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предположении  U1 &gt;&gt; U2 , U1 &gt;&gt; U3   получим :</w:t>
      </w:r>
    </w:p>
    <w:p>
      <w:pPr>
        <w:pStyle w:val="Normal"/>
        <w:ind w:left="2160" w:right="-1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8"/>
          <w:szCs w:val="28"/>
        </w:rPr>
        <w:tab/>
        <w:tab/>
        <w:t xml:space="preserve">  (2.2.7)</w:t>
      </w:r>
    </w:p>
    <w:p>
      <w:pPr>
        <w:pStyle w:val="Normal"/>
        <w:ind w:left="0" w:right="-360" w:hanging="0"/>
        <w:jc w:val="both"/>
        <w:rPr/>
      </w:pPr>
      <w:r>
        <w:rPr>
          <w:sz w:val="28"/>
          <w:szCs w:val="28"/>
        </w:rPr>
        <w:t>или:</w:t>
      </w:r>
      <w:r>
        <w:rPr>
          <w:sz w:val="28"/>
          <w:szCs w:val="28"/>
          <w:lang w:val="en-US"/>
        </w:rPr>
        <w:t xml:space="preserve">                                     </w:t>
      </w:r>
    </w:p>
    <w:p>
      <w:pPr>
        <w:pStyle w:val="Normal"/>
        <w:ind w:left="1440" w:right="-36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ç</m:t>
        </m:r>
      </m:oMath>
      <w:r>
        <w:rPr>
          <w:sz w:val="28"/>
          <w:szCs w:val="28"/>
        </w:rPr>
        <w:tab/>
        <w:tab/>
        <w:t xml:space="preserve">  (2.2.8)</w:t>
      </w:r>
    </w:p>
    <w:p>
      <w:pPr>
        <w:pStyle w:val="Normal"/>
        <w:ind w:left="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 разложения   экспоненциальной   функции   в   ряд Маклорена  следует, что коэффициенты  К2, К4 при членах разложения с четными  степенями могут принимать только положительные   значения . Тогда  видно,  что  отношение 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W2/W1 лежит в пределах :</w:t>
      </w:r>
    </w:p>
    <w:p>
      <w:pPr>
        <w:pStyle w:val="Normal"/>
        <w:ind w:left="2880" w:right="-36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2.2.9)             </w:t>
      </w:r>
    </w:p>
    <w:p>
      <w:pPr>
        <w:pStyle w:val="Normal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ind w:left="2880" w:right="-360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ç</m:t>
        </m:r>
      </m:oMath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2.2.10)                             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полученных  результатов  с   учетом выражений (2.1.13) и (2.2.10) могут быть сделаны следующие выводы :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"большой" мощности основного колебания гетеродина комбинационная помеха на выходе  преобра-зователя ослаблена больше, чем побочное колебание в гетеродине 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"малой" мощности основного колебания гетеродина  дополнительного ослабления комбинационной помехи на  выходе преобразователя не происходит 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Расчет и экспериментальное измерение относительных уровней комбинационных помех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/>
      </w:pPr>
      <w:r>
        <w:rPr>
          <w:sz w:val="28"/>
          <w:szCs w:val="28"/>
        </w:rPr>
        <w:t>Основной целью эксперимента было опреде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намического диапазона в АС мм диапазона по  комбинационным  искажениям с преобразованием на 1-ой  гармонике гетеродина с умножением частоты .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1  Исследование уровней побочных колебаний</w:t>
      </w:r>
    </w:p>
    <w:p>
      <w:pPr>
        <w:pStyle w:val="Normal"/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сигнале  гетеродина 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эксперименте исследовалась работа  волноводных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ножителей  частоты  на 2  и  на  3  в  диапазоне 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5,95-37.5 ГГц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             ________           ________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                  |           |                |         |   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    1            |-------&gt;|    2          |         |     3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|_________|           |________|         |____________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|                      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------&gt;-----------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     ________      ________      ____|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     |   |        |    |        |    |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4    |   |    5   |&lt;---|   6    |&lt;---|    7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_______ |   |________|    |________|    |_________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|             |    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 |____     ____|___      ____|___      _____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     |   |        |    |        |    |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8    |&lt;--|   9    |    |    10  |---&gt;|   11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________|   |________|    |________|    |_________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|____     ________      ________      _____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     |   |        |    |        |    |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   12   |--&gt;|   13   |&lt;---|   14   |&lt;---|   15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|________|   |________|    |________|    |_________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|          ____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|         |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-----&gt;--|   16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|________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.1 Блок схема установки для исследования сигнала гетеродина - умножител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4 -</w:t>
      </w:r>
      <w:r>
        <w:br w:type="page"/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4 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задающий  генератор Г4-80 (Г4-81)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- умножитель  на 3 коаксиальный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- измеритель  мощности P1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- измеритель  мощности P9 ( P6 )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- умножитель  на  3 ( на 2 ) волноводный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- направленный  ответвитель 10 дБ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- усилитель  мощности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8- переключатель 1:2 волноводный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9- аттенюатор Д3-36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- аттенюатор 10 дБ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- измеритель  мощности P3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- перестраиваемый фильтр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3- смеситель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4- фильтр низкой частоты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5- генератор Г4-56;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6- анализатор  спектра  СК4-87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 генератора  1  напряжение  сигнала  поступает  на  умножитель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оты  2 ,  где  происходит  умножение  частоты  задающего генератор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 мощности  контролируется  измерителем мощности 3 . С  умножителя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гнал  поступает  на  усилитель  мощности 7, усиливается  и  через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 ответвитель 6  приходит  на  второй умножитель 5 , где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 окончательное формирование  сигнала КВЧ гетеродин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 через  аттенюатор 9 , переключатель 8 этот сигнал через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селектор 12 подается на сигнальный вход смесителя 13 для анализ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етеродинный вход смесителя через ФНЧ 14 приходит сигнал с  генера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ра 15. Преобразованный сигнал исследуемого КВЧ гетеродина поступает на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тор  спектра  16 ,  где  происходит  его  дальнейший анализ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5 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5 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читаем частоту задающего генератора Г4-80 для приема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ой частоты Fc рассматриваемого диапазон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Fзг=(Fc-Fпч)/n,                 (4.1.1)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Fпч - промежуточная  частота, Fпч=1 ГГц,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c  - частота сигнала,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- общий коэффициент умножени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 образом Fзг= (26-1)/6 = 4,16 ГГц при использова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и умножителя на 2.Наибольший уровень на выходе умножителя на 2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обочное колебание, получающееся умножением на 3, то есть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9-ая гармоника задающего генератора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 образом частота побочного колебания Fп = 4,16*9 =36,44 ГГц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новной гармоники Р6=12 мВт,а показание СК4-87 -4 дБм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частоте настройки Г4-56 - 27 ГГц.Перестройкой Г4-56 на часто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 37,44 ГГц получаем отклик на СК4-87, равный -26 дБм,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соответствует уровню побочного колебания Р9=0,08 мВт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использовании волноводного умножителя на 3 частота задающего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тора устанавливается Fзг= (26-1)/9 = 2,78 ГГц. Наибольший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меет побочное колебание, получающееся на 12-ой гармонике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ющего генератора. Частота этого колебания Fп=Fзг*12 и будет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Fп=34,33 ГГц .  Уровень  основной   гармоники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9=2,4мВт, а уровень побочного колебания Р12=0,8 мВт определены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исанной выше методике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ровни мощности основного колебания гетеродина Р6 и Р9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аксимально-допустимой  мощностью на входе волновод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го умножителя равной 100 мВт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6 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6 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 Расчет и исследование уровней комбинационных помех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месител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          __________           _________       _________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|        |         |          |         |         |     |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|   1    |--------&gt;|     2    |--------&gt;|    3    |----&gt;|    4    |-&gt;-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|________|         |__________|         |_________|     |_________|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|          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         _______     ________       ________    _________    |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|        |       |       |   |        |     |        |  |         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   5    |------&gt;|   6   |--&gt;|   7    |----&gt;|    8   |-&gt;|    9    |-&lt;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________|       |_______|   |________|     |________|  |________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|                        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|____                   ____|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        |                 |      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   10   |                 |    11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|________|                 |________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2 Блок - схема  установки  для  исследований  комбин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х смес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генератор  Г4-80 (Г4-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умножитель  на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 усилитель 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 умножитель  на  2 ( на 3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 генератор Г4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 ФН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 переклю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 аттенюатор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 смес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измеритель 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 анализатор  спектра СК4-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задающего генератора 1 поступает сигнал на умнож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ы 2затем на усилитель  мощности 3, усиливается  и  поступ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умножитель  частоты 4, где  сигнал  переносится  на  нуж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 частоту,  а  именно  на частоту 6-ой или 9-ой гармоники (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исимости от того, какой у нас умножитель, на 2 или на 3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игнал поступает на гетеродинный вход смесителя 9 .Сигн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генератора  5 через ФНЧ 6, переключатель 7, аттенюатор 8 по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ает на сигнальный вход смесителя. Продукты преобразования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а смесителя измеряются анализатором  спектра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рения проводились по  следующей мето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та Г4-80  устанавливалась 4,16 ГГц  при работе с умн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6 основного преобразования и 2,78 ГГц при работе с умн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9. Уровень  сигнала  Г4-56  поддерживался  постонным и ра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кВт.  Значения  частоты  Г4-56 устанавливались такими же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о  в  разделе 4.1 . Фиксировалось  ослабление  аттеню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3-36  при  превышении  отклика анализатора  СК4-87  от  вх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ов  над  собственными  шумами  на  3 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исследований  сведены  в таблицу,  в ней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ы  относительные  уровни побочных колебаний гетерод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ных в пункте 4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Умножи-|Частота,ГГц|Ослабление|Уровень  ||Уровень побочного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тель  |           |Д3-36,дБ  |помехи,дБ||колебания гетеродина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_______|___________|__________|_________||___________________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 x2   |    27     |  76      |   ----  ||                    |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 x2   |    37,44  |  49      |   -27   ||       -22       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 x3   |    27     |  66      |   ----  ||                 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  x3   |    34,33  |  63      |   -3    ||       -5        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|_______|___________|__________|_________||___________________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 из исследований видно, что при 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жителя  на  2  ослабление  комбинационной  помехи  превыш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ый  уровень   побочного  колебания   гетер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ослабления можно воспользоваться  выражением (2.1.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8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использовании  умножителя  на 3   относительный 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инационной помехи  не ниже уровня побочного колебания гете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на.Для оценки уровня помехи в этом случае можно воспользова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ем (2.2.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 полученных  результатов  следует, что коэффициент ум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жения задающего генератора целесообразно выбирать таким об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использовать волноводный умножитель 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1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1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Измерение относительных уровней комбинационных поме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анализаторе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  _____   _____   _____  |   ____   ____   ____   ____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     | |     | |     | |     | |  |    | |    | |    | |    | | 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  1  |-|  2  |-|  3  |-|  4  |-|--| 7  |-| 8  |-| 9  |-| 10 |-|--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_____| |_____| |_____| |_____| |  |____| |____| |____| |____| |  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|                    |            |                 |  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                     |            |                 |  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|__                   _____  |          __|_   ____   ____  |  |14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     |                 |     | |         |    | |    | |    | |  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  5  |                 |  6  |-|---------| 11 |-| 12 |-| 13 |-|--|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|_____|                 |_____| |         |____| |____| |____| |  |___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|    Преобразователь частоты   |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20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.3 Структурная схема для проверки комбинационных помех в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генератор Г4-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направленный  ответв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фильтр поло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- аттенюатор Д3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- частотомер Ч3-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- измеритель мощности М3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- вентиль волноводный ФВВН1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- смеситель волноводный 7,2*3,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- усилитель малошумящий ЕЭ2.031.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- преобразователь частоты 317/17 М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- умножитель частоты на 2 ЯНТИ 434.841.0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- усилитель средней мощности 10,7-17,7 Г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- умножитель частоты (2-6,6)/(2-26) ГГ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- анализатор спектра С4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20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рения проводились с использованием методики, изложенно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е 4.2. В качестве  задающего  генератора  применялся  гетероди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затор прибора С4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лабление комбинационной помехи на 12-ой гармонике зад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тора составило порядка 30 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2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- 2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4.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енные результаты теоретического анализа относи-тельных  уровней комбинационных помех первого порядка в анализаторах  спектра  КВЧ с преобразованием  на  первой гармонике в случае немонохроматического сигнала исполь-зуемого  гетеродина  могут быть применены для расчета схем  анализаторов  с умножителями  частоты в  гетероди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ны два случая формирования гетеродинного сиг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использованием волноводного умножителя на 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использованием волноводного умножителя н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ервого случая мощность основного колебания гете-родина  недостаточна для обеспечения оптимальных парамет-ров смесителя. Наиболее  близкие к эксперименту результаты дает метод аппроксимации ВАХ диода  степенным рядом. Оценка по формуле (2.2.10)совпадает с результатами   табл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 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торого случая лучшее совпадение результатов расчета относительных уровней комбинационных помех дает метод аппроксимации  ВАХ  диода  экспонентой . Оценка  по формуле (2.1.13) уровня комбинационной помехи дает резуль-тат на 2 дБ ниже по сравнению с относит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ем побочного колебания для описанного в работе эксперимента  без  учета  рассогласования  на  гетеродин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е  смесителя .  Измеренный  уровень  комбинационной помехи по данным таблицы  1  ниже  относительного уровня побочного колебания на 5 д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теоретических и экспериментальных иссл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аний относительных  уровней помех в АС мм диапазона, обусловленных  наличием побочных колебаний в сигнале гетеродина, показывают , что  динамический диапазон АС может быть обеспечен не менее, чем величина  ослабления побочного колебания только в случае достаточно боль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я мощности основного колебания гетеродина. Для исследованного смесителя на волновод  сечением 7,2x3,4 мм этот уровень не  должен  быть ниже  10 м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- 21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.W.Pollack, M.E.Engelson. The Microwave Jornal. 1962, De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М.Щерба "Труды учебных институтов связи",серия  "Радио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ительная техника", 1969г.,вып.2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2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.С.Гуткин "Преобразование СВЧ и детектирование",Госэнер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, 195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.Р.Деречинский "Вопросы радиоэлектроники",серия  "Радиои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ительная техника", 1969г.,вып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.Янке,    Ф.Леш,     Ф.Эмде     "Специальные     функции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."Наука", 196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учно-технический отчет о НИР "Анализатор-ММ"(предварительны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НИПИ " Кварц " , 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Б.М. Богданович "Нелинейные искажения в приемно-усили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ах " /M , " Связь " , 198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.А. Залевский  " Вопросы  расчета  и 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орамных  измерительных  приемников " /Вопросы  Радиоэлек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ники . Вып. 3 , серия Р.Т. , 197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23 -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Техника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ая  работа   проводилась  в  лаборатории  без повышенной  опасности .   При работе соблюдались следу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е правила техники  безопасности :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 приборы были заземлены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д  включением  проверялась  правильность соеди-нения   приборов , а  также  отсутствие  на  рабочем   месте посторонни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 работы проводились под руководством научного руководителя  и  консультанта ;</w:t>
      </w:r>
    </w:p>
    <w:p>
      <w:pPr>
        <w:pStyle w:val="Normal"/>
        <w:ind w:left="72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осле окончания работы все приборы были отключ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  от  сети пит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 Cyr">
    <w:charset w:val="cc"/>
    <w:family w:val="modern"/>
    <w:pitch w:val="default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-360" w:right="-360" w:hanging="0"/>
    </w:pPr>
    <w:rPr>
      <w:rFonts w:ascii="Courier" w:hAnsi="Courier" w:eastAsia="Courier" w:cs="Courier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0"/>
      <w:outlineLvl w:val="0"/>
    </w:pPr>
    <w:rPr>
      <w:b/>
      <w:bCs/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40" w:after="0"/>
      <w:outlineLvl w:val="1"/>
    </w:pPr>
    <w:rPr>
      <w:caps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ind w:left="-360" w:right="-360" w:firstLine="360"/>
      <w:outlineLvl w:val="2"/>
    </w:pPr>
    <w:rPr>
      <w:b/>
      <w:bCs/>
    </w:rPr>
  </w:style>
  <w:style w:type="paragraph" w:styleId="Heading4">
    <w:name w:val="Heading 4"/>
    <w:basedOn w:val="Style10"/>
    <w:next w:val="TextBody"/>
    <w:qFormat/>
    <w:pPr>
      <w:keepNext w:val="false"/>
      <w:numPr>
        <w:ilvl w:val="3"/>
        <w:numId w:val="1"/>
      </w:numPr>
      <w:spacing w:before="240" w:after="0"/>
      <w:jc w:val="center"/>
      <w:outlineLvl w:val="3"/>
    </w:pPr>
    <w:rPr>
      <w:rFonts w:ascii="Courier New Cyr" w:hAnsi="Courier New Cyr" w:eastAsia="Courier New Cyr" w:cs="Courier New Cyr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ind w:left="0" w:right="0" w:hanging="0"/>
      <w:outlineLvl w:val="5"/>
    </w:pPr>
    <w:rPr>
      <w:i/>
      <w:iCs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0"/>
      <w:outlineLvl w:val="6"/>
    </w:pPr>
    <w:rPr>
      <w:b/>
      <w:bCs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0"/>
      <w:outlineLvl w:val="7"/>
    </w:pPr>
    <w:rPr>
      <w:b/>
      <w:bCs/>
      <w:i/>
      <w:iCs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0"/>
      <w:jc w:val="center"/>
      <w:outlineLvl w:val="8"/>
    </w:pPr>
    <w:rPr>
      <w:b/>
      <w:bCs/>
      <w:i/>
      <w:iCs/>
      <w:sz w:val="22"/>
      <w:szCs w:val="22"/>
    </w:rPr>
  </w:style>
  <w:style w:type="character" w:styleId="Style5">
    <w:name w:val="Îñíîâíîé øðèôò"/>
    <w:qFormat/>
    <w:rPr/>
  </w:style>
  <w:style w:type="character" w:styleId="Style6">
    <w:name w:val="Ââåäåíèå"/>
    <w:qFormat/>
    <w:rPr>
      <w:caps/>
    </w:rPr>
  </w:style>
  <w:style w:type="character" w:styleId="PageNumber">
    <w:name w:val="Page Number"/>
    <w:rPr>
      <w:rFonts w:ascii="Courier" w:hAnsi="Courier" w:eastAsia="Courier" w:cs="Courier"/>
      <w:spacing w:val="0"/>
      <w:kern w:val="0"/>
      <w:position w:val="0"/>
      <w:sz w:val="24"/>
      <w:sz w:val="24"/>
      <w:szCs w:val="24"/>
      <w:vertAlign w:val="baseline"/>
    </w:rPr>
  </w:style>
  <w:style w:type="character" w:styleId="Style7">
    <w:name w:val="Âåðõíèé èíäåêñ"/>
    <w:qFormat/>
    <w:rPr>
      <w:sz w:val="24"/>
      <w:szCs w:val="24"/>
      <w:vertAlign w:val="superscript"/>
    </w:rPr>
  </w:style>
  <w:style w:type="character" w:styleId="EndnoteCharacters">
    <w:name w:val="Endnote Characters"/>
    <w:qFormat/>
    <w:rPr>
      <w:b/>
      <w:bCs/>
      <w:vertAlign w:val="superscript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8">
    <w:name w:val="Çíàê ïðèìå÷àíèÿ"/>
    <w:qFormat/>
    <w:rPr>
      <w:vertAlign w:val="superscript"/>
    </w:rPr>
  </w:style>
  <w:style w:type="character" w:styleId="Style9">
    <w:name w:val="Ñâåäåíèÿ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360"/>
      <w:jc w:val="center"/>
    </w:pPr>
    <w:rPr>
      <w:b/>
      <w:bCs/>
      <w:caps/>
      <w:kern w:val="2"/>
    </w:rPr>
  </w:style>
  <w:style w:type="paragraph" w:styleId="TextBody">
    <w:name w:val="Body Text"/>
    <w:basedOn w:val="Normal"/>
    <w:pPr>
      <w:ind w:left="-360" w:right="-720" w:firstLine="480"/>
    </w:pPr>
    <w:rPr/>
  </w:style>
  <w:style w:type="paragraph" w:styleId="List">
    <w:name w:val="List"/>
    <w:basedOn w:val="TextBody"/>
    <w:pPr>
      <w:ind w:left="360" w:right="-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ÇàãîëîâîêÎñí"/>
    <w:basedOn w:val="Normal"/>
    <w:next w:val="TextBody"/>
    <w:qFormat/>
    <w:pPr>
      <w:keepNext w:val="true"/>
      <w:keepLines/>
    </w:pPr>
    <w:rPr>
      <w:kern w:val="2"/>
    </w:rPr>
  </w:style>
  <w:style w:type="paragraph" w:styleId="Style11">
    <w:name w:val="ÂåðõÊîëîíòèòóëÎñí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-840" w:right="-840" w:hanging="0"/>
    </w:pPr>
    <w:rPr/>
  </w:style>
  <w:style w:type="paragraph" w:styleId="Style12">
    <w:name w:val="Îáû÷íûéÎòñòóï"/>
    <w:basedOn w:val="Normal"/>
    <w:qFormat/>
    <w:pPr>
      <w:spacing w:lineRule="auto" w:line="240"/>
      <w:ind w:left="168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Àäðåñ/Òåëåôîí"/>
    <w:basedOn w:val="Normal"/>
    <w:qFormat/>
    <w:pPr>
      <w:ind w:left="245" w:right="-360" w:hanging="0"/>
    </w:pPr>
    <w:rPr>
      <w:rFonts w:ascii="Arial Cyr" w:hAnsi="Arial Cyr" w:eastAsia="Arial Cyr" w:cs="Arial Cyr"/>
    </w:rPr>
  </w:style>
  <w:style w:type="paragraph" w:styleId="Style14">
    <w:name w:val="Òàáë.Äàííûå"/>
    <w:basedOn w:val="Normal"/>
    <w:qFormat/>
    <w:pPr>
      <w:tabs>
        <w:tab w:val="clear" w:pos="720"/>
        <w:tab w:val="decimal" w:pos="864" w:leader="none"/>
      </w:tabs>
      <w:spacing w:lineRule="atLeast" w:line="120" w:before="120" w:after="120"/>
      <w:ind w:left="72" w:right="72" w:hanging="0"/>
    </w:pPr>
    <w:rPr>
      <w:rFonts w:ascii="Arial Cyr" w:hAnsi="Arial Cyr" w:eastAsia="Arial Cyr" w:cs="Arial Cyr"/>
    </w:rPr>
  </w:style>
  <w:style w:type="paragraph" w:styleId="Style15">
    <w:name w:val="Òàáë.Òåêñò"/>
    <w:basedOn w:val="Style14"/>
    <w:qFormat/>
    <w:pPr>
      <w:tabs>
        <w:tab w:val="clear" w:pos="864"/>
      </w:tabs>
    </w:pPr>
    <w:rPr/>
  </w:style>
  <w:style w:type="paragraph" w:styleId="Style16">
    <w:name w:val="Íàçâàíèå îðãàíèçàöèè"/>
    <w:basedOn w:val="Normal"/>
    <w:next w:val="Style17"/>
    <w:qFormat/>
    <w:pPr>
      <w:spacing w:lineRule="atLeast" w:line="240"/>
      <w:ind w:left="245" w:right="-360" w:hanging="0"/>
    </w:pPr>
    <w:rPr>
      <w:rFonts w:ascii="Arial Cyr" w:hAnsi="Arial Cyr" w:eastAsia="Arial Cyr" w:cs="Arial Cyr"/>
      <w:b/>
      <w:bCs/>
      <w:sz w:val="36"/>
      <w:szCs w:val="36"/>
    </w:rPr>
  </w:style>
  <w:style w:type="paragraph" w:styleId="Style17">
    <w:name w:val="Äåâèç"/>
    <w:basedOn w:val="Style13"/>
    <w:next w:val="Style13"/>
    <w:qFormat/>
    <w:pPr/>
    <w:rPr>
      <w:b/>
      <w:bCs/>
      <w:i/>
      <w:iCs/>
    </w:rPr>
  </w:style>
  <w:style w:type="paragraph" w:styleId="Style18">
    <w:name w:val="ÇàãîëîâîêÑòîëáöà"/>
    <w:basedOn w:val="Normal"/>
    <w:qFormat/>
    <w:pPr>
      <w:jc w:val="center"/>
    </w:pPr>
    <w:rPr>
      <w:rFonts w:ascii="Arial Cyr" w:hAnsi="Arial Cyr" w:eastAsia="Arial Cyr" w:cs="Arial Cyr"/>
      <w:b/>
      <w:bCs/>
      <w:caps/>
    </w:rPr>
  </w:style>
  <w:style w:type="paragraph" w:styleId="Style19">
    <w:name w:val="Äàòû/Ïðèìå÷àíèÿ"/>
    <w:basedOn w:val="Normal"/>
    <w:qFormat/>
    <w:pPr/>
    <w:rPr>
      <w:rFonts w:ascii="Arial Cyr" w:hAnsi="Arial Cyr" w:eastAsia="Arial Cyr" w:cs="Arial Cyr"/>
      <w:b/>
      <w:bCs/>
    </w:rPr>
  </w:style>
  <w:style w:type="paragraph" w:styleId="Style20">
    <w:name w:val="Þðèäè÷."/>
    <w:basedOn w:val="Normal"/>
    <w:qFormat/>
    <w:pPr/>
    <w:rPr>
      <w:rFonts w:ascii="Arial Cyr" w:hAnsi="Arial Cyr" w:eastAsia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 Cyr" w:hAnsi="Arial Cyr" w:eastAsia="Arial Cyr" w:cs="Arial Cyr"/>
      <w:b/>
      <w:bCs/>
      <w:caps/>
      <w:spacing w:val="20"/>
      <w:sz w:val="18"/>
      <w:szCs w:val="18"/>
    </w:rPr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  <w:spacing w:lineRule="exact" w:line="280"/>
      <w:ind w:left="0" w:right="0" w:hanging="0"/>
    </w:pPr>
    <w:rPr>
      <w:rFonts w:ascii="Arial Cyr" w:hAnsi="Arial Cyr" w:eastAsia="Arial Cyr" w:cs="Arial Cyr"/>
      <w:b/>
      <w:bCs/>
      <w:caps/>
      <w:spacing w:val="20"/>
      <w:sz w:val="18"/>
      <w:szCs w:val="18"/>
    </w:rPr>
  </w:style>
  <w:style w:type="paragraph" w:styleId="Style21">
    <w:name w:val="Íåäåñÿòè÷.Òàáë.Äàííûå"/>
    <w:basedOn w:val="Style14"/>
    <w:qFormat/>
    <w:pPr>
      <w:tabs>
        <w:tab w:val="clear" w:pos="864"/>
        <w:tab w:val="right" w:pos="1008" w:leader="none"/>
      </w:tabs>
    </w:pPr>
    <w:rPr/>
  </w:style>
  <w:style w:type="paragraph" w:styleId="Style22">
    <w:name w:val="ÑíîñêàÎñí"/>
    <w:basedOn w:val="Normal"/>
    <w:qFormat/>
    <w:pPr>
      <w:keepLines/>
      <w:spacing w:lineRule="atLeast" w:line="240" w:before="0" w:after="240"/>
    </w:pPr>
    <w:rPr>
      <w:sz w:val="18"/>
      <w:szCs w:val="18"/>
    </w:rPr>
  </w:style>
  <w:style w:type="paragraph" w:styleId="Style23">
    <w:name w:val="Òåêñò ïðèìå÷àíèÿ"/>
    <w:basedOn w:val="Style22"/>
    <w:qFormat/>
    <w:pPr>
      <w:spacing w:lineRule="atLeast" w:line="440" w:before="0" w:after="0"/>
    </w:pPr>
    <w:rPr/>
  </w:style>
  <w:style w:type="paragraph" w:styleId="Style24">
    <w:name w:val="Øàïêà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eastAsia="Arial" w:cs="Arial"/>
      <w:sz w:val="22"/>
      <w:szCs w:val="22"/>
    </w:rPr>
  </w:style>
  <w:style w:type="paragraph" w:styleId="Style25">
    <w:name w:val="Öèòàòà"/>
    <w:basedOn w:val="TextBody"/>
    <w:qFormat/>
    <w:pPr>
      <w:keepLines/>
      <w:ind w:left="720" w:right="720" w:hanging="0"/>
    </w:pPr>
    <w:rPr/>
  </w:style>
  <w:style w:type="paragraph" w:styleId="Style26">
    <w:name w:val="ÎñíîâíîéÍåðàçðûâ"/>
    <w:basedOn w:val="TextBody"/>
    <w:qFormat/>
    <w:pPr>
      <w:keepNext w:val="true"/>
      <w:ind w:left="-360" w:right="-600" w:hanging="0"/>
    </w:pPr>
    <w:rPr/>
  </w:style>
  <w:style w:type="paragraph" w:styleId="Style27">
    <w:name w:val="Ðèñóíîê"/>
    <w:basedOn w:val="Normal"/>
    <w:next w:val="Style28"/>
    <w:qFormat/>
    <w:pPr>
      <w:keepNext w:val="true"/>
      <w:spacing w:before="240" w:after="0"/>
    </w:pPr>
    <w:rPr/>
  </w:style>
  <w:style w:type="paragraph" w:styleId="Style28">
    <w:name w:val="Íàçâàíèå îáúåêòà"/>
    <w:basedOn w:val="Style27"/>
    <w:next w:val="TextBody"/>
    <w:qFormat/>
    <w:pPr>
      <w:spacing w:before="0" w:after="240"/>
    </w:pPr>
    <w:rPr>
      <w:i/>
      <w:iCs/>
    </w:rPr>
  </w:style>
  <w:style w:type="paragraph" w:styleId="Style29">
    <w:name w:val="Äàòà"/>
    <w:basedOn w:val="Normal"/>
    <w:qFormat/>
    <w:pPr>
      <w:spacing w:lineRule="atLeast" w:line="320"/>
      <w:ind w:left="0" w:right="0" w:hanging="0"/>
    </w:pPr>
    <w:rPr/>
  </w:style>
  <w:style w:type="paragraph" w:styleId="Style30">
    <w:name w:val="Íàçâàíèå äîêóìåíòà"/>
    <w:basedOn w:val="Style10"/>
    <w:next w:val="Style35"/>
    <w:qFormat/>
    <w:pPr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-720" w:right="-720" w:hanging="0"/>
    </w:pPr>
    <w:rPr>
      <w:rFonts w:ascii="Times New Roman Cyr" w:hAnsi="Times New Roman Cyr" w:eastAsia="Times New Roman Cyr" w:cs="Times New Roman Cyr"/>
      <w:spacing w:val="-10"/>
      <w:sz w:val="108"/>
      <w:szCs w:val="108"/>
      <w:vertAlign w:val="subscript"/>
    </w:rPr>
  </w:style>
  <w:style w:type="paragraph" w:styleId="Style31">
    <w:name w:val="Ìàðêèðîâàííûé"/>
    <w:basedOn w:val="List"/>
    <w:qFormat/>
    <w:pPr>
      <w:numPr>
        <w:ilvl w:val="0"/>
        <w:numId w:val="2"/>
      </w:numPr>
      <w:spacing w:lineRule="auto" w:line="480" w:before="0" w:after="120"/>
      <w:ind w:left="1003" w:right="0" w:hanging="283"/>
    </w:pPr>
    <w:rPr>
      <w:rFonts w:ascii="Arial" w:hAnsi="Arial" w:eastAsia="Arial" w:cs="Arial"/>
      <w:sz w:val="22"/>
      <w:szCs w:val="22"/>
    </w:rPr>
  </w:style>
  <w:style w:type="paragraph" w:styleId="Style32">
    <w:name w:val="Íóìåðîâàííûé"/>
    <w:basedOn w:val="List"/>
    <w:qFormat/>
    <w:pPr>
      <w:numPr>
        <w:ilvl w:val="0"/>
        <w:numId w:val="3"/>
      </w:numPr>
      <w:ind w:left="480" w:right="-480" w:hanging="360"/>
    </w:pPr>
    <w:rPr/>
  </w:style>
  <w:style w:type="paragraph" w:styleId="Style33">
    <w:name w:val="Îáðàòíûé àäðåñ"/>
    <w:basedOn w:val="Normal"/>
    <w:qFormat/>
    <w:pPr>
      <w:keepLines/>
      <w:spacing w:lineRule="atLeast" w:line="200"/>
      <w:ind w:left="0" w:right="0" w:hanging="0"/>
    </w:pPr>
    <w:rPr>
      <w:rFonts w:ascii="Times New Roman Cyr" w:hAnsi="Times New Roman Cyr" w:eastAsia="Times New Roman Cyr" w:cs="Times New Roman Cyr"/>
      <w:sz w:val="20"/>
      <w:szCs w:val="20"/>
    </w:rPr>
  </w:style>
  <w:style w:type="paragraph" w:styleId="Style34">
    <w:name w:val="Îðãàíèçàöèÿ"/>
    <w:basedOn w:val="Normal"/>
    <w:next w:val="Style33"/>
    <w:qFormat/>
    <w:pPr>
      <w:pBdr>
        <w:top w:val="single" w:sz="6" w:space="6" w:color="FFFFFF"/>
        <w:left w:val="single" w:sz="6" w:space="6" w:color="FFFFFF"/>
        <w:right w:val="single" w:sz="6" w:space="6" w:color="FFFFFF"/>
      </w:pBdr>
      <w:shd w:fill="F2F2F2" w:val="clear"/>
      <w:spacing w:lineRule="atLeast" w:line="240"/>
      <w:ind w:left="120" w:right="120" w:hanging="0"/>
    </w:pPr>
    <w:rPr>
      <w:rFonts w:ascii="Times New Roman Cyr" w:hAnsi="Times New Roman Cyr" w:eastAsia="Times New Roman Cyr" w:cs="Times New Roman Cyr"/>
      <w:caps/>
      <w:spacing w:val="25"/>
    </w:rPr>
  </w:style>
  <w:style w:type="paragraph" w:styleId="Style35">
    <w:name w:val="Êîíòàêò"/>
    <w:basedOn w:val="Normal"/>
    <w:qFormat/>
    <w:pPr>
      <w:spacing w:lineRule="atLeast" w:line="320"/>
      <w:ind w:left="0" w:right="0" w:hanging="0"/>
    </w:pPr>
    <w:rPr/>
  </w:style>
  <w:style w:type="paragraph" w:styleId="Style36">
    <w:name w:val="Òåìà"/>
    <w:basedOn w:val="TextBody"/>
    <w:next w:val="TextBody"/>
    <w:qFormat/>
    <w:pPr>
      <w:ind w:left="-360" w:right="-360" w:hanging="0"/>
    </w:pPr>
    <w:rPr>
      <w:b/>
      <w:bCs/>
    </w:rPr>
  </w:style>
  <w:style w:type="paragraph" w:styleId="Footnote">
    <w:name w:val="Footnote Text"/>
    <w:basedOn w:val="Style22"/>
    <w:pPr/>
    <w:rPr/>
  </w:style>
  <w:style w:type="paragraph" w:styleId="Endnote">
    <w:name w:val="Endnote Text"/>
    <w:basedOn w:val="Normal"/>
    <w:pPr>
      <w:keepLines/>
      <w:tabs>
        <w:tab w:val="clear" w:pos="720"/>
        <w:tab w:val="left" w:pos="187" w:leader="none"/>
      </w:tabs>
      <w:spacing w:lineRule="exact" w:line="220"/>
      <w:ind w:left="187" w:right="0" w:hanging="187"/>
    </w:pPr>
    <w:rPr>
      <w:rFonts w:ascii="Arial" w:hAnsi="Arial" w:eastAsia="Arial" w:cs="Arial"/>
      <w:sz w:val="18"/>
      <w:szCs w:val="18"/>
    </w:rPr>
  </w:style>
  <w:style w:type="paragraph" w:styleId="Style37">
    <w:name w:val="Òåêñò ìàêðîñà"/>
    <w:basedOn w:val="TextBody"/>
    <w:qFormat/>
    <w:pPr>
      <w:spacing w:lineRule="auto" w:line="240"/>
      <w:ind w:left="-360" w:right="-720" w:hanging="0"/>
    </w:pPr>
    <w:rPr>
      <w:rFonts w:ascii="Courier New" w:hAnsi="Courier New" w:eastAsia="Courier New" w:cs="Courier New"/>
    </w:rPr>
  </w:style>
  <w:style w:type="paragraph" w:styleId="TextBodyIndent">
    <w:name w:val="Body Text Indent"/>
    <w:basedOn w:val="TextBody"/>
    <w:pPr>
      <w:spacing w:lineRule="auto" w:line="480" w:before="0" w:after="120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5">
    <w:name w:val="Íóìåðîâàííûé 5"/>
    <w:basedOn w:val="Style32"/>
    <w:qFormat/>
    <w:pPr>
      <w:numPr>
        <w:ilvl w:val="0"/>
        <w:numId w:val="4"/>
      </w:numPr>
      <w:spacing w:lineRule="auto" w:line="480" w:before="0" w:after="120"/>
      <w:ind w:left="2520" w:right="0" w:hanging="360"/>
    </w:pPr>
    <w:rPr>
      <w:rFonts w:ascii="Arial" w:hAnsi="Arial" w:eastAsia="Arial" w:cs="Arial"/>
      <w:sz w:val="22"/>
      <w:szCs w:val="22"/>
    </w:rPr>
  </w:style>
  <w:style w:type="paragraph" w:styleId="4">
    <w:name w:val="Íóìåðîâàííûé 4"/>
    <w:basedOn w:val="Style32"/>
    <w:qFormat/>
    <w:pPr>
      <w:numPr>
        <w:ilvl w:val="0"/>
        <w:numId w:val="5"/>
      </w:numPr>
      <w:spacing w:lineRule="auto" w:line="480" w:before="0" w:after="120"/>
      <w:ind w:left="2160" w:right="0" w:hanging="360"/>
    </w:pPr>
    <w:rPr>
      <w:rFonts w:ascii="Arial" w:hAnsi="Arial" w:eastAsia="Arial" w:cs="Arial"/>
      <w:sz w:val="22"/>
      <w:szCs w:val="22"/>
    </w:rPr>
  </w:style>
  <w:style w:type="paragraph" w:styleId="3">
    <w:name w:val="Íóìåðîâàííûé 3"/>
    <w:basedOn w:val="Style32"/>
    <w:qFormat/>
    <w:pPr>
      <w:numPr>
        <w:ilvl w:val="0"/>
        <w:numId w:val="6"/>
      </w:numPr>
      <w:spacing w:lineRule="auto" w:line="480" w:before="0" w:after="120"/>
      <w:ind w:left="1800" w:right="0" w:hanging="360"/>
    </w:pPr>
    <w:rPr>
      <w:rFonts w:ascii="Arial" w:hAnsi="Arial" w:eastAsia="Arial" w:cs="Arial"/>
      <w:sz w:val="22"/>
      <w:szCs w:val="22"/>
    </w:rPr>
  </w:style>
  <w:style w:type="paragraph" w:styleId="2">
    <w:name w:val="Íóìåðîâàííûé 2"/>
    <w:basedOn w:val="Style32"/>
    <w:qFormat/>
    <w:pPr>
      <w:numPr>
        <w:ilvl w:val="0"/>
        <w:numId w:val="7"/>
      </w:numPr>
      <w:spacing w:lineRule="auto" w:line="480" w:before="0" w:after="120"/>
      <w:ind w:left="1440" w:right="0" w:hanging="360"/>
    </w:pPr>
    <w:rPr>
      <w:rFonts w:ascii="Arial" w:hAnsi="Arial" w:eastAsia="Arial" w:cs="Arial"/>
      <w:sz w:val="22"/>
      <w:szCs w:val="22"/>
    </w:rPr>
  </w:style>
  <w:style w:type="paragraph" w:styleId="51">
    <w:name w:val="Ìàðêèðîâàííûé 5"/>
    <w:basedOn w:val="Style31"/>
    <w:qFormat/>
    <w:pPr>
      <w:ind w:left="2520" w:right="0" w:hanging="283"/>
    </w:pPr>
    <w:rPr/>
  </w:style>
  <w:style w:type="paragraph" w:styleId="41">
    <w:name w:val="Ìàðêèðîâàííûé 4"/>
    <w:basedOn w:val="Style31"/>
    <w:qFormat/>
    <w:pPr>
      <w:ind w:left="2160" w:right="0" w:hanging="283"/>
    </w:pPr>
    <w:rPr/>
  </w:style>
  <w:style w:type="paragraph" w:styleId="31">
    <w:name w:val="Ìàðêèðîâàííûé 3"/>
    <w:basedOn w:val="Style31"/>
    <w:qFormat/>
    <w:pPr>
      <w:ind w:left="1800" w:right="0" w:hanging="283"/>
    </w:pPr>
    <w:rPr/>
  </w:style>
  <w:style w:type="paragraph" w:styleId="21">
    <w:name w:val="Ìàðêèðîâàííûé 2"/>
    <w:basedOn w:val="Style31"/>
    <w:qFormat/>
    <w:pPr>
      <w:ind w:left="1440" w:right="0" w:hanging="283"/>
    </w:pPr>
    <w:rPr/>
  </w:style>
  <w:style w:type="paragraph" w:styleId="52">
    <w:name w:val="Ñïèñîê 5"/>
    <w:basedOn w:val="List"/>
    <w:qFormat/>
    <w:pPr>
      <w:ind w:left="1800" w:right="-720" w:hanging="360"/>
    </w:pPr>
    <w:rPr/>
  </w:style>
  <w:style w:type="paragraph" w:styleId="42">
    <w:name w:val="Ñïèñîê 4"/>
    <w:basedOn w:val="List"/>
    <w:qFormat/>
    <w:pPr>
      <w:ind w:left="1440" w:right="-720" w:hanging="360"/>
    </w:pPr>
    <w:rPr/>
  </w:style>
  <w:style w:type="paragraph" w:styleId="32">
    <w:name w:val="Ñïèñîê 3"/>
    <w:basedOn w:val="List"/>
    <w:qFormat/>
    <w:pPr>
      <w:ind w:left="1080" w:right="-720" w:hanging="360"/>
    </w:pPr>
    <w:rPr/>
  </w:style>
  <w:style w:type="paragraph" w:styleId="22">
    <w:name w:val="Ñïèñîê 2"/>
    <w:basedOn w:val="List"/>
    <w:qFormat/>
    <w:pPr>
      <w:ind w:left="720" w:right="-720" w:hanging="360"/>
    </w:pPr>
    <w:rPr/>
  </w:style>
  <w:style w:type="paragraph" w:styleId="Style38">
    <w:name w:val="Ïðîäîëæåíèå"/>
    <w:basedOn w:val="List"/>
    <w:qFormat/>
    <w:pPr>
      <w:numPr>
        <w:ilvl w:val="0"/>
        <w:numId w:val="8"/>
      </w:numPr>
      <w:spacing w:lineRule="auto" w:line="480" w:before="0" w:after="120"/>
      <w:ind w:left="1080" w:right="0" w:hanging="0"/>
    </w:pPr>
    <w:rPr>
      <w:rFonts w:ascii="Arial" w:hAnsi="Arial" w:eastAsia="Arial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23">
    <w:name w:val="Ïðîäîëæåíèå 2"/>
    <w:basedOn w:val="Style38"/>
    <w:qFormat/>
    <w:pPr>
      <w:ind w:left="1440" w:right="0" w:hanging="0"/>
    </w:pPr>
    <w:rPr/>
  </w:style>
  <w:style w:type="paragraph" w:styleId="33">
    <w:name w:val="Ïðîäîëæåíèå 3"/>
    <w:basedOn w:val="Style38"/>
    <w:qFormat/>
    <w:pPr>
      <w:ind w:left="1800" w:right="0" w:hanging="0"/>
    </w:pPr>
    <w:rPr/>
  </w:style>
  <w:style w:type="paragraph" w:styleId="43">
    <w:name w:val="Ïðîäîëæåíèå 4"/>
    <w:basedOn w:val="Style38"/>
    <w:qFormat/>
    <w:pPr>
      <w:ind w:left="2160" w:right="0" w:hanging="0"/>
    </w:pPr>
    <w:rPr/>
  </w:style>
  <w:style w:type="paragraph" w:styleId="53">
    <w:name w:val="Ïðîäîëæåíèå 5"/>
    <w:basedOn w:val="Style38"/>
    <w:qFormat/>
    <w:pPr>
      <w:ind w:left="2520" w:right="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11:55:00Z</dcterms:created>
  <dc:creator>ALexey E. Tarakanov</dc:creator>
  <dc:description/>
  <dc:language>en-US</dc:language>
  <cp:lastModifiedBy>ALexey E. Tarakanov</cp:lastModifiedBy>
  <cp:lastPrinted>1998-06-11T08:02:00Z</cp:lastPrinted>
  <dcterms:modified xsi:type="dcterms:W3CDTF">1999-05-29T12:59:00Z</dcterms:modified>
  <cp:revision>7</cp:revision>
  <dc:subject/>
  <dc:title>           МИНИСТЕРСТВО  ОБЩЕГО  И  ПРОФЕССИАЛЬНОГО</dc:title>
</cp:coreProperties>
</file>