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Украины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Кременчугское ВПУ №7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КУРСОВАЯ РАБОТА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МА: Обслуживание и ремонт силового электрооборудования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>универсального токарно-винторезного станка 163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ФЕССИЯ: электромеханик по средствам автоматики</w:t>
      </w:r>
    </w:p>
    <w:p>
      <w:pPr>
        <w:pStyle w:val="Normal"/>
        <w:ind w:right="-1" w:hanging="0"/>
        <w:jc w:val="center"/>
        <w:rPr>
          <w:sz w:val="52"/>
          <w:szCs w:val="52"/>
        </w:rPr>
      </w:pPr>
      <w:r>
        <w:rPr>
          <w:sz w:val="32"/>
          <w:szCs w:val="32"/>
        </w:rPr>
        <w:t>и приборам технологического оборудования</w:t>
      </w:r>
    </w:p>
    <w:p>
      <w:pPr>
        <w:pStyle w:val="Normal"/>
        <w:tabs>
          <w:tab w:val="clear" w:pos="720"/>
          <w:tab w:val="right" w:pos="-2127" w:leader="none"/>
          <w:tab w:val="left" w:pos="2268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-1418" w:leader="none"/>
          <w:tab w:val="left" w:pos="2268" w:leader="none"/>
          <w:tab w:val="left" w:pos="4111" w:leader="none"/>
        </w:tabs>
        <w:ind w:firstLine="851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right" w:pos="-1418" w:leader="none"/>
          <w:tab w:val="left" w:pos="2268" w:leader="none"/>
          <w:tab w:val="left" w:pos="4111" w:leader="none"/>
        </w:tabs>
        <w:ind w:firstLine="85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-1418" w:leader="none"/>
          <w:tab w:val="left" w:pos="2268" w:leader="none"/>
          <w:tab w:val="left" w:pos="4111" w:leader="none"/>
        </w:tabs>
        <w:ind w:firstLine="85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-2127" w:leader="none"/>
          <w:tab w:val="left" w:pos="226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ыполнил:</w:t>
        <w:tab/>
        <w:t>Дядюшенко В. С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роверил:</w:t>
        <w:tab/>
        <w:t>Жосан В. 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еменчу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1998 г.</w:t>
      </w:r>
      <w:r>
        <w:br w:type="page"/>
      </w:r>
    </w:p>
    <w:p>
      <w:pPr>
        <w:pStyle w:val="Normal"/>
        <w:ind w:firstLine="609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Утверждаю”</w:t>
      </w:r>
    </w:p>
    <w:p>
      <w:pPr>
        <w:pStyle w:val="Normal"/>
        <w:ind w:firstLine="609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ститель Директора ВПУ №7</w:t>
      </w:r>
    </w:p>
    <w:tbl>
      <w:tblPr>
        <w:tblW w:w="3472" w:type="dxa"/>
        <w:jc w:val="left"/>
        <w:tblInd w:w="6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сен Н. Г.</w:t>
            </w:r>
          </w:p>
        </w:tc>
      </w:tr>
      <w:tr>
        <w:trPr/>
        <w:tc>
          <w:tcPr>
            <w:tcW w:w="3472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“        ”                      </w:t>
            </w:r>
            <w:r>
              <w:rPr/>
              <w:t>1998 г.</w:t>
            </w:r>
          </w:p>
        </w:tc>
      </w:tr>
    </w:tbl>
    <w:p>
      <w:pPr>
        <w:pStyle w:val="Normal"/>
        <w:ind w:firstLine="623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ДАНИЕ</w:t>
      </w:r>
    </w:p>
    <w:p>
      <w:pPr>
        <w:pStyle w:val="Normal"/>
        <w:jc w:val="center"/>
        <w:rPr/>
      </w:pPr>
      <w:r>
        <w:rPr/>
        <w:t>На курсовую аттестационную работу учени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ПУ №7 в 1998 учебного го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146"/>
        <w:gridCol w:w="8076"/>
      </w:tblGrid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Группы №</w:t>
            </w:r>
          </w:p>
        </w:tc>
        <w:tc>
          <w:tcPr>
            <w:tcW w:w="864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06" w:leader="none"/>
              </w:tabs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Э-21</w:t>
            </w:r>
            <w:r>
              <w:rPr/>
              <w:t xml:space="preserve">               по специальности          </w:t>
            </w:r>
            <w:r>
              <w:rPr>
                <w:sz w:val="26"/>
                <w:szCs w:val="26"/>
              </w:rPr>
              <w:t>Электромеханик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дюшенко Владимиру Степановичу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ма задания:</w:t>
            </w:r>
          </w:p>
        </w:tc>
        <w:tc>
          <w:tcPr>
            <w:tcW w:w="82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обслуживания и ремонт силового электрооборудования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:</w:t>
            </w:r>
          </w:p>
        </w:tc>
        <w:tc>
          <w:tcPr>
            <w:tcW w:w="8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14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сан Владимир Алексеевич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</w:t>
            </w:r>
            <w:r>
              <w:rPr/>
              <w:t xml:space="preserve"> Графическая часть</w:t>
            </w:r>
          </w:p>
        </w:tc>
        <w:tc>
          <w:tcPr>
            <w:tcW w:w="65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ринципиальная   электрическая   схема   токарно-</w:t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торезного станка 163 модели.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2.</w:t>
            </w:r>
            <w:r>
              <w:rPr/>
              <w:t xml:space="preserve"> Пояснительная записка</w:t>
            </w:r>
          </w:p>
        </w:tc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ние</w:t>
            </w: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 xml:space="preserve"> І  Введение.  1. История и перспективы </w:t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вития  электроприборостроения.  ІІ  Основная часть. 1.  Назначение и краткая </w:t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арактеристика электрооборудования станка. 2. Принципиальная  схема станка и 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рядок  ее  работы.  3. Назначение и устройство силового электрооборудования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нка.   4.   Основные  неисправности,  обслуживание  и  ремонт  силового  элек-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рооборудования  станка.  ІІІ  Расчетная  часть.  1.  Расчет  двигателя.  2.  Расчет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ансформатора.  IV  Специальная часть.  1.  Комбинированный  прибор 43208-У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  Заключительная  часть.  1.  Охрана  труда  и  техника  безопасности. </w:t>
            </w: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Список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ьзуемой литературы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I</w:t>
            </w: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пецификация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Дополнительные указ</w:t>
      </w:r>
      <w:r>
        <w:rPr/>
        <w:t>ани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5"/>
        <w:gridCol w:w="1276"/>
        <w:gridCol w:w="972"/>
        <w:gridCol w:w="1154"/>
        <w:gridCol w:w="2673"/>
        <w:gridCol w:w="2005"/>
      </w:tblGrid>
      <w:tr>
        <w:trPr/>
        <w:tc>
          <w:tcPr>
            <w:tcW w:w="791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и изготовлении аттестационной работы нужно изготовить деталь:</w:t>
            </w:r>
          </w:p>
        </w:tc>
        <w:tc>
          <w:tcPr>
            <w:tcW w:w="20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нсультации проводятся:</w:t>
            </w:r>
          </w:p>
        </w:tc>
        <w:tc>
          <w:tcPr>
            <w:tcW w:w="68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ата выдачи письменного задания</w:t>
            </w:r>
          </w:p>
        </w:tc>
        <w:tc>
          <w:tcPr>
            <w:tcW w:w="58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рок сдачи сделанного письменного задания</w:t>
            </w:r>
          </w:p>
        </w:tc>
        <w:tc>
          <w:tcPr>
            <w:tcW w:w="46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80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сан Владимир Алексеевич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Мастер П/О</w:t>
            </w:r>
          </w:p>
        </w:tc>
        <w:tc>
          <w:tcPr>
            <w:tcW w:w="85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ind w:firstLine="11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 Виктор Николае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ременчуг</w:t>
      </w:r>
    </w:p>
    <w:p>
      <w:pPr>
        <w:pStyle w:val="Normal"/>
        <w:jc w:val="center"/>
        <w:rPr/>
      </w:pPr>
      <w:r>
        <w:rPr/>
        <w:t>1998 г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668135" cy="9901555"/>
                <wp:effectExtent l="12700" t="12700" r="635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9901440"/>
                          <a:chOff x="0" y="0"/>
                          <a:chExt cx="6668280" cy="9901440"/>
                        </a:xfrm>
                      </wpg:grpSpPr>
                      <wps:wsp>
                        <wps:cNvSpPr txBox="1"/>
                        <wps:spPr>
                          <a:xfrm>
                            <a:off x="5941080" y="9181440"/>
                            <a:ext cx="72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1080"/>
                            <a:ext cx="612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Разраб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21080"/>
                            <a:ext cx="612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Утверд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1440"/>
                            <a:ext cx="612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Н.Контр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1080"/>
                            <a:ext cx="612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Т.Контр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81440"/>
                            <a:ext cx="612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ровер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9181440"/>
                            <a:ext cx="828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Жосан В. С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9001080"/>
                            <a:ext cx="828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ядюшенко В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720" y="9180720"/>
                            <a:ext cx="54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8280" cy="84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39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Огл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Задание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u w:val="single"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u w:val="single"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І Введение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стория и перспективы развития электроприборостроения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u w:val="single"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ІІ Основная часть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Назначение и краткая характеристика электрооборудования стан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ринципиальная схема станка и порядок ее работы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Назначение и устройство силового электрооборудования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Основные неисправности, обслуживание и ремонт силового электрооборуд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u w:val="single"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ІІІ Расчетная часть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Расчет двигателя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Расчет трансформатора.</w:t>
                                <w:t>1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u w:val="single"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IV Специальная часть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. Комбинированный прибор 432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У</w:t>
                                <w:t>2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u w:val="single"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u w:val="single"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V Заключительная часть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Охрана труда и техника безопасности.</w:t>
                                <w:t>2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u w:val="single"/>
                                  <w:b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VI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u w:val="single"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Список используемой литературы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u w:val="single"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V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u w:val="single"/>
                                  <w:b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u w:val="single"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Спецификация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8461440"/>
                            <a:ext cx="43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04КР.040000.005.ПЗ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440" y="9361080"/>
                            <a:ext cx="180036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ВПУ-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Группа Э-2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800" y="9001080"/>
                            <a:ext cx="72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1800" y="900108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440" y="900108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тер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882144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882144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8821440"/>
                            <a:ext cx="82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882144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8821440"/>
                            <a:ext cx="252000" cy="180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1440" y="91814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91814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9001080"/>
                            <a:ext cx="0" cy="359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9001080"/>
                            <a:ext cx="0" cy="359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906040"/>
                            <a:ext cx="179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9001080"/>
                            <a:ext cx="0" cy="89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8461440"/>
                            <a:ext cx="0" cy="14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8461440"/>
                            <a:ext cx="0" cy="14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846144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8461440"/>
                            <a:ext cx="0" cy="14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18144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64108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6108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72108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4144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8461440"/>
                            <a:ext cx="0" cy="14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461440"/>
                            <a:ext cx="666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61080" cy="990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25.05pt;height:779.65pt" coordorigin="1134,567" coordsize="10501,155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90;top:15026;width:113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4742;width:96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876;width:96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593;width:96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Н.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309;width:96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Т.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026;width:96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8;top:15026;width:130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Жосан В. 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8;top:14742;width:130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ядюшенко 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9;top:15025;width:850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4;top:567;width:10500;height:13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39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Оглавление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Задание.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u w:val="single"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u w:val="single"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І Введение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стория и перспективы развития электроприборостроения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Arial" w:cs="Arial"/>
                            <w:color w:val="auto"/>
                            <w:lang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u w:val="single"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ІІ Основная часть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Назначение и краткая характеристика электрооборудования станка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Arial" w:cs="Arial"/>
                            <w:color w:val="auto"/>
                            <w:lang w:val="en-US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ринципиальная схема станка и порядок ее работы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Arial" w:cs="Arial"/>
                            <w:color w:val="auto"/>
                            <w:lang w:val="en-US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Назначение и устройство силового электрооборудования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Arial" w:cs="Arial"/>
                            <w:color w:val="auto"/>
                            <w:lang w:val="en-US"/>
                          </w:rPr>
                          <w:t>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Основные неисправности, обслуживание и ремонт силового электрооборудова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Arial" w:cs="Arial"/>
                            <w:color w:val="auto"/>
                            <w:lang w:val="en-US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u w:val="single"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ІІІ Расчетная часть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Расчет двигателя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Arial" w:cs="Arial"/>
                            <w:color w:val="auto"/>
                            <w:lang w:val="en-US"/>
                          </w:rPr>
                          <w:t>1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Расчет трансформатора.</w:t>
                          <w:t>18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u w:val="single"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IV Специальная часть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. Комбинированный прибор 432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Arial" w:cs="Arial"/>
                            <w:color w:val="auto"/>
                            <w:lang w:val="en-US"/>
                          </w:rPr>
                          <w:t>-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У</w:t>
                          <w:t>21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u w:val="single"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u w:val="single"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V Заключительная часть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Охрана труда и техника безопасности.</w:t>
                          <w:t>26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u w:val="single"/>
                            <w:bCs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VI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u w:val="single"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Список используемой литературы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8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u w:val="single"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VI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u w:val="single"/>
                            <w:bCs/>
                            <w:rFonts w:ascii="Arial" w:hAnsi="Arial" w:eastAsia="Arial" w:cs="Arial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u w:val="single"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Спецификация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821;top:13892;width:6803;height:8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04КР.040000.005.ПЗ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8790;top:15309;width:2834;height:8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ВПУ-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Группа Э-2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0491;top:14742;width:113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о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9641;top:14742;width:850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8790;top:14742;width:850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тер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4254;top:14459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404;top:14459;width:850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099;top:14459;width:130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532;top:14459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stroked="t" o:allowincell="f" style="position:absolute;left:1136;top:14459;width:39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shape>
                <v:line id="shape_0" from="9357,15026" to="9357,15308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074,15026" to="9074,15308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641,14742" to="9641,15307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0491,14742" to="10491,15307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8790,14592" to="11623,14592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8789,14742" to="8789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4254,13892" to="4254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3404,13892" to="3404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532,13892" to="1532,14741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2099,13892" to="2099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6,15026" to="4820,15026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36,14175" to="4820,1417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36,15309" to="4820,15309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36,15876" to="4820,15876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36,15593" to="4820,15593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4821,13892" to="4821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6,13892" to="11624,13892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134;top:567;width:10489;height:15592;mso-wrap-style:none;v-text-anchor:middle;mso-position-horizontal-relative:page;mso-position-vertical-relative:pag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662420" cy="9916795"/>
                <wp:effectExtent l="11430" t="12700" r="12700" b="330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916920"/>
                          <a:chOff x="0" y="0"/>
                          <a:chExt cx="6662520" cy="9916920"/>
                        </a:xfrm>
                      </wpg:grpSpPr>
                      <wps:wsp>
                        <wps:cNvSpPr txBox="1"/>
                        <wps:spPr>
                          <a:xfrm>
                            <a:off x="6301080" y="961344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1080" cy="936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3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стория и перспективы 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электроприборостро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М. В. Ломоносов разработал прибор для измерения силы тока, который используется в наше время без принципиальных изменений. Такой же прибор был разработан без принципиальных изменений Долево- Добровольски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В1927 году был построен первый завод электроприборов. Большой вклад в развитие теории расчета и конструкции электроизмерительных приборов внесли такие ученые, как Разумовский, Пономарев, Арутюн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Увеличение выработки электроэнергии, проведение комплексной авто</w:t>
                                <w:softHyphen/>
                                <w:t>матизации и механизации потребовало создания принципиально новых элек</w:t>
                                <w:softHyphen/>
                                <w:t>троизмерительных приборов и устройств. Начали внедряться автоматиче</w:t>
                                <w:softHyphen/>
                                <w:t>ские устройства с цифровым отсчетом, которые позволили не только бы</w:t>
                                <w:softHyphen/>
                                <w:t>стро вести измерения, но и вести связь с автоматизированными системами регулирования и управления. Ведется большая работа по повышению качества показания прибора, то есть чувствительности, устойчивости к различным внешним фактор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В настоящее время интенсивно развивается производство аналоговых приборов. Проделана большая работа по дальнейшему совершенствованию их конструкций. В конструкторских бюро электроприборостроительных предпри</w:t>
                                <w:softHyphen/>
                                <w:t>ятий разработаны и освоены комплексы аналоговых сигнализирующих прибо</w:t>
                                <w:softHyphen/>
                                <w:t>ров со световым указателем, щитовых приборов на базе единого измеритель</w:t>
                                <w:softHyphen/>
                                <w:t>ного механизма магнитоэлектрической системы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800" y="936108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180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9361080"/>
                            <a:ext cx="39603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04КР.040000.005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972108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9721080"/>
                            <a:ext cx="82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721080"/>
                            <a:ext cx="252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4144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61080"/>
                            <a:ext cx="666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440" y="0"/>
                            <a:ext cx="6661080" cy="9901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24.6pt;height:780.85pt" coordorigin="1134,567" coordsize="10492,15617">
                <v:shape id="shape_0" stroked="f" o:allowincell="f" style="position:absolute;left:11057;top:15706;width:566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4;top:567;width:10489;height:147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3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стория и перспективы развития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электроприборостроения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М. В. Ломоносов разработал прибор для измерения силы тока, который используется в наше время без принципиальных изменений. Такой же прибор был разработан без принципиальных изменений Долево- Добровольским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В1927 году был построен первый завод электроприборов. Большой вклад в развитие теории расчета и конструкции электроизмерительных приборов внесли такие ученые, как Разумовский, Пономарев, Арутюнов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Увеличение выработки электроэнергии, проведение комплексной авто</w:t>
                          <w:softHyphen/>
                          <w:t>матизации и механизации потребовало создания принципиально новых элек</w:t>
                          <w:softHyphen/>
                          <w:t>троизмерительных приборов и устройств. Начали внедряться автоматиче</w:t>
                          <w:softHyphen/>
                          <w:t>ские устройства с цифровым отсчетом, которые позволили не только бы</w:t>
                          <w:softHyphen/>
                          <w:t>стро вести измерения, но и вести связь с автоматизированными системами регулирования и управления. Ведется большая работа по повышению качества показания прибора, то есть чувствительности, устойчивости к различным внешним факторам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В настоящее время интенсивно развивается производство аналоговых приборов. Проделана большая работа по дальнейшему совершенствованию их конструкций. В конструкторских бюро электроприборостроительных предпри</w:t>
                          <w:softHyphen/>
                          <w:t>ятий разработаны и освоены комплексы аналоговых сигнализирующих прибо</w:t>
                          <w:softHyphen/>
                          <w:t>ров со световым указателем, щитовых приборов на базе единого измеритель</w:t>
                          <w:softHyphen/>
                          <w:t>ного механизма магнитоэлектрической системы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058;top:15309;width:56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11058,15309" to="11058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821;top:15309;width:6236;height:8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04КР.040000.005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4254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404;top:15876;width:850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099;top:15876;width:130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532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136;top:15876;width:39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з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4254,15309" to="425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3404,15309" to="340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532,15309" to="1532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2099,15309" to="2099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6,15593" to="4820,15593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36,15309" to="11624,1530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rect id="shape_0" stroked="t" o:allowincell="f" style="position:absolute;left:1136;top:567;width:10489;height:15592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79070</wp:posOffset>
                </wp:positionH>
                <wp:positionV relativeFrom="paragraph">
                  <wp:posOffset>635</wp:posOffset>
                </wp:positionV>
                <wp:extent cx="6662420" cy="9916795"/>
                <wp:effectExtent l="11430" t="12700" r="12700" b="330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916920"/>
                          <a:chOff x="0" y="0"/>
                          <a:chExt cx="6662520" cy="9916920"/>
                        </a:xfrm>
                      </wpg:grpSpPr>
                      <wps:wsp>
                        <wps:cNvSpPr txBox="1"/>
                        <wps:spPr>
                          <a:xfrm>
                            <a:off x="6300000" y="961272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1080" cy="936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3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Назначение и краткая характери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электрооборудования ста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Универсальный токарно-винторезный станок модели 163 предусмотрен для выполнения разных токарных и винторезных робот, а также точения ко</w:t>
                                <w:softHyphen/>
                                <w:t>нусов и нарезки матричной, модульной и питчевой резьбы в следующих преде</w:t>
                                <w:softHyphen/>
                                <w:t>лах: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Матричной с шагом в мм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от 1 до 192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Винтовой с числом ниток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на 1” до 24 до 14”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rFonts w:eastAsia="Arial Cyr" w:cs="Arial Cyr" w:ascii="Arial Cyr" w:hAnsi="Arial Cyr"/>
                                  <w:color w:val="auto"/>
                                  <w:lang w:val="ru-RU"/>
                                </w:rPr>
                                <w:t xml:space="preserve">Модульной с шагом в мм 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rFonts w:eastAsia="Arial Cyr" w:cs="Arial Cyr" w:ascii="Arial Cyr" w:hAnsi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rFonts w:eastAsia="Arial Cyr" w:cs="Arial Cyr" w:ascii="Arial Cyr" w:hAnsi="Arial Cyr"/>
                                  <w:color w:val="auto"/>
                                  <w:lang w:val="ru-RU"/>
                                </w:rPr>
                                <w:t xml:space="preserve">от 0,5 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 до 48 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p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Питчевой в диаметральных питчах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 xml:space="preserve">от 96 до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perscript"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Техническая характеристика и твердость станка позволяют полно</w:t>
                                <w:softHyphen/>
                                <w:t>стью выполнять возможности быстрорежущего инструмента сделанного с твердого сплава при обработки черных и цветных металл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На станке установлены два трехфазных короткозамкнутых асинхрон</w:t>
                                <w:softHyphen/>
                                <w:t>ных электродвигателя и электронасос охлажд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zCs w:val="26"/>
                                  <w:b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Электродвигатель главного привода М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Для осуществления главного движения станка служит асинхронный электродвигатель с короткозамкнутым ротором типа А2-61-4 нормального, защищенного исполнения на лап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Характеристика электродвигателя.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Мощность на валу, в кВт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13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Число оборотов в минуту: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при номинальной нагрузке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1460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при частоте тока 60 Гц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1770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КПД при номинальной нагрузке %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88,5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 xml:space="preserve">cos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 при номинальной нагрузке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0,88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Номинальная сила тока: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при напряжении 380 В, в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4.7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ри напряжении 220. В, в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44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Электродвигатель установлен на плитке, внутри левой части ста</w:t>
                                <w:softHyphen/>
                                <w:t>нины и соединен с приводным шкивом передней бабки клиноременной передачей.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zCs w:val="26"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Электродвигатель быстрых перемещений  М3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ля осуществления ускоренных перемещений каретки и суппорта слу</w:t>
                                <w:softHyphen/>
                                <w:t>жит асинхронный электродвигатель с короткозамкнутым ротором типа АОЛ 2-21-4 закрытого, обдуваемого, фланцевого исполнения.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u w:val="single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Характеристика электродвигателя.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Мощность на валу, в кВт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,1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Число оборотов в минуту: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ри номинальной нагрузке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400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ри частоте тока 60 Гц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700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КПД при номинальной нагрузке %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78,0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cos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 при номинальной нагрузке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800" y="936108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180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9361080"/>
                            <a:ext cx="39603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04КР.040000.005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972108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9721080"/>
                            <a:ext cx="82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721080"/>
                            <a:ext cx="252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4144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61080"/>
                            <a:ext cx="666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440" y="0"/>
                            <a:ext cx="6661080" cy="990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0.05pt;width:524.6pt;height:780.85pt" coordorigin="-282,1" coordsize="10492,15617">
                <v:shape id="shape_0" stroked="f" o:allowincell="f" style="position:absolute;left:9639;top:15139;width:56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282;top:1;width:10489;height:14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3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Назначение и краткая характеристика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электрооборудования станк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Универсальный токарно-винторезный станок модели 163 предусмотрен для выполнения разных токарных и винторезных робот, а также точения ко</w:t>
                          <w:softHyphen/>
                          <w:t>нусов и нарезки матричной, модульной и питчевой резьбы в следующих преде</w:t>
                          <w:softHyphen/>
                          <w:t>лах: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Матричной с шагом в мм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от 1 до 192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Винтовой с числом ниток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на 1” до 24 до 14”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rFonts w:eastAsia="Arial Cyr" w:cs="Arial Cyr" w:ascii="Arial Cyr" w:hAnsi="Arial Cyr"/>
                            <w:color w:val="auto"/>
                            <w:lang w:val="ru-RU"/>
                          </w:rPr>
                          <w:t xml:space="preserve">Модульной с шагом в мм </w:t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rFonts w:eastAsia="Arial Cyr" w:cs="Arial Cyr" w:ascii="Arial Cyr" w:hAnsi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rFonts w:eastAsia="Arial Cyr" w:cs="Arial Cyr" w:ascii="Arial Cyr" w:hAnsi="Arial Cyr"/>
                            <w:color w:val="auto"/>
                            <w:lang w:val="ru-RU"/>
                          </w:rPr>
                          <w:t xml:space="preserve">от 0,5 </w:t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p</w:t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 до 48 </w:t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p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Питчевой в диаметральных питчах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 xml:space="preserve">от 96 до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perscript"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/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Техническая характеристика и твердость станка позволяют полно</w:t>
                          <w:softHyphen/>
                          <w:t>стью выполнять возможности быстрорежущего инструмента сделанного с твердого сплава при обработки черных и цветных металлов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На станке установлены два трехфазных короткозамкнутых асинхрон</w:t>
                          <w:softHyphen/>
                          <w:t>ных электродвигателя и электронасос охлажде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zCs w:val="26"/>
                            <w:b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Электродвигатель главного привода М1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Для осуществления главного движения станка служит асинхронный электродвигатель с короткозамкнутым ротором типа А2-61-4 нормального, защищенного исполнения на лапах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Характеристика электродвигателя.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Мощность на валу, в кВт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13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Число оборотов в минуту: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при номинальной нагрузке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1460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при частоте тока 60 Гц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1770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КПД при номинальной нагрузке %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88,5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 xml:space="preserve">cos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j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 при номинальной нагрузке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0,88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Номинальная сила тока: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при напряжении 380 В, в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А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4.7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ри напряжении 220. В, в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А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44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Электродвигатель установлен на плитке, внутри левой части ста</w:t>
                          <w:softHyphen/>
                          <w:t>нины и соединен с приводным шкивом передней бабки клиноременной передачей.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zCs w:val="26"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Электродвигатель быстрых перемещений  М3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ля осуществления ускоренных перемещений каретки и суппорта слу</w:t>
                          <w:softHyphen/>
                          <w:t>жит асинхронный электродвигатель с короткозамкнутым ротором типа АОЛ 2-21-4 закрытого, обдуваемого, фланцевого исполнения.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u w:val="single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Характеристика электродвигателя.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Мощность на валу, в кВт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,1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Число оборотов в минуту: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ри номинальной нагрузке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400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ри частоте тока 60 Гц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700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КПД при номинальной нагрузке %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78,0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cos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j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 при номинальной нагрузке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642;top:14743;width:56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9642,14743" to="9642,15592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405;top:14743;width:6236;height:8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04КР.040000.005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838;top:15310;width:62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988;top:15310;width:85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683;top:15310;width:130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16;top:15310;width:62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-279;top:15310;width:39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з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2838,14743" to="2838,1559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1988,14743" to="1988,1559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116,14743" to="116,15592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683,14743" to="683,1559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-279,15027" to="3405,150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279,14743" to="10209,1474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-279;top:1;width:10489;height:15592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79070</wp:posOffset>
                </wp:positionH>
                <wp:positionV relativeFrom="paragraph">
                  <wp:posOffset>635</wp:posOffset>
                </wp:positionV>
                <wp:extent cx="6662420" cy="9916795"/>
                <wp:effectExtent l="11430" t="12700" r="12700" b="330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916920"/>
                          <a:chOff x="0" y="0"/>
                          <a:chExt cx="6662520" cy="9916920"/>
                        </a:xfrm>
                      </wpg:grpSpPr>
                      <wps:wsp>
                        <wps:cNvSpPr txBox="1"/>
                        <wps:spPr>
                          <a:xfrm>
                            <a:off x="6300000" y="961272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1080" cy="936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Номинальная сила тока: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ри напряжении 380 В, в А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,7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ри напряжении 220 В, в А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4,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5" w:firstLine="85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Электродвигатель прикреплен к правой стенке фартука станка.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zCs w:val="26"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Электронасос охлаждения М2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ля подачи охлажденной жидкости к инструменту служит электрона</w:t>
                                <w:softHyphen/>
                                <w:t>сос типа ПА-22 погружаемый производительностью 22 л/ми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Характеристика электродвигателя насоса.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Мощность на валу, в кВт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,12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Число оборотов в минуту: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ри номинальной нагрузке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800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ри частоте тока 60 Гц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3400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КПД при номинальной нагрузке %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68,0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cos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 при номинальной нагрузке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0,72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Номинальная сила тока: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при напряжении 380 В, в А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0,34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при напряжении 220 В, в А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0,65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Электронасос установлен внутри правой части станины станка.</w:t>
                              </w:r>
                            </w:p>
                            <w:p>
                              <w:pPr>
                                <w:tabs>
                                  <w:tab w:val="left" w:pos="2552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Примечание: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Электродвигатели поставляются на рабочее напряжение, требующееся заказчику.</w:t>
                              </w:r>
                            </w:p>
                            <w:p>
                              <w:pPr>
                                <w:tabs>
                                  <w:tab w:val="left" w:pos="2552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zCs w:val="26"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рименяемое напряжение для питания электрооборудования.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567" w:right="355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Цепи управления питаются напряжением 127 В переменного тока от пони</w:t>
                                <w:softHyphen/>
                                <w:t>жающего трансформатора Т1.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567" w:right="355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Электромагнитные муфты фартука и тормоза питаются постоянным то</w:t>
                                <w:softHyphen/>
                                <w:t>ком напряжением 24 В от селенового выпрямителя VD1-VD8.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zCs w:val="26"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Электропроводка.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Электропроводка на станке выполнена в газовых трубах, резиновом шланге и металлорукавах, защищающих провода от механических поврежде</w:t>
                                <w:softHyphen/>
                                <w:t>ний, влаги и прочих внешних воздействий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800" y="936108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180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9361080"/>
                            <a:ext cx="39603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04КР.040000.005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972108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9721080"/>
                            <a:ext cx="82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721080"/>
                            <a:ext cx="252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4144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61080"/>
                            <a:ext cx="666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440" y="0"/>
                            <a:ext cx="6661080" cy="990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0.05pt;width:524.6pt;height:780.85pt" coordorigin="-282,1" coordsize="10492,15617">
                <v:shape id="shape_0" stroked="f" o:allowincell="f" style="position:absolute;left:9639;top:15139;width:56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282;top:1;width:10489;height:147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Номинальная сила тока: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ри напряжении 380 В, в А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,7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ри напряжении 220 В, в А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4,7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5" w:firstLine="85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Электродвигатель прикреплен к правой стенке фартука станка.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zCs w:val="26"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Электронасос охлаждения М2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ля подачи охлажденной жидкости к инструменту служит электрона</w:t>
                          <w:softHyphen/>
                          <w:t>сос типа ПА-22 погружаемый производительностью 22 л/мин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Характеристика электродвигателя насоса.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Мощность на валу, в кВт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,12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Число оборотов в минуту: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ри номинальной нагрузке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800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ри частоте тока 60 Гц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3400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КПД при номинальной нагрузке %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68,0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cos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j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 при номинальной нагрузке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0,72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Номинальная сила тока: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при напряжении 380 В, в А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0,34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при напряжении 220 В, в А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0,65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Электронасос установлен внутри правой части станины станка.</w:t>
                        </w:r>
                      </w:p>
                      <w:p>
                        <w:pPr>
                          <w:tabs>
                            <w:tab w:val="left" w:pos="2552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Примечание: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Электродвигатели поставляются на рабочее напряжение, требующееся заказчику.</w:t>
                        </w:r>
                      </w:p>
                      <w:p>
                        <w:pPr>
                          <w:tabs>
                            <w:tab w:val="left" w:pos="2552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zCs w:val="26"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рименяемое напряжение для питания электрооборудования.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567" w:right="355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Цепи управления питаются напряжением 127 В переменного тока от пони</w:t>
                          <w:softHyphen/>
                          <w:t>жающего трансформатора Т1.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567" w:right="355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Электромагнитные муфты фартука и тормоза питаются постоянным то</w:t>
                          <w:softHyphen/>
                          <w:t>ком напряжением 24 В от селенового выпрямителя VD1-VD8.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zCs w:val="26"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Электропроводка.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Электропроводка на станке выполнена в газовых трубах, резиновом шланге и металлорукавах, защищающих провода от механических поврежде</w:t>
                          <w:softHyphen/>
                          <w:t>ний, влаги и прочих внешних воздействий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642;top:14743;width:56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9642,14743" to="9642,15592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405;top:14743;width:6236;height:8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04КР.040000.005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838;top:15310;width:62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988;top:15310;width:85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683;top:15310;width:130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16;top:15310;width:62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-279;top:15310;width:39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з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2838,14743" to="2838,1559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1988,14743" to="1988,1559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116,14743" to="116,15592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683,14743" to="683,1559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-279,15027" to="3405,150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279,14743" to="10209,1474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-279;top:1;width:10489;height:15592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79070</wp:posOffset>
                </wp:positionH>
                <wp:positionV relativeFrom="paragraph">
                  <wp:posOffset>635</wp:posOffset>
                </wp:positionV>
                <wp:extent cx="6662420" cy="9916795"/>
                <wp:effectExtent l="11430" t="12700" r="12700" b="330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916920"/>
                          <a:chOff x="0" y="0"/>
                          <a:chExt cx="6662520" cy="9916920"/>
                        </a:xfrm>
                      </wpg:grpSpPr>
                      <wps:wsp>
                        <wps:cNvSpPr txBox="1"/>
                        <wps:spPr>
                          <a:xfrm>
                            <a:off x="6300000" y="961272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1080" cy="9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ринципиальная схема станка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 порядок ее работы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еред началом работы станка необходимо подключить его электриче</w:t>
                                <w:softHyphen/>
                                <w:t>скую часть к цеховой сети поворотом рукоятки в сторону “ВКЛЮЧЕНО” авто</w:t>
                                <w:softHyphen/>
                                <w:t>мата QF1. При этом напряжение подается на понижающий трансформатор Т1 и выключатель местного освещения SA1. Подача напряжения фиксируется за</w:t>
                                <w:softHyphen/>
                                <w:t>горанием сигнальной лампы HL1.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Управление главным приводом станка.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уск главного электродвигателя осуществляется нажатием одной из кнопок “ПУСК”- SB1 или SB2 (расположенных на фартуке и около коробки подач), которая замыкает цепь питания катушек магнитного пускателя КМ1 и реле времени КТ2. Катушка под влиянием проходящего по ним тока притягивают сердечники якорей и замыкают механически связанные с ним главные кон</w:t>
                                <w:softHyphen/>
                                <w:t>такты и блок контакты. При этом главные контакты КМ1 подключают элек</w:t>
                                <w:softHyphen/>
                                <w:t>тродвигатель М1 к сети, а катушки пускателя и реле времени питаются че</w:t>
                                <w:softHyphen/>
                                <w:t>рез замкнувшийся блок контакт КМ1, что исключает дальнейшему нажатию кнопки “ПУСК”. Одновременно с катушками пускателя КМ1 и реле времени КТ2 через замыкающий блок контакт КТ2 получит питание реле времени КТ1. Если фрикцион не переведен в рабочее положение и течении времени, на которое на</w:t>
                                <w:softHyphen/>
                                <w:t>строено реле КТ1, то последнее своими размыкающими контактами КТ1 обес</w:t>
                                <w:softHyphen/>
                                <w:t>точит катушку магнитного пускателя КМ1 и реле времени КТ2 с последующим остановом электродвигателя М1. При включении катушки КТ1 замыкающим контактом подключается тормозная электромагнитная муфта YС1 и сиг</w:t>
                                <w:softHyphen/>
                                <w:t>нальная лампа НL2. Останов главного двигателя М1 осуществляется нажа</w:t>
                                <w:softHyphen/>
                                <w:t>тием одной из кнопок “СТОП”- SB3 или SB4, расположенных на каретке и около коробки подач.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Управление электронасосом М2 осуществляется посредством выклю</w:t>
                                <w:softHyphen/>
                                <w:t>чателя тумблера SА2 расположенного на боковой стенке электрошкафа.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Управление приводом рабочих подач и приводом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быстрых перемещений суппорта.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В фартуке станка расположены четыре электромагнитные фрикцион</w:t>
                                <w:softHyphen/>
                                <w:t>ные муфты две из которых служат для перемещения суппортов в продольном направлении и две- для перемещения его в поперечном направлении.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Рабочие подачи осуществляются от главного привода. Быстрые хода- от электродвигателя М3. Для управления приводами рабочих подач и быстрых перемещений суппорта на фартуке имеется крестовый переключатель на пять положений: одно вертикально-нейтральное и четыре  наклонных, соот</w:t>
                                <w:softHyphen/>
                                <w:t>ветствующих направлению перемещению суппорта. Наклоном рукоятки осу</w:t>
                                <w:softHyphen/>
                                <w:t>ществляется включение электромагнитной муфты, передающей движение суппорту в направлении, соответствующем наклону рукоятки.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ля включения электродвигателя М3 при любом положении рукоятки переключения муфт в головку рукоятки встроена пусковая толчковая кнопка SB5. Для включения рабочих подач в желаемом направлении следует наклонить рукоятку в этом же направлении, а для быстрого перемещения в нуж</w:t>
                                <w:softHyphen/>
                                <w:t>ном направлении- нажать на кнопку SB5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800" y="936108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180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9361080"/>
                            <a:ext cx="39603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04КР.040000.005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972108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9721080"/>
                            <a:ext cx="82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721080"/>
                            <a:ext cx="252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4144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61080"/>
                            <a:ext cx="666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440" y="0"/>
                            <a:ext cx="6661080" cy="990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0.05pt;width:524.6pt;height:780.85pt" coordorigin="-282,1" coordsize="10492,15617">
                <v:shape id="shape_0" stroked="f" o:allowincell="f" style="position:absolute;left:9639;top:15139;width:56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282;top:1;width:10489;height:151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ринципиальная схема станка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 порядок ее работы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еред началом работы станка необходимо подключить его электриче</w:t>
                          <w:softHyphen/>
                          <w:t>скую часть к цеховой сети поворотом рукоятки в сторону “ВКЛЮЧЕНО” авто</w:t>
                          <w:softHyphen/>
                          <w:t>мата QF1. При этом напряжение подается на понижающий трансформатор Т1 и выключатель местного освещения SA1. Подача напряжения фиксируется за</w:t>
                          <w:softHyphen/>
                          <w:t>горанием сигнальной лампы HL1.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Управление главным приводом станка.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уск главного электродвигателя осуществляется нажатием одной из кнопок “ПУСК”- SB1 или SB2 (расположенных на фартуке и около коробки подач), которая замыкает цепь питания катушек магнитного пускателя КМ1 и реле времени КТ2. Катушка под влиянием проходящего по ним тока притягивают сердечники якорей и замыкают механически связанные с ним главные кон</w:t>
                          <w:softHyphen/>
                          <w:t>такты и блок контакты. При этом главные контакты КМ1 подключают элек</w:t>
                          <w:softHyphen/>
                          <w:t>тродвигатель М1 к сети, а катушки пускателя и реле времени питаются че</w:t>
                          <w:softHyphen/>
                          <w:t>рез замкнувшийся блок контакт КМ1, что исключает дальнейшему нажатию кнопки “ПУСК”. Одновременно с катушками пускателя КМ1 и реле времени КТ2 через замыкающий блок контакт КТ2 получит питание реле времени КТ1. Если фрикцион не переведен в рабочее положение и течении времени, на которое на</w:t>
                          <w:softHyphen/>
                          <w:t>строено реле КТ1, то последнее своими размыкающими контактами КТ1 обес</w:t>
                          <w:softHyphen/>
                          <w:t>точит катушку магнитного пускателя КМ1 и реле времени КТ2 с последующим остановом электродвигателя М1. При включении катушки КТ1 замыкающим контактом подключается тормозная электромагнитная муфта YС1 и сиг</w:t>
                          <w:softHyphen/>
                          <w:t>нальная лампа НL2. Останов главного двигателя М1 осуществляется нажа</w:t>
                          <w:softHyphen/>
                          <w:t>тием одной из кнопок “СТОП”- SB3 или SB4, расположенных на каретке и около коробки подач.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Управление электронасосом М2 осуществляется посредством выклю</w:t>
                          <w:softHyphen/>
                          <w:t>чателя тумблера SА2 расположенного на боковой стенке электрошкафа.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Управление приводом рабочих подач и приводом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быстрых перемещений суппорта.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В фартуке станка расположены четыре электромагнитные фрикцион</w:t>
                          <w:softHyphen/>
                          <w:t>ные муфты две из которых служат для перемещения суппортов в продольном направлении и две- для перемещения его в поперечном направлении.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Рабочие подачи осуществляются от главного привода. Быстрые хода- от электродвигателя М3. Для управления приводами рабочих подач и быстрых перемещений суппорта на фартуке имеется крестовый переключатель на пять положений: одно вертикально-нейтральное и четыре  наклонных, соот</w:t>
                          <w:softHyphen/>
                          <w:t>ветствующих направлению перемещению суппорта. Наклоном рукоятки осу</w:t>
                          <w:softHyphen/>
                          <w:t>ществляется включение электромагнитной муфты, передающей движение суппорту в направлении, соответствующем наклону рукоятки.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ля включения электродвигателя М3 при любом положении рукоятки переключения муфт в головку рукоятки встроена пусковая толчковая кнопка SB5. Для включения рабочих подач в желаемом направлении следует наклонить рукоятку в этом же направлении, а для быстрого перемещения в нуж</w:t>
                          <w:softHyphen/>
                          <w:t>ном направлении- нажать на кнопку SB5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642;top:14743;width:56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9642,14743" to="9642,15592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405;top:14743;width:6236;height:8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04КР.040000.005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838;top:15310;width:62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988;top:15310;width:85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683;top:15310;width:130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16;top:15310;width:62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-279;top:15310;width:39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з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2838,14743" to="2838,1559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1988,14743" to="1988,1559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116,14743" to="116,15592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683,14743" to="683,1559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-279,15027" to="3405,150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279,14743" to="10209,1474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-279;top:1;width:10489;height:15592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79070</wp:posOffset>
                </wp:positionH>
                <wp:positionV relativeFrom="paragraph">
                  <wp:posOffset>635</wp:posOffset>
                </wp:positionV>
                <wp:extent cx="6662420" cy="9916795"/>
                <wp:effectExtent l="11430" t="12700" r="12700" b="330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916920"/>
                          <a:chOff x="0" y="0"/>
                          <a:chExt cx="6662520" cy="9916920"/>
                        </a:xfrm>
                      </wpg:grpSpPr>
                      <wps:wsp>
                        <wps:cNvSpPr txBox="1"/>
                        <wps:spPr>
                          <a:xfrm>
                            <a:off x="6300000" y="961272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1080" cy="936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Во избежание одновременного включения маточной гайки и электромаг</w:t>
                                <w:softHyphen/>
                                <w:t>нитных муфт фартука предусмотрен блокировочный конечный выключатель SQ2 установленный внутри фартука, который размыкает цепь питания муфт при включении маточной гайки.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Электрозащита.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Защита от коротких замыканий осуществляется автоматическими выключателями QF1, QF2, QF3, QF4, QF5.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Нулевая защита электродвигателя главного привода и электронасоса осуществляется пускателями КМ1 и КМ2, которые при понижении напряжения до 50- 60% от номинального, отключают двигатели от сети.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Напряжение с электрооборудования станка снимается поворотом ру</w:t>
                                <w:softHyphen/>
                                <w:t>коятки в сторону “ОТКЛЮЧЕНО” автомата QF1.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Станок надежно заземляется, согласно правилам и нормам техники безопасности, по средствам присоединения заземляющего провода к винту за</w:t>
                                <w:softHyphen/>
                                <w:t>земления, расположенного на станине с задней стороны станка.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Электродвигатель главного привода защищен от перегрузок элек</w:t>
                                <w:softHyphen/>
                                <w:t>тромагнитными расцепителями автомата QF1, насос охлаждения тепловым реле КК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5" w:firstLine="8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800" y="936108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180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9361080"/>
                            <a:ext cx="39603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04КР.040000.005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972108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9721080"/>
                            <a:ext cx="82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721080"/>
                            <a:ext cx="252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4144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61080"/>
                            <a:ext cx="666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1440" y="0"/>
                            <a:ext cx="6661080" cy="990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0.05pt;width:524.6pt;height:780.85pt" coordorigin="-282,1" coordsize="10492,15617">
                <v:shape id="shape_0" stroked="f" o:allowincell="f" style="position:absolute;left:9639;top:15139;width:56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282;top:1;width:10489;height:14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Во избежание одновременного включения маточной гайки и электромаг</w:t>
                          <w:softHyphen/>
                          <w:t>нитных муфт фартука предусмотрен блокировочный конечный выключатель SQ2 установленный внутри фартука, который размыкает цепь питания муфт при включении маточной гайки.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Электрозащита.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Защита от коротких замыканий осуществляется автоматическими выключателями QF1, QF2, QF3, QF4, QF5.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Нулевая защита электродвигателя главного привода и электронасоса осуществляется пускателями КМ1 и КМ2, которые при понижении напряжения до 50- 60% от номинального, отключают двигатели от сети.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Напряжение с электрооборудования станка снимается поворотом ру</w:t>
                          <w:softHyphen/>
                          <w:t>коятки в сторону “ОТКЛЮЧЕНО” автомата QF1.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Станок надежно заземляется, согласно правилам и нормам техники безопасности, по средствам присоединения заземляющего провода к винту за</w:t>
                          <w:softHyphen/>
                          <w:t>земления, расположенного на станине с задней стороны станка.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Электродвигатель главного привода защищен от перегрузок элек</w:t>
                          <w:softHyphen/>
                          <w:t>тромагнитными расцепителями автомата QF1, насос охлаждения тепловым реле КК1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5" w:firstLine="8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642;top:14743;width:56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9642,14743" to="9642,15592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405;top:14743;width:6236;height:8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04КР.040000.005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838;top:15310;width:62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988;top:15310;width:85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683;top:15310;width:130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16;top:15310;width:62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-279;top:15310;width:39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з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2838,14743" to="2838,1559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1988,14743" to="1988,1559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116,14743" to="116,15592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683,14743" to="683,1559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-279,15027" to="3405,150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279,14743" to="10209,1474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-279;top:1;width:10489;height:15592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662420" cy="9916795"/>
                <wp:effectExtent l="11430" t="12700" r="12700" b="330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916920"/>
                          <a:chOff x="0" y="0"/>
                          <a:chExt cx="6662520" cy="9916920"/>
                        </a:xfrm>
                      </wpg:grpSpPr>
                      <wps:wsp>
                        <wps:cNvSpPr txBox="1"/>
                        <wps:spPr>
                          <a:xfrm>
                            <a:off x="6301080" y="961344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1080" cy="936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Назначение и устройство силового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электрооборудования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К силовому электрооборудованию относятся трансформаторы и электродвигатели.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Трансформатор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- это статический электромагнитный аппарат, преоб</w:t>
                                <w:softHyphen/>
                                <w:t>разующий переменный ток одного напряжения в переменный ток той же час</w:t>
                                <w:softHyphen/>
                                <w:t>тоты, но другого напряжения.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Трансформаторы получили очень широко практическое применение при передачи электрической энергии на большие расстояния, для распределения энергии между ее приемниками и в различных выпрямительных, сигнальных, усилительных и других устройствах.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Электрическая энергия вырабатывается на электростанциях синхрон</w:t>
                                <w:softHyphen/>
                                <w:t>ными генераторами при напряжении 11-18 кВ (в некоторых случаях при 30-35 кВ). Хотя это напряжение очень велико для непосредственного его использова</w:t>
                                <w:softHyphen/>
                                <w:t>ния потребителями, однако оно недостаточно для экономической передачи электроэнергии на большие расстояния. Для увеличения напряжения приме</w:t>
                                <w:softHyphen/>
                                <w:t xml:space="preserve">няют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u w:val="single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вышающие трансформаторы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риемники электрической энергии (лампы накаливания, электродвига</w:t>
                                <w:softHyphen/>
                                <w:t>тели и т. д.) из соображений безопасности для лиц, пользующихся этими при</w:t>
                                <w:softHyphen/>
                                <w:t>емниками, рассчитываются на более низкое напряжение (110-380 В). Кроме того, высокое напряжение требует усиленной изоляции токопроводящих час</w:t>
                                <w:softHyphen/>
                                <w:t>тей, что делает конструкцию аппаратов и приборов очень сложной. Поэтому высокое напряжение, при котором передается энергия, не может непосредст</w:t>
                                <w:softHyphen/>
                                <w:t>венно использоваться для питания приемников, в следствии чего к потреби</w:t>
                                <w:softHyphen/>
                                <w:t xml:space="preserve">телям энергия подводится через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u w:val="single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нижающие трансформаторы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Трансформатор состоит из сердечника, ярма и двух катушек. Магнито</w:t>
                                <w:softHyphen/>
                                <w:t>провод трансформатора выполняют в виде тонких пластин, толщиной 0,35-0,5 мм при этом поверхность пластин покрывается жиростойким лаком. Для изготовлении пластин применяют электротехническую сталь, которая мо</w:t>
                                <w:softHyphen/>
                                <w:t>жет быть холоднокатонная и горячекатонная. Холоднокатонная сталь имеет высокую магнитную проницаемость, в направлении совпадающую прокату. В горячекатонной стали магнитная проницаемость одинакова во всех направле</w:t>
                                <w:softHyphen/>
                                <w:t>ниях, и при малых мощностях магнитопроводы собирают из пластин П Ш формы.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Трансформатор имеет две изолированные обмотки, помещенные на магнитопроводе. Обмотка, включенная в сеть источника электрической энер</w:t>
                                <w:softHyphen/>
                                <w:t xml:space="preserve">гии, называется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u w:val="single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ервичной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; обмотка, от которой энергия подается к прием</w:t>
                                <w:softHyphen/>
                                <w:t xml:space="preserve">нику, -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u w:val="single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вторичной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. Обычно напряжение первичной и вторичной обмоток неоди</w:t>
                                <w:softHyphen/>
                                <w:t>наковы. Если вторичное напряжение больше первичного, то трансформатор называется повышающим, Если вторичное напряжение меньше первичного, то понижающим. Любой трансформатор может быть и как повышающий, и как понижающий.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Электрические машины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- это устройство преобразующие электриче</w:t>
                                <w:softHyphen/>
                                <w:t>скую энергию в механическую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800" y="936108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180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9361080"/>
                            <a:ext cx="39603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04КР.040000.005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972108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9721080"/>
                            <a:ext cx="82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721080"/>
                            <a:ext cx="252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4144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61080"/>
                            <a:ext cx="666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1440" y="0"/>
                            <a:ext cx="6661080" cy="990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24.6pt;height:780.85pt" coordorigin="1134,567" coordsize="10492,15617">
                <v:shape id="shape_0" stroked="f" o:allowincell="f" style="position:absolute;left:11057;top:15706;width:566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4;top:567;width:10489;height:147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Назначение и устройство силового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электрооборудования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К силовому электрооборудованию относятся трансформаторы и электродвигатели.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Трансформатор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- это статический электромагнитный аппарат, преоб</w:t>
                          <w:softHyphen/>
                          <w:t>разующий переменный ток одного напряжения в переменный ток той же час</w:t>
                          <w:softHyphen/>
                          <w:t>тоты, но другого напряжения.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Трансформаторы получили очень широко практическое применение при передачи электрической энергии на большие расстояния, для распределения энергии между ее приемниками и в различных выпрямительных, сигнальных, усилительных и других устройствах.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Электрическая энергия вырабатывается на электростанциях синхрон</w:t>
                          <w:softHyphen/>
                          <w:t>ными генераторами при напряжении 11-18 кВ (в некоторых случаях при 30-35 кВ). Хотя это напряжение очень велико для непосредственного его использова</w:t>
                          <w:softHyphen/>
                          <w:t>ния потребителями, однако оно недостаточно для экономической передачи электроэнергии на большие расстояния. Для увеличения напряжения приме</w:t>
                          <w:softHyphen/>
                          <w:t xml:space="preserve">няют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u w:val="single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вышающие трансформаторы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риемники электрической энергии (лампы накаливания, электродвига</w:t>
                          <w:softHyphen/>
                          <w:t>тели и т. д.) из соображений безопасности для лиц, пользующихся этими при</w:t>
                          <w:softHyphen/>
                          <w:t>емниками, рассчитываются на более низкое напряжение (110-380 В). Кроме того, высокое напряжение требует усиленной изоляции токопроводящих час</w:t>
                          <w:softHyphen/>
                          <w:t>тей, что делает конструкцию аппаратов и приборов очень сложной. Поэтому высокое напряжение, при котором передается энергия, не может непосредст</w:t>
                          <w:softHyphen/>
                          <w:t>венно использоваться для питания приемников, в следствии чего к потреби</w:t>
                          <w:softHyphen/>
                          <w:t xml:space="preserve">телям энергия подводится через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u w:val="single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нижающие трансформаторы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Трансформатор состоит из сердечника, ярма и двух катушек. Магнито</w:t>
                          <w:softHyphen/>
                          <w:t>провод трансформатора выполняют в виде тонких пластин, толщиной 0,35-0,5 мм при этом поверхность пластин покрывается жиростойким лаком. Для изготовлении пластин применяют электротехническую сталь, которая мо</w:t>
                          <w:softHyphen/>
                          <w:t>жет быть холоднокатонная и горячекатонная. Холоднокатонная сталь имеет высокую магнитную проницаемость, в направлении совпадающую прокату. В горячекатонной стали магнитная проницаемость одинакова во всех направле</w:t>
                          <w:softHyphen/>
                          <w:t>ниях, и при малых мощностях магнитопроводы собирают из пластин П Ш формы.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Трансформатор имеет две изолированные обмотки, помещенные на магнитопроводе. Обмотка, включенная в сеть источника электрической энер</w:t>
                          <w:softHyphen/>
                          <w:t xml:space="preserve">гии, называется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u w:val="single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ервичной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; обмотка, от которой энергия подается к прием</w:t>
                          <w:softHyphen/>
                          <w:t xml:space="preserve">нику, -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u w:val="single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вторичной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. Обычно напряжение первичной и вторичной обмоток неоди</w:t>
                          <w:softHyphen/>
                          <w:t>наковы. Если вторичное напряжение больше первичного, то трансформатор называется повышающим, Если вторичное напряжение меньше первичного, то понижающим. Любой трансформатор может быть и как повышающий, и как понижающий.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Электрические машины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- это устройство преобразующие электриче</w:t>
                          <w:softHyphen/>
                          <w:t>скую энергию в механическую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058;top:15309;width:56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11058,15309" to="11058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821;top:15309;width:6236;height:8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04КР.040000.005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4254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404;top:15876;width:850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099;top:15876;width:130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532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136;top:15876;width:39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з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4254,15309" to="425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3404,15309" to="340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532,15309" to="1532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2099,15309" to="2099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6,15593" to="4820,15593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36,15309" to="11624,1530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136;top:567;width:10489;height:15592;mso-wrap-style:none;v-text-anchor:middle;mso-position-horizontal-relative:page;mso-position-vertical-relative:pag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673215" cy="9916795"/>
                <wp:effectExtent l="11430" t="1270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9916920"/>
                          <a:chOff x="0" y="0"/>
                          <a:chExt cx="6673320" cy="9916920"/>
                        </a:xfrm>
                      </wpg:grpSpPr>
                      <wps:wsp>
                        <wps:cNvSpPr txBox="1"/>
                        <wps:spPr>
                          <a:xfrm>
                            <a:off x="6301080" y="961344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936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Электрические машины широко применяют на электрических станциях, в промышленности, на транспорте, в авиации, в системах автоматического регулирования и управления, в быту.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355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Электрические машины делятся по роду тока. Они бывают перемен</w:t>
                                <w:softHyphen/>
                                <w:t>ного тока и постоянного тока. Машины переменного тока существуют двух типов: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асинхронные и синхронные.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49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Любая машина состоит из двух основных частей: статора и ротора (якоря, для машин постоянного тока).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u w:val="single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Статор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- это неподвижная часть ма</w:t>
                                <w:softHyphen/>
                                <w:t xml:space="preserve">шины,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u w:val="single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ротор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(якорь)- ее вращающая часть.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ind w:left="284" w:right="49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Сердечник статора набирается из стальных пластин толщиной 0,35 или 0,5 мм. Пластины штампуются с впадинами (пазами), изолируют лаком или окалиной для уменьшения потерь на вихревые токи, собирают в отдель</w:t>
                                <w:softHyphen/>
                                <w:t>ные пакеты и крепят в станине двигателя. К станине прикрепляют также боковые щиты с помещенным на них подшипниками, на которые опирается вал ротора (якоря). Станину устанавливают на фундаменте. В впадинах (пазах) статора находится обмот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49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Сердечник ротора (якоря) также набирают из стальных пластин тол</w:t>
                                <w:softHyphen/>
                                <w:t>щиной 0,5 мм, изолированных лаком или окалиной для уменьшения потерь на вихревые токи. Пластины штампуют с впадинами и собирают в пакеты, ко</w:t>
                                <w:softHyphen/>
                                <w:t>торые крепят на валу машины. Из пакетов образуется цилиндр с продоль</w:t>
                                <w:softHyphen/>
                                <w:t>ными пазами, в которых укладывают проводники обмотки ротора (якоря). В зависимости от типа обмотки асинхронные машины могут быть с фазным и короткозамкнутым роторами. Короткозамкнутая обмотка ротора выполня</w:t>
                                <w:softHyphen/>
                                <w:t>ется по типу беличьего колеса. В пазах ротора укладывают массивные стержни, соединенные на торцовых сторонах медными кольцами. Часто ко</w:t>
                                <w:softHyphen/>
                                <w:t>роткозамкнутую обмотку ротора изготовляют из алюминия. Алюминий в го</w:t>
                                <w:softHyphen/>
                                <w:t>рячем состоянии заливают в пазы ротора под давлением. Такая обмотка все</w:t>
                                <w:softHyphen/>
                                <w:t>гда замкнута на коротко и включение сопротивлений в нее невозможно. Фаз</w:t>
                                <w:softHyphen/>
                                <w:t>ная обмотка ротора (якоря) выполнена подобно статорной, т. е. проводники соответствующим образом соединены между собой. Начала этих обмоток подключены к контактным медным кольцам (пластинам коллектора, для ма</w:t>
                                <w:softHyphen/>
                                <w:t>шин постоянного тока), укрепленным на валу ротора (якоря). Кольца (пластины коллектора) изолированы друг от друга и от вала, вращаются вместе с ротором (якорем). При вращении колец (коллектора) поверхности их скользят по угольным или медным щеткам, неподвижно укрепленным над кольцами (коллектором)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800" y="936108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180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9361080"/>
                            <a:ext cx="39603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04КР.040000.005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972108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9721080"/>
                            <a:ext cx="82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721080"/>
                            <a:ext cx="252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4144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61080"/>
                            <a:ext cx="666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1440" y="0"/>
                            <a:ext cx="6661080" cy="990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25.45pt;height:780.85pt" coordorigin="1134,567" coordsize="10509,15617">
                <v:shape id="shape_0" stroked="f" o:allowincell="f" style="position:absolute;left:11057;top:15706;width:566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4;top:567;width:10508;height:147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Электрические машины широко применяют на электрических станциях, в промышленности, на транспорте, в авиации, в системах автоматического регулирования и управления, в быту.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355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Электрические машины делятся по роду тока. Они бывают перемен</w:t>
                          <w:softHyphen/>
                          <w:t>ного тока и постоянного тока. Машины переменного тока существуют двух типов: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асинхронные и синхронные.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49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Любая машина состоит из двух основных частей: статора и ротора (якоря, для машин постоянного тока).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u w:val="single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Статор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- это неподвижная часть ма</w:t>
                          <w:softHyphen/>
                          <w:t xml:space="preserve">шины,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u w:val="single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ротор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(якорь)- ее вращающая часть.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ind w:left="284" w:right="49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Сердечник статора набирается из стальных пластин толщиной 0,35 или 0,5 мм. Пластины штампуются с впадинами (пазами), изолируют лаком или окалиной для уменьшения потерь на вихревые токи, собирают в отдель</w:t>
                          <w:softHyphen/>
                          <w:t>ные пакеты и крепят в станине двигателя. К станине прикрепляют также боковые щиты с помещенным на них подшипниками, на которые опирается вал ротора (якоря). Станину устанавливают на фундаменте. В впадинах (пазах) статора находится обмотка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49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Сердечник ротора (якоря) также набирают из стальных пластин тол</w:t>
                          <w:softHyphen/>
                          <w:t>щиной 0,5 мм, изолированных лаком или окалиной для уменьшения потерь на вихревые токи. Пластины штампуют с впадинами и собирают в пакеты, ко</w:t>
                          <w:softHyphen/>
                          <w:t>торые крепят на валу машины. Из пакетов образуется цилиндр с продоль</w:t>
                          <w:softHyphen/>
                          <w:t>ными пазами, в которых укладывают проводники обмотки ротора (якоря). В зависимости от типа обмотки асинхронные машины могут быть с фазным и короткозамкнутым роторами. Короткозамкнутая обмотка ротора выполня</w:t>
                          <w:softHyphen/>
                          <w:t>ется по типу беличьего колеса. В пазах ротора укладывают массивные стержни, соединенные на торцовых сторонах медными кольцами. Часто ко</w:t>
                          <w:softHyphen/>
                          <w:t>роткозамкнутую обмотку ротора изготовляют из алюминия. Алюминий в го</w:t>
                          <w:softHyphen/>
                          <w:t>рячем состоянии заливают в пазы ротора под давлением. Такая обмотка все</w:t>
                          <w:softHyphen/>
                          <w:t>гда замкнута на коротко и включение сопротивлений в нее невозможно. Фаз</w:t>
                          <w:softHyphen/>
                          <w:t>ная обмотка ротора (якоря) выполнена подобно статорной, т. е. проводники соответствующим образом соединены между собой. Начала этих обмоток подключены к контактным медным кольцам (пластинам коллектора, для ма</w:t>
                          <w:softHyphen/>
                          <w:t>шин постоянного тока), укрепленным на валу ротора (якоря). Кольца (пластины коллектора) изолированы друг от друга и от вала, вращаются вместе с ротором (якорем). При вращении колец (коллектора) поверхности их скользят по угольным или медным щеткам, неподвижно укрепленным над кольцами (коллектором)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058;top:15309;width:56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11058,15309" to="11058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821;top:15309;width:6236;height:8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04КР.040000.005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4254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404;top:15876;width:850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099;top:15876;width:130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532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136;top:15876;width:39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з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4254,15309" to="425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3404,15309" to="340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532,15309" to="1532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2099,15309" to="2099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6,15593" to="4820,15593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36,15309" to="11624,1530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136;top:567;width:10489;height:15592;mso-wrap-style:none;v-text-anchor:middle;mso-position-horizontal-relative:page;mso-position-vertical-relative:pag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662420" cy="9916795"/>
                <wp:effectExtent l="11430" t="12700" r="12700" b="330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916920"/>
                          <a:chOff x="0" y="0"/>
                          <a:chExt cx="6662520" cy="9916920"/>
                        </a:xfrm>
                      </wpg:grpSpPr>
                      <wps:wsp>
                        <wps:cNvSpPr txBox="1"/>
                        <wps:spPr>
                          <a:xfrm>
                            <a:off x="6301080" y="961344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1080" cy="936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3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Основные неисправности, обслуживание и ремо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силового электрооборуд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66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Работа электрооборудования неизбежно сопряжена с его постепенным износом и вследствие этого с необходимостью периодических ремонтов. Из</w:t>
                                <w:softHyphen/>
                                <w:t>нос электрооборудования по характеру и вызывающим его причинам можно ус</w:t>
                                <w:softHyphen/>
                                <w:t>ловно разделить на механический, электрический и моральны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66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Механический износ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электрооборудования происходит из-за длительных переменных или постоянных механических воздействий на него отдельные детали или сборочные единицы, в результате чего изменяются их первона</w:t>
                                <w:softHyphen/>
                                <w:t>чальные формы или ухудшаются качества, например, образования на поверх</w:t>
                                <w:softHyphen/>
                                <w:t>ности коллектора электрической машины глубоких борозд- «дорожек», выра</w:t>
                                <w:softHyphen/>
                                <w:t>боток. Причиной быстрого механического коллектора может стать длитель</w:t>
                                <w:softHyphen/>
                                <w:t>ное воздействие на него щетки, прижатой с усилием, превышающим допусти</w:t>
                                <w:softHyphen/>
                                <w:t>мое усилие нажатия, или неправильный подбор марки щетки, например, более твердой, чем та, на которую рассчитан коллекто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66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В электрических аппаратах механический износ выражается в истира</w:t>
                                <w:softHyphen/>
                                <w:t>нии (абразивном износе) и изменении  первоначальной формы контактов, ос</w:t>
                                <w:softHyphen/>
                                <w:t>лаблении пружин механизма и др. В электрических двигателях из-за трения механически изнашиваются, главным образом, шейки валов, подшипники и кон</w:t>
                                <w:softHyphen/>
                                <w:t>тактные кольца ротор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66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Электрический износ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- невосстанавливаемая потеря электроизоляцион</w:t>
                                <w:softHyphen/>
                                <w:t>ными материалами электрооборудования изоляционных свойств. Электриче</w:t>
                                <w:softHyphen/>
                                <w:t>ски изнашиваются, например, пазовая изоляция электрических машин, изоля</w:t>
                                <w:softHyphen/>
                                <w:t>ция проводов трансформатора и др. Электрический износ изоляции чаще всего является следствием длительной работы электрооборудования, воздействия на изоляцию недопустимо высоких температур или химически агрессивных веществ, что приводит к интенсивному «старению» изоляции и в результате этого к витковым замыканиям в обмотках и катушках, пробою изоляции и по</w:t>
                                <w:softHyphen/>
                                <w:t>явлению потенциалов опасной величины на частях электрооборудования, нор</w:t>
                                <w:softHyphen/>
                                <w:t>мально не находящихся под напряжением, т. е. к повреждениям, устранение которых требует капитального ремонта электрооборуд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66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Моральный износ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- результат старения вполне исправного резервного или работающего электрооборудования, дальнейшая эксплуатация которого нецелесообразна из-за создания нового, технически более совершенного или более экономичного оборудования аналогичного назначения. Этот вид износа электрооборудования- закономерный процесс. Обусловленный развитием науки и непрерывным техническим прогрессом. Однако эксплуатация морально изно</w:t>
                                <w:softHyphen/>
                                <w:t>сившегося электрооборудования может стать технически и экономически це</w:t>
                                <w:softHyphen/>
                                <w:t>лесообразной, если при капитальном ремонте осуществить модернизацию, при которой его технико-экономические параметры могут быть максимально при</w:t>
                                <w:softHyphen/>
                                <w:t>ближены к параметрам аналогичного более совершенного электрооборудова</w:t>
                                <w:softHyphen/>
                                <w:t>ния. Модернизация электрооборудования имеет большое народнохозяйствен</w:t>
                                <w:softHyphen/>
                                <w:t>ное значение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800" y="936108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180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9361080"/>
                            <a:ext cx="39603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04КР.040000.005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972108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9721080"/>
                            <a:ext cx="82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721080"/>
                            <a:ext cx="252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4144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61080"/>
                            <a:ext cx="666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1440" y="0"/>
                            <a:ext cx="6661080" cy="990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24.6pt;height:780.85pt" coordorigin="1134,567" coordsize="10492,15617">
                <v:shape id="shape_0" stroked="f" o:allowincell="f" style="position:absolute;left:11057;top:15706;width:566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4;top:567;width:10489;height:147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3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Основные неисправности, обслуживание и ремон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силового электрооборудования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66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Работа электрооборудования неизбежно сопряжена с его постепенным износом и вследствие этого с необходимостью периодических ремонтов. Из</w:t>
                          <w:softHyphen/>
                          <w:t>нос электрооборудования по характеру и вызывающим его причинам можно ус</w:t>
                          <w:softHyphen/>
                          <w:t>ловно разделить на механический, электрический и моральный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66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Механический износ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электрооборудования происходит из-за длительных переменных или постоянных механических воздействий на него отдельные детали или сборочные единицы, в результате чего изменяются их первона</w:t>
                          <w:softHyphen/>
                          <w:t>чальные формы или ухудшаются качества, например, образования на поверх</w:t>
                          <w:softHyphen/>
                          <w:t>ности коллектора электрической машины глубоких борозд- «дорожек», выра</w:t>
                          <w:softHyphen/>
                          <w:t>боток. Причиной быстрого механического коллектора может стать длитель</w:t>
                          <w:softHyphen/>
                          <w:t>ное воздействие на него щетки, прижатой с усилием, превышающим допусти</w:t>
                          <w:softHyphen/>
                          <w:t>мое усилие нажатия, или неправильный подбор марки щетки, например, более твердой, чем та, на которую рассчитан коллектор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66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В электрических аппаратах механический износ выражается в истира</w:t>
                          <w:softHyphen/>
                          <w:t>нии (абразивном износе) и изменении  первоначальной формы контактов, ос</w:t>
                          <w:softHyphen/>
                          <w:t>лаблении пружин механизма и др. В электрических двигателях из-за трения механически изнашиваются, главным образом, шейки валов, подшипники и кон</w:t>
                          <w:softHyphen/>
                          <w:t>тактные кольца роторов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66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Электрический износ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- невосстанавливаемая потеря электроизоляцион</w:t>
                          <w:softHyphen/>
                          <w:t>ными материалами электрооборудования изоляционных свойств. Электриче</w:t>
                          <w:softHyphen/>
                          <w:t>ски изнашиваются, например, пазовая изоляция электрических машин, изоля</w:t>
                          <w:softHyphen/>
                          <w:t>ция проводов трансформатора и др. Электрический износ изоляции чаще всего является следствием длительной работы электрооборудования, воздействия на изоляцию недопустимо высоких температур или химически агрессивных веществ, что приводит к интенсивному «старению» изоляции и в результате этого к витковым замыканиям в обмотках и катушках, пробою изоляции и по</w:t>
                          <w:softHyphen/>
                          <w:t>явлению потенциалов опасной величины на частях электрооборудования, нор</w:t>
                          <w:softHyphen/>
                          <w:t>мально не находящихся под напряжением, т. е. к повреждениям, устранение которых требует капитального ремонта электрооборудова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66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Моральный износ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- результат старения вполне исправного резервного или работающего электрооборудования, дальнейшая эксплуатация которого нецелесообразна из-за создания нового, технически более совершенного или более экономичного оборудования аналогичного назначения. Этот вид износа электрооборудования- закономерный процесс. Обусловленный развитием науки и непрерывным техническим прогрессом. Однако эксплуатация морально изно</w:t>
                          <w:softHyphen/>
                          <w:t>сившегося электрооборудования может стать технически и экономически це</w:t>
                          <w:softHyphen/>
                          <w:t>лесообразной, если при капитальном ремонте осуществить модернизацию, при которой его технико-экономические параметры могут быть максимально при</w:t>
                          <w:softHyphen/>
                          <w:t>ближены к параметрам аналогичного более совершенного электрооборудова</w:t>
                          <w:softHyphen/>
                          <w:t>ния. Модернизация электрооборудования имеет большое народнохозяйствен</w:t>
                          <w:softHyphen/>
                          <w:t>ное значение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058;top:15309;width:56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11058,15309" to="11058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821;top:15309;width:6236;height:8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04КР.040000.005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4254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404;top:15876;width:850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099;top:15876;width:130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532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136;top:15876;width:39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з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4254,15309" to="425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3404,15309" to="340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532,15309" to="1532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2099,15309" to="2099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6,15593" to="4820,15593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36,15309" to="11624,1530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136;top:567;width:10489;height:15592;mso-wrap-style:none;v-text-anchor:middle;mso-position-horizontal-relative:page;mso-position-vertical-relative:pag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662420" cy="9916795"/>
                <wp:effectExtent l="11430" t="12700" r="12700" b="330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916920"/>
                          <a:chOff x="0" y="0"/>
                          <a:chExt cx="6662520" cy="9916920"/>
                        </a:xfrm>
                      </wpg:grpSpPr>
                      <wps:wsp>
                        <wps:cNvSpPr txBox="1"/>
                        <wps:spPr>
                          <a:xfrm>
                            <a:off x="6301080" y="961344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1080" cy="966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3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Обслуживание и ремонт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трансформатор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66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Наиболее уязвимой и часто повреждающейся частью трансформатора являются его обмотки ВН и реже НН. Повреждения чаще всего возникают вследствие снижения электрической прочности изоляции на каком-либо уча</w:t>
                                <w:softHyphen/>
                                <w:t>стке обмотки, в результате чего происходит электрический пробой изоляции между витками и их замыкание на этом участке, приводящее к выходу транс</w:t>
                                <w:softHyphen/>
                                <w:t>форматоров из строя. Нередки случаи перехода напряжения с обмотки ВН на обмотку НН из-за ухудшения состояния изоляции между ни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66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В трансформаторах могут повреждаться также вводы, переключа</w:t>
                                <w:softHyphen/>
                                <w:t>тели, крышка и другие детали. Примерное соотношение (в процентах) повреж</w:t>
                                <w:softHyphen/>
                                <w:t>дений отдельных частей трансформатора следующее: обмотки и токопрово</w:t>
                                <w:softHyphen/>
                                <w:t>дящие части- 53, вводы18, переключатели- 12, все остальные, взятые вме</w:t>
                                <w:softHyphen/>
                                <w:t>сте, - 17. Исследования причин аварийных выходов трансформаторов из строя показали, что обычно аварии происходят из-за удовлетворительного обслужи</w:t>
                                <w:softHyphen/>
                                <w:t>вания и низкого качества ремон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66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Трансформатор с поврежденными обмотками или другими его частями подлежит немедленному выводу из работы и ремонту. Трансформатор посту</w:t>
                                <w:softHyphen/>
                                <w:t>пает в дефектационно-подготовительное отделение, состоящее из трех уча</w:t>
                                <w:softHyphen/>
                                <w:t>стков: разборки и мойки, дефектировки обмоток и механической части транс</w:t>
                                <w:softHyphen/>
                                <w:t>формато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66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На разборочном участке очищают трансформатор, сливают масло из его расширителя, бака и маслонаполненных вводов, а затем, убедившись из записей в сопроводительных документах и путем предварительных испыта</w:t>
                                <w:softHyphen/>
                                <w:t>ний в неисправности трансформатора, переходят к его разборке и дефекти</w:t>
                                <w:softHyphen/>
                                <w:t>ров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66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Разборку трехфазного масляного двухобмоточного трансформатора дефектировку ряда его частей производят одновременно или с небольшим смещением во време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66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ефектировкой трансформатора называют комплекс работ по выяв</w:t>
                                <w:softHyphen/>
                                <w:t>лению характера и степени повреждения его отдельных частей. Работа по дефектировке- наиболее ответственный этап ремонта, поскольку при этом определяются действительный характер и размеры повреждений, а также объем предстоящего ремонта и потребность в ремонтных материалах и ос</w:t>
                                <w:softHyphen/>
                                <w:t>настке. Поэтому производящий дефектировку должен хорошо знать не только признаки и причины неисправности, но и способы их безошибочного выявления и устранения. Характерные неисправности силовых трансформаторов и воз</w:t>
                                <w:softHyphen/>
                                <w:t>можные причины их возникновения приведены в табл. 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66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вреждения внешних деталей трансформатора (расширителя, бака, арматуры, наружной части вводов, пробивного предохранителя) можно вы</w:t>
                                <w:softHyphen/>
                                <w:t>явить тщательными осмотрами, а внутренних деталей- различными испыта</w:t>
                                <w:softHyphen/>
                                <w:t>ниями. Однако результаты испытаний не всегда позволяют точно устано</w:t>
                                <w:softHyphen/>
                                <w:t>вить действительный характер повреждений, поскольку любое отклонение от нормы, выявленное в результате испытаний (например, повышенный ток хо</w:t>
                                <w:softHyphen/>
                                <w:t>лостого хода), может быть вызвано различными причинами, в том числе вит</w:t>
                                <w:softHyphen/>
                                <w:t>ковым  замыканием  в  обмотке,  наличием   замкнутого   контура  тока  через стяжные болты и прессующие детали, неправильным включен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66" w:firstLine="8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800" y="936108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180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9361080"/>
                            <a:ext cx="39603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04КР.040000.005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972108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9721080"/>
                            <a:ext cx="82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721080"/>
                            <a:ext cx="252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4144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61080"/>
                            <a:ext cx="666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1440" y="0"/>
                            <a:ext cx="6661080" cy="990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24.6pt;height:780.85pt" coordorigin="1134,567" coordsize="10492,15617">
                <v:shape id="shape_0" stroked="f" o:allowincell="f" style="position:absolute;left:11057;top:15706;width:566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4;top:567;width:10489;height:15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3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Обслуживание и ремонт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трансформаторов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66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Наиболее уязвимой и часто повреждающейся частью трансформатора являются его обмотки ВН и реже НН. Повреждения чаще всего возникают вследствие снижения электрической прочности изоляции на каком-либо уча</w:t>
                          <w:softHyphen/>
                          <w:t>стке обмотки, в результате чего происходит электрический пробой изоляции между витками и их замыкание на этом участке, приводящее к выходу транс</w:t>
                          <w:softHyphen/>
                          <w:t>форматоров из строя. Нередки случаи перехода напряжения с обмотки ВН на обмотку НН из-за ухудшения состояния изоляции между ними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66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В трансформаторах могут повреждаться также вводы, переключа</w:t>
                          <w:softHyphen/>
                          <w:t>тели, крышка и другие детали. Примерное соотношение (в процентах) повреж</w:t>
                          <w:softHyphen/>
                          <w:t>дений отдельных частей трансформатора следующее: обмотки и токопрово</w:t>
                          <w:softHyphen/>
                          <w:t>дящие части- 53, вводы18, переключатели- 12, все остальные, взятые вме</w:t>
                          <w:softHyphen/>
                          <w:t>сте, - 17. Исследования причин аварийных выходов трансформаторов из строя показали, что обычно аварии происходят из-за удовлетворительного обслужи</w:t>
                          <w:softHyphen/>
                          <w:t>вания и низкого качества ремонта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66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Трансформатор с поврежденными обмотками или другими его частями подлежит немедленному выводу из работы и ремонту. Трансформатор посту</w:t>
                          <w:softHyphen/>
                          <w:t>пает в дефектационно-подготовительное отделение, состоящее из трех уча</w:t>
                          <w:softHyphen/>
                          <w:t>стков: разборки и мойки, дефектировки обмоток и механической части транс</w:t>
                          <w:softHyphen/>
                          <w:t>форматора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66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На разборочном участке очищают трансформатор, сливают масло из его расширителя, бака и маслонаполненных вводов, а затем, убедившись из записей в сопроводительных документах и путем предварительных испыта</w:t>
                          <w:softHyphen/>
                          <w:t>ний в неисправности трансформатора, переходят к его разборке и дефекти</w:t>
                          <w:softHyphen/>
                          <w:t>ровке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66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Разборку трехфазного масляного двухобмоточного трансформатора дефектировку ряда его частей производят одновременно или с небольшим смещением во времени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66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ефектировкой трансформатора называют комплекс работ по выяв</w:t>
                          <w:softHyphen/>
                          <w:t>лению характера и степени повреждения его отдельных частей. Работа по дефектировке- наиболее ответственный этап ремонта, поскольку при этом определяются действительный характер и размеры повреждений, а также объем предстоящего ремонта и потребность в ремонтных материалах и ос</w:t>
                          <w:softHyphen/>
                          <w:t>настке. Поэтому производящий дефектировку должен хорошо знать не только признаки и причины неисправности, но и способы их безошибочного выявления и устранения. Характерные неисправности силовых трансформаторов и воз</w:t>
                          <w:softHyphen/>
                          <w:t>можные причины их возникновения приведены в табл. 1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66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вреждения внешних деталей трансформатора (расширителя, бака, арматуры, наружной части вводов, пробивного предохранителя) можно вы</w:t>
                          <w:softHyphen/>
                          <w:t>явить тщательными осмотрами, а внутренних деталей- различными испыта</w:t>
                          <w:softHyphen/>
                          <w:t>ниями. Однако результаты испытаний не всегда позволяют точно устано</w:t>
                          <w:softHyphen/>
                          <w:t>вить действительный характер повреждений, поскольку любое отклонение от нормы, выявленное в результате испытаний (например, повышенный ток хо</w:t>
                          <w:softHyphen/>
                          <w:t>лостого хода), может быть вызвано различными причинами, в том числе вит</w:t>
                          <w:softHyphen/>
                          <w:t>ковым  замыканием  в  обмотке,  наличием   замкнутого   контура  тока  через стяжные болты и прессующие детали, неправильным включени-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66" w:firstLine="8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058;top:15309;width:56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11058,15309" to="11058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821;top:15309;width:6236;height:8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04КР.040000.005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4254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404;top:15876;width:850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099;top:15876;width:130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532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136;top:15876;width:39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з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4254,15309" to="425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3404,15309" to="340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532,15309" to="1532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2099,15309" to="2099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6,15593" to="4820,15593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36,15309" to="11624,1530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136;top:567;width:10489;height:15592;mso-wrap-style:none;v-text-anchor:middle;mso-position-horizontal-relative:page;mso-position-vertical-relative:pag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662420" cy="9916795"/>
                <wp:effectExtent l="11430" t="12700" r="12700" b="330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916920"/>
                          <a:chOff x="0" y="0"/>
                          <a:chExt cx="6662520" cy="9916920"/>
                        </a:xfrm>
                      </wpg:grpSpPr>
                      <wps:wsp>
                        <wps:cNvSpPr txBox="1"/>
                        <wps:spPr>
                          <a:xfrm>
                            <a:off x="6301080" y="961344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1080" cy="936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3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ем параллель</w:t>
                                <w:softHyphen/>
                                <w:t>ных обмоток и др. Поэтому в процессе дефектировки, как правило, разбирают трансформатор и при необходимости поднимают активную часть, что позво</w:t>
                                <w:softHyphen/>
                                <w:t>ляет не только точно установить причины, характер и масштабы поврежде</w:t>
                                <w:softHyphen/>
                                <w:t>ний, но и приспособления, а также врем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Таблица 1.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6"/>
                                  <w:b/>
                                  <w:szCs w:val="26"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Неисправности трансформато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 причины их возникнов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Эле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трансформато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Неисправно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ричина неисправн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Обмотки</w:t>
                                <w:t>Витковое замыкание</w:t>
                                <w:t>Естественное старение и износ изоляции; систематические перегрузки трансформатора; динамические усилия при сквозных к. з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Замыкание на корпус (пробой) межфазное к. з.</w:t>
                                <w:t xml:space="preserve">Старение изоляции; увлажнение масла и понижение его уровня. Внутренние и внешние перенапряжения; деформация обмоток вследствие прохождения больших токов при сквозных к. з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Обрыв цепи</w:t>
                                <w:t>Отгорание отводов (выводных концов) обмотки из-за низкого качества соединения или электродинамических усилий при к. з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ереключатели регулирования на-</w:t>
                                <w:t>Отсутствие контакта</w:t>
                                <w:t>Нарушение регулировки переключающего устройств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ряжения</w:t>
                                <w:t>Оплавление контактной поверхности</w:t>
                                <w:t>Термическое воздействие на контакт токов к. з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Вводы</w:t>
                                <w:t>Электрический пробой (перекрытие) на корпус</w:t>
                                <w:t>Трещины в изоляторах; понижение уровня масла в трансформаторе при одновременном загрязнении внутренней поверхности изоляторов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Электрический пробой изоляции между отводами отдельных фаз</w:t>
                                <w:t>Повреждение изоляции отводов к выводам или переключателю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Магнитопровод</w:t>
                                <w:t>«Пожар стали»</w:t>
                                <w:t>Нарушение изоляции между отдельными листами стали или стяжными болтами; слабая прессовка стали; образование короткозамкнутого контура при повреждении изоляционных прокладок между ярмом и магнитопроводом; образование короткозамкнутого контура при выполнении заземления магнитопровода со стороны выводов обмоток ВН и НН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Бак и арматура</w:t>
                                <w:t>Течь масла из сварных швов и фланцевых соединений</w:t>
                                <w:t>Нарушение сварочного шва и плотности фланцевых соединений от механических или температурных воздействий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Течь масла из пробкового крана</w:t>
                                <w:t>Плохо притерта пробка крана, повреждена прокладка под его фланцем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800" y="936108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180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9361080"/>
                            <a:ext cx="39603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04КР.040000.005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972108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9721080"/>
                            <a:ext cx="82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721080"/>
                            <a:ext cx="252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4144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61080"/>
                            <a:ext cx="666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1440" y="0"/>
                            <a:ext cx="6661080" cy="990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24.6pt;height:780.85pt" coordorigin="1134,567" coordsize="10492,15617">
                <v:shape id="shape_0" stroked="f" o:allowincell="f" style="position:absolute;left:11057;top:15706;width:566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4;top:567;width:10489;height:147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36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ем параллель</w:t>
                          <w:softHyphen/>
                          <w:t>ных обмоток и др. Поэтому в процессе дефектировки, как правило, разбирают трансформатор и при необходимости поднимают активную часть, что позво</w:t>
                          <w:softHyphen/>
                          <w:t>ляет не только точно установить причины, характер и масштабы поврежде</w:t>
                          <w:softHyphen/>
                          <w:t>ний, но и приспособления, а также время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66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Таблица 1.</w:t>
                        </w:r>
                        <w:r>
                          <w:rPr>
                            <w:kern w:val="2"/>
                            <w:i/>
                            <w:iCs/>
                            <w:sz w:val="26"/>
                            <w:b/>
                            <w:szCs w:val="26"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Неисправности трансформаторов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 причины их возникнов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Элемент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трансформато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Неисправнос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ричина неисправно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Обмотки</w:t>
                          <w:t>Витковое замыкание</w:t>
                          <w:t>Естественное старение и износ изоляции; систематические перегрузки трансформатора; динамические усилия при сквозных к. з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Замыкание на корпус (пробой) межфазное к. з.</w:t>
                          <w:t xml:space="preserve">Старение изоляции; увлажнение масла и понижение его уровня. Внутренние и внешние перенапряжения; деформация обмоток вследствие прохождения больших токов при сквозных к. з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Обрыв цепи</w:t>
                          <w:t>Отгорание отводов (выводных концов) обмотки из-за низкого качества соединения или электродинамических усилий при к. з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ереключатели регулирования на-</w:t>
                          <w:t>Отсутствие контакта</w:t>
                          <w:t>Нарушение регулировки переключающего устройств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ряжения</w:t>
                          <w:t>Оплавление контактной поверхности</w:t>
                          <w:t>Термическое воздействие на контакт токов к. з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Вводы</w:t>
                          <w:t>Электрический пробой (перекрытие) на корпус</w:t>
                          <w:t>Трещины в изоляторах; понижение уровня масла в трансформаторе при одновременном загрязнении внутренней поверхности изоляторов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Электрический пробой изоляции между отводами отдельных фаз</w:t>
                          <w:t>Повреждение изоляции отводов к выводам или переключателю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Магнитопровод</w:t>
                          <w:t>«Пожар стали»</w:t>
                          <w:t>Нарушение изоляции между отдельными листами стали или стяжными болтами; слабая прессовка стали; образование короткозамкнутого контура при повреждении изоляционных прокладок между ярмом и магнитопроводом; образование короткозамкнутого контура при выполнении заземления магнитопровода со стороны выводов обмоток ВН и НН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Бак и арматура</w:t>
                          <w:t>Течь масла из сварных швов и фланцевых соединений</w:t>
                          <w:t>Нарушение сварочного шва и плотности фланцевых соединений от механических или температурных воздействий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Течь масла из пробкового крана</w:t>
                          <w:t>Плохо притерта пробка крана, повреждена прокладка под его фланцем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058;top:15309;width:56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11058,15309" to="11058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821;top:15309;width:6236;height:8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04КР.040000.005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4254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404;top:15876;width:850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099;top:15876;width:130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532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136;top:15876;width:39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з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4254,15309" to="425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3404,15309" to="340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532,15309" to="1532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2099,15309" to="2099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6,15593" to="4820,15593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36,15309" to="11624,1530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136;top:567;width:10489;height:15592;mso-wrap-style:none;v-text-anchor:middle;mso-position-horizontal-relative:page;mso-position-vertical-relative:pag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662420" cy="9916795"/>
                <wp:effectExtent l="11430" t="12700" r="12700" b="330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916920"/>
                          <a:chOff x="0" y="0"/>
                          <a:chExt cx="6662520" cy="9916920"/>
                        </a:xfrm>
                      </wpg:grpSpPr>
                      <wps:wsp>
                        <wps:cNvSpPr txBox="1"/>
                        <wps:spPr>
                          <a:xfrm>
                            <a:off x="6301080" y="961344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1080" cy="936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3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Обслуживание и ремонт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электрических маши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66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В зависимости от габаритных размеров, массы и характера ремонта электрической машины, а также наличия или отсутствия необходимых условий для ремонта ее ремонтируют либо на месте, либо в электроремонтном цехе, или на электроремонтном завод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66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Машины повреждаются чаще всего из-за недопустимо длительной работы без ремонта, плохо эксплуатационного обслуживания или нарушения режима работы, на который они рассчитаны. Повреждения электрических машин бывают механические и электрическ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66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К механическим повреждениям относят: выплавку баббита в подшипниках скольжения; разрушение сепаратора, кольца, шарика или роликов подшипниках качения; деформацию или поломку вала ротора (якоря); образования глубоких выработок («дорожек») на поверхности коллекторов и контактных колец; ослабления крепления полюсов или сердечника статора к станине, разрыв или сползание проволочных бандажей роторов (якорей); ослабление прессовки сердечника ротора (якоря)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66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Электрическими повреждениями являются пробой изоляции на корпус, обрыв проводников в обмотке, замыкание между витками обмотки, нарушение контактов и разрушение соединений , выполненных пайкой или сваркой, недопустимое снижение сопротивления изоляции вследствие ее старения, разрушения или увлажнения 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66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Электрослесарь по ремонту электрических машин должен хорошо знать характерные признаки, а также способы выявления и устранения различных повреждений и неисправностей, возникающих в этих машин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66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Краткий перечень наиболее распространенных неисправностей и возможных причин их возникновения в электрических машинах приведен в табл. 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66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Неисправности и повреждения электрических машин не всегда удается обнаружить путем внешнего осмотра, так как некоторые из них (витковые замыкания в обмотках статоров, пробой изоляции на корпус, замыкания пластин коллектора. Нарушения пайки в обмотках и др.) носят скрытый характер и могут быть определены только после соответствующих измерений и испытан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66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В число предремонтных операций по выявлению неисправностей элек</w:t>
                                <w:softHyphen/>
                                <w:t>трических машин входят: измерение сопротивления изоляции обмоток (для определения степени ее увлажнения), испытание электрической прочности изоляции, проверка на холостом ходу машины целости подшипников, величины осевого разбега ротора (якоря),правильности прилегания (притертости) ще</w:t>
                                <w:softHyphen/>
                                <w:t>ток коллектору и контактным кольцам, величины вибрации, определение ве</w:t>
                                <w:softHyphen/>
                                <w:t>личины зазоров между вращающимися и неподвижными частями машинами, а также проверка состояния крепежных деталей, плотности посадки подшипни</w:t>
                                <w:softHyphen/>
                                <w:t>ковых щитов на заточках станины и отсутствия повреждений (трещин, ско</w:t>
                                <w:softHyphen/>
                                <w:t>лов) у отдельных деталей машины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800" y="936108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180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9361080"/>
                            <a:ext cx="39603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04КР.040000.005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972108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9721080"/>
                            <a:ext cx="82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721080"/>
                            <a:ext cx="252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4144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61080"/>
                            <a:ext cx="666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1440" y="0"/>
                            <a:ext cx="6661080" cy="990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24.6pt;height:780.85pt" coordorigin="1134,567" coordsize="10492,15617">
                <v:shape id="shape_0" stroked="f" o:allowincell="f" style="position:absolute;left:11057;top:15706;width:566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4;top:567;width:10489;height:147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3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Обслуживание и ремонт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электрических машин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66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В зависимости от габаритных размеров, массы и характера ремонта электрической машины, а также наличия или отсутствия необходимых условий для ремонта ее ремонтируют либо на месте, либо в электроремонтном цехе, или на электроремонтном заводе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66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Машины повреждаются чаще всего из-за недопустимо длительной работы без ремонта, плохо эксплуатационного обслуживания или нарушения режима работы, на который они рассчитаны. Повреждения электрических машин бывают механические и электрические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66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К механическим повреждениям относят: выплавку баббита в подшипниках скольжения; разрушение сепаратора, кольца, шарика или роликов подшипниках качения; деформацию или поломку вала ротора (якоря); образования глубоких выработок («дорожек») на поверхности коллекторов и контактных колец; ослабления крепления полюсов или сердечника статора к станине, разрыв или сползание проволочных бандажей роторов (якорей); ослабление прессовки сердечника ротора (якоря) и др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66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Электрическими повреждениями являются пробой изоляции на корпус, обрыв проводников в обмотке, замыкание между витками обмотки, нарушение контактов и разрушение соединений , выполненных пайкой или сваркой, недопустимое снижение сопротивления изоляции вследствие ее старения, разрушения или увлажнения и др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66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Электрослесарь по ремонту электрических машин должен хорошо знать характерные признаки, а также способы выявления и устранения различных повреждений и неисправностей, возникающих в этих машинах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66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Краткий перечень наиболее распространенных неисправностей и возможных причин их возникновения в электрических машинах приведен в табл. 2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66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Неисправности и повреждения электрических машин не всегда удается обнаружить путем внешнего осмотра, так как некоторые из них (витковые замыкания в обмотках статоров, пробой изоляции на корпус, замыкания пластин коллектора. Нарушения пайки в обмотках и др.) носят скрытый характер и могут быть определены только после соответствующих измерений и испытаний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66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В число предремонтных операций по выявлению неисправностей элек</w:t>
                          <w:softHyphen/>
                          <w:t>трических машин входят: измерение сопротивления изоляции обмоток (для определения степени ее увлажнения), испытание электрической прочности изоляции, проверка на холостом ходу машины целости подшипников, величины осевого разбега ротора (якоря),правильности прилегания (притертости) ще</w:t>
                          <w:softHyphen/>
                          <w:t>ток коллектору и контактным кольцам, величины вибрации, определение ве</w:t>
                          <w:softHyphen/>
                          <w:t>личины зазоров между вращающимися и неподвижными частями машинами, а также проверка состояния крепежных деталей, плотности посадки подшипни</w:t>
                          <w:softHyphen/>
                          <w:t>ковых щитов на заточках станины и отсутствия повреждений (трещин, ско</w:t>
                          <w:softHyphen/>
                          <w:t>лов) у отдельных деталей машины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058;top:15309;width:56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11058,15309" to="11058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821;top:15309;width:6236;height:8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04КР.040000.005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4254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404;top:15876;width:850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099;top:15876;width:130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532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136;top:15876;width:39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з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4254,15309" to="425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3404,15309" to="340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532,15309" to="1532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2099,15309" to="2099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6,15593" to="4820,15593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36,15309" to="11624,1530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136;top:567;width:10489;height:15592;mso-wrap-style:none;v-text-anchor:middle;mso-position-horizontal-relative:page;mso-position-vertical-relative:pag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662420" cy="9916795"/>
                <wp:effectExtent l="11430" t="12700" r="12700" b="330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916920"/>
                          <a:chOff x="0" y="0"/>
                          <a:chExt cx="6662520" cy="9916920"/>
                        </a:xfrm>
                      </wpg:grpSpPr>
                      <wps:wsp>
                        <wps:cNvSpPr txBox="1"/>
                        <wps:spPr>
                          <a:xfrm>
                            <a:off x="6301080" y="961344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1080" cy="936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Таблица 2.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6"/>
                                  <w:b/>
                                  <w:szCs w:val="26"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Неисправности электрических маш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 возможные причины их возникнов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ризнак неисправности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Возможная причина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244" w:firstLine="28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Асинхронные машины с короткозамкнутым ротором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Электродвигатель не развивает номи</w:t>
                                <w:softHyphen/>
                                <w:t>нальной частоты вращения и гудит</w:t>
                                <w:t>Одностороннее притяжение ротора вследствие износа подшипников, перекоса подшипниковых щитов или изгиба вала</w:t>
                                <w:t>Электродвигатель гудит, ротор вращается медленно, ток во всех трех фазах различен и даже на холостом ходу превышает номинальный</w:t>
                                <w:t>Обрыв одного или нескольких стержней обмотки ротора; неправильное соединение начала и конца фазы обмотки статора (фаза «перевернута»)</w:t>
                                <w:t>Ротор не вращается или вращается медленно, двигатель сильно гудит и нагревается</w:t>
                                <w:t>Обрыв фазы обмотки статора</w:t>
                                <w:t>Электродвигатель перегревается при номинальных нагрузках</w:t>
                                <w:t>Витковое замыкание в обмотке статора; ухудшение условий вентиляции вследствие загрязнения вентиляционных каналов</w:t>
                                <w:t>Недопустимо низкое сопротивление изоляции обмотки статора электродвигателя</w:t>
                                <w:t>Увлажнение или сильное загрязнение изоляции обмотки; старение или повреждение изоляции</w:t>
                                <w:t>Электродвигатель вибрирует во время работы и после отключения при частоте вращения ротора, близкой к номинальной</w:t>
                                <w:t>Нарушение соосности валов; неуравновешенность ротора</w:t>
                                <w:t>Электродвигатель сильно вибрирует, но вибрация прекращается после отключения его от сети, двигатель сильно гудит, ток в фазах неодинаков, один из участков обмотки статора быстро нагревается</w:t>
                                <w:t>Короткое замыкание в обмотке статора электродвиг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244" w:firstLine="28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Асинхронные машины с фазным ротором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Электродвигатель не развивает номи</w:t>
                                <w:softHyphen/>
                                <w:t>нальной частоты вращения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Одностороннее притяжение ротора вследствие износа подшипников, перекоса подшипниковых щитов или изгиба вала; нарушение контакта в двух или трех фазах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ускового реостата; нарушение электрической цепи между пусковым реостатом и обмоткой ротора электродвигателя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У электродвигателя медленно увеличивается частота вращения; ротор электродвигателя сильно нагревается даже при небольшой нагрузке</w:t>
                                <w:t>Замыкание части обмотки ротора на заземленный корпус электродвигателя; нарушение изоляции между контактными кольцами и валом ротора</w:t>
                                <w:t>Электродвигатель не развевает частоты вращения под нагрузкой, гудит, ток статора «пульсирует»</w:t>
                                <w:t>Нарушение контакта в местах пайки обмотки ротора, соединения ее с контактными кольцами или в соединительных проводах</w:t>
                                <w:t>Повышенное искрение между щетками и контактными кольцами</w:t>
                                <w:t>Плохая притертость или загрязненность щеток; заедание щеток в обоймах щеткодержателей; недостаточное нажатие щеток на контактные кольца; биение контактных колец; нарушение контакта в цепи щеток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800" y="936108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180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9361080"/>
                            <a:ext cx="39603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04КР.040000.005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972108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9721080"/>
                            <a:ext cx="82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721080"/>
                            <a:ext cx="252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4144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61080"/>
                            <a:ext cx="666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1440" y="0"/>
                            <a:ext cx="6661080" cy="990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24.6pt;height:780.85pt" coordorigin="1134,567" coordsize="10492,15617">
                <v:shape id="shape_0" stroked="f" o:allowincell="f" style="position:absolute;left:11057;top:15706;width:566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4;top:567;width:10489;height:147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Таблица 2.</w:t>
                        </w:r>
                        <w:r>
                          <w:rPr>
                            <w:kern w:val="2"/>
                            <w:i/>
                            <w:iCs/>
                            <w:sz w:val="26"/>
                            <w:b/>
                            <w:szCs w:val="26"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Неисправности электрических маш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 возможные причины их возникнов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ризнак неисправности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Возможная причина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244" w:firstLine="283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Асинхронные машины с короткозамкнутым ротором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Электродвигатель не развивает номи</w:t>
                          <w:softHyphen/>
                          <w:t>нальной частоты вращения и гудит</w:t>
                          <w:t>Одностороннее притяжение ротора вследствие износа подшипников, перекоса подшипниковых щитов или изгиба вала</w:t>
                          <w:t>Электродвигатель гудит, ротор вращается медленно, ток во всех трех фазах различен и даже на холостом ходу превышает номинальный</w:t>
                          <w:t>Обрыв одного или нескольких стержней обмотки ротора; неправильное соединение начала и конца фазы обмотки статора (фаза «перевернута»)</w:t>
                          <w:t>Ротор не вращается или вращается медленно, двигатель сильно гудит и нагревается</w:t>
                          <w:t>Обрыв фазы обмотки статора</w:t>
                          <w:t>Электродвигатель перегревается при номинальных нагрузках</w:t>
                          <w:t>Витковое замыкание в обмотке статора; ухудшение условий вентиляции вследствие загрязнения вентиляционных каналов</w:t>
                          <w:t>Недопустимо низкое сопротивление изоляции обмотки статора электродвигателя</w:t>
                          <w:t>Увлажнение или сильное загрязнение изоляции обмотки; старение или повреждение изоляции</w:t>
                          <w:t>Электродвигатель вибрирует во время работы и после отключения при частоте вращения ротора, близкой к номинальной</w:t>
                          <w:t>Нарушение соосности валов; неуравновешенность ротора</w:t>
                          <w:t>Электродвигатель сильно вибрирует, но вибрация прекращается после отключения его от сети, двигатель сильно гудит, ток в фазах неодинаков, один из участков обмотки статора быстро нагревается</w:t>
                          <w:t>Короткое замыкание в обмотке статора электродвигателя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244" w:firstLine="283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Асинхронные машины с фазным ротором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Электродвигатель не развивает номи</w:t>
                          <w:softHyphen/>
                          <w:t>нальной частоты вращения</w:t>
                        </w:r>
                        <w:r>
                          <w:rPr>
                            <w:kern w:val="2"/>
                            <w:sz w:val="23"/>
                            <w:szCs w:val="23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Одностороннее притяжение ротора вследствие износа подшипников, перекоса подшипниковых щитов или изгиба вала; нарушение контакта в двух или трех фазах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ускового реостата; нарушение электрической цепи между пусковым реостатом и обмоткой ротора электродвигателя</w:t>
                        </w:r>
                        <w:r>
                          <w:rPr>
                            <w:kern w:val="2"/>
                            <w:sz w:val="23"/>
                            <w:szCs w:val="23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У электродвигателя медленно увеличивается частота вращения; ротор электродвигателя сильно нагревается даже при небольшой нагрузке</w:t>
                          <w:t>Замыкание части обмотки ротора на заземленный корпус электродвигателя; нарушение изоляции между контактными кольцами и валом ротора</w:t>
                          <w:t>Электродвигатель не развевает частоты вращения под нагрузкой, гудит, ток статора «пульсирует»</w:t>
                          <w:t>Нарушение контакта в местах пайки обмотки ротора, соединения ее с контактными кольцами или в соединительных проводах</w:t>
                          <w:t>Повышенное искрение между щетками и контактными кольцами</w:t>
                          <w:t>Плохая притертость или загрязненность щеток; заедание щеток в обоймах щеткодержателей; недостаточное нажатие щеток на контактные кольца; биение контактных колец; нарушение контакта в цепи щето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058;top:15309;width:56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11058,15309" to="11058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821;top:15309;width:6236;height:8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04КР.040000.005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4254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404;top:15876;width:850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099;top:15876;width:130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532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136;top:15876;width:39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з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4254,15309" to="425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3404,15309" to="340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532,15309" to="1532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2099,15309" to="2099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6,15593" to="4820,15593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36,15309" to="11624,1530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136;top:567;width:10489;height:15592;mso-wrap-style:none;v-text-anchor:middle;mso-position-horizontal-relative:page;mso-position-vertical-relative:pag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662420" cy="9916795"/>
                <wp:effectExtent l="11430" t="12700" r="12700" b="330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916920"/>
                          <a:chOff x="0" y="0"/>
                          <a:chExt cx="6662520" cy="9916920"/>
                        </a:xfrm>
                      </wpg:grpSpPr>
                      <wps:wsp>
                        <wps:cNvSpPr txBox="1"/>
                        <wps:spPr>
                          <a:xfrm>
                            <a:off x="6301080" y="961344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1080" cy="936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Расчет двиг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В производственной практике для ремонта могут поступать электродвигатели, у которых отсутствуют паспортные данные, а обмотка повреждена в такой степени, что не представляется возможным определить ее обмоточные данные. Чтобы восстановить обмотку таких двигателей, необходимо полный расчет машин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рименяя исходные данные можно произвести расчет электродвигателя.</w:t>
                              </w:r>
                            </w:p>
                            <w:p>
                              <w:pPr>
                                <w:tabs>
                                  <w:tab w:val="left" w:pos="5103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ind w:left="284" w:right="283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Серия двигателя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А</w:t>
                              </w:r>
                            </w:p>
                            <w:p>
                              <w:pPr>
                                <w:tabs>
                                  <w:tab w:val="left" w:pos="5103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ind w:left="284" w:right="283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Внутренний диаметр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, мм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10</w:t>
                              </w:r>
                            </w:p>
                            <w:p>
                              <w:pPr>
                                <w:tabs>
                                  <w:tab w:val="left" w:pos="5103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ind w:left="284" w:right="283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Наружный диаметр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, мм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30</w:t>
                              </w:r>
                            </w:p>
                            <w:p>
                              <w:pPr>
                                <w:tabs>
                                  <w:tab w:val="left" w:pos="5103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ind w:left="284" w:right="283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Высота спинки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, мм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64</w:t>
                              </w:r>
                            </w:p>
                            <w:p>
                              <w:pPr>
                                <w:tabs>
                                  <w:tab w:val="left" w:pos="5103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ind w:left="284" w:right="283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лощадь паза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, мм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per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40</w:t>
                              </w:r>
                            </w:p>
                            <w:p>
                              <w:pPr>
                                <w:tabs>
                                  <w:tab w:val="left" w:pos="5103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ind w:left="284" w:right="283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Количество пазов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0</w:t>
                              </w:r>
                            </w:p>
                            <w:p>
                              <w:pPr>
                                <w:tabs>
                                  <w:tab w:val="left" w:pos="5103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ind w:left="284" w:right="283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лина сердечников статора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, мм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20</w:t>
                              </w:r>
                            </w:p>
                            <w:p>
                              <w:pPr>
                                <w:tabs>
                                  <w:tab w:val="left" w:pos="5103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ind w:left="284" w:right="283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Число фаз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ля определения числа витков в фазе необходимо предварительно определить площадь (мм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per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) полюсного деления. Для этого найдем число полюс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Число полюсов 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принимают по паспарту (если он имеется) или определяют возможное наименьшее число полюсов, исходя из размеров электродвигателя, по форму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где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- высота спинки статора, мм. Полученный результат округляют до ближайшего четного числ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Находим синхронную частоту вращ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 xml:space="preserve"> (об/мин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Найдем площадь полюсного дел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где l- длина сердечника статора, мм; D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- внутренний диаметр статора, мм; 2p- число полюс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 xml:space="preserve"> (мм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per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6"/>
                                  <w:iCs/>
                                  <w:sz w:val="26"/>
                                  <w:i/>
                                  <w:rFonts w:eastAsia="Arial Cyr" w:cs="Arial Cyr" w:ascii="Arial Cyr" w:hAnsi="Arial Cyr"/>
                                  <w:color w:val="auto"/>
                                  <w:lang w:val="ru-RU"/>
                                </w:rPr>
                                <w:t xml:space="preserve">Далее по графику, изображенном на рис. 9 </w:t>
                              </w:r>
                              <w:r>
                                <w:rPr>
                                  <w:kern w:val="2"/>
                                  <w:szCs w:val="26"/>
                                  <w:iCs/>
                                  <w:sz w:val="26"/>
                                  <w:i/>
                                  <w:rFonts w:cs="Arial" w:ascii="Arial" w:hAnsi="Arial" w:eastAsia="Arial"/>
                                  <w:color w:val="auto"/>
                                  <w:lang w:val="en-US"/>
                                </w:rPr>
                                <w:t>[1]</w:t>
                              </w:r>
                              <w:r>
                                <w:rPr>
                                  <w:kern w:val="2"/>
                                  <w:szCs w:val="26"/>
                                  <w:iCs/>
                                  <w:sz w:val="26"/>
                                  <w:i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, определяют число последовательно соединенных витков обмотки одной фазы </w:t>
                              </w:r>
                              <w:r>
                                <w:rPr>
                                  <w:kern w:val="2"/>
                                  <w:szCs w:val="26"/>
                                  <w:iCs/>
                                  <w:sz w:val="26"/>
                                  <w:i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Cs w:val="26"/>
                                  <w:iCs/>
                                  <w:sz w:val="26"/>
                                  <w:i/>
                                  <w:vertAlign w:val="subscript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Cs w:val="26"/>
                                  <w:iCs/>
                                  <w:sz w:val="26"/>
                                  <w:i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 для наиболее распространенного фазного напряжения 220 В. Для данного двигателя </w:t>
                              </w:r>
                              <w:r>
                                <w:rPr>
                                  <w:kern w:val="2"/>
                                  <w:szCs w:val="26"/>
                                  <w:iCs/>
                                  <w:sz w:val="26"/>
                                  <w:i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Cs w:val="26"/>
                                  <w:iCs/>
                                  <w:sz w:val="26"/>
                                  <w:i/>
                                  <w:vertAlign w:val="subscript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Cs w:val="26"/>
                                  <w:iCs/>
                                  <w:sz w:val="26"/>
                                  <w:i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=130.</w:t>
                              </w:r>
                              <w:r>
                                <w:rPr>
                                  <w:kern w:val="2"/>
                                  <w:iCs/>
                                  <w:i/>
                                  <w:sz w:val="24"/>
                                  <w:szCs w:val="24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i/>
                                  <w:sz w:val="26"/>
                                  <w:szCs w:val="26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Определив число витков в фазе, находят число эффективных проводников в паз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800" y="936108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180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9361080"/>
                            <a:ext cx="39603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04КР.040000.005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972108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9721080"/>
                            <a:ext cx="82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721080"/>
                            <a:ext cx="252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4144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61080"/>
                            <a:ext cx="666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1440" y="0"/>
                            <a:ext cx="6661080" cy="990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24.6pt;height:780.85pt" coordorigin="1134,567" coordsize="10492,15617">
                <v:shape id="shape_0" stroked="f" o:allowincell="f" style="position:absolute;left:11057;top:15706;width:566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4;top:567;width:10489;height:147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Расчет двигателя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В производственной практике для ремонта могут поступать электродвигатели, у которых отсутствуют паспортные данные, а обмотка повреждена в такой степени, что не представляется возможным определить ее обмоточные данные. Чтобы восстановить обмотку таких двигателей, необходимо полный расчет машины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рименяя исходные данные можно произвести расчет электродвигателя.</w:t>
                        </w:r>
                      </w:p>
                      <w:p>
                        <w:pPr>
                          <w:tabs>
                            <w:tab w:val="left" w:pos="5103" w:leader="none"/>
                            <w:tab w:val="left" w:pos="6237" w:leader="none"/>
                          </w:tabs>
                          <w:overflowPunct w:val="false"/>
                          <w:bidi w:val="0"/>
                          <w:ind w:left="284" w:right="283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Серия двигателя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А</w:t>
                        </w:r>
                      </w:p>
                      <w:p>
                        <w:pPr>
                          <w:tabs>
                            <w:tab w:val="left" w:pos="5103" w:leader="none"/>
                            <w:tab w:val="left" w:pos="6237" w:leader="none"/>
                          </w:tabs>
                          <w:overflowPunct w:val="false"/>
                          <w:bidi w:val="0"/>
                          <w:ind w:left="284" w:right="283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Внутренний диаметр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D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, мм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10</w:t>
                        </w:r>
                      </w:p>
                      <w:p>
                        <w:pPr>
                          <w:tabs>
                            <w:tab w:val="left" w:pos="5103" w:leader="none"/>
                            <w:tab w:val="left" w:pos="6237" w:leader="none"/>
                          </w:tabs>
                          <w:overflowPunct w:val="false"/>
                          <w:bidi w:val="0"/>
                          <w:ind w:left="284" w:right="283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Наружный диаметр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D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а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, мм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30</w:t>
                        </w:r>
                      </w:p>
                      <w:p>
                        <w:pPr>
                          <w:tabs>
                            <w:tab w:val="left" w:pos="5103" w:leader="none"/>
                            <w:tab w:val="left" w:pos="6237" w:leader="none"/>
                          </w:tabs>
                          <w:overflowPunct w:val="false"/>
                          <w:bidi w:val="0"/>
                          <w:ind w:left="284" w:right="283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Высота спинки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c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, мм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64</w:t>
                        </w:r>
                      </w:p>
                      <w:p>
                        <w:pPr>
                          <w:tabs>
                            <w:tab w:val="left" w:pos="5103" w:leader="none"/>
                            <w:tab w:val="left" w:pos="6237" w:leader="none"/>
                          </w:tabs>
                          <w:overflowPunct w:val="false"/>
                          <w:bidi w:val="0"/>
                          <w:ind w:left="284" w:right="283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лощадь паза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S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n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, мм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per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40</w:t>
                        </w:r>
                      </w:p>
                      <w:p>
                        <w:pPr>
                          <w:tabs>
                            <w:tab w:val="left" w:pos="5103" w:leader="none"/>
                            <w:tab w:val="left" w:pos="6237" w:leader="none"/>
                          </w:tabs>
                          <w:overflowPunct w:val="false"/>
                          <w:bidi w:val="0"/>
                          <w:ind w:left="284" w:right="283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Количество пазов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>Z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0</w:t>
                        </w:r>
                      </w:p>
                      <w:p>
                        <w:pPr>
                          <w:tabs>
                            <w:tab w:val="left" w:pos="5103" w:leader="none"/>
                            <w:tab w:val="left" w:pos="6237" w:leader="none"/>
                          </w:tabs>
                          <w:overflowPunct w:val="false"/>
                          <w:bidi w:val="0"/>
                          <w:ind w:left="284" w:right="283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лина сердечников статора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>l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, мм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20</w:t>
                        </w:r>
                      </w:p>
                      <w:p>
                        <w:pPr>
                          <w:tabs>
                            <w:tab w:val="left" w:pos="5103" w:leader="none"/>
                            <w:tab w:val="left" w:pos="6237" w:leader="none"/>
                          </w:tabs>
                          <w:overflowPunct w:val="false"/>
                          <w:bidi w:val="0"/>
                          <w:ind w:left="284" w:right="283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Число фаз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ля определения числа витков в фазе необходимо предварительно определить площадь (мм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per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) полюсного деления. Для этого найдем число полюсов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Число полюсов 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>p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принимают по паспарту (если он имеется) или определяют возможное наименьшее число полюсов, исходя из размеров электродвигателя, по формуле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где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с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- высота спинки статора, мм. Полученный результат округляют до ближайшего четного числа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Находим синхронную частоту вращения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 xml:space="preserve"> (об/мин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Найдем площадь полюсного деления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где l- длина сердечника статора, мм; D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- внутренний диаметр статора, мм; 2p- число полюсов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 xml:space="preserve"> (мм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per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Cs w:val="26"/>
                            <w:iCs/>
                            <w:sz w:val="26"/>
                            <w:i/>
                            <w:rFonts w:eastAsia="Arial Cyr" w:cs="Arial Cyr" w:ascii="Arial Cyr" w:hAnsi="Arial Cyr"/>
                            <w:color w:val="auto"/>
                            <w:lang w:val="ru-RU"/>
                          </w:rPr>
                          <w:t xml:space="preserve">Далее по графику, изображенном на рис. 9 </w:t>
                        </w:r>
                        <w:r>
                          <w:rPr>
                            <w:kern w:val="2"/>
                            <w:szCs w:val="26"/>
                            <w:iCs/>
                            <w:sz w:val="26"/>
                            <w:i/>
                            <w:rFonts w:cs="Arial" w:ascii="Arial" w:hAnsi="Arial" w:eastAsia="Arial"/>
                            <w:color w:val="auto"/>
                            <w:lang w:val="en-US"/>
                          </w:rPr>
                          <w:t>[1]</w:t>
                        </w:r>
                        <w:r>
                          <w:rPr>
                            <w:kern w:val="2"/>
                            <w:szCs w:val="26"/>
                            <w:iCs/>
                            <w:sz w:val="26"/>
                            <w:i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, определяют число последовательно соединенных витков обмотки одной фазы </w:t>
                        </w:r>
                        <w:r>
                          <w:rPr>
                            <w:kern w:val="2"/>
                            <w:szCs w:val="26"/>
                            <w:iCs/>
                            <w:sz w:val="26"/>
                            <w:i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w</w:t>
                        </w:r>
                        <w:r>
                          <w:rPr>
                            <w:kern w:val="2"/>
                            <w:szCs w:val="26"/>
                            <w:iCs/>
                            <w:sz w:val="26"/>
                            <w:i/>
                            <w:vertAlign w:val="subscript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ф</w:t>
                        </w:r>
                        <w:r>
                          <w:rPr>
                            <w:kern w:val="2"/>
                            <w:szCs w:val="26"/>
                            <w:iCs/>
                            <w:sz w:val="26"/>
                            <w:i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 для наиболее распространенного фазного напряжения 220 В. Для данного двигателя </w:t>
                        </w:r>
                        <w:r>
                          <w:rPr>
                            <w:kern w:val="2"/>
                            <w:szCs w:val="26"/>
                            <w:iCs/>
                            <w:sz w:val="26"/>
                            <w:i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w</w:t>
                        </w:r>
                        <w:r>
                          <w:rPr>
                            <w:kern w:val="2"/>
                            <w:szCs w:val="26"/>
                            <w:iCs/>
                            <w:sz w:val="26"/>
                            <w:i/>
                            <w:vertAlign w:val="subscript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ф</w:t>
                        </w:r>
                        <w:r>
                          <w:rPr>
                            <w:kern w:val="2"/>
                            <w:szCs w:val="26"/>
                            <w:iCs/>
                            <w:sz w:val="26"/>
                            <w:i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=130.</w:t>
                        </w:r>
                        <w:r>
                          <w:rPr>
                            <w:kern w:val="2"/>
                            <w:iCs/>
                            <w:i/>
                            <w:sz w:val="24"/>
                            <w:szCs w:val="24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i/>
                            <w:sz w:val="26"/>
                            <w:szCs w:val="26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Определив число витков в фазе, находят число эффективных проводников в пазу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058;top:15309;width:56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11058,15309" to="11058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821;top:15309;width:6236;height:8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04КР.040000.005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4254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404;top:15876;width:850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099;top:15876;width:130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532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136;top:15876;width:39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з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4254,15309" to="425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3404,15309" to="340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532,15309" to="1532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2099,15309" to="2099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6,15593" to="4820,15593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36,15309" to="11624,1530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136;top:567;width:10489;height:15592;mso-wrap-style:none;v-text-anchor:middle;mso-position-horizontal-relative:page;mso-position-vertical-relative:pag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662420" cy="9916795"/>
                <wp:effectExtent l="11430" t="12700" r="12700" b="330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916920"/>
                          <a:chOff x="0" y="0"/>
                          <a:chExt cx="6662520" cy="9916920"/>
                        </a:xfrm>
                      </wpg:grpSpPr>
                      <wps:wsp>
                        <wps:cNvSpPr txBox="1"/>
                        <wps:spPr>
                          <a:xfrm>
                            <a:off x="6301080" y="961344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1080" cy="936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где z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- число пазов статора; а- число параллельных ветвей электродвигателя. Для практических целей при выборе числа параллельных ветвей электродвигателей мощностью до 100 кВт можно пользоваться табл.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[1]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Определяют число пазов на полюс и фаз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где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- число фаз статора, для данного случая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=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-1701" w:leader="none"/>
                                </w:tabs>
                                <w:overflowPunct w:val="false"/>
                                <w:bidi w:val="0"/>
                                <w:ind w:left="284" w:right="283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алее выбирают тип и шаг обмотки, обмоточный коэффициент. В асинхронных двигателях единых серий при наружном диаметре статора более 200-500 мм применяют двухслойные обмотки, при меньших диаметрах обычно используют однослойные обмотки. Так как D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=230 мм, то применяют двухслойную обмот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Шаг обмотки статора y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принимаю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где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- коэффициент укорочения (обычно от 0,75 до 0,8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Обмоточный коэффициент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mallCap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mallCaps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 трехфазный двухслойных обмоток зависит от числа пазов на полюс и фазу q, а также и от шага у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vertAlign w:val="subscript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 (табл. 3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[1]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Магнитную индукцию (Тл) в воздушном зазоре определяю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где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mallCap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mallCaps/>
                                  <w:vertAlign w:val="sub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- отношение ЭДС к напряжению, для данного случая оно равно 0,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 xml:space="preserve"> (Тл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Определим полюсное дел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 xml:space="preserve"> (мм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Магнитную индукцию (Тл) в спинке статора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 xml:space="preserve"> (Тл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Если при допустимом значении индукции в зазоре получаются завышенные индукции в спинке статора, следует увеличить число полюсов и тем самым разгрузить спинку. Если же индукция В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значительно меньше указанного в табл. 1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[1]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, то следует уменьшить число полюсов и вновь произвести расч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800" y="936108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180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9361080"/>
                            <a:ext cx="39603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04КР.040000.005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972108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9721080"/>
                            <a:ext cx="82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721080"/>
                            <a:ext cx="252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4144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61080"/>
                            <a:ext cx="666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1440" y="0"/>
                            <a:ext cx="6661080" cy="990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24.6pt;height:780.85pt" coordorigin="1134,567" coordsize="10492,15617">
                <v:shape id="shape_0" stroked="f" o:allowincell="f" style="position:absolute;left:11057;top:15706;width:566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4;top:567;width:10489;height:147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где z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- число пазов статора; а- число параллельных ветвей электродвигателя. Для практических целей при выборе числа параллельных ветвей электродвигателей мощностью до 100 кВт можно пользоваться табл.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>[1]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Определяют число пазов на полюс и фазу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где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>m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- число фаз статора, для данного случая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>m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=3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>.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-1701" w:leader="none"/>
                          </w:tabs>
                          <w:overflowPunct w:val="false"/>
                          <w:bidi w:val="0"/>
                          <w:ind w:left="284" w:right="283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алее выбирают тип и шаг обмотки, обмоточный коэффициент. В асинхронных двигателях единых серий при наружном диаметре статора более 200-500 мм применяют двухслойные обмотки, при меньших диаметрах обычно используют однослойные обмотки. Так как D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а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=230 мм, то применяют двухслойную обмотку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Шаг обмотки статора y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принимают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где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b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- коэффициент укорочения (обычно от 0,75 до 0,85)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Обмоточный коэффициент </w:t>
                        </w:r>
                        <w:r>
                          <w:rPr>
                            <w:kern w:val="2"/>
                            <w:sz w:val="26"/>
                            <w:szCs w:val="26"/>
                            <w:smallCap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r</w:t>
                        </w:r>
                        <w:r>
                          <w:rPr>
                            <w:kern w:val="2"/>
                            <w:sz w:val="26"/>
                            <w:szCs w:val="26"/>
                            <w:smallCaps/>
                            <w:vertAlign w:val="subscript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w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 трехфазный двухслойных обмоток зависит от числа пазов на полюс и фазу q, а также и от шага у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vertAlign w:val="subscript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 (табл. 3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>[1]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Магнитную индукцию (Тл) в воздушном зазоре определяют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где </w:t>
                        </w:r>
                        <w:r>
                          <w:rPr>
                            <w:kern w:val="2"/>
                            <w:sz w:val="26"/>
                            <w:szCs w:val="26"/>
                            <w:smallCap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r</w:t>
                        </w:r>
                        <w:r>
                          <w:rPr>
                            <w:kern w:val="2"/>
                            <w:sz w:val="26"/>
                            <w:szCs w:val="26"/>
                            <w:smallCaps/>
                            <w:vertAlign w:val="sub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е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- отношение ЭДС к напряжению, для данного случая оно равно 0,94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 xml:space="preserve"> (Тл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Определим полюсное деление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 xml:space="preserve"> (мм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Магнитную индукцию (Тл) в спинке статора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 xml:space="preserve"> (Тл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Если при допустимом значении индукции в зазоре получаются завышенные индукции в спинке статора, следует увеличить число полюсов и тем самым разгрузить спинку. Если же индукция В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с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значительно меньше указанного в табл. 1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>[1]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, то следует уменьшить число полюсов и вновь произвести расчет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058;top:15309;width:56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11058,15309" to="11058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821;top:15309;width:6236;height:8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04КР.040000.005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4254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404;top:15876;width:850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099;top:15876;width:130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532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136;top:15876;width:39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з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4254,15309" to="425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3404,15309" to="340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532,15309" to="1532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2099,15309" to="2099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6,15593" to="4820,15593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36,15309" to="11624,1530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136;top:567;width:10489;height:15592;mso-wrap-style:none;v-text-anchor:middle;mso-position-horizontal-relative:page;mso-position-vertical-relative:pag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662420" cy="10062210"/>
                <wp:effectExtent l="1143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10062360"/>
                          <a:chOff x="0" y="0"/>
                          <a:chExt cx="6662520" cy="10062360"/>
                        </a:xfrm>
                      </wpg:grpSpPr>
                      <wps:wsp>
                        <wps:cNvSpPr txBox="1"/>
                        <wps:spPr>
                          <a:xfrm>
                            <a:off x="6301080" y="961344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1080" cy="936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283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rFonts w:eastAsia="Arial Cyr" w:cs="Arial Cyr" w:ascii="Arial Cyr" w:hAnsi="Arial Cyr"/>
                                  <w:color w:val="auto"/>
                                  <w:lang w:val="ru-RU"/>
                                </w:rPr>
                                <w:t>Далее определяют полное сечение (мм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vertAlign w:val="superscript"/>
                                  <w:rFonts w:eastAsia="Arial Cyr" w:cs="Arial Cyr" w:ascii="Arial Cyr" w:hAnsi="Arial Cyr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rFonts w:eastAsia="Arial Cyr" w:cs="Arial Cyr" w:ascii="Arial Cyr" w:hAnsi="Arial Cyr"/>
                                  <w:color w:val="auto"/>
                                  <w:lang w:val="ru-RU"/>
                                </w:rPr>
                                <w:t>) меди всех проводников паза S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vertAlign w:val="subscript"/>
                                  <w:rFonts w:eastAsia="Arial Cyr" w:cs="Arial Cyr" w:ascii="Arial Cyr" w:hAnsi="Arial Cyr"/>
                                  <w:color w:val="auto"/>
                                  <w:lang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rFonts w:eastAsia="Arial Cyr" w:cs="Arial Cyr" w:ascii="Arial Cyr" w:hAnsi="Arial Cyr"/>
                                  <w:color w:val="auto"/>
                                  <w:lang w:val="ru-RU"/>
                                </w:rPr>
                                <w:t>=S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vertAlign w:val="subscript"/>
                                  <w:rFonts w:eastAsia="Arial Cyr" w:cs="Arial Cyr" w:ascii="Arial Cyr" w:hAnsi="Arial Cyr"/>
                                  <w:color w:val="auto"/>
                                  <w:lang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smallCap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vertAlign w:val="subscript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, где s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vertAlign w:val="subscript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- площадь паза, мм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vertAlign w:val="superscript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smallCap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vertAlign w:val="subscript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- коэффициент заполнения паза медью, который можно определить по табл. 4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[1]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 xml:space="preserve"> (мм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per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Затем определяют сечение (мм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per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) элементарного проводника без изоля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где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эл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=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 xml:space="preserve"> (мм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vertAlign w:val="super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По  табл. 8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[1]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, выбираем провод марки ПЭТВ с диаметром с изоляцией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d=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,25 (мм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Arial Cyr" w:cs="Arial Cyr" w:ascii="Arial Cyr" w:hAnsi="Arial Cyr"/>
                                  <w:color w:val="auto"/>
                                  <w:lang w:val="ru-RU"/>
                                </w:rPr>
                                <w:t>Далее определяют мощность электродвигателя. Для этого предварительно необходимо подсчитать фазный ток (А) статор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Arial Cyr" w:cs="Arial Cyr" w:ascii="Arial Cyr" w:hAnsi="Arial Cyr"/>
                                  <w:color w:val="auto"/>
                                  <w:lang w:val="ru-RU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eastAsia="Arial Cyr" w:cs="Arial Cyr" w:ascii="Arial Cyr" w:hAnsi="Arial Cyr"/>
                                  <w:color w:val="auto"/>
                                  <w:lang w:val="ru-RU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Arial Cyr" w:cs="Arial Cyr" w:ascii="Arial Cyr" w:hAnsi="Arial Cyr"/>
                                  <w:color w:val="auto"/>
                                  <w:lang w:val="ru-RU"/>
                                </w:rPr>
                                <w:t>=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eastAsia="Arial Cyr" w:cs="Arial Cyr" w:ascii="Arial Cyr" w:hAnsi="Arial Cyr"/>
                                  <w:color w:val="auto"/>
                                  <w:lang w:val="ru-RU"/>
                                </w:rPr>
                                <w:t>эл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эл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, где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- плотность тока, определяемая по табл. 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[1]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 xml:space="preserve"> (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лная мощность (кВА) электродвигател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 xml:space="preserve"> (кВ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Активная мощность (кВт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6"/>
                                  <w:iCs/>
                                  <w:sz w:val="26"/>
                                  <w:i/>
                                  <w:rFonts w:eastAsia="Arial Cyr" w:cs="Arial Cyr" w:ascii="Arial Cyr" w:hAnsi="Arial Cyr"/>
                                  <w:color w:val="auto"/>
                                  <w:lang w:val="ru-RU"/>
                                </w:rPr>
                                <w:t xml:space="preserve">где </w:t>
                              </w:r>
                              <w:r>
                                <w:rPr>
                                  <w:kern w:val="2"/>
                                  <w:szCs w:val="26"/>
                                  <w:iCs/>
                                  <w:sz w:val="26"/>
                                  <w:i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6"/>
                                  <w:iCs/>
                                  <w:sz w:val="26"/>
                                  <w:i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 и cos</w:t>
                              </w:r>
                              <w:r>
                                <w:rPr>
                                  <w:kern w:val="2"/>
                                  <w:szCs w:val="26"/>
                                  <w:iCs/>
                                  <w:sz w:val="26"/>
                                  <w:i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Cs w:val="26"/>
                                  <w:iCs/>
                                  <w:sz w:val="26"/>
                                  <w:i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- коэффициенты полезного действия и мощности, которые приближенно можно принимать по данным, взятым из каталогов типовых электродвигателей, или по табл. 6</w:t>
                              </w:r>
                              <w:r>
                                <w:rPr>
                                  <w:kern w:val="2"/>
                                  <w:szCs w:val="26"/>
                                  <w:iCs/>
                                  <w:sz w:val="26"/>
                                  <w:i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[1]</w:t>
                              </w:r>
                              <w:r>
                                <w:rPr>
                                  <w:kern w:val="2"/>
                                  <w:szCs w:val="26"/>
                                  <w:iCs/>
                                  <w:sz w:val="26"/>
                                  <w:i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, для данного двигателя </w:t>
                              </w:r>
                              <w:r>
                                <w:rPr>
                                  <w:kern w:val="2"/>
                                  <w:szCs w:val="26"/>
                                  <w:iCs/>
                                  <w:sz w:val="26"/>
                                  <w:i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6"/>
                                  <w:iCs/>
                                  <w:sz w:val="26"/>
                                  <w:i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=0,87, cos</w:t>
                              </w:r>
                              <w:r>
                                <w:rPr>
                                  <w:kern w:val="2"/>
                                  <w:szCs w:val="26"/>
                                  <w:iCs/>
                                  <w:sz w:val="26"/>
                                  <w:i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Cs w:val="26"/>
                                  <w:iCs/>
                                  <w:sz w:val="26"/>
                                  <w:i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=0,8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 xml:space="preserve"> (кВт)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800" y="936108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180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9361080"/>
                            <a:ext cx="396036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04КР.040000.005.ПЗ</w:t>
                              </w:r>
                            </w:p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972108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9721080"/>
                            <a:ext cx="82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721080"/>
                            <a:ext cx="252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4144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61080"/>
                            <a:ext cx="666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1440" y="0"/>
                            <a:ext cx="6661080" cy="990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24.6pt;height:792.3pt" coordorigin="1134,567" coordsize="10492,15846">
                <v:shape id="shape_0" stroked="f" o:allowincell="f" style="position:absolute;left:11057;top:15706;width:566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4;top:567;width:10489;height:147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283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rFonts w:eastAsia="Arial Cyr" w:cs="Arial Cyr" w:ascii="Arial Cyr" w:hAnsi="Arial Cyr"/>
                            <w:color w:val="auto"/>
                            <w:lang w:val="ru-RU"/>
                          </w:rPr>
                          <w:t>Далее определяют полное сечение (мм</w:t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vertAlign w:val="superscript"/>
                            <w:rFonts w:eastAsia="Arial Cyr" w:cs="Arial Cyr" w:ascii="Arial Cyr" w:hAnsi="Arial Cyr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rFonts w:eastAsia="Arial Cyr" w:cs="Arial Cyr" w:ascii="Arial Cyr" w:hAnsi="Arial Cyr"/>
                            <w:color w:val="auto"/>
                            <w:lang w:val="ru-RU"/>
                          </w:rPr>
                          <w:t>) меди всех проводников паза S</w:t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vertAlign w:val="subscript"/>
                            <w:rFonts w:eastAsia="Arial Cyr" w:cs="Arial Cyr" w:ascii="Arial Cyr" w:hAnsi="Arial Cyr"/>
                            <w:color w:val="auto"/>
                            <w:lang w:val="ru-RU"/>
                          </w:rPr>
                          <w:t>м</w:t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rFonts w:eastAsia="Arial Cyr" w:cs="Arial Cyr" w:ascii="Arial Cyr" w:hAnsi="Arial Cyr"/>
                            <w:color w:val="auto"/>
                            <w:lang w:val="ru-RU"/>
                          </w:rPr>
                          <w:t>=S</w:t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vertAlign w:val="subscript"/>
                            <w:rFonts w:eastAsia="Arial Cyr" w:cs="Arial Cyr" w:ascii="Arial Cyr" w:hAnsi="Arial Cyr"/>
                            <w:color w:val="auto"/>
                            <w:lang w:val="ru-RU"/>
                          </w:rPr>
                          <w:t>п</w:t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vertAlign w:val="subscript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×</w:t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smallCap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r</w:t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vertAlign w:val="subscript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м</w:t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, где s</w:t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vertAlign w:val="subscript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п</w:t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- площадь паза, мм</w:t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vertAlign w:val="superscript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;</w:t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smallCap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 r</w:t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vertAlign w:val="subscript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м</w:t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- коэффициент заполнения паза медью, который можно определить по табл. 4</w:t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[1]</w:t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 xml:space="preserve"> (мм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per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Затем определяют сечение (мм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per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) элементарного проводника без изоляции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где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>n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эл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=2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 xml:space="preserve"> (мм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vertAlign w:val="super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По  табл. 8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>[1]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, выбираем провод марки ПЭТВ с диаметром с изоляцией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>d=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,25 (мм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Arial Cyr" w:cs="Arial Cyr" w:ascii="Arial Cyr" w:hAnsi="Arial Cyr"/>
                            <w:color w:val="auto"/>
                            <w:lang w:val="ru-RU"/>
                          </w:rPr>
                          <w:t>Далее определяют мощность электродвигателя. Для этого предварительно необходимо подсчитать фазный ток (А) статор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Arial Cyr" w:cs="Arial Cyr" w:ascii="Arial Cyr" w:hAnsi="Arial Cyr"/>
                            <w:color w:val="auto"/>
                            <w:lang w:val="ru-RU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eastAsia="Arial Cyr" w:cs="Arial Cyr" w:ascii="Arial Cyr" w:hAnsi="Arial Cyr"/>
                            <w:color w:val="auto"/>
                            <w:lang w:val="ru-RU"/>
                          </w:rPr>
                          <w:t>ф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Arial Cyr" w:cs="Arial Cyr" w:ascii="Arial Cyr" w:hAnsi="Arial Cyr"/>
                            <w:color w:val="auto"/>
                            <w:lang w:val="ru-RU"/>
                          </w:rPr>
                          <w:t>=s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eastAsia="Arial Cyr" w:cs="Arial Cyr" w:ascii="Arial Cyr" w:hAnsi="Arial Cyr"/>
                            <w:color w:val="auto"/>
                            <w:lang w:val="ru-RU"/>
                          </w:rPr>
                          <w:t>эл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d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n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эл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, где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d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- плотность тока, определяемая по табл. 5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[1]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 xml:space="preserve"> (А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лная мощность (кВА) электродвигателя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 xml:space="preserve"> (кВА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Активная мощность (кВт)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6"/>
                            <w:iCs/>
                            <w:sz w:val="26"/>
                            <w:i/>
                            <w:rFonts w:eastAsia="Arial Cyr" w:cs="Arial Cyr" w:ascii="Arial Cyr" w:hAnsi="Arial Cyr"/>
                            <w:color w:val="auto"/>
                            <w:lang w:val="ru-RU"/>
                          </w:rPr>
                          <w:t xml:space="preserve">где </w:t>
                        </w:r>
                        <w:r>
                          <w:rPr>
                            <w:kern w:val="2"/>
                            <w:szCs w:val="26"/>
                            <w:iCs/>
                            <w:sz w:val="26"/>
                            <w:i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h</w:t>
                        </w:r>
                        <w:r>
                          <w:rPr>
                            <w:kern w:val="2"/>
                            <w:szCs w:val="26"/>
                            <w:iCs/>
                            <w:sz w:val="26"/>
                            <w:i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 и cos</w:t>
                        </w:r>
                        <w:r>
                          <w:rPr>
                            <w:kern w:val="2"/>
                            <w:szCs w:val="26"/>
                            <w:iCs/>
                            <w:sz w:val="26"/>
                            <w:i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j</w:t>
                        </w:r>
                        <w:r>
                          <w:rPr>
                            <w:kern w:val="2"/>
                            <w:szCs w:val="26"/>
                            <w:iCs/>
                            <w:sz w:val="26"/>
                            <w:i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- коэффициенты полезного действия и мощности, которые приближенно можно принимать по данным, взятым из каталогов типовых электродвигателей, или по табл. 6</w:t>
                        </w:r>
                        <w:r>
                          <w:rPr>
                            <w:kern w:val="2"/>
                            <w:szCs w:val="26"/>
                            <w:iCs/>
                            <w:sz w:val="26"/>
                            <w:i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[1]</w:t>
                        </w:r>
                        <w:r>
                          <w:rPr>
                            <w:kern w:val="2"/>
                            <w:szCs w:val="26"/>
                            <w:iCs/>
                            <w:sz w:val="26"/>
                            <w:i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, для данного двигателя </w:t>
                        </w:r>
                        <w:r>
                          <w:rPr>
                            <w:kern w:val="2"/>
                            <w:szCs w:val="26"/>
                            <w:iCs/>
                            <w:sz w:val="26"/>
                            <w:i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h</w:t>
                        </w:r>
                        <w:r>
                          <w:rPr>
                            <w:kern w:val="2"/>
                            <w:szCs w:val="26"/>
                            <w:iCs/>
                            <w:sz w:val="26"/>
                            <w:i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=0,87, cos</w:t>
                        </w:r>
                        <w:r>
                          <w:rPr>
                            <w:kern w:val="2"/>
                            <w:szCs w:val="26"/>
                            <w:iCs/>
                            <w:sz w:val="26"/>
                            <w:i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j</w:t>
                        </w:r>
                        <w:r>
                          <w:rPr>
                            <w:kern w:val="2"/>
                            <w:szCs w:val="26"/>
                            <w:iCs/>
                            <w:sz w:val="26"/>
                            <w:i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=0,89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 xml:space="preserve"> (кВт)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058;top:15309;width:56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11058,15309" to="11058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821;top:15309;width:6236;height:11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04КР.040000.005.ПЗ</w:t>
                        </w:r>
                      </w:p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4254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404;top:15876;width:850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099;top:15876;width:130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532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136;top:15876;width:39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з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4254,15309" to="425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3404,15309" to="340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532,15309" to="1532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2099,15309" to="2099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6,15593" to="4820,15593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36,15309" to="11624,1530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136;top:567;width:10489;height:15592;mso-wrap-style:none;v-text-anchor:middle;mso-position-horizontal-relative:page;mso-position-vertical-relative:pag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662420" cy="9916795"/>
                <wp:effectExtent l="11430" t="12700" r="12700" b="330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916920"/>
                          <a:chOff x="0" y="0"/>
                          <a:chExt cx="6662520" cy="9916920"/>
                        </a:xfrm>
                      </wpg:grpSpPr>
                      <wps:wsp>
                        <wps:cNvSpPr txBox="1"/>
                        <wps:spPr>
                          <a:xfrm>
                            <a:off x="6301080" y="961344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1080" cy="936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Расчет трансформа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равильный выбор трансформатора имеет большое значение. Сечение провода с одной стороны должно быть такое, чтобы провод не нагревался под действием прохождения по нему тока, с другой стороны при большом сечении увеличивается затрата на изготовления проводов с алюминия и меди, то есть с цветных металлов, которые дорого стоя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рименяя исходные данные можно произвести расчет трансформатора.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Напряжение первичной обмотки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, В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20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Напряжение вторичной обмотки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, В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27</w:t>
                              </w:r>
                            </w:p>
                            <w:p>
                              <w:pPr>
                                <w:tabs>
                                  <w:tab w:val="center" w:pos="-1701" w:leader="none"/>
                                  <w:tab w:val="left" w:pos="5387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¢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, В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6,3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Токи вторичных обмоток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, A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0,6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¢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, A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Тип стержня магнитопровода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Стержневой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  <w:tab w:val="left" w:pos="6237" w:leader="none"/>
                                </w:tabs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Частота питания цепи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F, Гц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Рас</w:t>
                                <w:softHyphen/>
                                <w:t>чет трансформаторов начи</w:t>
                                <w:softHyphen/>
                                <w:t>нают с определения его вторичной мощно</w:t>
                                <w:softHyphen/>
                                <w:t>сти S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, В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где U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- вторичное напряжение, В; I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- вторичный ток, 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iCs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 xml:space="preserve"> (ВА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 xml:space="preserve"> (В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Найдем общую вторичную мощно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iCs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 xml:space="preserve"> (В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Найдем его первичную мощно</w:t>
                                <w:softHyphen/>
                                <w:t>сть S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, В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 xml:space="preserve">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Arial Cyr" w:cs="Arial Cyr" w:ascii="Arial Cyr" w:hAnsi="Arial Cyr"/>
                                  <w:color w:val="auto"/>
                                  <w:lang w:val="ru-RU"/>
                                </w:rPr>
                                <w:t>где S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eastAsia="Arial Cyr" w:cs="Arial Cyr" w:ascii="Arial Cyr" w:hAnsi="Arial Cyr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Arial Cyr" w:cs="Arial Cyr" w:ascii="Arial Cyr" w:hAnsi="Arial Cyr"/>
                                  <w:color w:val="auto"/>
                                  <w:lang w:val="ru-RU"/>
                                </w:rPr>
                                <w:t>- вторичная мощно</w:t>
                                <w:softHyphen/>
                                <w:t xml:space="preserve">сть, ВА;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cs="Symbol" w:ascii="Symbol" w:hAnsi="Symbol" w:eastAsia="Symbol"/>
                                  <w:color w:val="auto"/>
                                  <w:lang w:val="ru-RU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cs="Symbol" w:eastAsia="Symbol" w:ascii="Arial Cyr" w:hAnsi="Arial Cyr"/>
                                  <w:color w:val="auto"/>
                                  <w:lang w:val="ru-RU"/>
                                </w:rPr>
                                <w:t xml:space="preserve">- КПД трансформатора взятое из табл. 7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[1]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=0,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iCs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 xml:space="preserve"> (В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перечное сечение сердечника трансформатора Q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можно определить по следующей эмпирической (т. е. Найденной опытным путем) формул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где f- частота тока в сети, Гц; k- постоянная (4- 6 для масляных и 6- 8 для воздушных трансформатор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iCs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 xml:space="preserve"> (см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6"/>
                                  <w:szCs w:val="26"/>
                                  <w:vertAlign w:val="super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Сечение сердечника может быть выражено через его размеры Q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=ab, где а- ширина пластин, см; b- толщина пакета пластин, см. Соотношение размеров сечения сердечника может находиться в пределах b/a=1,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¸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1,8, где а=2,14 см, а b=3,24 с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Сечение стержня обычно имеет квадратную, прямоугольную или ступенчатую форму вписанную в окружность. Стержни прямоугольного сечения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800" y="936108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180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9361080"/>
                            <a:ext cx="39603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04КР.040000.005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972108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9721080"/>
                            <a:ext cx="82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721080"/>
                            <a:ext cx="252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4144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61080"/>
                            <a:ext cx="666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1440" y="0"/>
                            <a:ext cx="6661080" cy="990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24.6pt;height:780.85pt" coordorigin="1134,567" coordsize="10492,15617">
                <v:shape id="shape_0" stroked="f" o:allowincell="f" style="position:absolute;left:11057;top:15706;width:566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4;top:567;width:10489;height:147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Расчет трансформатора</w:t>
                        </w:r>
                      </w:p>
                      <w:p>
                        <w:pPr>
                          <w:overflowPunct w:val="false"/>
                          <w:bidi w:val="0"/>
                          <w:ind w:righ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равильный выбор трансформатора имеет большое значение. Сечение провода с одной стороны должно быть такое, чтобы провод не нагревался под действием прохождения по нему тока, с другой стороны при большом сечении увеличивается затрата на изготовления проводов с алюминия и меди, то есть с цветных металлов, которые дорого стоят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рименяя исходные данные можно произвести расчет трансформатора.</w:t>
                        </w:r>
                      </w:p>
                      <w:p>
                        <w:pPr>
                          <w:tabs>
                            <w:tab w:val="left" w:pos="5387" w:leader="none"/>
                            <w:tab w:val="left" w:pos="6237" w:leader="none"/>
                          </w:tabs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Напряжение первичной обмотки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U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, В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20</w:t>
                        </w:r>
                      </w:p>
                      <w:p>
                        <w:pPr>
                          <w:tabs>
                            <w:tab w:val="left" w:pos="5387" w:leader="none"/>
                            <w:tab w:val="left" w:pos="6237" w:leader="none"/>
                          </w:tabs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Напряжение вторичной обмотки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U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, В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27</w:t>
                        </w:r>
                      </w:p>
                      <w:p>
                        <w:pPr>
                          <w:tabs>
                            <w:tab w:val="center" w:pos="-1701" w:leader="none"/>
                            <w:tab w:val="left" w:pos="5387" w:leader="none"/>
                            <w:tab w:val="left" w:pos="6237" w:leader="none"/>
                          </w:tabs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U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¢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, В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6,3</w:t>
                        </w:r>
                      </w:p>
                      <w:p>
                        <w:pPr>
                          <w:tabs>
                            <w:tab w:val="left" w:pos="5387" w:leader="none"/>
                            <w:tab w:val="left" w:pos="6237" w:leader="none"/>
                          </w:tabs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Токи вторичных обмоток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, A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0,6</w:t>
                        </w:r>
                      </w:p>
                      <w:p>
                        <w:pPr>
                          <w:tabs>
                            <w:tab w:val="left" w:pos="5387" w:leader="none"/>
                            <w:tab w:val="left" w:pos="6237" w:leader="none"/>
                          </w:tabs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¢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, A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5387" w:leader="none"/>
                            <w:tab w:val="left" w:pos="6237" w:leader="none"/>
                          </w:tabs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Тип стержня магнитопровода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Стержневой</w:t>
                        </w:r>
                      </w:p>
                      <w:p>
                        <w:pPr>
                          <w:tabs>
                            <w:tab w:val="left" w:pos="5387" w:leader="none"/>
                            <w:tab w:val="left" w:pos="6237" w:leader="none"/>
                          </w:tabs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Частота питания цепи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F, Гц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Рас</w:t>
                          <w:softHyphen/>
                          <w:t>чет трансформаторов начи</w:t>
                          <w:softHyphen/>
                          <w:t>нают с определения его вторичной мощно</w:t>
                          <w:softHyphen/>
                          <w:t>сти S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, ВА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где U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- вторичное напряжение, В; I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- вторичный ток, А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iCs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 xml:space="preserve"> (ВА),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 xml:space="preserve"> (ВА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Найдем общую вторичную мощность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iCs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 xml:space="preserve"> (ВА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Найдем его первичную мощно</w:t>
                          <w:softHyphen/>
                          <w:t>сть S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, ВА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 xml:space="preserve"> ,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Arial Cyr" w:cs="Arial Cyr" w:ascii="Arial Cyr" w:hAnsi="Arial Cyr"/>
                            <w:color w:val="auto"/>
                            <w:lang w:val="ru-RU"/>
                          </w:rPr>
                          <w:t>где S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eastAsia="Arial Cyr" w:cs="Arial Cyr" w:ascii="Arial Cyr" w:hAnsi="Arial Cyr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Arial Cyr" w:cs="Arial Cyr" w:ascii="Arial Cyr" w:hAnsi="Arial Cyr"/>
                            <w:color w:val="auto"/>
                            <w:lang w:val="ru-RU"/>
                          </w:rPr>
                          <w:t>- вторичная мощно</w:t>
                          <w:softHyphen/>
                          <w:t xml:space="preserve">сть, ВА;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cs="Symbol" w:ascii="Symbol" w:hAnsi="Symbol" w:eastAsia="Symbol"/>
                            <w:color w:val="auto"/>
                            <w:lang w:val="ru-RU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cs="Symbol" w:eastAsia="Symbol" w:ascii="Arial Cyr" w:hAnsi="Arial Cyr"/>
                            <w:color w:val="auto"/>
                            <w:lang w:val="ru-RU"/>
                          </w:rPr>
                          <w:t xml:space="preserve">- КПД трансформатора взятое из табл. 7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>[1]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=0,9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iCs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 xml:space="preserve"> (ВА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перечное сечение сердечника трансформатора Q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с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можно определить по следующей эмпирической (т. е. Найденной опытным путем) формуле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iCs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где f- частота тока в сети, Гц; k- постоянная (4- 6 для масляных и 6- 8 для воздушных трансформаторов)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iCs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 xml:space="preserve"> (см</w:t>
                        </w:r>
                        <w:r>
                          <w:rPr>
                            <w:kern w:val="2"/>
                            <w:i/>
                            <w:iCs/>
                            <w:sz w:val="26"/>
                            <w:szCs w:val="26"/>
                            <w:vertAlign w:val="super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i/>
                            <w:iCs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Сечение сердечника может быть выражено через его размеры Q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c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=ab, где а- ширина пластин, см; b- толщина пакета пластин, см. Соотношение размеров сечения сердечника может находиться в пределах b/a=1,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¸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1,8, где а=2,14 см, а b=3,24 см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Сечение стержня обычно имеет квадратную, прямоугольную или ступенчатую форму вписанную в окружность. Стержни прямоугольного сечения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058;top:15309;width:56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11058,15309" to="11058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821;top:15309;width:6236;height:8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04КР.040000.005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4254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404;top:15876;width:850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099;top:15876;width:130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532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136;top:15876;width:39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з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4254,15309" to="425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3404,15309" to="340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532,15309" to="1532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2099,15309" to="2099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6,15593" to="4820,15593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36,15309" to="11624,1530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136;top:567;width:10489;height:15592;mso-wrap-style:none;v-text-anchor:middle;mso-position-horizontal-relative:page;mso-position-vertical-relative:pag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662420" cy="9916795"/>
                <wp:effectExtent l="11430" t="12700" r="12700" b="330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916920"/>
                          <a:chOff x="0" y="0"/>
                          <a:chExt cx="6662520" cy="9916920"/>
                        </a:xfrm>
                      </wpg:grpSpPr>
                      <wps:wsp>
                        <wps:cNvSpPr txBox="1"/>
                        <wps:spPr>
                          <a:xfrm>
                            <a:off x="6301080" y="961344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1080" cy="936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обычно применяют для трансформаторов до 700 ВА. Высоту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, (см) прямоугольного стержня можно вычислить по формул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iCs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iCs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 xml:space="preserve"> (см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Ширину окна сердечника принимают по формул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iCs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где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- коэффициент, учитывающий наивыгоднейшие размеры окна сердечника (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Arial" w:cs="Arial"/>
                                  <w:color w:val="auto"/>
                                  <w:lang w:val="de-DE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=2,5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¸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iCs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 xml:space="preserve"> (см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Arial Cyr" w:cs="Arial Cyr" w:ascii="Arial Cyr" w:hAnsi="Arial Cyr"/>
                                  <w:color w:val="auto"/>
                                  <w:lang w:val="ru-RU"/>
                                </w:rPr>
                                <w:t xml:space="preserve">Сечение ярма трансформатора с учетом изоляции между листами принимается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4"/>
                                  <w:vertAlign w:val="sub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=(1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¸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4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1,15).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6"/>
                                  <w:szCs w:val="26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Сечение проводов для первичной и вторичной обмоток определяют в зависимости от тока в обмотках и допустимой плотности то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Ток первичной обмотки определяют следующим образо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где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- входное напряжение, В;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мощность трансформатора, 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 xml:space="preserve"> (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Сечение провода первичной и вторичной обмоток определяют по формула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br/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Arial Cyr" w:ascii="Arial Cyr" w:hAnsi="Arial Cyr" w:cs="Arial Cyr"/>
                                  <w:color w:val="auto"/>
                                  <w:lang w:val="ru-RU"/>
                                </w:rPr>
                                <w:t xml:space="preserve">где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cs="Arial Cyr" w:ascii="Arial Cyr" w:hAnsi="Arial Cyr" w:eastAsia="Arial Cyr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cs="Arial Cyr" w:ascii="Arial Cyr" w:hAnsi="Arial Cyr" w:eastAsia="Arial Cyr"/>
                                  <w:color w:val="auto"/>
                                  <w:lang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Arial" w:ascii="Arial" w:hAnsi="Arial" w:cs="Arial"/>
                                  <w:color w:val="auto"/>
                                  <w:lang w:val="en-US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Arial Cyr" w:cs="Arial Cyr" w:ascii="Arial Cyr" w:hAnsi="Arial Cyr"/>
                                  <w:color w:val="auto"/>
                                  <w:lang w:val="ru-RU"/>
                                </w:rPr>
                                <w:t>сечение проводов первичной и вторичной обмоток, мм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perscript"/>
                                  <w:rFonts w:eastAsia="Arial Cyr" w:cs="Arial Cyr" w:ascii="Arial Cyr" w:hAnsi="Arial Cyr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Arial Cyr" w:cs="Arial Cyr" w:ascii="Arial Cyr" w:hAnsi="Arial Cyr"/>
                                  <w:color w:val="auto"/>
                                  <w:lang w:val="ru-RU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- плотность тока, А/мм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perscript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 взятый из табл. 7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[1]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cs="Arial Cyr" w:eastAsia="Arial Cyr"/>
                                  <w:color w:val="auto"/>
                                  <w:lang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" w:hAnsi="Arial" w:cs="Arial" w:eastAsia="Arial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cs="Arial" w:eastAsia="Arial"/>
                                  <w:color w:val="auto"/>
                                  <w:lang w:val="en-US"/>
                                </w:rPr>
                                <w:t>=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,5;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cs="Arial" w:eastAsia="Arial"/>
                                  <w:color w:val="auto"/>
                                  <w:lang w:val="en-US"/>
                                </w:rPr>
                                <w:t>=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,7;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d¢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4,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iCs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 xml:space="preserve"> (мм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6"/>
                                  <w:szCs w:val="26"/>
                                  <w:vertAlign w:val="super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iCs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>( мм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6"/>
                                  <w:szCs w:val="26"/>
                                  <w:vertAlign w:val="super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iCs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 xml:space="preserve"> (мм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6"/>
                                  <w:szCs w:val="26"/>
                                  <w:vertAlign w:val="super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Число витков первичной и вторичной обмоток определяют по формула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Arial Cyr" w:cs="Arial Cyr" w:ascii="Arial Cyr" w:hAnsi="Arial Cyr"/>
                                  <w:color w:val="auto"/>
                                  <w:lang w:val="ru-RU"/>
                                </w:rPr>
                                <w:t>где В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eastAsia="Arial Cyr" w:cs="Arial Cyr" w:ascii="Arial Cyr" w:hAnsi="Arial Cyr"/>
                                  <w:color w:val="auto"/>
                                  <w:lang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Arial Cyr" w:cs="Arial Cyr" w:ascii="Arial Cyr" w:hAnsi="Arial Cyr"/>
                                  <w:color w:val="auto"/>
                                  <w:lang w:val="ru-RU"/>
                                </w:rPr>
                                <w:t xml:space="preserve">- магнитная индукция в сердечнике взятая из табл. 7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cs="Arial" w:ascii="Arial" w:hAnsi="Arial" w:eastAsia="Arial"/>
                                  <w:color w:val="auto"/>
                                  <w:lang w:val="en-US"/>
                                </w:rPr>
                                <w:t>[1]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: В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с1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=1,35; В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с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=1,4; В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¢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=1,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>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800" y="936108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180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9361080"/>
                            <a:ext cx="39603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04КР.040000.005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972108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9721080"/>
                            <a:ext cx="82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721080"/>
                            <a:ext cx="252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4144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61080"/>
                            <a:ext cx="666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1440" y="0"/>
                            <a:ext cx="6661080" cy="990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24.6pt;height:780.85pt" coordorigin="1134,567" coordsize="10492,15617">
                <v:shape id="shape_0" stroked="f" o:allowincell="f" style="position:absolute;left:11057;top:15706;width:566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4;top:567;width:10489;height:147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обычно применяют для трансформаторов до 700 ВА. Высоту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>H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" w:hAnsi="Arial" w:eastAsia="Arial" w:cs="Arial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, (см) прямоугольного стержня можно вычислить по формуле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iCs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iCs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 xml:space="preserve"> (см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Ширину окна сердечника принимают по формуле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iCs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где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Arial" w:cs="Arial"/>
                            <w:color w:val="auto"/>
                            <w:lang w:val="de-DE"/>
                          </w:rPr>
                          <w:t>m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- коэффициент, учитывающий наивыгоднейшие размеры окна сердечника (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Arial" w:cs="Arial"/>
                            <w:color w:val="auto"/>
                            <w:lang w:val="de-DE"/>
                          </w:rPr>
                          <w:t>m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=2,5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¸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iCs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 xml:space="preserve"> (см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Arial Cyr" w:cs="Arial Cyr" w:ascii="Arial Cyr" w:hAnsi="Arial Cyr"/>
                            <w:color w:val="auto"/>
                            <w:lang w:val="ru-RU"/>
                          </w:rPr>
                          <w:t xml:space="preserve">Сечение ярма трансформатора с учетом изоляции между листами принимается </w:t>
                        </w:r>
                        <w:r>
                          <w:rPr>
                            <w:kern w:val="2"/>
                            <w:i/>
                            <w:iCs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en-US"/>
                          </w:rPr>
                          <w:t>Q</w:t>
                        </w:r>
                        <w:r>
                          <w:rPr>
                            <w:kern w:val="2"/>
                            <w:i/>
                            <w:iCs/>
                            <w:sz w:val="24"/>
                            <w:szCs w:val="24"/>
                            <w:vertAlign w:val="sub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я</w:t>
                        </w:r>
                        <w:r>
                          <w:rPr>
                            <w:kern w:val="2"/>
                            <w:i/>
                            <w:iCs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=(1</w:t>
                        </w:r>
                        <w:r>
                          <w:rPr>
                            <w:kern w:val="2"/>
                            <w:i/>
                            <w:iCs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¸</w:t>
                        </w:r>
                        <w:r>
                          <w:rPr>
                            <w:kern w:val="2"/>
                            <w:i/>
                            <w:iCs/>
                            <w:sz w:val="24"/>
                            <w:szCs w:val="24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1,15). </w:t>
                        </w:r>
                        <w:r>
                          <w:rPr>
                            <w:kern w:val="2"/>
                            <w:i/>
                            <w:iCs/>
                            <w:sz w:val="26"/>
                            <w:szCs w:val="26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Сечение проводов для первичной и вторичной обмоток определяют в зависимости от тока в обмотках и допустимой плотности тока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Ток первичной обмотки определяют следующим образом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iCs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где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- входное напряжение, В;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" w:hAnsi="Arial" w:eastAsia="Arial" w:cs="Arial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мощность трансформатора, ВА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iCs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 xml:space="preserve"> (А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Сечение провода первичной и вторичной обмоток определяют по формулам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iCs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en-US"/>
                          </w:rPr>
                          <w:br/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Arial Cyr" w:ascii="Arial Cyr" w:hAnsi="Arial Cyr" w:cs="Arial Cyr"/>
                            <w:color w:val="auto"/>
                            <w:lang w:val="ru-RU"/>
                          </w:rPr>
                          <w:t xml:space="preserve">где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>S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" w:hAnsi="Arial" w:eastAsia="Arial" w:cs="Arial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cs="Arial Cyr" w:ascii="Arial Cyr" w:hAnsi="Arial Cyr" w:eastAsia="Arial Cyr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cs="Arial Cyr" w:ascii="Arial Cyr" w:hAnsi="Arial Cyr" w:eastAsia="Arial Cyr"/>
                            <w:color w:val="auto"/>
                            <w:lang w:val="ru-RU"/>
                          </w:rPr>
                          <w:t>и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Arial" w:ascii="Arial" w:hAnsi="Arial" w:cs="Arial"/>
                            <w:color w:val="auto"/>
                            <w:lang w:val="en-US"/>
                          </w:rPr>
                          <w:t xml:space="preserve"> S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-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Arial Cyr" w:cs="Arial Cyr" w:ascii="Arial Cyr" w:hAnsi="Arial Cyr"/>
                            <w:color w:val="auto"/>
                            <w:lang w:val="ru-RU"/>
                          </w:rPr>
                          <w:t>сечение проводов первичной и вторичной обмоток, мм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perscript"/>
                            <w:rFonts w:eastAsia="Arial Cyr" w:cs="Arial Cyr" w:ascii="Arial Cyr" w:hAnsi="Arial Cyr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Arial Cyr" w:cs="Arial Cyr" w:ascii="Arial Cyr" w:hAnsi="Arial Cyr"/>
                            <w:color w:val="auto"/>
                            <w:lang w:val="ru-RU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d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- плотность тока, А/мм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perscript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 взятый из табл. 7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>[1]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cs="Arial Cyr" w:eastAsia="Arial Cyr"/>
                            <w:color w:val="auto"/>
                            <w:lang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d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" w:hAnsi="Arial" w:cs="Arial" w:eastAsia="Arial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cs="Arial" w:eastAsia="Arial"/>
                            <w:color w:val="auto"/>
                            <w:lang w:val="en-US"/>
                          </w:rPr>
                          <w:t>=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,5;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d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cs="Arial" w:eastAsia="Arial"/>
                            <w:color w:val="auto"/>
                            <w:lang w:val="en-US"/>
                          </w:rPr>
                          <w:t>=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,7;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d¢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>=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4,5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iCs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 xml:space="preserve"> (мм</w:t>
                        </w:r>
                        <w:r>
                          <w:rPr>
                            <w:kern w:val="2"/>
                            <w:i/>
                            <w:iCs/>
                            <w:sz w:val="26"/>
                            <w:szCs w:val="26"/>
                            <w:vertAlign w:val="super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i/>
                            <w:iCs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iCs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>( мм</w:t>
                        </w:r>
                        <w:r>
                          <w:rPr>
                            <w:kern w:val="2"/>
                            <w:i/>
                            <w:iCs/>
                            <w:sz w:val="26"/>
                            <w:szCs w:val="26"/>
                            <w:vertAlign w:val="super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i/>
                            <w:iCs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iCs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 xml:space="preserve"> (мм</w:t>
                        </w:r>
                        <w:r>
                          <w:rPr>
                            <w:kern w:val="2"/>
                            <w:i/>
                            <w:iCs/>
                            <w:sz w:val="26"/>
                            <w:szCs w:val="26"/>
                            <w:vertAlign w:val="super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i/>
                            <w:iCs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Число витков первичной и вторичной обмоток определяют по формулам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iCs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Arial Cyr" w:cs="Arial Cyr" w:ascii="Arial Cyr" w:hAnsi="Arial Cyr"/>
                            <w:color w:val="auto"/>
                            <w:lang w:val="ru-RU"/>
                          </w:rPr>
                          <w:t>где В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eastAsia="Arial Cyr" w:cs="Arial Cyr" w:ascii="Arial Cyr" w:hAnsi="Arial Cyr"/>
                            <w:color w:val="auto"/>
                            <w:lang w:val="ru-RU"/>
                          </w:rPr>
                          <w:t>с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Arial Cyr" w:cs="Arial Cyr" w:ascii="Arial Cyr" w:hAnsi="Arial Cyr"/>
                            <w:color w:val="auto"/>
                            <w:lang w:val="ru-RU"/>
                          </w:rPr>
                          <w:t xml:space="preserve">- магнитная индукция в сердечнике взятая из табл. 7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cs="Arial" w:ascii="Arial" w:hAnsi="Arial" w:eastAsia="Arial"/>
                            <w:color w:val="auto"/>
                            <w:lang w:val="en-US"/>
                          </w:rPr>
                          <w:t>[1]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: В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с1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=1,35; В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с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=1,4; В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с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¢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=1,1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iCs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iCs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iCs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058;top:15309;width:56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11058,15309" to="11058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821;top:15309;width:6236;height:8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04КР.040000.005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4254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404;top:15876;width:850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099;top:15876;width:130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532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136;top:15876;width:39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з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4254,15309" to="425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3404,15309" to="340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532,15309" to="1532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2099,15309" to="2099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6,15593" to="4820,15593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36,15309" to="11624,1530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136;top:567;width:10489;height:15592;mso-wrap-style:none;v-text-anchor:middle;mso-position-horizontal-relative:page;mso-position-vertical-relative:pag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365760</wp:posOffset>
                </wp:positionV>
                <wp:extent cx="6662420" cy="9916795"/>
                <wp:effectExtent l="11430" t="12700" r="12700" b="330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916920"/>
                          <a:chOff x="0" y="0"/>
                          <a:chExt cx="6662520" cy="9916920"/>
                        </a:xfrm>
                      </wpg:grpSpPr>
                      <wps:wsp>
                        <wps:cNvSpPr txBox="1"/>
                        <wps:spPr>
                          <a:xfrm>
                            <a:off x="6301080" y="961344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1080" cy="936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сле расчета основных параметров трансформатора необходимо проверить, разместятся ли обмотки в окне выбранного магнитопрово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Arial Cyr" w:cs="Arial Cyr" w:ascii="Arial Cyr" w:hAnsi="Arial Cyr"/>
                                  <w:color w:val="auto"/>
                                  <w:lang w:val="ru-RU"/>
                                </w:rPr>
                                <w:t xml:space="preserve">Из табл. 8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cs="Arial" w:ascii="Arial" w:hAnsi="Arial" w:eastAsia="Arial"/>
                                  <w:color w:val="auto"/>
                                  <w:lang w:val="en-US"/>
                                </w:rPr>
                                <w:t>[1]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мы можем найти диаметр провода с изоляцией. d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1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=0,505 мм; d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=0,57 мм; d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¢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=0,8 м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Пользуемся упрощенным способом проверки. Для этого по наружному диаметру провода и числу витков находим площадь, занимаемую каждой обмоткой в окне сердечника, затем складываем площади всех обмоток и полученную сумму сравниваем с площадью окна т. е. определяем коэффициент заполнения окна сердечника обмотк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 xml:space="preserve">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где Q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обм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=d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per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w- площадь, занимаемая обмоткой, см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per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; d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- диаметр провода с изоляцией, см; w- число витков обмотки; Q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=Н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с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С- площадь окна сердечника трансформатора, см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per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Коэффициент заполнения окна сердечника обмоткой для маломощных трансформаторов принимают k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vertAlign w:val="subscript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=0,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¸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0,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Отсюда видим, что подобранно сечение провода и катушка трансформатора правильно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800" y="936108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180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9361080"/>
                            <a:ext cx="39603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04КР.040000.005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972108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9721080"/>
                            <a:ext cx="82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721080"/>
                            <a:ext cx="252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4144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61080"/>
                            <a:ext cx="666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1440" y="0"/>
                            <a:ext cx="6661080" cy="990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8.8pt;width:524.6pt;height:780.85pt" coordorigin="1152,576" coordsize="10492,15617">
                <v:shape id="shape_0" stroked="f" o:allowincell="f" style="position:absolute;left:11075;top:15715;width:566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52;top:576;width:10489;height:147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сле расчета основных параметров трансформатора необходимо проверить, разместятся ли обмотки в окне выбранного магнитопровода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Arial Cyr" w:cs="Arial Cyr" w:ascii="Arial Cyr" w:hAnsi="Arial Cyr"/>
                            <w:color w:val="auto"/>
                            <w:lang w:val="ru-RU"/>
                          </w:rPr>
                          <w:t xml:space="preserve">Из табл. 8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cs="Arial" w:ascii="Arial" w:hAnsi="Arial" w:eastAsia="Arial"/>
                            <w:color w:val="auto"/>
                            <w:lang w:val="en-US"/>
                          </w:rPr>
                          <w:t>[1]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мы можем найти диаметр провода с изоляцией. d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1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=0,505 мм; d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=0,57 мм; d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¢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=0,8 мм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Пользуемся упрощенным способом проверки. Для этого по наружному диаметру провода и числу витков находим площадь, занимаемую каждой обмоткой в окне сердечника, затем складываем площади всех обмоток и полученную сумму сравниваем с площадью окна т. е. определяем коэффициент заполнения окна сердечника обмоткой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 xml:space="preserve"> ,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где Q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обм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=d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per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w- площадь, занимаемая обмоткой, см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per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; d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- диаметр провода с изоляцией, см; w- число витков обмотки; Q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=Н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с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С- площадь окна сердечника трансформатора, см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per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Коэффициент заполнения окна сердечника обмоткой для маломощных трансформаторов принимают k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vertAlign w:val="subscript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=0,2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¸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0,4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Отсюда видим, что подобранно сечение провода и катушка трансформатора правильно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076;top:15318;width:56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11076,15318" to="11076,16167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839;top:15318;width:6236;height:8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04КР.040000.005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4272;top:15885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422;top:15885;width:850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117;top:15885;width:130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550;top:15885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154;top:15885;width:39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з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4272,15318" to="4272,1616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3422,15318" to="3422,1616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550,15318" to="1550,16167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2117,15318" to="2117,1616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54,15602" to="4838,15602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54,15318" to="11642,1531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154;top:576;width:10489;height:15592;mso-wrap-style:none;v-text-anchor:middle;mso-position-horizontal-relative:page;mso-position-vertical-relative:pag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662420" cy="9916795"/>
                <wp:effectExtent l="11430" t="12700" r="12700" b="330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916920"/>
                          <a:chOff x="0" y="0"/>
                          <a:chExt cx="6662520" cy="9916920"/>
                        </a:xfrm>
                      </wpg:grpSpPr>
                      <wps:wsp>
                        <wps:cNvSpPr txBox="1"/>
                        <wps:spPr>
                          <a:xfrm>
                            <a:off x="6301080" y="961344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1080" cy="936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Комбинированный прибор 43208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Cyr" w:hAnsi="Arial Cyr" w:eastAsia="Arial Cyr" w:cs="Arial Cyr"/>
                                  <w:color w:val="auto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Комбинированный электроизмерительный прибор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- это устройство, преобразующее измеряемую электрическую среду, в видимое механическое перемещение указателя по отчетному устройству. Он состоит из меха</w:t>
                                <w:softHyphen/>
                                <w:t>низма, набора шунтов, добавочных резисторов, переключателя, коммутаци</w:t>
                                <w:softHyphen/>
                                <w:t>онных цепей и выпрямителя, размещенных в одном корпусе. Комбинирован</w:t>
                                <w:softHyphen/>
                                <w:t>ные электроизмерительные приборы являются универсальными многопре</w:t>
                                <w:softHyphen/>
                                <w:t>дельными приборами. Их применяют для непосредственного измерения тока и напряжения в цепях переменного и постоянного тока, сопротивления к по</w:t>
                                <w:softHyphen/>
                                <w:t>стоянному току, емкости, относительного уровня переменного напряжения, для определения обрыва или замыкания цепей в кабелях, жгута, предохрани</w:t>
                                <w:softHyphen/>
                                <w:t>теля и электрорадиоэлектронике. В комбинированных электроизмеритель</w:t>
                                <w:softHyphen/>
                                <w:t>ных приборах применен измерительный механизм магнитоэлектрической системы с внутрирамочным магнит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Рассмотрим один из комбинированных электроизмерительных прибо</w:t>
                                <w:softHyphen/>
                                <w:t>ров, прибор типа 43208-У. Данный прибор предназначенный для измерений: силы и напряжения постоянного тока, среднеквадратического значения силы и напряжения переменного тока, синусоидальной формы и сопротивления по</w:t>
                                <w:softHyphen/>
                                <w:t>стоянному току в различных цепя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иапазон измерений (конечные значения диапазонов измерений), пре</w:t>
                                <w:softHyphen/>
                                <w:t>делы допускаемых значений основной погрешности прибора в нормальных ус</w:t>
                                <w:softHyphen/>
                                <w:t>ловиях применения (табл. 1) приведены в табл. 2, начальные значения диапа</w:t>
                                <w:softHyphen/>
                                <w:t>зонов измерений, равны нул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Таблица 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Влияющая величина</w:t>
                                <w:t>Нормальное значение</w:t>
                              </w:r>
                              <w:r>
                                <w:rPr>
                                  <w:kern w:val="2"/>
                                  <w:szCs w:val="26"/>
                                  <w:sz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ложение прибора</w:t>
                                <w:t xml:space="preserve">Горизонтально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Температура окружающего воздуха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С</w:t>
                                <w:t xml:space="preserve">2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 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Относительная влажность воздуха, %</w:t>
                                <w:t>30-8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Атмосферное давление кР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Arial Cyr" w:hAnsi="Arial Cyr"/>
                                  <w:color w:val="auto"/>
                                  <w:lang w:val="en-US"/>
                                </w:rPr>
                                <w:t>m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Arial Cyr" w:hAnsi="Arial Cyr"/>
                                  <w:color w:val="auto"/>
                                  <w:lang w:val="en-US"/>
                                </w:rPr>
                                <w:t>H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)</w:t>
                                <w:t>84-106,7 (630-800)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Частота при измерении силы и напряжения переменного тока, Гц</w:t>
                                <w:t>45-6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Форма кривой переменного тока или напряжения</w:t>
                                <w:t>Синусоидальная, с коэффициентом гармоник не более 2%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Напряжение источника питания прибора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Arial Cyr" w:hAnsi="Arial Cyr"/>
                                  <w:color w:val="auto"/>
                                  <w:lang w:val="en-U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3,7-4,7 (встроенный электрохимический источник постоянного тока)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Ферромагнитное основание</w:t>
                                <w:t>Отсутствует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Таблица 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Измеряем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величина</w:t>
                                <w:t>конечное зна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диапазо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измерений</w:t>
                                <w:t>Пределы допускаем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значений основ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погрешности, %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Сила постоянного тока, мА</w:t>
                                <w:t>0,1; 1; 10; 100; 500</w:t>
                                <w:t xml:space="preserve">на постоянном ток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 2,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Напряжение постоянного и переменного тока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Arial Cyr" w:hAnsi="Arial Cyr"/>
                                  <w:color w:val="auto"/>
                                  <w:lang w:val="en-U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Arial Cyr" w:hAnsi="Arial Cyr"/>
                                  <w:color w:val="auto"/>
                                  <w:lang w:val="en-US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; 2,5; 5; 25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50; 250; 500</w:t>
                                <w:t xml:space="preserve">на переменном ток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 4,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Сопротивление постоянному току, 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0,1; 10; 10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000; 10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4,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800" y="936108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180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9361080"/>
                            <a:ext cx="39603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04КР.040000.005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972108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9721080"/>
                            <a:ext cx="82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721080"/>
                            <a:ext cx="252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4144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61080"/>
                            <a:ext cx="666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1440" y="0"/>
                            <a:ext cx="6661080" cy="990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24.6pt;height:780.85pt" coordorigin="1134,567" coordsize="10492,15617">
                <v:shape id="shape_0" stroked="f" o:allowincell="f" style="position:absolute;left:11057;top:15706;width:566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4;top:567;width:10489;height:147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Комбинированный прибор 43208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Cyr" w:hAnsi="Arial Cyr" w:eastAsia="Arial Cyr" w:cs="Arial Cyr"/>
                            <w:color w:val="auto"/>
                            <w:lang w:val="en-US"/>
                          </w:rPr>
                          <w:t>-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Комбинированный электроизмерительный прибор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- это устройство, преобразующее измеряемую электрическую среду, в видимое механическое перемещение указателя по отчетному устройству. Он состоит из меха</w:t>
                          <w:softHyphen/>
                          <w:t>низма, набора шунтов, добавочных резисторов, переключателя, коммутаци</w:t>
                          <w:softHyphen/>
                          <w:t>онных цепей и выпрямителя, размещенных в одном корпусе. Комбинирован</w:t>
                          <w:softHyphen/>
                          <w:t>ные электроизмерительные приборы являются универсальными многопре</w:t>
                          <w:softHyphen/>
                          <w:t>дельными приборами. Их применяют для непосредственного измерения тока и напряжения в цепях переменного и постоянного тока, сопротивления к по</w:t>
                          <w:softHyphen/>
                          <w:t>стоянному току, емкости, относительного уровня переменного напряжения, для определения обрыва или замыкания цепей в кабелях, жгута, предохрани</w:t>
                          <w:softHyphen/>
                          <w:t>теля и электрорадиоэлектронике. В комбинированных электроизмеритель</w:t>
                          <w:softHyphen/>
                          <w:t>ных приборах применен измерительный механизм магнитоэлектрической системы с внутрирамочным магнитом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Рассмотрим один из комбинированных электроизмерительных прибо</w:t>
                          <w:softHyphen/>
                          <w:t>ров, прибор типа 43208-У. Данный прибор предназначенный для измерений: силы и напряжения постоянного тока, среднеквадратического значения силы и напряжения переменного тока, синусоидальной формы и сопротивления по</w:t>
                          <w:softHyphen/>
                          <w:t>стоянному току в различных цепях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иапазон измерений (конечные значения диапазонов измерений), пре</w:t>
                          <w:softHyphen/>
                          <w:t>делы допускаемых значений основной погрешности прибора в нормальных ус</w:t>
                          <w:softHyphen/>
                          <w:t>ловиях применения (табл. 1) приведены в табл. 2, начальные значения диапа</w:t>
                          <w:softHyphen/>
                          <w:t>зонов измерений, равны нулю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Таблица 1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Влияющая величина</w:t>
                          <w:t>Нормальное значение</w:t>
                        </w:r>
                        <w:r>
                          <w:rPr>
                            <w:kern w:val="2"/>
                            <w:szCs w:val="26"/>
                            <w:sz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ложение прибора</w:t>
                          <w:t xml:space="preserve">Горизонтально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Температура окружающего воздуха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С</w:t>
                          <w:t xml:space="preserve">2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 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Относительная влажность воздуха, %</w:t>
                          <w:t>30-8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Атмосферное давление кР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Arial Cyr" w:hAnsi="Arial Cyr"/>
                            <w:color w:val="auto"/>
                            <w:lang w:val="en-US"/>
                          </w:rPr>
                          <w:t>m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Arial Cyr" w:hAnsi="Arial Cyr"/>
                            <w:color w:val="auto"/>
                            <w:lang w:val="en-US"/>
                          </w:rPr>
                          <w:t>H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)</w:t>
                          <w:t>84-106,7 (630-800)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Частота при измерении силы и напряжения переменного тока, Гц</w:t>
                          <w:t>45-6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Форма кривой переменного тока или напряжения</w:t>
                          <w:t>Синусоидальная, с коэффициентом гармоник не более 2%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Напряжение источника питания прибора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Arial Cyr" w:hAnsi="Arial Cyr"/>
                            <w:color w:val="auto"/>
                            <w:lang w:val="en-US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3,7-4,7 (встроенный электрохимический источник постоянного тока)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Ферромагнитное основание</w:t>
                          <w:t>Отсутствует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Таблица 2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Измеряемая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величина</w:t>
                          <w:t>конечное значение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диапазонов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измерений</w:t>
                          <w:t>Пределы допускаемых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значений основной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погрешности, %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Сила постоянного тока, мА</w:t>
                          <w:t>0,1; 1; 10; 100; 500</w:t>
                          <w:t xml:space="preserve">на постоянном ток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 2,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Напряжение постоянного и переменного тока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Arial Cyr" w:hAnsi="Arial Cyr"/>
                            <w:color w:val="auto"/>
                            <w:lang w:val="en-US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Arial Cyr" w:hAnsi="Arial Cyr"/>
                            <w:color w:val="auto"/>
                            <w:lang w:val="en-US"/>
                          </w:rPr>
                          <w:t>0,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; 2,5; 5; 25;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50; 250; 500</w:t>
                          <w:t xml:space="preserve">на переменном ток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 4,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Сопротивление постоянному току, 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0,1; 10; 100;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000; 100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4,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058;top:15309;width:56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11058,15309" to="11058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821;top:15309;width:6236;height:8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04КР.040000.005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4254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404;top:15876;width:850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099;top:15876;width:130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532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136;top:15876;width:39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з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4254,15309" to="425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3404,15309" to="340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532,15309" to="1532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2099,15309" to="2099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6,15593" to="4820,15593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36,15309" to="11624,1530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136;top:567;width:10489;height:15592;mso-wrap-style:none;v-text-anchor:middle;mso-position-horizontal-relative:page;mso-position-vertical-relative:pag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662420" cy="9916795"/>
                <wp:effectExtent l="11430" t="12700" r="12700" b="330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916920"/>
                          <a:chOff x="0" y="0"/>
                          <a:chExt cx="6662520" cy="9916920"/>
                        </a:xfrm>
                      </wpg:grpSpPr>
                      <wps:wsp>
                        <wps:cNvSpPr txBox="1"/>
                        <wps:spPr>
                          <a:xfrm>
                            <a:off x="6301080" y="961344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1080" cy="936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Падение напряжения на входных зажимах прибора при измерении силы тока, не более 0,3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en-U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требление прибора от измеряемого сигнала, при измерении напря</w:t>
                                <w:softHyphen/>
                                <w:t>жения постоянного и переменного тока, не более 0,055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en-US"/>
                                </w:rPr>
                                <w:t>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Arial Cyr" w:cs="Arial Cyr" w:ascii="Arial Cyr" w:hAnsi="Arial Cyr"/>
                                  <w:color w:val="auto"/>
                                  <w:lang w:val="ru-RU"/>
                                </w:rPr>
                                <w:t>Потребление прибора от встроенного источника питания при изме</w:t>
                                <w:softHyphen/>
                                <w:t>рении сопротивления постоянному току составляет не более 15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Arial Cyr" w:cs="Arial Cyr" w:ascii="Arial Cyr" w:hAnsi="Arial Cyr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Arial Cyr" w:cs="Arial Cyr" w:ascii="Arial Cyr" w:hAnsi="Arial Cyr"/>
                                  <w:color w:val="auto"/>
                                  <w:lang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Arial Cyr" w:cs="Arial Cyr" w:ascii="Arial Cyr" w:hAnsi="Arial Cyr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Arial Cyr" w:cs="Arial Cyr" w:ascii="Arial Cyr" w:hAnsi="Arial Cyr"/>
                                  <w:color w:val="auto"/>
                                  <w:lang w:val="ru-RU"/>
                                </w:rPr>
                                <w:t>, 1,5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Arial Cyr" w:cs="Arial Cyr" w:ascii="Arial Cyr" w:hAnsi="Arial Cyr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Arial Cyr" w:cs="Arial Cyr" w:ascii="Arial Cyr" w:hAnsi="Arial Cyr"/>
                                  <w:color w:val="auto"/>
                                  <w:lang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Arial Cyr" w:cs="Arial Cyr" w:ascii="Arial Cyr" w:hAnsi="Arial Cyr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Arial Cyr" w:cs="Arial Cyr" w:ascii="Arial Cyr" w:hAnsi="Arial Cyr"/>
                                  <w:color w:val="auto"/>
                                  <w:lang w:val="ru-RU"/>
                                </w:rPr>
                                <w:t>, и 1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Arial Cyr" w:cs="Arial Cyr" w:ascii="Arial Cyr" w:hAnsi="Arial Cyr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Arial Cyr" w:cs="Arial Cyr" w:ascii="Arial Cyr" w:hAnsi="Arial Cyr"/>
                                  <w:color w:val="auto"/>
                                  <w:lang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Arial Cyr" w:cs="Arial Cyr" w:ascii="Arial Cyr" w:hAnsi="Arial Cyr"/>
                                  <w:color w:val="auto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Arial Cyr" w:cs="Arial Cyr" w:ascii="Arial Cyr" w:hAnsi="Arial Cyr"/>
                                  <w:color w:val="auto"/>
                                  <w:lang w:val="ru-RU"/>
                                </w:rPr>
                                <w:t xml:space="preserve"> соответственно в диапазонах измерений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, к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cs="Symbol" w:eastAsia="Symbol"/>
                                  <w:color w:val="auto"/>
                                  <w:lang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 1, к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cs="Arial Cyr" w:eastAsia="Arial Cyr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 10, к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 100 и М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Время установления рабочего режима прибора не превышает 4 сек. после включения прибо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рибор допускает непрерывную работу в течении 16 ч. При измерении силы и напряжения постоянного тока, значение которых не превышает ко</w:t>
                                <w:softHyphen/>
                                <w:t>нечного значения диапазона измерений с перерывом до повторного включе</w:t>
                                <w:softHyphen/>
                                <w:t>ния не менее 1 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родолжительность непрерывной работы при измерении силы и на</w:t>
                                <w:softHyphen/>
                                <w:t>пряжения переменного тока и сопротивления постоянному току при пита</w:t>
                                <w:softHyphen/>
                                <w:t>нии от временного электрохимического источника постоянного тока опре</w:t>
                                <w:softHyphen/>
                                <w:t>деляется емкостью применяемого электрохимического источника постоян</w:t>
                                <w:softHyphen/>
                                <w:t>ного тока и током потребления прибора, но не более 16 ч. Потребление при измерении силы и напряжения постоянного тока электропитание не требу</w:t>
                                <w:softHyphen/>
                                <w:t>ет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родолжительность непрерывной работы прибора с питанием от внешнего источника не менее 8 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Время установления показаний не превышает 4 се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редел допускаемого значения вариации показаний прибора равен 1,25%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Остаточное отклонение указателя прибора от отметки механиче</w:t>
                                <w:softHyphen/>
                                <w:t>ского нуля не превышает 1 м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Рабочая область частот прибора при измерении силы и напряжения переменного тока, кроме диапазонов измерений 0-250 и 0-500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en-US"/>
                                </w:rPr>
                                <w:t xml:space="preserve"> В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, составляет от 60 до 400 Гц. Для диапазонов измерений 0  -250 и 0-500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en-US"/>
                                </w:rPr>
                                <w:t xml:space="preserve"> В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от 60 до 400Г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золяция между корпусом прибора и любым из входных зажимов или гнездом «-4,5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en-US"/>
                                </w:rPr>
                                <w:t xml:space="preserve"> В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» (для подключения прибора к внешнему источнику питания) выдерживает в течении 1 мин действие испытательного напряжения пере</w:t>
                                <w:softHyphen/>
                                <w:t>менного тока синусоидальной формы среднеквадратичного значения 2 к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en-U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частоты 50 Г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рибор с автоматической защитой от перегрузки при ошибочном включении при измерении силы и напряжения постоянного тока выдерживает кратковременные перегрузки: десять ударов током или напряжением, вели</w:t>
                                <w:softHyphen/>
                                <w:t>чина которых не превышает 25- кратных от конечного значения диапазона измерений, но не более 2 к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en-U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в параллельных электрических цепях. Время включения под перегрузку 0,5 сек с интервалами 20 се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Цепи электропитания прибора выдерживают кратковременные пере</w:t>
                                <w:softHyphen/>
                                <w:t>грузки- пять ударом напряжения, равным 150% от нормального значения в (табл. 1) продолжительностью 0,5 сек с интервалами 15 сек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800" y="936108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180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9361080"/>
                            <a:ext cx="39603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04КР.040000.005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972108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9721080"/>
                            <a:ext cx="82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721080"/>
                            <a:ext cx="252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4144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61080"/>
                            <a:ext cx="666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1440" y="0"/>
                            <a:ext cx="6661080" cy="990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24.6pt;height:780.85pt" coordorigin="1134,567" coordsize="10492,15617">
                <v:shape id="shape_0" stroked="f" o:allowincell="f" style="position:absolute;left:11057;top:15706;width:566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4;top:567;width:10489;height:147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Падение напряжения на входных зажимах прибора при измерении силы тока, не более 0,3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en-US"/>
                          </w:rPr>
                          <w:t>В</w:t>
                        </w:r>
                        <w:r>
                          <w:rPr>
                            <w:kern w:val="2"/>
                            <w:i/>
                            <w:iCs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требление прибора от измеряемого сигнала, при измерении напря</w:t>
                          <w:softHyphen/>
                          <w:t>жения постоянного и переменного тока, не более 0,055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м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en-US"/>
                          </w:rPr>
                          <w:t>A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Arial Cyr" w:cs="Arial Cyr" w:ascii="Arial Cyr" w:hAnsi="Arial Cyr"/>
                            <w:color w:val="auto"/>
                            <w:lang w:val="ru-RU"/>
                          </w:rPr>
                          <w:t>Потребление прибора от встроенного источника питания при изме</w:t>
                          <w:softHyphen/>
                          <w:t>рении сопротивления постоянному току составляет не более 15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Arial Cyr" w:cs="Arial Cyr" w:ascii="Arial Cyr" w:hAnsi="Arial Cyr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Arial Cyr" w:cs="Arial Cyr" w:ascii="Arial Cyr" w:hAnsi="Arial Cyr"/>
                            <w:color w:val="auto"/>
                            <w:lang w:val="ru-RU"/>
                          </w:rPr>
                          <w:t>м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Arial Cyr" w:cs="Arial Cyr" w:ascii="Arial Cyr" w:hAnsi="Arial Cyr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Arial Cyr" w:cs="Arial Cyr" w:ascii="Arial Cyr" w:hAnsi="Arial Cyr"/>
                            <w:color w:val="auto"/>
                            <w:lang w:val="ru-RU"/>
                          </w:rPr>
                          <w:t>, 1,5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Arial Cyr" w:cs="Arial Cyr" w:ascii="Arial Cyr" w:hAnsi="Arial Cyr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Arial Cyr" w:cs="Arial Cyr" w:ascii="Arial Cyr" w:hAnsi="Arial Cyr"/>
                            <w:color w:val="auto"/>
                            <w:lang w:val="ru-RU"/>
                          </w:rPr>
                          <w:t>м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Arial Cyr" w:cs="Arial Cyr" w:ascii="Arial Cyr" w:hAnsi="Arial Cyr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Arial Cyr" w:cs="Arial Cyr" w:ascii="Arial Cyr" w:hAnsi="Arial Cyr"/>
                            <w:color w:val="auto"/>
                            <w:lang w:val="ru-RU"/>
                          </w:rPr>
                          <w:t>, и 1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Arial Cyr" w:cs="Arial Cyr" w:ascii="Arial Cyr" w:hAnsi="Arial Cyr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Arial Cyr" w:cs="Arial Cyr" w:ascii="Arial Cyr" w:hAnsi="Arial Cyr"/>
                            <w:color w:val="auto"/>
                            <w:lang w:val="ru-RU"/>
                          </w:rPr>
                          <w:t>м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Arial Cyr" w:cs="Arial Cyr" w:ascii="Arial Cyr" w:hAnsi="Arial Cyr"/>
                            <w:color w:val="auto"/>
                            <w:lang w:val="en-US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Arial Cyr" w:cs="Arial Cyr" w:ascii="Arial Cyr" w:hAnsi="Arial Cyr"/>
                            <w:color w:val="auto"/>
                            <w:lang w:val="ru-RU"/>
                          </w:rPr>
                          <w:t xml:space="preserve"> соответственно в диапазонах измерений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W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, к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cs="Symbol" w:eastAsia="Symbol"/>
                            <w:color w:val="auto"/>
                            <w:lang w:val="en-US"/>
                          </w:rPr>
                          <w:t>W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´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 1, к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W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cs="Arial Cyr" w:eastAsia="Arial Cyr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´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 10, к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W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´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 100 и М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W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Время установления рабочего режима прибора не превышает 4 сек. после включения прибора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рибор допускает непрерывную работу в течении 16 ч. При измерении силы и напряжения постоянного тока, значение которых не превышает ко</w:t>
                          <w:softHyphen/>
                          <w:t>нечного значения диапазона измерений с перерывом до повторного включе</w:t>
                          <w:softHyphen/>
                          <w:t>ния не менее 1 ч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родолжительность непрерывной работы при измерении силы и на</w:t>
                          <w:softHyphen/>
                          <w:t>пряжения переменного тока и сопротивления постоянному току при пита</w:t>
                          <w:softHyphen/>
                          <w:t>нии от временного электрохимического источника постоянного тока опре</w:t>
                          <w:softHyphen/>
                          <w:t>деляется емкостью применяемого электрохимического источника постоян</w:t>
                          <w:softHyphen/>
                          <w:t>ного тока и током потребления прибора, но не более 16 ч. Потребление при измерении силы и напряжения постоянного тока электропитание не требу</w:t>
                          <w:softHyphen/>
                          <w:t>ется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родолжительность непрерывной работы прибора с питанием от внешнего источника не менее 8 ч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Время установления показаний не превышает 4 сек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редел допускаемого значения вариации показаний прибора равен 1,25%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Остаточное отклонение указателя прибора от отметки механиче</w:t>
                          <w:softHyphen/>
                          <w:t>ского нуля не превышает 1 мм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Рабочая область частот прибора при измерении силы и напряжения переменного тока, кроме диапазонов измерений 0-250 и 0-500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en-US"/>
                          </w:rPr>
                          <w:t xml:space="preserve"> В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, составляет от 60 до 400 Гц. Для диапазонов измерений 0  -250 и 0-500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en-US"/>
                          </w:rPr>
                          <w:t xml:space="preserve"> В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от 60 до 400Гц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золяция между корпусом прибора и любым из входных зажимов или гнездом «-4,5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en-US"/>
                          </w:rPr>
                          <w:t xml:space="preserve"> В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» (для подключения прибора к внешнему источнику питания) выдерживает в течении 1 мин действие испытательного напряжения пере</w:t>
                          <w:softHyphen/>
                          <w:t>менного тока синусоидальной формы среднеквадратичного значения 2 к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en-US"/>
                          </w:rPr>
                          <w:t>В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частоты 50 Гц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рибор с автоматической защитой от перегрузки при ошибочном включении при измерении силы и напряжения постоянного тока выдерживает кратковременные перегрузки: десять ударов током или напряжением, вели</w:t>
                          <w:softHyphen/>
                          <w:t>чина которых не превышает 25- кратных от конечного значения диапазона измерений, но не более 2 к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en-US"/>
                          </w:rPr>
                          <w:t>В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в параллельных электрических цепях. Время включения под перегрузку 0,5 сек с интервалами 20 сек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Цепи электропитания прибора выдерживают кратковременные пере</w:t>
                          <w:softHyphen/>
                          <w:t>грузки- пять ударом напряжения, равным 150% от нормального значения в (табл. 1) продолжительностью 0,5 сек с интервалами 15 сек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058;top:15309;width:56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11058,15309" to="11058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821;top:15309;width:6236;height:8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04КР.040000.005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4254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404;top:15876;width:850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099;top:15876;width:130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532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136;top:15876;width:39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з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4254,15309" to="425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3404,15309" to="340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532,15309" to="1532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2099,15309" to="2099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6,15593" to="4820,15593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36,15309" to="11624,1530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136;top:567;width:10489;height:15592;mso-wrap-style:none;v-text-anchor:middle;mso-position-horizontal-relative:page;mso-position-vertical-relative:pag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662420" cy="9916795"/>
                <wp:effectExtent l="11430" t="12700" r="12700" b="3302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916920"/>
                          <a:chOff x="0" y="0"/>
                          <a:chExt cx="6662520" cy="9916920"/>
                        </a:xfrm>
                      </wpg:grpSpPr>
                      <wps:wsp>
                        <wps:cNvSpPr txBox="1"/>
                        <wps:spPr>
                          <a:xfrm>
                            <a:off x="6301080" y="961344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1080" cy="936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римечание.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При отсутствии электропитания автоматической за</w:t>
                                <w:softHyphen/>
                                <w:t>щиты (автовыключателя) прибор при измерениях постоянного тока и на</w:t>
                                <w:softHyphen/>
                                <w:t>пряжения выдерживает кратковременные перегрузки- 5-кратные при изме</w:t>
                                <w:softHyphen/>
                                <w:t xml:space="preserve">рении силы тока и напряжения до 50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en-U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и 2-кратные в остальных диапазонах измерений напряж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Питание прибора возможно от внешнего источника постоянного тока- с напряжением на выходе источника, равным (4,5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 0,2)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en-U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Мощность потребляемая прибором от источника питания не превы</w:t>
                                <w:softHyphen/>
                                <w:t xml:space="preserve">шает 0,2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en-U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Значение дополнительных погрешностей под воздействием внешних влияющих величин в рабочих условиях примен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1. При отклонении прибора от горизонтального положения в любом правлении на 10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 не превышает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2,5%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2. При изменении температуры окружающего воздуха от нормального значения (табл. 1) до любого значения в пределах от 10 до 35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С на каждые 10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С изменения температур не превышает предела допустимого значения основной погреш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3. При изменении частоты измеряемого сигнала от границ нормаль</w:t>
                                <w:softHyphen/>
                                <w:t xml:space="preserve">ной области частот (табл. 1) до любого значения частоты в смежной части рабочей области частот не превышает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 4%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 xml:space="preserve">4. При воздействии внешнего постоянного однородного магнитного поля, с индукцией 0,5 мТ не превышает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1,5%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5. При воздействии внешнего однородного магнитного поля, синусои</w:t>
                                <w:softHyphen/>
                                <w:t>дально изменяющегося во времени с частотой, одинаковой с частотой тока, протекающего по измерительным цепям прибора при самых неблагоприят</w:t>
                                <w:softHyphen/>
                                <w:t xml:space="preserve">ных направлениях и фазе магнитного поля с индукцией 0,2 мТ не превышает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 4%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 xml:space="preserve">6. Под влиянием ферромагнитного щита толщиной (2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 0,5) мм, на котором устанавливают прибор, не превышает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 1,25%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 xml:space="preserve">7. Под влиянием размещенного вплотную, до этого находящегося на расстоянии не менее 1 м, другого такого же прибора не превышает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 1,25%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8. При отклонении формы кривой силы или напряжения переменного тока от синусоидальной (табл. 1) под влиянием 2,3 и 5-и гармонической со</w:t>
                                <w:softHyphen/>
                                <w:t xml:space="preserve">ставляющей, равной 5% от среднеквадратического значения измеряемого сигнала, не превышает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 5%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 xml:space="preserve">9. При электропитании прибора от внешнего источника питания, при измерении сопротивления постоянному току, не превышает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 4%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i/>
                                  <w:szCs w:val="26"/>
                                  <w:bCs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Устройство и принцип робо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Элементы электрической схемы прибора (схем. 1) расположены в изо</w:t>
                                <w:softHyphen/>
                                <w:t>ляционном корпусе. На тыльной стороне корпуса прибора находится камера для установки электрохимического источника постоянного тока. Конструк</w:t>
                                <w:softHyphen/>
                                <w:t>ция прибора предусматривает смену электрического источника постоян</w:t>
                                <w:softHyphen/>
                                <w:t>ного тока без нарушения клейма изготови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В приборе применен измерительный механизм магнитоэлектрической системы с внутрирамочным магнитом,  с креплением подвижной рамки на растяжках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800" y="936108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180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9361080"/>
                            <a:ext cx="39603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04КР.040000.005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972108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9721080"/>
                            <a:ext cx="82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721080"/>
                            <a:ext cx="252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4144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61080"/>
                            <a:ext cx="666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1440" y="0"/>
                            <a:ext cx="6661080" cy="990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24.6pt;height:780.85pt" coordorigin="1134,567" coordsize="10492,15617">
                <v:shape id="shape_0" stroked="f" o:allowincell="f" style="position:absolute;left:11057;top:15706;width:566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4;top:567;width:10489;height:147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римечание.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При отсутствии электропитания автоматической за</w:t>
                          <w:softHyphen/>
                          <w:t>щиты (автовыключателя) прибор при измерениях постоянного тока и на</w:t>
                          <w:softHyphen/>
                          <w:t>пряжения выдерживает кратковременные перегрузки- 5-кратные при изме</w:t>
                          <w:softHyphen/>
                          <w:t xml:space="preserve">рении силы тока и напряжения до 50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en-US"/>
                          </w:rPr>
                          <w:t>В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и 2-кратные в остальных диапазонах измерений напряже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Питание прибора возможно от внешнего источника постоянного тока- с напряжением на выходе источника, равным (4,5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±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 0,2)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en-US"/>
                          </w:rPr>
                          <w:t>В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Мощность потребляемая прибором от источника питания не превы</w:t>
                          <w:softHyphen/>
                          <w:t xml:space="preserve">шает 0,2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en-US"/>
                          </w:rPr>
                          <w:t>В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А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Значение дополнительных погрешностей под воздействием внешних влияющих величин в рабочих условиях применения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1. При отклонении прибора от горизонтального положения в любом правлении на 10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°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 не превышает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±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2,5%;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2. При изменении температуры окружающего воздуха от нормального значения (табл. 1) до любого значения в пределах от 10 до 35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°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С на каждые 10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°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С изменения температур не превышает предела допустимого значения основной погрешности;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3. При изменении частоты измеряемого сигнала от границ нормаль</w:t>
                          <w:softHyphen/>
                          <w:t xml:space="preserve">ной области частот (табл. 1) до любого значения частоты в смежной части рабочей области частот не превышает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±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 4%;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 xml:space="preserve">4. При воздействии внешнего постоянного однородного магнитного поля, с индукцией 0,5 мТ не превышает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±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1,5%;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5. При воздействии внешнего однородного магнитного поля, синусои</w:t>
                          <w:softHyphen/>
                          <w:t>дально изменяющегося во времени с частотой, одинаковой с частотой тока, протекающего по измерительным цепям прибора при самых неблагоприят</w:t>
                          <w:softHyphen/>
                          <w:t xml:space="preserve">ных направлениях и фазе магнитного поля с индукцией 0,2 мТ не превышает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±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 4%;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 xml:space="preserve">6. Под влиянием ферромагнитного щита толщиной (2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±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 0,5) мм, на котором устанавливают прибор, не превышает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±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 1,25%;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 xml:space="preserve">7. Под влиянием размещенного вплотную, до этого находящегося на расстоянии не менее 1 м, другого такого же прибора не превышает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±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 1,25%;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8. При отклонении формы кривой силы или напряжения переменного тока от синусоидальной (табл. 1) под влиянием 2,3 и 5-и гармонической со</w:t>
                          <w:softHyphen/>
                          <w:t xml:space="preserve">ставляющей, равной 5% от среднеквадратического значения измеряемого сигнала, не превышает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±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 5%;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 xml:space="preserve">9. При электропитании прибора от внешнего источника питания, при измерении сопротивления постоянному току, не превышает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±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 4%;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i/>
                            <w:szCs w:val="26"/>
                            <w:bCs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Устройство и принцип роботы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Элементы электрической схемы прибора (схем. 1) расположены в изо</w:t>
                          <w:softHyphen/>
                          <w:t>ляционном корпусе. На тыльной стороне корпуса прибора находится камера для установки электрохимического источника постоянного тока. Конструк</w:t>
                          <w:softHyphen/>
                          <w:t>ция прибора предусматривает смену электрического источника постоян</w:t>
                          <w:softHyphen/>
                          <w:t>ного тока без нарушения клейма изготовителя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В приборе применен измерительный механизм магнитоэлектрической системы с внутрирамочным магнитом,  с креплением подвижной рамки на растяжках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058;top:15309;width:56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11058,15309" to="11058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821;top:15309;width:6236;height:8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04КР.040000.005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4254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404;top:15876;width:850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099;top:15876;width:130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532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136;top:15876;width:39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з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4254,15309" to="425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3404,15309" to="340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532,15309" to="1532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2099,15309" to="2099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6,15593" to="4820,15593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36,15309" to="11624,1530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136;top:567;width:10489;height:15592;mso-wrap-style:none;v-text-anchor:middle;mso-position-horizontal-relative:page;mso-position-vertical-relative:pag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662420" cy="9916795"/>
                <wp:effectExtent l="11430" t="12700" r="12700" b="3302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916920"/>
                          <a:chOff x="0" y="0"/>
                          <a:chExt cx="6662520" cy="9916920"/>
                        </a:xfrm>
                      </wpg:grpSpPr>
                      <wps:wsp>
                        <wps:cNvSpPr txBox="1"/>
                        <wps:spPr>
                          <a:xfrm>
                            <a:off x="6301080" y="961344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1080" cy="936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513" w:leader="none"/>
                                </w:tabs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Схема 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В приборе применен измерительный механизм магнитоэлектрической системы с внутрирамочным магнитом,  с креплением подвижной рамки на растяжках. Расширение диапазона измерений силы и напряжения постоян</w:t>
                                <w:softHyphen/>
                                <w:t>ного и переменного тока осуществляется с помощью универсального шунта и добавочных резисторов вольтметра.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Выпрямление переменного тока осу</w:t>
                                <w:softHyphen/>
                                <w:t>ществляется по однопериодной схеме на операционном усилител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rFonts w:eastAsia="Arial Cyr" w:cs="Arial Cyr" w:ascii="Arial Cyr" w:hAnsi="Arial Cyr"/>
                                  <w:color w:val="auto"/>
                                  <w:lang w:val="ru-RU"/>
                                </w:rPr>
                                <w:t>Схема измерений сопротивления постоянному току построена на базе миллиампервольтметра постоянного тока с питанием от источника по</w:t>
                                <w:softHyphen/>
                                <w:t xml:space="preserve">стоянного тока с напряжением от 3,7 до 4,7 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rFonts w:eastAsia="Arial Cyr" w:cs="Arial Cyr" w:ascii="Arial Cyr" w:hAnsi="Arial Cyr"/>
                                  <w:color w:val="auto"/>
                                  <w:lang w:val="en-U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rFonts w:eastAsia="Arial Cyr" w:cs="Arial Cyr" w:ascii="Arial Cyr" w:hAnsi="Arial Cyr"/>
                                  <w:color w:val="auto"/>
                                  <w:lang w:val="ru-RU"/>
                                </w:rPr>
                                <w:t xml:space="preserve">, с использованием в диапазоне 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rFonts w:eastAsia="Arial Cyr" w:cs="Arial Cyr" w:ascii="Arial Cyr" w:hAnsi="Arial Cyr"/>
                                  <w:color w:val="auto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rFonts w:eastAsia="Symbol" w:cs="Symbol" w:ascii="Arial Cyr" w:hAnsi="Arial Cyr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операционного усили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i/>
                                  <w:szCs w:val="26"/>
                                  <w:bCs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Подготовка прибора к работе и порядок рабо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Для получения правильных результатов измерений и предупреждения возможных повреждений прибора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следует придерживаться следующих пра</w:t>
                                <w:softHyphen/>
                                <w:t>ви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8" w:right="357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1. Выдержать прибор не менее 48 ч в рабочих климатических условиях применения, если прибор, если прибор длительное время находился климатических условиях, отличающихся от рабочи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8" w:right="357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2. Установить электрохимический источник тока в камеру, соблюдая полярность подключения или подключить прибор к внешнему ис</w:t>
                                <w:softHyphen/>
                                <w:t>точнику пит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8" w:right="357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Установить прибор в горизонтальное положение, а указатель (стрелку) установить корректором на отметку механического нул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8" w:right="357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Включить автовыключатель защиты от перегруз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Перед измерением сопротивления постоянному току переключатель диапазонов измерений установить в положение,  соответствующее  ожидае-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800" y="936108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180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9361080"/>
                            <a:ext cx="39603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04КР.040000.005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972108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9721080"/>
                            <a:ext cx="82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721080"/>
                            <a:ext cx="252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4144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61080"/>
                            <a:ext cx="666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1440" y="0"/>
                            <a:ext cx="6661080" cy="990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24.6pt;height:780.85pt" coordorigin="1134,567" coordsize="10492,15617">
                <v:shape id="shape_0" stroked="f" o:allowincell="f" style="position:absolute;left:11057;top:15706;width:566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4;top:567;width:10489;height:147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513" w:leader="none"/>
                          </w:tabs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Схема 1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В приборе применен измерительный механизм магнитоэлектрической системы с внутрирамочным магнитом,  с креплением подвижной рамки на растяжках. Расширение диапазона измерений силы и напряжения постоян</w:t>
                          <w:softHyphen/>
                          <w:t>ного и переменного тока осуществляется с помощью универсального шунта и добавочных резисторов вольтметра.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Выпрямление переменного тока осу</w:t>
                          <w:softHyphen/>
                          <w:t>ществляется по однопериодной схеме на операционном усилителе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rFonts w:eastAsia="Arial Cyr" w:cs="Arial Cyr" w:ascii="Arial Cyr" w:hAnsi="Arial Cyr"/>
                            <w:color w:val="auto"/>
                            <w:lang w:val="ru-RU"/>
                          </w:rPr>
                          <w:t>Схема измерений сопротивления постоянному току построена на базе миллиампервольтметра постоянного тока с питанием от источника по</w:t>
                          <w:softHyphen/>
                          <w:t xml:space="preserve">стоянного тока с напряжением от 3,7 до 4,7 </w:t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rFonts w:eastAsia="Arial Cyr" w:cs="Arial Cyr" w:ascii="Arial Cyr" w:hAnsi="Arial Cyr"/>
                            <w:color w:val="auto"/>
                            <w:lang w:val="en-US"/>
                          </w:rPr>
                          <w:t>В</w:t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rFonts w:eastAsia="Arial Cyr" w:cs="Arial Cyr" w:ascii="Arial Cyr" w:hAnsi="Arial Cyr"/>
                            <w:color w:val="auto"/>
                            <w:lang w:val="ru-RU"/>
                          </w:rPr>
                          <w:t xml:space="preserve">, с использованием в диапазоне </w:t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rFonts w:eastAsia="Arial Cyr" w:cs="Arial Cyr" w:ascii="Arial Cyr" w:hAnsi="Arial Cyr"/>
                            <w:color w:val="auto"/>
                            <w:lang w:val="en-US"/>
                          </w:rPr>
                          <w:t>M</w:t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W</w:t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rFonts w:eastAsia="Symbol" w:cs="Symbol" w:ascii="Arial Cyr" w:hAnsi="Arial Cyr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операционного усилителя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i/>
                            <w:szCs w:val="26"/>
                            <w:bCs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Подготовка прибора к работе и порядок работы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Для получения правильных результатов измерений и предупреждения возможных повреждений прибора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следует придерживаться следующих пра</w:t>
                          <w:softHyphen/>
                          <w:t>вил:</w:t>
                        </w:r>
                      </w:p>
                      <w:p>
                        <w:pPr>
                          <w:overflowPunct w:val="false"/>
                          <w:bidi w:val="0"/>
                          <w:ind w:left="1418" w:right="357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1. Выдержать прибор не менее 48 ч в рабочих климатических условиях применения, если прибор, если прибор длительное время находился климатических условиях, отличающихся от рабочих;</w:t>
                        </w:r>
                      </w:p>
                      <w:p>
                        <w:pPr>
                          <w:overflowPunct w:val="false"/>
                          <w:bidi w:val="0"/>
                          <w:ind w:left="1418" w:right="357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2. Установить электрохимический источник тока в камеру, соблюдая полярность подключения или подключить прибор к внешнему ис</w:t>
                          <w:softHyphen/>
                          <w:t>точнику питания;</w:t>
                        </w:r>
                      </w:p>
                      <w:p>
                        <w:pPr>
                          <w:overflowPunct w:val="false"/>
                          <w:bidi w:val="0"/>
                          <w:ind w:left="1418" w:right="357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Установить прибор в горизонтальное положение, а указатель (стрелку) установить корректором на отметку механического нуля;</w:t>
                        </w:r>
                      </w:p>
                      <w:p>
                        <w:pPr>
                          <w:overflowPunct w:val="false"/>
                          <w:bidi w:val="0"/>
                          <w:ind w:left="1418" w:right="357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Включить автовыключатель защиты от перегрузки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Перед измерением сопротивления постоянному току переключатель диапазонов измерений установить в положение,  соответствующее  ожидае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058;top:15309;width:56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11058,15309" to="11058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821;top:15309;width:6236;height:8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04КР.040000.005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4254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404;top:15876;width:850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099;top:15876;width:130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532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136;top:15876;width:39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з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4254,15309" to="425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3404,15309" to="340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532,15309" to="1532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2099,15309" to="2099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6,15593" to="4820,15593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36,15309" to="11624,1530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136;top:567;width:10489;height:15592;mso-wrap-style:none;v-text-anchor:middle;mso-position-horizontal-relative:page;mso-position-vertical-relative:pag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662420" cy="9916795"/>
                <wp:effectExtent l="11430" t="12700" r="12700" b="3302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916920"/>
                          <a:chOff x="0" y="0"/>
                          <a:chExt cx="6662520" cy="9916920"/>
                        </a:xfrm>
                      </wpg:grpSpPr>
                      <wps:wsp>
                        <wps:cNvSpPr txBox="1"/>
                        <wps:spPr>
                          <a:xfrm>
                            <a:off x="6301080" y="961344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1080" cy="936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мому значению сопротивления, затем нажать кнопки переключателя рода работ, соответствующее выбранному диапазону измерений. Затем с помо</w:t>
                                <w:softHyphen/>
                                <w:t xml:space="preserve">щью ручки переменного резистора омметра установить стрелку прибора на отметку 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¥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 шкалы 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 при разомкнутых входных зажимах и на отметку 0 шкалы к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>, М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iCs/>
                                  <w:sz w:val="26"/>
                                  <w:i/>
                                  <w:szCs w:val="26"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 при замкнутых входных зажим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Перед измерением силы постоянного и переменного тока переключа</w:t>
                                <w:softHyphen/>
                                <w:t>тель диапазонов измерений установить в положение, соответствующее ожидаемой величине измеряемого сигнала, нажать кнопку переключателя рода работ, соответствующее роду измеряемого тока. После этого прибор можно подключить к исследуемой схем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Примечание.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 xml:space="preserve"> В случае электропитания прибора от внешнего источ</w:t>
                                <w:softHyphen/>
                                <w:t>ника питания при измерении силы и напряжения переменного тока и сопро</w:t>
                                <w:softHyphen/>
                                <w:t>тивления постоянному току в диапазоне М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 допускается схождение стрелки с отметки механического нуля в пределах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Symbol" w:hAnsi="Symbol"/>
                                  <w:color w:val="auto"/>
                                  <w:lang w:val="ru-RU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eastAsia="Symbol" w:cs="Symbol" w:ascii="Arial Cyr" w:hAnsi="Arial Cyr"/>
                                  <w:color w:val="auto"/>
                                  <w:lang w:val="ru-RU"/>
                                </w:rPr>
                                <w:t xml:space="preserve"> 1 м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Перед измерением напряжения постоянного или переменного тока пе</w:t>
                                <w:softHyphen/>
                                <w:t>реключатель диапазонов измерений установить в положение , соответст</w:t>
                                <w:softHyphen/>
                                <w:t>вующее  ожидаемой величине ожидаемого сигнала, нажать кнопку переклю</w:t>
                                <w:softHyphen/>
                                <w:t>чателя рода работ, соответствующую роду измеряемого напряжения. После этого прибор можно подключить к исследуемой схем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После окончания измерений переключатель диапазонов измерений следует установить в положение 500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Symbol" w:cs="Symbol"/>
                                  <w:color w:val="auto"/>
                                  <w:lang w:val="ru-RU"/>
                                </w:rPr>
                                <w:t>В, а кнопка переключателя рода работ должны быть в выключенном положение, во избежании саморазряда источ</w:t>
                                <w:softHyphen/>
                                <w:t>ника пит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800" y="936108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180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9361080"/>
                            <a:ext cx="39603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04КР.040000.005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972108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9721080"/>
                            <a:ext cx="82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721080"/>
                            <a:ext cx="252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4144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61080"/>
                            <a:ext cx="666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1440" y="0"/>
                            <a:ext cx="6661080" cy="990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24.6pt;height:780.85pt" coordorigin="1134,567" coordsize="10492,15617">
                <v:shape id="shape_0" stroked="f" o:allowincell="f" style="position:absolute;left:11057;top:15706;width:566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4;top:567;width:10489;height:147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мому значению сопротивления, затем нажать кнопки переключателя рода работ, соответствующее выбранному диапазону измерений. Затем с помо</w:t>
                          <w:softHyphen/>
                          <w:t xml:space="preserve">щью ручки переменного резистора омметра установить стрелку прибора на отметку </w:t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¥</w:t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 шкалы </w:t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W</w:t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 при разомкнутых входных зажимах и на отметку 0 шкалы к</w:t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W</w:t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>, М</w:t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W</w:t>
                        </w:r>
                        <w:r>
                          <w:rPr>
                            <w:kern w:val="2"/>
                            <w:iCs/>
                            <w:sz w:val="26"/>
                            <w:i/>
                            <w:szCs w:val="26"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 при замкнутых входных зажимах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Перед измерением силы постоянного и переменного тока переключа</w:t>
                          <w:softHyphen/>
                          <w:t>тель диапазонов измерений установить в положение, соответствующее ожидаемой величине измеряемого сигнала, нажать кнопку переключателя рода работ, соответствующее роду измеряемого тока. После этого прибор можно подключить к исследуемой схеме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Примечание.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 xml:space="preserve"> В случае электропитания прибора от внешнего источ</w:t>
                          <w:softHyphen/>
                          <w:t>ника питания при измерении силы и напряжения переменного тока и сопро</w:t>
                          <w:softHyphen/>
                          <w:t>тивления постоянному току в диапазоне М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W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 допускается схождение стрелки с отметки механического нуля в пределах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Symbol" w:hAnsi="Symbol"/>
                            <w:color w:val="auto"/>
                            <w:lang w:val="ru-RU"/>
                          </w:rPr>
                          <w:t>±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eastAsia="Symbol" w:cs="Symbol" w:ascii="Arial Cyr" w:hAnsi="Arial Cyr"/>
                            <w:color w:val="auto"/>
                            <w:lang w:val="ru-RU"/>
                          </w:rPr>
                          <w:t xml:space="preserve"> 1 мм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Перед измерением напряжения постоянного или переменного тока пе</w:t>
                          <w:softHyphen/>
                          <w:t>реключатель диапазонов измерений установить в положение , соответст</w:t>
                          <w:softHyphen/>
                          <w:t>вующее  ожидаемой величине ожидаемого сигнала, нажать кнопку переклю</w:t>
                          <w:softHyphen/>
                          <w:t>чателя рода работ, соответствующую роду измеряемого напряжения. После этого прибор можно подключить к исследуемой схеме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После окончания измерений переключатель диапазонов измерений следует установить в положение 500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Symbol" w:cs="Symbol"/>
                            <w:color w:val="auto"/>
                            <w:lang w:val="ru-RU"/>
                          </w:rPr>
                          <w:t>В, а кнопка переключателя рода работ должны быть в выключенном положение, во избежании саморазряда источ</w:t>
                          <w:softHyphen/>
                          <w:t>ника пита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058;top:15309;width:56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11058,15309" to="11058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821;top:15309;width:6236;height:8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04КР.040000.005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4254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404;top:15876;width:850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099;top:15876;width:130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532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136;top:15876;width:39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з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4254,15309" to="425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3404,15309" to="340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532,15309" to="1532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2099,15309" to="2099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6,15593" to="4820,15593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36,15309" to="11624,1530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136;top:567;width:10489;height:15592;mso-wrap-style:none;v-text-anchor:middle;mso-position-horizontal-relative:page;mso-position-vertical-relative:pag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34490</wp:posOffset>
                </wp:positionH>
                <wp:positionV relativeFrom="page">
                  <wp:posOffset>10815955</wp:posOffset>
                </wp:positionV>
                <wp:extent cx="2339975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851.65pt" to="312.9pt,851.6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662420" cy="9916795"/>
                <wp:effectExtent l="11430" t="12700" r="12700" b="3302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916920"/>
                          <a:chOff x="0" y="0"/>
                          <a:chExt cx="6662520" cy="9916920"/>
                        </a:xfrm>
                      </wpg:grpSpPr>
                      <wps:wsp>
                        <wps:cNvSpPr txBox="1"/>
                        <wps:spPr>
                          <a:xfrm>
                            <a:off x="6301080" y="961344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1080" cy="936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Охрана труда и техника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К организационным и техническим мероприятиям при провидении ра</w:t>
                                <w:softHyphen/>
                                <w:t>бот в действующих установках относят, подготовка безопасного рабочего места для монтажных и ремонтных работ с частичным или полным снятием напряжения. Их выполняют в следующем порядк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отключают необходимые токоведущие части и принимают меры, ис</w:t>
                                <w:softHyphen/>
                                <w:t>ключающие ошибочную подачу напряжения к месту рабо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на отключенных коммутационных аппаратах вывешивают запре</w:t>
                                <w:softHyphen/>
                                <w:t>щающие плакаты: «Не включать- работают люди», «Не включать- работа на линии», «Не открывать- работают люди»; при необходимости устанав</w:t>
                                <w:softHyphen/>
                                <w:t>ливают ограждения не отключенных токоведущих част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к заземляющему устройству присоединяют зажим переносного зазем</w:t>
                                <w:softHyphen/>
                                <w:t>л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роверяют, нет ли напряжения на отключенной для работы части установки; если его нет, то немедленно накладывают на обесточенные то</w:t>
                                <w:softHyphen/>
                                <w:t>коведущие части переносное заземле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рабочее место ограждают переносными ограждениями и вывешивают предостерегающие и напоминающие плакаты: «Стой- высокое напряже</w:t>
                                <w:softHyphen/>
                                <w:t>ние!», «Не влезай- убьет!», «Работать здесь!», «Влезать здесь!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Эти мероприятия осуществляет оперативный персонал вдвоем: одно лицо с квалификационной группой не ниже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, второе- не ниже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. Второе лицо может быть и из числа неоперативного персонала или персонала по</w:t>
                                <w:softHyphen/>
                                <w:t>требителей, при этом оно должно быть специально  проинструктировано и ознакомлено с электрической схем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ри единоличном обслуживании технические мероприятия разрешено выполнять одному лицу, в том числе включение заземляющих ножей. Однако наложение переносных заземлений и в этом случае должны производить два лиц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Рассмотрим каждое из перечисленных технических мероприят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. Отключают оборудование, подлежащее ремонту, и те токоведу</w:t>
                                <w:softHyphen/>
                                <w:t>щие части, к которым при работе можно случайно прикоснутся или прибли</w:t>
                                <w:softHyphen/>
                                <w:t>зиться на опасное расстояние. Отключенный участок отделяют со всех сторон от токоведущих частей от которых может быть поданное напря</w:t>
                                <w:softHyphen/>
                                <w:t>жение. Разрыв должен быть видимый с каждой стороны. Видимый разрыв разрешается создавать отключенными разъединителями и выключателями нагрузки, отделителями (если они не имеют автоматического привода на включения) снятыми предохранителями, отсоединенными перемычками или частями ошинов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риводы разъединителей, отделителей, выключателей нагрузки ме</w:t>
                                <w:softHyphen/>
                                <w:t>ханически запирают навесным или блокировочным замком, специальным бол</w:t>
                                <w:softHyphen/>
                                <w:t>том или штифтом для предупреждения их ошибочного или самопроизволь</w:t>
                                <w:softHyphen/>
                                <w:t>ного включения. При дистанционном управлении снимают предохранители обоих полюсов силовой цепи приво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В электроустановках напряжением до 1000 В тоже необходим види</w:t>
                                <w:softHyphen/>
                                <w:t>мый разрыв цепи питания. Для этого отключают рубильник. Чтобы отклю</w:t>
                                <w:softHyphen/>
                                <w:t>ченное положение контактов было видно, следует открыть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щитки,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 дверцы,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800" y="936108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180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9361080"/>
                            <a:ext cx="39603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04КР.040000.005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972108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9721080"/>
                            <a:ext cx="82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721080"/>
                            <a:ext cx="252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4144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61080"/>
                            <a:ext cx="666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1440" y="0"/>
                            <a:ext cx="6661080" cy="990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24.6pt;height:780.85pt" coordorigin="1134,567" coordsize="10492,15617">
                <v:shape id="shape_0" stroked="f" o:allowincell="f" style="position:absolute;left:11057;top:15706;width:566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4;top:567;width:10489;height:147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Охрана труда и техника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К организационным и техническим мероприятиям при провидении ра</w:t>
                          <w:softHyphen/>
                          <w:t>бот в действующих установках относят, подготовка безопасного рабочего места для монтажных и ремонтных работ с частичным или полным снятием напряжения. Их выполняют в следующем порядке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отключают необходимые токоведущие части и принимают меры, ис</w:t>
                          <w:softHyphen/>
                          <w:t>ключающие ошибочную подачу напряжения к месту работы;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на отключенных коммутационных аппаратах вывешивают запре</w:t>
                          <w:softHyphen/>
                          <w:t>щающие плакаты: «Не включать- работают люди», «Не включать- работа на линии», «Не открывать- работают люди»; при необходимости устанав</w:t>
                          <w:softHyphen/>
                          <w:t>ливают ограждения не отключенных токоведущих частей;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к заземляющему устройству присоединяют зажим переносного зазем</w:t>
                          <w:softHyphen/>
                          <w:t>ления;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роверяют, нет ли напряжения на отключенной для работы части установки; если его нет, то немедленно накладывают на обесточенные то</w:t>
                          <w:softHyphen/>
                          <w:t>коведущие части переносное заземление;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рабочее место ограждают переносными ограждениями и вывешивают предостерегающие и напоминающие плакаты: «Стой- высокое напряже</w:t>
                          <w:softHyphen/>
                          <w:t>ние!», «Не влезай- убьет!», «Работать здесь!», «Влезать здесь!»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Эти мероприятия осуществляет оперативный персонал вдвоем: одно лицо с квалификационной группой не ниже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>IV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, второе- не ниже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>III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. Второе лицо может быть и из числа неоперативного персонала или персонала по</w:t>
                          <w:softHyphen/>
                          <w:t>требителей, при этом оно должно быть специально  проинструктировано и ознакомлено с электрической схемой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ри единоличном обслуживании технические мероприятия разрешено выполнять одному лицу, в том числе включение заземляющих ножей. Однако наложение переносных заземлений и в этом случае должны производить два лица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Рассмотрим каждое из перечисленных технических мероприятий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. Отключают оборудование, подлежащее ремонту, и те токоведу</w:t>
                          <w:softHyphen/>
                          <w:t>щие части, к которым при работе можно случайно прикоснутся или прибли</w:t>
                          <w:softHyphen/>
                          <w:t>зиться на опасное расстояние. Отключенный участок отделяют со всех сторон от токоведущих частей от которых может быть поданное напря</w:t>
                          <w:softHyphen/>
                          <w:t>жение. Разрыв должен быть видимый с каждой стороны. Видимый разрыв разрешается создавать отключенными разъединителями и выключателями нагрузки, отделителями (если они не имеют автоматического привода на включения) снятыми предохранителями, отсоединенными перемычками или частями ошиновки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риводы разъединителей, отделителей, выключателей нагрузки ме</w:t>
                          <w:softHyphen/>
                          <w:t>ханически запирают навесным или блокировочным замком, специальным бол</w:t>
                          <w:softHyphen/>
                          <w:t>том или штифтом для предупреждения их ошибочного или самопроизволь</w:t>
                          <w:softHyphen/>
                          <w:t>ного включения. При дистанционном управлении снимают предохранители обоих полюсов силовой цепи привода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В электроустановках напряжением до 1000 В тоже необходим види</w:t>
                          <w:softHyphen/>
                          <w:t>мый разрыв цепи питания. Для этого отключают рубильник. Чтобы отклю</w:t>
                          <w:softHyphen/>
                          <w:t>ченное положение контактов было видно, следует открыть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щитки,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 дверцы,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058;top:15309;width:56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11058,15309" to="11058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821;top:15309;width:6236;height:8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04КР.040000.005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4254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404;top:15876;width:850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099;top:15876;width:130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532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136;top:15876;width:39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з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4254,15309" to="425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3404,15309" to="340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532,15309" to="1532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2099,15309" to="2099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6,15593" to="4820,15593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36,15309" to="11624,1530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136;top:567;width:10489;height:15592;mso-wrap-style:none;v-text-anchor:middle;mso-position-horizontal-relative:page;mso-position-vertical-relative:pag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34490</wp:posOffset>
                </wp:positionH>
                <wp:positionV relativeFrom="page">
                  <wp:posOffset>10815955</wp:posOffset>
                </wp:positionV>
                <wp:extent cx="2339975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851.65pt" to="312.9pt,851.6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662420" cy="9916795"/>
                <wp:effectExtent l="11430" t="12700" r="12700" b="3302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916920"/>
                          <a:chOff x="0" y="0"/>
                          <a:chExt cx="6662520" cy="9916920"/>
                        </a:xfrm>
                      </wpg:grpSpPr>
                      <wps:wsp>
                        <wps:cNvSpPr txBox="1"/>
                        <wps:spPr>
                          <a:xfrm>
                            <a:off x="6301080" y="961344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1080" cy="936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кожухи. Когда же токоведущие части отключают аппаратами автоматиче</w:t>
                                <w:softHyphen/>
                                <w:t>ски или дистанционно, принимают меры, устраняющие ошибочное включение контакторов, то есть снимают предохранители в цепи оперативного тока, отсоединяют концы включающей катушки магнитного пускателя. При вы</w:t>
                                <w:softHyphen/>
                                <w:t>полнении операции по отключению напряжения соблюдают соответствую</w:t>
                                <w:softHyphen/>
                                <w:t>щие меры безопасности. Плавкие предохранители снимают с помощью изо</w:t>
                                <w:softHyphen/>
                                <w:t>лирующих клещей в диэлектрических перчатках и в предохранительных оч</w:t>
                                <w:softHyphen/>
                                <w:t>к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. На ключах управления и приводах, на предохранителях, при помощи которых может быть подано напряжение место работы вывешивают пла</w:t>
                                <w:softHyphen/>
                                <w:t>каты «Не включать- работают люди». На приводах с пневматическим управлением запирают подвода воздуха и вывешивают на нем плакат «Не открывать- работают люди». Из емкостей воздух спускают. Если располо</w:t>
                                <w:softHyphen/>
                                <w:t>женные в местах работ токоведущие части не могут быть отключены их надежно ограждаю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В установках с напряжением до 1000 В доступны к прикосновению, но по необходимости не отключенные токоведущие части изолируют наклад</w:t>
                                <w:softHyphen/>
                                <w:t>ками, колпаками из изоляционных материалов. В установках напряжением 15 кВ и ниже специально проверенное ограждения накладывают в особых слу</w:t>
                                <w:softHyphen/>
                                <w:t>чаях непосредственно на токоведущие части с максимальной осторожно</w:t>
                                <w:softHyphen/>
                                <w:t>стью и обязательно в присутствии второго лиц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3. После того как напряжение снято, необходимо удостоверится в том, что оно действительно отсутствует, и затем немедленно заземлить отключенные токоведущие ча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Отсутствие напряжения проверяют в следующем порядке. Вывесив плакаты и установив временные ограждения, снимают у места работ по</w:t>
                                <w:softHyphen/>
                                <w:t>стоянные ограждения. Переносное заземление присоединяют одним концом к металлической шине, соединенной с заземляющим устройством (свободные концы с другой стороны переносного заземления будут присоединены к от</w:t>
                                <w:softHyphen/>
                                <w:t>ключенной токоведущей части после того, как удостоверятся в том, что напряжения на ней нет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Если в близи места работы нет находящихся под напряжением токо</w:t>
                                <w:softHyphen/>
                                <w:t>ведущих частей или специального прибора, то проверить указатель следует заранее в другом мест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Временные ограждения и плакаты запрещено переставлять или уби</w:t>
                                <w:softHyphen/>
                                <w:t>рать. Вывешивать и снимать плакаты разрешается только оперативному персонал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357" w:firstLine="85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800" y="936108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180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9361080"/>
                            <a:ext cx="39603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04КР.040000.005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972108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9721080"/>
                            <a:ext cx="82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721080"/>
                            <a:ext cx="252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4144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61080"/>
                            <a:ext cx="666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1440" y="0"/>
                            <a:ext cx="6661080" cy="990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24.6pt;height:780.85pt" coordorigin="1134,567" coordsize="10492,15617">
                <v:shape id="shape_0" stroked="f" o:allowincell="f" style="position:absolute;left:11057;top:15706;width:566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4;top:567;width:10489;height:147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3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кожухи. Когда же токоведущие части отключают аппаратами автоматиче</w:t>
                          <w:softHyphen/>
                          <w:t>ски или дистанционно, принимают меры, устраняющие ошибочное включение контакторов, то есть снимают предохранители в цепи оперативного тока, отсоединяют концы включающей катушки магнитного пускателя. При вы</w:t>
                          <w:softHyphen/>
                          <w:t>полнении операции по отключению напряжения соблюдают соответствую</w:t>
                          <w:softHyphen/>
                          <w:t>щие меры безопасности. Плавкие предохранители снимают с помощью изо</w:t>
                          <w:softHyphen/>
                          <w:t>лирующих клещей в диэлектрических перчатках и в предохранительных оч</w:t>
                          <w:softHyphen/>
                          <w:t>ках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. На ключах управления и приводах, на предохранителях, при помощи которых может быть подано напряжение место работы вывешивают пла</w:t>
                          <w:softHyphen/>
                          <w:t>каты «Не включать- работают люди». На приводах с пневматическим управлением запирают подвода воздуха и вывешивают на нем плакат «Не открывать- работают люди». Из емкостей воздух спускают. Если располо</w:t>
                          <w:softHyphen/>
                          <w:t>женные в местах работ токоведущие части не могут быть отключены их надежно ограждают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В установках с напряжением до 1000 В доступны к прикосновению, но по необходимости не отключенные токоведущие части изолируют наклад</w:t>
                          <w:softHyphen/>
                          <w:t>ками, колпаками из изоляционных материалов. В установках напряжением 15 кВ и ниже специально проверенное ограждения накладывают в особых слу</w:t>
                          <w:softHyphen/>
                          <w:t>чаях непосредственно на токоведущие части с максимальной осторожно</w:t>
                          <w:softHyphen/>
                          <w:t>стью и обязательно в присутствии второго лица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3. После того как напряжение снято, необходимо удостоверится в том, что оно действительно отсутствует, и затем немедленно заземлить отключенные токоведущие части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Отсутствие напряжения проверяют в следующем порядке. Вывесив плакаты и установив временные ограждения, снимают у места работ по</w:t>
                          <w:softHyphen/>
                          <w:t>стоянные ограждения. Переносное заземление присоединяют одним концом к металлической шине, соединенной с заземляющим устройством (свободные концы с другой стороны переносного заземления будут присоединены к от</w:t>
                          <w:softHyphen/>
                          <w:t>ключенной токоведущей части после того, как удостоверятся в том, что напряжения на ней нет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Если в близи места работы нет находящихся под напряжением токо</w:t>
                          <w:softHyphen/>
                          <w:t>ведущих частей или специального прибора, то проверить указатель следует заранее в другом месте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Временные ограждения и плакаты запрещено переставлять или уби</w:t>
                          <w:softHyphen/>
                          <w:t>рать. Вывешивать и снимать плакаты разрешается только оперативному персоналу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357" w:firstLine="85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058;top:15309;width:56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11058,15309" to="11058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821;top:15309;width:6236;height:8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04КР.040000.005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4254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404;top:15876;width:850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099;top:15876;width:130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532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136;top:15876;width:39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з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4254,15309" to="425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3404,15309" to="340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532,15309" to="1532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2099,15309" to="2099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6,15593" to="4820,15593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36,15309" to="11624,1530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136;top:567;width:10489;height:15592;mso-wrap-style:none;v-text-anchor:middle;mso-position-horizontal-relative:page;mso-position-vertical-relative:pag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661150" cy="9901555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080" cy="990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36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Список используемой литера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36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right="366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Методические рекомендации «ВПУ №7». Кременчуг, 199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right="366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Китаев В. Е. Электротехника с основами промышленной электроники: «Высшая школа». Москва, 198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right="366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Атабеков В. Б. Ремонт трансформаторов и электрических машин: «Высшая школа». Москва, 198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right="366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Дьяков В. И. Типовые расчеты по электрооборудованию «Высшая школа». Москва, 198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right="366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Алукер Ш. М. Электрические измерения «Высшая школа». Москва, 197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right="366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Вернер В. В., Вартанов Г. Л. Электромонтер-ремонтник «Высшая школа». Москва, 198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right="366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Трунковский Л. Е. Обслуживание электрооборудования промышленных предприятий «Высшая школа». Москва, 197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right="366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Атабеков В. Б. Ремонт электрооборудования промышленных предприятий «Высшая школа». Москва, 197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right="366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Arial Cyr" w:hAnsi="Arial Cyr" w:eastAsia="Arial Cyr" w:cs="Arial Cyr"/>
                                <w:color w:val="auto"/>
                                <w:lang w:val="ru-RU"/>
                              </w:rPr>
                              <w:t>Воронина А. А., Шибенко Н. Ф. Техника безопасности при работе в электроустановках «Высшая школа». Москва, 1979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28.35pt;width:524.45pt;height:779.6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4" w:right="366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Список используемой литературы</w:t>
                      </w:r>
                    </w:p>
                    <w:p>
                      <w:pPr>
                        <w:overflowPunct w:val="false"/>
                        <w:bidi w:val="0"/>
                        <w:ind w:left="284" w:right="36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right="366" w:hanging="283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Методические рекомендации «ВПУ №7». Кременчуг, 1998.</w:t>
                      </w:r>
                    </w:p>
                    <w:p>
                      <w:pPr>
                        <w:overflowPunct w:val="false"/>
                        <w:bidi w:val="0"/>
                        <w:ind w:left="567" w:right="366" w:hanging="283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Китаев В. Е. Электротехника с основами промышленной электроники: «Высшая школа». Москва, 1980.</w:t>
                      </w:r>
                    </w:p>
                    <w:p>
                      <w:pPr>
                        <w:overflowPunct w:val="false"/>
                        <w:bidi w:val="0"/>
                        <w:ind w:left="567" w:right="366" w:hanging="283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Атабеков В. Б. Ремонт трансформаторов и электрических машин: «Высшая школа». Москва, 1983.</w:t>
                      </w:r>
                    </w:p>
                    <w:p>
                      <w:pPr>
                        <w:overflowPunct w:val="false"/>
                        <w:bidi w:val="0"/>
                        <w:ind w:left="567" w:right="366" w:hanging="283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Дьяков В. И. Типовые расчеты по электрооборудованию «Высшая школа». Москва, 1985.</w:t>
                      </w:r>
                    </w:p>
                    <w:p>
                      <w:pPr>
                        <w:overflowPunct w:val="false"/>
                        <w:bidi w:val="0"/>
                        <w:ind w:left="567" w:right="366" w:hanging="283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Алукер Ш. М. Электрические измерения «Высшая школа». Москва, 1972.</w:t>
                      </w:r>
                    </w:p>
                    <w:p>
                      <w:pPr>
                        <w:overflowPunct w:val="false"/>
                        <w:bidi w:val="0"/>
                        <w:ind w:left="567" w:right="366" w:hanging="283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Вернер В. В., Вартанов Г. Л. Электромонтер-ремонтник «Высшая школа». Москва, 1982.</w:t>
                      </w:r>
                    </w:p>
                    <w:p>
                      <w:pPr>
                        <w:overflowPunct w:val="false"/>
                        <w:bidi w:val="0"/>
                        <w:ind w:left="567" w:right="366" w:hanging="283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Трунковский Л. Е. Обслуживание электрооборудования промышленных предприятий «Высшая школа». Москва, 1979.</w:t>
                      </w:r>
                    </w:p>
                    <w:p>
                      <w:pPr>
                        <w:overflowPunct w:val="false"/>
                        <w:bidi w:val="0"/>
                        <w:ind w:left="567" w:right="366" w:hanging="283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Атабеков В. Б. Ремонт электрооборудования промышленных предприятий «Высшая школа». Москва, 1979.</w:t>
                      </w:r>
                    </w:p>
                    <w:p>
                      <w:pPr>
                        <w:overflowPunct w:val="false"/>
                        <w:bidi w:val="0"/>
                        <w:ind w:left="567" w:right="366" w:hanging="283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Arial Cyr" w:hAnsi="Arial Cyr" w:eastAsia="Arial Cyr" w:cs="Arial Cyr"/>
                          <w:color w:val="auto"/>
                          <w:lang w:val="ru-RU"/>
                        </w:rPr>
                        <w:t>Воронина А. А., Шибенко Н. Ф. Техника безопасности при работе в электроустановках «Высшая школа». Москва, 1979.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769100" cy="10062845"/>
                <wp:effectExtent l="12700" t="12700" r="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10062720"/>
                          <a:chOff x="0" y="0"/>
                          <a:chExt cx="6769080" cy="10062720"/>
                        </a:xfrm>
                      </wpg:grpSpPr>
                      <wps:wsp>
                        <wps:cNvSpPr txBox="1"/>
                        <wps:spPr>
                          <a:xfrm>
                            <a:off x="5941080" y="9181440"/>
                            <a:ext cx="828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720" y="9181440"/>
                            <a:ext cx="54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21080"/>
                            <a:ext cx="612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Утверд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1440"/>
                            <a:ext cx="612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Н.Контр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1080"/>
                            <a:ext cx="612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Т.Контр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81440"/>
                            <a:ext cx="612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ровер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9181440"/>
                            <a:ext cx="828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Жосан В. С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9001080"/>
                            <a:ext cx="828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ядюшенко В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1080"/>
                            <a:ext cx="612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Разраб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1080" cy="84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Формат</w:t>
                                <w:t>Зона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з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Обозначение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Наименование</w:t>
                                <w:t>Кол-во</w:t>
                                <w:t>Приме</w:t>
                                <w:softHyphen/>
                                <w:t>ча</w:t>
                                <w:softHyphen/>
                                <w:t>ние</w:t>
                                <w:t>1</w:t>
                                <w:t>2</w:t>
                                <w:t>3</w:t>
                                <w:t>4</w:t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окументация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А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Схема электрическая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ринципиальная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М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Электродвигатель асин</w:t>
                                <w:softHyphen/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</w:t>
                                <w:t>при 60 Гц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хрон</w:t>
                                <w:softHyphen/>
                                <w:t>ный трехфазного тока,</w:t>
                                <w:t>177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короткозамкнутый мощно-</w:t>
                                <w:t>об/мин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softHyphen/>
                                <w:t>стью 15 кВт, 1460 об/мин в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защищенном исполнении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М101, тип А2-61-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М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Электродвигатель охлаж-</w:t>
                                <w:t>1</w:t>
                                <w:t>при 60 Гц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е</w:t>
                                <w:softHyphen/>
                                <w:t>ния производительно-</w:t>
                                <w:t>34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стью 22 л/мин, 0,1 кВт, </w:t>
                                <w:t>об/мин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800 об/мин, тип ПА 2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М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Электродвигатель асин-</w:t>
                                <w:t>1</w:t>
                                <w:t>при 60 Гц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хрон</w:t>
                                <w:softHyphen/>
                                <w:t>ный трехфазного тока,</w:t>
                                <w:t>17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короткозамкнутый мощно</w:t>
                                <w:softHyphen/>
                                <w:t>-</w:t>
                                <w:t>об/мин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стью 1,5 кВт, 1400 об/мин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в закрытом обдуваемом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с</w:t>
                                <w:softHyphen/>
                                <w:t>полнении М301, тип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АОЛ2-21-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QF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Автоматический выключа-</w:t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тель 3-полюсный перемен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softHyphen/>
                                <w:t>ного тока, с электромаг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8461440"/>
                            <a:ext cx="432072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04КР.040000.005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440" y="9361080"/>
                            <a:ext cx="180036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ВПУ-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Группа Э-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800" y="9001080"/>
                            <a:ext cx="72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1800" y="900108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440" y="900108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тер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882144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882144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8821440"/>
                            <a:ext cx="82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882144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8821440"/>
                            <a:ext cx="252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1440" y="91814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91814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9001080"/>
                            <a:ext cx="0" cy="359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9001080"/>
                            <a:ext cx="0" cy="359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906040"/>
                            <a:ext cx="179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9001080"/>
                            <a:ext cx="0" cy="89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8461440"/>
                            <a:ext cx="0" cy="14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8461440"/>
                            <a:ext cx="0" cy="14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846144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8461440"/>
                            <a:ext cx="0" cy="14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18144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64108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6108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72108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4144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8461440"/>
                            <a:ext cx="0" cy="14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461440"/>
                            <a:ext cx="666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6661080" cy="990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33pt;height:792.35pt" coordorigin="1134,567" coordsize="10660,15847">
                <v:shape id="shape_0" stroked="f" o:allowincell="f" style="position:absolute;left:10490;top:15026;width:130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9;top:15026;width:850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876;width:96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У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593;width:96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Н.Кон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309;width:96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Т.Кон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026;width:96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8;top:15026;width:130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Жосан В. 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8;top:14742;width:130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ядюшенко 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4742;width:96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4;top:567;width:10489;height:133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Формат</w:t>
                          <w:t>Зона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з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Обозначение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Наименование</w:t>
                          <w:t>Кол-во</w:t>
                          <w:t>Приме</w:t>
                          <w:softHyphen/>
                          <w:t>ча</w:t>
                          <w:softHyphen/>
                          <w:t>ние</w:t>
                          <w:t>1</w:t>
                          <w:t>2</w:t>
                          <w:t>3</w:t>
                          <w:t>4</w:t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окументация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А3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Схема электрическая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ринципиальная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М1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Электродвигатель асин</w:t>
                          <w:softHyphen/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" w:hAnsi="Arial" w:eastAsia="Arial" w:cs="Arial"/>
                            <w:color w:val="auto"/>
                            <w:lang w:val="en-US"/>
                          </w:rPr>
                          <w:t>-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</w:t>
                          <w:t>при 60 Гц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хрон</w:t>
                          <w:softHyphen/>
                          <w:t>ный трехфазного тока,</w:t>
                          <w:t>177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короткозамкнутый мощно-</w:t>
                          <w:t>об/мин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softHyphen/>
                          <w:t>стью 15 кВт, 1460 об/мин в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защищенном исполнении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М101, тип А2-61-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М2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Электродвигатель охлаж-</w:t>
                          <w:t>1</w:t>
                          <w:t>при 60 Гц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е</w:t>
                          <w:softHyphen/>
                          <w:t>ния производительно-</w:t>
                          <w:t>340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стью 22 л/мин, 0,1 кВт, </w:t>
                          <w:t>об/мин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800 об/мин, тип ПА 2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М3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Электродвигатель асин-</w:t>
                          <w:t>1</w:t>
                          <w:t>при 60 Гц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хрон</w:t>
                          <w:softHyphen/>
                          <w:t>ный трехфазного тока,</w:t>
                          <w:t>170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короткозамкнутый мощно</w:t>
                          <w:softHyphen/>
                          <w:t>-</w:t>
                          <w:t>об/мин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стью 1,5 кВт, 1400 об/мин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в закрытом обдуваемом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с</w:t>
                          <w:softHyphen/>
                          <w:t>полнении М301, тип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АОЛ2-21-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QF1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Автоматический выключа-</w:t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тель 3-полюсный перемен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softHyphen/>
                          <w:t>ного тока, с электромаг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821;top:13892;width:6803;height:8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04КР.040000.005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8790;top:15309;width:2834;height:11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ВПУ-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Группа Э-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0491;top:14742;width:113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о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9641;top:14742;width:850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8790;top:14742;width:850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тер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4254;top:14459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404;top:14459;width:850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099;top:14459;width:130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532;top:14459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136;top:14459;width:39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з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9357,15026" to="9357,15308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074,15026" to="9074,15308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641,14742" to="9641,15307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0491,14742" to="10491,15307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8790,14592" to="11623,14592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8789,14742" to="8789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4254,13892" to="4254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3404,13892" to="3404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532,13892" to="1532,14741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2099,13892" to="2099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6,15026" to="4820,15026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36,14175" to="4820,1417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36,15309" to="4820,15309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36,15876" to="4820,15876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36,15593" to="4820,15593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4821,13892" to="4821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6,13892" to="11624,13892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134;top:567;width:10489;height:15592;mso-wrap-style:none;v-text-anchor:middle;mso-position-horizontal-relative:page;mso-position-vertical-relative:pag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Lines/>
        <w:tabs>
          <w:tab w:val="clear" w:pos="720"/>
          <w:tab w:val="left" w:pos="10065" w:leader="none"/>
        </w:tabs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79070</wp:posOffset>
                </wp:positionH>
                <wp:positionV relativeFrom="paragraph">
                  <wp:posOffset>635</wp:posOffset>
                </wp:positionV>
                <wp:extent cx="6662420" cy="9916795"/>
                <wp:effectExtent l="11430" t="12700" r="12700" b="3302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916920"/>
                          <a:chOff x="0" y="0"/>
                          <a:chExt cx="6662520" cy="9916920"/>
                        </a:xfrm>
                      </wpg:grpSpPr>
                      <wps:wsp>
                        <wps:cNvSpPr txBox="1"/>
                        <wps:spPr>
                          <a:xfrm>
                            <a:off x="6300000" y="961272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1080" cy="936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нитными расцепителями 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32 А, с катушкой минималь</w:t>
                                <w:softHyphen/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ного расцепителя на 127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еременного тока, ти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АК63-3М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QF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Автоматический выключа</w:t>
                                <w:softHyphen/>
                                <w:t>-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тель 3-полюсный, с элек</w:t>
                                <w:softHyphen/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тромагнитными расцепи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те</w:t>
                                <w:softHyphen/>
                                <w:t>лями на 32 А, в пласт-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массовом кожухе, тип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АК63-3МГ или АСТ-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QF3, QF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Автоматический выключа-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тель однополюсный пере</w:t>
                                <w:softHyphen/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менного тока, с электро</w:t>
                                <w:softHyphen/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магнитными расцепите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ми 2 А, крепления на лапка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QF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Автоматический выключа</w:t>
                                <w:softHyphen/>
                                <w:t>-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тель однополюсный, с элек</w:t>
                                <w:softHyphen/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тромагнитными расцепи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те</w:t>
                                <w:softHyphen/>
                                <w:t>лями на 4 А, крепления 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апках, развернутых нару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жу, тип А-63-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КМ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Магнитный пускатель с ка-</w:t>
                                <w:softHyphen/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тушкой на 127 В, с двумя н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о. блок-контактами, ти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А-3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КМ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, КМ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Магнитный пускатель с ка</w:t>
                                <w:softHyphen/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тушкой на 127 В, тип ПМЕ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КК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Реле тепловое с нагрева</w:t>
                                <w:softHyphen/>
                                <w:t>-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тельными элементами 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,5 А, тип ТРН-1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800" y="936108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180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9361080"/>
                            <a:ext cx="39603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04КР.040000.005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972108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9721080"/>
                            <a:ext cx="82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721080"/>
                            <a:ext cx="252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4144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61080"/>
                            <a:ext cx="666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1440" y="0"/>
                            <a:ext cx="6661080" cy="990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0.05pt;width:524.6pt;height:780.85pt" coordorigin="-282,1" coordsize="10492,15617">
                <v:shape id="shape_0" stroked="f" o:allowincell="f" style="position:absolute;left:9639;top:15139;width:56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282;top:1;width:10489;height:147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Arial" w:cs="Arial"/>
                            <w:color w:val="auto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нитными расцепителями 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Arial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32 А, с катушкой минималь</w:t>
                          <w:softHyphen/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ного расцепителя на 127 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еременного тока, ти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АК63-3М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QF2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Автоматический выключа</w:t>
                          <w:softHyphen/>
                          <w:t>-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Arial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тель 3-полюсный, с элек</w:t>
                          <w:softHyphen/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Arial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тромагнитными расцепи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те</w:t>
                          <w:softHyphen/>
                          <w:t>лями на 32 А, в пласт-</w:t>
                          <w:softHyphen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Arial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массовом кожухе, тип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Arial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АК63-3МГ или АСТ-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Arial" w:cs="Arial"/>
                            <w:color w:val="auto"/>
                            <w:lang w:val="en-US"/>
                          </w:rPr>
                          <w:t>QF3, QF5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Автоматический выключа-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Arial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тель однополюсный пере</w:t>
                          <w:softHyphen/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Arial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менного тока, с электро</w:t>
                          <w:softHyphen/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магнитными расцепите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ми 2 А, крепления на лапка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Arial" w:cs="Arial"/>
                            <w:color w:val="auto"/>
                            <w:lang w:val="en-US"/>
                          </w:rPr>
                          <w:t>QF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Автоматический выключа</w:t>
                          <w:softHyphen/>
                          <w:t>-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тель однополюсный, с элек</w:t>
                          <w:softHyphen/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тромагнитными расцепи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те</w:t>
                          <w:softHyphen/>
                          <w:t>лями на 4 А, крепления 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апках, развернутых нару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жу, тип А-63-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КМ1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Магнитный пускатель с ка-</w:t>
                          <w:softHyphen/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тушкой на 127 В, с двумя н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о. блок-контактами, ти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А-3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КМ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Arial" w:cs="Arial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, КМ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Arial" w:cs="Arial"/>
                            <w:color w:val="auto"/>
                            <w:lang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Магнитный пускатель с ка</w:t>
                          <w:softHyphen/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тушкой на 127 В, тип ПМЕ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КК1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Реле тепловое с нагрева</w:t>
                          <w:softHyphen/>
                          <w:t>-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тельными элементами 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,5 А, тип ТРН-1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642;top:14743;width:56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9642,14743" to="9642,15592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405;top:14743;width:6236;height:8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04КР.040000.005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838;top:15310;width:62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988;top:15310;width:85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683;top:15310;width:130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16;top:15310;width:62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-279;top:15310;width:39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з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2838,14743" to="2838,1559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1988,14743" to="1988,1559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116,14743" to="116,15592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683,14743" to="683,1559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-279,15027" to="3405,150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279,14743" to="10209,1474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-279;top:1;width:10489;height:15592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keepLines/>
        <w:tabs>
          <w:tab w:val="clear" w:pos="720"/>
          <w:tab w:val="left" w:pos="10065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662420" cy="9916795"/>
                <wp:effectExtent l="11430" t="12700" r="12700" b="3302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916920"/>
                          <a:chOff x="0" y="0"/>
                          <a:chExt cx="6662520" cy="9916920"/>
                        </a:xfrm>
                      </wpg:grpSpPr>
                      <wps:wsp>
                        <wps:cNvSpPr txBox="1"/>
                        <wps:spPr>
                          <a:xfrm>
                            <a:off x="6301080" y="961344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1080" cy="936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5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6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КТ1, КТ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 xml:space="preserve">Реле времени с катушкой </w:t>
                                <w:t>2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на 127 В, тип РВП-2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YC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Электромагнитная фрикци-</w:t>
                                <w:t>1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softHyphen/>
                                <w:t>онная муфта, исполнение с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гладким отверстием в кор</w:t>
                                <w:softHyphen/>
                                <w:t>-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усе, тип ЭМ32А-Р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YC2- YC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Электромагнитная фрикци-</w:t>
                                <w:t>2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онная муфта, тип У-428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комп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Т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Трансформатор понижа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щий400 ВА 380/36; 127/36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5,5 В, тип ТБС2-0,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SA1, SA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Выключатель-тумблер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тип ТП1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SB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Крестовый переключатель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тип КП4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SQ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Выключатель конечный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кожухе, тип ВПК-21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SQ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Выключатель конечный бе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кожуха, тип ВПК-20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SB1- SB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Кнопочная станция д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встройки  с кнопка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«ПУСК» и «СТОП» без ко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softHyphen/>
                                <w:t>жуха, тип ПКЕ-111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НL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Арматура сигнальная с пла</w:t>
                                <w:softHyphen/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фоном белого цвета, ти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АС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НL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Арматура сигнальная 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кол</w:t>
                                <w:softHyphen/>
                                <w:t>пачком синего цвет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тип АС-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ампа миниатюрная 6,3 В 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+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 зап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резьбовым цоколем Р10/13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ча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, тип МН-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800" y="936108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180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9361080"/>
                            <a:ext cx="39603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04КР.040000.005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972108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9721080"/>
                            <a:ext cx="82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721080"/>
                            <a:ext cx="252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4144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61080"/>
                            <a:ext cx="666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1440" y="0"/>
                            <a:ext cx="6661080" cy="990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24.6pt;height:780.85pt" coordorigin="1134,567" coordsize="10492,15617">
                <v:shape id="shape_0" stroked="f" o:allowincell="f" style="position:absolute;left:11057;top:15706;width:566;height: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4;top:567;width:10489;height:147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5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6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КТ1, КТ2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 xml:space="preserve">Реле времени с катушкой </w:t>
                          <w:t>2</w:t>
                        </w:r>
                        <w:r>
                          <w:rPr>
                            <w:kern w:val="2"/>
                            <w:i/>
                            <w:iCs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на 127 В, тип РВП-2</w:t>
                        </w:r>
                        <w:r>
                          <w:rPr>
                            <w:kern w:val="2"/>
                            <w:i/>
                            <w:iCs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YC1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Электромагнитная фрикци-</w:t>
                          <w:t>1</w:t>
                        </w:r>
                        <w:r>
                          <w:rPr>
                            <w:kern w:val="2"/>
                            <w:i/>
                            <w:iCs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softHyphen/>
                          <w:t>онная муфта, исполнение с</w:t>
                        </w:r>
                        <w:r>
                          <w:rPr>
                            <w:kern w:val="2"/>
                            <w:i/>
                            <w:iCs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гладким отверстием в кор</w:t>
                          <w:softHyphen/>
                          <w:t>-</w:t>
                        </w:r>
                        <w:r>
                          <w:rPr>
                            <w:kern w:val="2"/>
                            <w:i/>
                            <w:iCs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Arial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усе, тип ЭМ32А-Р</w:t>
                        </w:r>
                        <w:r>
                          <w:rPr>
                            <w:kern w:val="2"/>
                            <w:i/>
                            <w:iCs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YC2- YC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Arial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Электромагнитная фрикци-</w:t>
                          <w:t>2</w:t>
                        </w:r>
                        <w:r>
                          <w:rPr>
                            <w:kern w:val="2"/>
                            <w:i/>
                            <w:iCs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онная муфта, тип У-428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комп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Т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Трансформатор понижа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щий400 ВА 380/36; 127/36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5,5 В, тип ТБС2-0,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SA1, SA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Выключатель-тумблер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тип ТП1-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SB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Крестовый переключатель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тип КП4-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SQ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Выключатель конечный 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кожухе, тип ВПК-21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SQ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Выключатель конечный бе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кожуха, тип ВПК-20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SB1- SB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Кнопочная станция д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встройки  с кнопка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«ПУСК» и «СТОП» без ко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softHyphen/>
                          <w:t>жуха, тип ПКЕ-111-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НL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Арматура сигнальная с пла</w:t>
                          <w:softHyphen/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фоном белого цвета, ти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АС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НL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Арматура сигнальная 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кол</w:t>
                          <w:softHyphen/>
                          <w:t>пачком синего цвет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тип АС-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ампа миниатюрная 6,3 В 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+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 зап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резьбовым цоколем Р10/13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час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, тип МН-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058;top:15309;width:56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11058,15309" to="11058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821;top:15309;width:6236;height:8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04КР.040000.005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4254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3404;top:15876;width:850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099;top:15876;width:130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532;top:15876;width:62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136;top:15876;width:39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з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4254,15309" to="425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3404,15309" to="3404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532,15309" to="1532,1615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2099,15309" to="2099,161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36,15593" to="4820,15593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36,15309" to="11624,1530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136;top:567;width:10489;height:15592;mso-wrap-style:none;v-text-anchor:middle;mso-position-horizontal-relative:page;mso-position-vertical-relative:pag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34490</wp:posOffset>
                </wp:positionH>
                <wp:positionV relativeFrom="page">
                  <wp:posOffset>10815955</wp:posOffset>
                </wp:positionV>
                <wp:extent cx="2339975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851.65pt" to="312.9pt,851.6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34490</wp:posOffset>
                </wp:positionH>
                <wp:positionV relativeFrom="page">
                  <wp:posOffset>10815955</wp:posOffset>
                </wp:positionV>
                <wp:extent cx="2339975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851.65pt" to="312.9pt,851.6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179070</wp:posOffset>
                </wp:positionH>
                <wp:positionV relativeFrom="paragraph">
                  <wp:posOffset>635</wp:posOffset>
                </wp:positionV>
                <wp:extent cx="6662420" cy="9901555"/>
                <wp:effectExtent l="11430" t="12700" r="12700" b="4826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901440"/>
                          <a:chOff x="0" y="0"/>
                          <a:chExt cx="6662520" cy="9901440"/>
                        </a:xfrm>
                      </wpg:grpSpPr>
                      <wps:wsp>
                        <wps:cNvSpPr txBox="1"/>
                        <wps:spPr>
                          <a:xfrm>
                            <a:off x="6300000" y="9612720"/>
                            <a:ext cx="36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1080" cy="936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5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6</w:t>
                              </w:r>
                            </w:p>
                            <w:p>
                              <w:pPr>
                                <w:tabs>
                                  <w:tab w:val="left" w:pos="-1843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ампа миниатюрная 26 В с</w:t>
                                <w:t>1+1</w:t>
                                <w:t>1 зап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резьбовым цоколем Р10/13-1</w:t>
                                <w:t>ча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тип МН-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ампа миниатюрная 36 В,</w:t>
                                <w:t>1+1</w:t>
                                <w:t>1 зап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40 Вт с резьбовым цоколем</w:t>
                                <w:t>ча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Р-27, тип МН-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VD1- VD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Выпрямитель селеновый:</w:t>
                                <w:t>2+2</w:t>
                                <w:t>2 зап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дводимое переменное на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ча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ряжение 36 В, выпрямлен</w:t>
                                <w:softHyphen/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ное напряжение 24 В, т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,2 А, тип 40ГМ8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Указатель нагрузки (пере</w:t>
                                <w:softHyphen/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грузочный амперметр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непо</w:t>
                                <w:softHyphen/>
                                <w:t>средстве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включения со шкалой 0-30 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тип Э421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800" y="936108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180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9361080"/>
                            <a:ext cx="396036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52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04КР.040000.005.ПЗ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9721080"/>
                            <a:ext cx="54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9721080"/>
                            <a:ext cx="82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9721080"/>
                            <a:ext cx="396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721080"/>
                            <a:ext cx="252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36108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361080"/>
                            <a:ext cx="0" cy="5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4144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61080"/>
                            <a:ext cx="666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1440" y="0"/>
                            <a:ext cx="6661080" cy="990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0.05pt;width:524.6pt;height:779.65pt" coordorigin="-282,1" coordsize="10492,15593">
                <v:shape id="shape_0" stroked="f" o:allowincell="f" style="position:absolute;left:9639;top:15139;width:56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282;top:1;width:10489;height:147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5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6</w:t>
                        </w:r>
                      </w:p>
                      <w:p>
                        <w:pPr>
                          <w:tabs>
                            <w:tab w:val="left" w:pos="-1843" w:leader="none"/>
                            <w:tab w:val="left" w:pos="56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-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ампа миниатюрная 26 В с</w:t>
                          <w:t>1+1</w:t>
                          <w:t>1 зап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резьбовым цоколем Р10/13-1</w:t>
                          <w:t>час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тип МН-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-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ампа миниатюрная 36 В,</w:t>
                          <w:t>1+1</w:t>
                          <w:t>1 зап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40 Вт с резьбовым цоколем</w:t>
                          <w:t>час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Arial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Р-27, тип МН-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VD1- VD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Arial" w:cs="Arial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Выпрямитель селеновый:</w:t>
                          <w:t>2+2</w:t>
                          <w:t>2 зап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дводимое переменное на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час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ряжение 36 В, выпрямлен</w:t>
                          <w:softHyphen/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ное напряжение 24 В, т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,2 А, тип 40ГМ8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Указатель нагрузки (пере</w:t>
                          <w:softHyphen/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грузочный амперметр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непо</w:t>
                          <w:softHyphen/>
                          <w:t>средствен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включения со шкалой 0-30 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тип Э421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642;top:14743;width:56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9642,14743" to="9642,15592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405;top:14743;width:6236;height:850;mso-wrap-style:square;v-text-anchor:top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52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04КР.040000.005.ПЗ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2838;top:15310;width:62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988;top:15310;width:85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683;top:15310;width:130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116;top:15310;width:62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fillcolor="white" stroked="t" o:allowincell="f" style="position:absolute;left:-279;top:15310;width:39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Из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2838,14743" to="2838,1559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1988,14743" to="1988,1559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116,14743" to="116,15592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683,14743" to="683,1559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-279,15027" to="3405,150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279,14743" to="10209,1474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-279;top:1;width:10489;height:15592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1T10:46:00Z</dcterms:created>
  <dc:creator>Дядюшенко Владимир Степанович</dc:creator>
  <dc:description/>
  <dc:language>en-US</dc:language>
  <cp:lastModifiedBy>Дядюшенко Владимир Степанович</cp:lastModifiedBy>
  <dcterms:modified xsi:type="dcterms:W3CDTF">1998-03-14T11:46:00Z</dcterms:modified>
  <cp:revision>111</cp:revision>
  <dc:subject/>
  <dc:title/>
</cp:coreProperties>
</file>