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ЕЛОРУССКАЯ ГОСУДАРСТВЕННАЯ ПОЛИТЕХНИЧЕСКАЯ АКАДЕМ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lang w:val="en-US"/>
        </w:rPr>
        <w:t>“</w:t>
      </w:r>
      <w:r>
        <w:rPr>
          <w:rFonts w:cs="Courier New" w:ascii="Courier New" w:hAnsi="Courier New"/>
          <w:i/>
          <w:sz w:val="28"/>
        </w:rPr>
        <w:t>Робототехнические системы</w:t>
      </w:r>
      <w:r>
        <w:rPr>
          <w:sz w:val="28"/>
          <w:lang w:val="en-US"/>
        </w:rPr>
        <w:t xml:space="preserve"> ”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ПОЯСНИТЕЛЬНАЯ ЗАПИСКА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курсовому проекту по дисциплине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Автоматизированные системы управления технологическими процессами”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 xml:space="preserve">Исполнитель </w:t>
        <w:tab/>
        <w:tab/>
        <w:tab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 xml:space="preserve">Руководитель </w:t>
        <w:tab/>
        <w:tab/>
        <w:tab/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Минск 1998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нотация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улировка задач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ункциональная схема устройства и ее описание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ор элементной базы и характеристики микросхем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схемы электрической принципиальной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Временные диаграммы цикла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вод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 с  описание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1701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Литератур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язь между центральным процессором (ЦП), запоминающими устройствами и внешними устройствами осуществляется через общий системный кан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ользователь может подключать к каналу как собственные устройства ввода-вывода, так и дополнительные устройства, соблюдая при этом требования и условия работы интерфейса системного кан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Связь между двумя устройствами, подключенными к каналу, осуществляется по принципу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управляющий-управляемый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. В каждый момент времени только одно устройство является активным. Активное устройство управляет циклами обращения к каналу, при необходимости удовлетворяет требованиям прерываний от внешних устройств, контролирует предоставление прямого досту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ассивное устройство является исполнительным. Оно может принимать и передавать информацию только под управлением активного 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Типичный пример активного устройства - центральный процессор, выбирающий команду из памяти, которая всегда является пассивным устройством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устройство, работающее в режиме прямого доступа к памяти (ПДП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язь между устройствами через системный канал является замкнутой и асинхрон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 ответ на управляющий сигнал, передаваемый активным устройством, поступает сигнал от пассивного устройства. Процесс обмена между устройствами не зависит от длины канала и времени ответа пассивного устройства (в пределах заданного интервала времени - как правило, не более 10 мк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Обмен между двумя устройствами может выполняться как 16-разрядными словами, так и байтами. Системный канал </w:t>
      </w:r>
      <w:r>
        <w:rPr>
          <w:rFonts w:cs="Arial" w:ascii="Arial" w:hAnsi="Arial"/>
          <w:sz w:val="28"/>
          <w:lang w:val="en-US"/>
        </w:rPr>
        <w:t xml:space="preserve">Q-bus </w:t>
      </w:r>
      <w:r>
        <w:rPr>
          <w:rFonts w:cs="Arial" w:ascii="Arial" w:hAnsi="Arial"/>
          <w:sz w:val="28"/>
        </w:rPr>
        <w:t>обеспечивает три типа обмена данными</w:t>
      </w:r>
      <w:r>
        <w:rPr>
          <w:rFonts w:cs="Arial" w:ascii="Arial" w:hAnsi="Arial"/>
          <w:sz w:val="28"/>
          <w:lang w:val="en-US"/>
        </w:rPr>
        <w:t>:</w:t>
      </w:r>
      <w:r>
        <w:rPr>
          <w:rFonts w:cs="Arial" w:ascii="Arial" w:hAnsi="Arial"/>
          <w:sz w:val="28"/>
        </w:rPr>
        <w:t xml:space="preserve"> программный, в режиме прямого доступа к памяти, прерывание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Физически, канал </w:t>
      </w:r>
      <w:r>
        <w:rPr>
          <w:rFonts w:cs="Arial" w:ascii="Arial" w:hAnsi="Arial"/>
          <w:sz w:val="28"/>
          <w:lang w:val="en-US"/>
        </w:rPr>
        <w:t>Q-bus</w:t>
      </w:r>
      <w:r>
        <w:rPr>
          <w:rFonts w:cs="Arial" w:ascii="Arial" w:hAnsi="Arial"/>
          <w:sz w:val="28"/>
        </w:rPr>
        <w:t xml:space="preserve"> представляет собой унифицированную магистраль, содержащую 72 линии, по которым осуществляется передача информации, необходимой для работы ЭВМ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ование единого интерфейса позволяет иметь общий для всех устройств алгоритм связи, и, следовательно, унифицированную аппаратуру сопряж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Аннотация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 xml:space="preserve">В данной курсовой работе разработана схема электрическая принципиальная устройства пользователя, работающая в программном режиме в составе микропроцессорной системы с магистралью </w:t>
      </w:r>
      <w:r>
        <w:rPr>
          <w:rFonts w:cs="Arial" w:ascii="Arial" w:hAnsi="Arial"/>
          <w:sz w:val="28"/>
          <w:lang w:val="en-US"/>
        </w:rPr>
        <w:t>Q-b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став устройства пользователя входит один 8-битовый и два 16-битовых регистра, из которых один 8-битовый на чтение, а 16-битовые на запись информац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При разработке электрической схемы использованы интегральные схемы серии К 155, К 555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Формулировка задачи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курсовой работе необходимо разработать схему электрическую принципиальную интерфейса, работающего в программном режиме для микропроцессорной системы с магистралью </w:t>
      </w:r>
      <w:r>
        <w:rPr>
          <w:rFonts w:cs="Arial" w:ascii="Arial" w:hAnsi="Arial"/>
          <w:sz w:val="28"/>
          <w:lang w:val="en-US"/>
        </w:rPr>
        <w:t>Q-bu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 состав устройства пользователя должны входить два (не меньше) регистра для записи и чтения информации. При разработке электрической схемы, необходимо использовать интегральные ТТЛ-микросхемы серий К 155, К 555, а также другие ТТЛ-совместимые микросхемы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дреса регистра </w:t>
        <w:tab/>
        <w:t>для чтения - 160 075,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для записи - 160 076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- 160 1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Функциональная схема устройства и ее описание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Функциональная схема устройства приведена на рис. 1. Адреса регистров даются перемычками или переключателями на входах схемы срав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Схема обеспечивает программный доступ к 4-м регистрам (</w:t>
      </w:r>
      <w:r>
        <w:rPr>
          <w:rFonts w:cs="Arial" w:ascii="Arial" w:hAnsi="Arial"/>
          <w:sz w:val="28"/>
          <w:lang w:val="en-US"/>
        </w:rPr>
        <w:t>RG)</w:t>
      </w:r>
      <w:r>
        <w:rPr>
          <w:rFonts w:cs="Arial" w:ascii="Arial" w:hAnsi="Arial"/>
          <w:sz w:val="28"/>
        </w:rPr>
        <w:t>, как для записи (076, 100), так и для чтения (07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Сигналы ВУ и данные адреса Д3-Д15 обеспечивают выбор соответствующего регистра внешнего устройства, адрес которого находиться в пределах 160000-177777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рес регистра внешнего устройства задается перемычками или переключа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 качестве регистра можно использовать 16 триггеров, входы которых объединены и подключены к логике срав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В данной схеме разряды Д0-Д1 определяют выбор устройства, разряды Д3-Д15 выбирают регистр. Сигнал СИА информирует о том, что на линиях ДА установлен адрес и используется для запоминания внутреннего сигнала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ыбор устройства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, а также разрядов адресов с 0 по 2. Если внутренний сигнал ВУ после окончания адресной части цикла будет активным, то после поступления сигнала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вод</w:t>
      </w:r>
      <w:r>
        <w:rPr>
          <w:rFonts w:cs="Arial" w:ascii="Arial" w:hAnsi="Arial"/>
          <w:sz w:val="28"/>
          <w:lang w:val="en-US"/>
        </w:rPr>
        <w:t xml:space="preserve">" </w:t>
      </w:r>
      <w:r>
        <w:rPr>
          <w:rFonts w:cs="Arial" w:ascii="Arial" w:hAnsi="Arial"/>
          <w:sz w:val="28"/>
        </w:rPr>
        <w:t xml:space="preserve">или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ывод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логика вырабатывает сигнал записи или чтения в соответствующий регистр. После того, как данные будут переданы или приняты устройством, логика управления должна вырабатывать сигнал СИП и если он не будет передан в процессор за 10мкс, процессор переходит к подпрограмме обслуживания внутреннего прерывания с адресом вектора 4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333375</wp:posOffset>
                </wp:positionV>
                <wp:extent cx="386715" cy="64522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4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26.25pt;width:30.4pt;height:50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805680</wp:posOffset>
                </wp:positionH>
                <wp:positionV relativeFrom="page">
                  <wp:posOffset>1330960</wp:posOffset>
                </wp:positionV>
                <wp:extent cx="696595" cy="1204595"/>
                <wp:effectExtent l="444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19989"/>
                              </a:moveTo>
                              <a:lnTo>
                                <a:pt x="0" y="199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19989l0,19989l0,0e" stroked="t" o:allowincell="f" style="position:absolute;margin-left:378.4pt;margin-top:104.8pt;width:54.8pt;height:9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79720</wp:posOffset>
                </wp:positionH>
                <wp:positionV relativeFrom="page">
                  <wp:posOffset>1325880</wp:posOffset>
                </wp:positionV>
                <wp:extent cx="122555" cy="1534795"/>
                <wp:effectExtent l="3810" t="444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6" y="19992"/>
                              </a:moveTo>
                              <a:lnTo>
                                <a:pt x="0" y="199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6,19992l0,19992l0,0e" stroked="t" o:allowincell="f" style="position:absolute;margin-left:423.6pt;margin-top:104.4pt;width:9.6pt;height:120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lang w:val="en-US"/>
        </w:rPr>
        <w:tab/>
        <w:tab/>
        <w:tab/>
        <w:t xml:space="preserve">      </w:t>
      </w:r>
      <w:r>
        <w:rPr>
          <w:rFonts w:cs="Courier New" w:ascii="Courier New" w:hAnsi="Courier New"/>
        </w:rPr>
        <w:t>От ВУ  К ВУ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73355</wp:posOffset>
                </wp:positionV>
                <wp:extent cx="7219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65pt" to="51.8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655</wp:posOffset>
                </wp:positionH>
                <wp:positionV relativeFrom="paragraph">
                  <wp:posOffset>274955</wp:posOffset>
                </wp:positionV>
                <wp:extent cx="3765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1.65pt" to="82.2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735</wp:posOffset>
                </wp:positionH>
                <wp:positionV relativeFrom="paragraph">
                  <wp:posOffset>81915</wp:posOffset>
                </wp:positionV>
                <wp:extent cx="1530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.45pt" to="9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2910</wp:posOffset>
                </wp:positionH>
                <wp:positionV relativeFrom="page">
                  <wp:posOffset>1771650</wp:posOffset>
                </wp:positionV>
                <wp:extent cx="727075" cy="151892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51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139.5pt;width:57.2pt;height:119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297430</wp:posOffset>
                </wp:positionH>
                <wp:positionV relativeFrom="page">
                  <wp:posOffset>1554480</wp:posOffset>
                </wp:positionV>
                <wp:extent cx="34925" cy="3873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122.4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5  1</w:t>
        <w:tab/>
        <w:tab/>
        <w:tab/>
        <w:tab/>
        <w:tab/>
        <w:t xml:space="preserve"> 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 xml:space="preserve"> чт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5230</wp:posOffset>
                </wp:positionH>
                <wp:positionV relativeFrom="paragraph">
                  <wp:posOffset>-21590</wp:posOffset>
                </wp:positionV>
                <wp:extent cx="354965" cy="521271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410.45pt;mso-wrap-distance-left:9pt;mso-wrap-distance-right:9pt;mso-wrap-distance-top:0pt;mso-wrap-distance-bottom:0pt;margin-top:-1.7pt;mso-position-vertical-relative:text;margin-left:1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24pt,227.2pt" to="295.2pt,22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23.15pt,300.8pt" to="293.55pt,300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44800</wp:posOffset>
                </wp:positionH>
                <wp:positionV relativeFrom="page">
                  <wp:posOffset>2885440</wp:posOffset>
                </wp:positionV>
                <wp:extent cx="90487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27.2pt" to="295.2pt,2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34005</wp:posOffset>
                </wp:positionH>
                <wp:positionV relativeFrom="page">
                  <wp:posOffset>3820160</wp:posOffset>
                </wp:positionV>
                <wp:extent cx="89471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300.8pt" to="293.55pt,300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75260</wp:posOffset>
                </wp:positionV>
                <wp:extent cx="72199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3.8pt" to="52.65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655</wp:posOffset>
                </wp:positionH>
                <wp:positionV relativeFrom="paragraph">
                  <wp:posOffset>276860</wp:posOffset>
                </wp:positionV>
                <wp:extent cx="37655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1.8pt" to="82.2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735</wp:posOffset>
                </wp:positionH>
                <wp:positionV relativeFrom="paragraph">
                  <wp:posOffset>104140</wp:posOffset>
                </wp:positionV>
                <wp:extent cx="1530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2pt" to="95.0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434340</wp:posOffset>
                </wp:positionV>
                <wp:extent cx="15303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34.2pt" to="95.45pt,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4895</wp:posOffset>
                </wp:positionH>
                <wp:positionV relativeFrom="paragraph">
                  <wp:posOffset>723900</wp:posOffset>
                </wp:positionV>
                <wp:extent cx="15303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pt" to="95.8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297430</wp:posOffset>
                </wp:positionH>
                <wp:positionV relativeFrom="page">
                  <wp:posOffset>1897380</wp:posOffset>
                </wp:positionV>
                <wp:extent cx="34925" cy="3873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149.4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4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ab/>
        <w:t>RG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72199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55pt" to="52.6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655</wp:posOffset>
                </wp:positionH>
                <wp:positionV relativeFrom="paragraph">
                  <wp:posOffset>258445</wp:posOffset>
                </wp:positionV>
                <wp:extent cx="37655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0.35pt" to="82.2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223000</wp:posOffset>
                </wp:positionH>
                <wp:positionV relativeFrom="page">
                  <wp:posOffset>2219960</wp:posOffset>
                </wp:positionV>
                <wp:extent cx="36639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4.8pt" to="518.8pt,17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297430</wp:posOffset>
                </wp:positionH>
                <wp:positionV relativeFrom="page">
                  <wp:posOffset>2228850</wp:posOffset>
                </wp:positionV>
                <wp:extent cx="34925" cy="3873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175.5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3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ab/>
        <w:t xml:space="preserve">    Q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138430</wp:posOffset>
                </wp:positionV>
                <wp:extent cx="72199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0.9pt" to="52.6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655</wp:posOffset>
                </wp:positionH>
                <wp:positionV relativeFrom="paragraph">
                  <wp:posOffset>240030</wp:posOffset>
                </wp:positionV>
                <wp:extent cx="37655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.9pt" to="82.2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975</wp:posOffset>
                </wp:positionH>
                <wp:positionV relativeFrom="paragraph">
                  <wp:posOffset>240030</wp:posOffset>
                </wp:positionV>
                <wp:extent cx="1016635" cy="191071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91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18.9pt;width:80pt;height:150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7055</wp:posOffset>
                </wp:positionH>
                <wp:positionV relativeFrom="paragraph">
                  <wp:posOffset>240030</wp:posOffset>
                </wp:positionV>
                <wp:extent cx="635" cy="191071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8.9pt" to="244.65pt,1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2415</wp:posOffset>
                </wp:positionH>
                <wp:positionV relativeFrom="paragraph">
                  <wp:posOffset>240030</wp:posOffset>
                </wp:positionV>
                <wp:extent cx="635" cy="191071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8.9pt" to="221.45pt,1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98390</wp:posOffset>
                </wp:positionH>
                <wp:positionV relativeFrom="page">
                  <wp:posOffset>2710815</wp:posOffset>
                </wp:positionV>
                <wp:extent cx="278130" cy="147002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7pt;margin-top:213.45pt;width:21.85pt;height:115.7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67960</wp:posOffset>
                </wp:positionH>
                <wp:positionV relativeFrom="page">
                  <wp:posOffset>1422400</wp:posOffset>
                </wp:positionV>
                <wp:extent cx="1326515" cy="1773555"/>
                <wp:effectExtent l="4445" t="381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7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3"/>
                              </a:moveTo>
                              <a:lnTo>
                                <a:pt x="0" y="0"/>
                              </a:lnTo>
                              <a:lnTo>
                                <a:pt x="17080" y="0"/>
                              </a:lnTo>
                              <a:lnTo>
                                <a:pt x="17080" y="13061"/>
                              </a:lnTo>
                              <a:lnTo>
                                <a:pt x="19990" y="130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3l0,0l17080,0l17080,13061l19990,13061e" stroked="t" o:allowincell="f" style="position:absolute;margin-left:414.8pt;margin-top:112pt;width:104.4pt;height:139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579870</wp:posOffset>
                </wp:positionH>
                <wp:positionV relativeFrom="page">
                  <wp:posOffset>2557780</wp:posOffset>
                </wp:positionV>
                <wp:extent cx="34925" cy="3873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1pt;margin-top:201.4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297430</wp:posOffset>
                </wp:positionH>
                <wp:positionV relativeFrom="page">
                  <wp:posOffset>2510790</wp:posOffset>
                </wp:positionV>
                <wp:extent cx="34925" cy="3873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197.7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2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 xml:space="preserve">    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60655</wp:posOffset>
                </wp:positionV>
                <wp:extent cx="721995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65pt" to="52.6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655</wp:posOffset>
                </wp:positionH>
                <wp:positionV relativeFrom="paragraph">
                  <wp:posOffset>252095</wp:posOffset>
                </wp:positionV>
                <wp:extent cx="37655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9.85pt" to="82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4895</wp:posOffset>
                </wp:positionH>
                <wp:positionV relativeFrom="paragraph">
                  <wp:posOffset>69215</wp:posOffset>
                </wp:positionV>
                <wp:extent cx="1530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.45pt" to="95.8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43450</wp:posOffset>
                </wp:positionH>
                <wp:positionV relativeFrom="page">
                  <wp:posOffset>2849245</wp:posOffset>
                </wp:positionV>
                <wp:extent cx="15557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24.35pt" to="385.7pt,22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817110</wp:posOffset>
                </wp:positionH>
                <wp:positionV relativeFrom="page">
                  <wp:posOffset>2849245</wp:posOffset>
                </wp:positionV>
                <wp:extent cx="635" cy="103759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24.35pt" to="379.3pt,3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03140</wp:posOffset>
                </wp:positionH>
                <wp:positionV relativeFrom="page">
                  <wp:posOffset>2839720</wp:posOffset>
                </wp:positionV>
                <wp:extent cx="34925" cy="3873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pt;margin-top:223.6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293620</wp:posOffset>
                </wp:positionH>
                <wp:positionV relativeFrom="page">
                  <wp:posOffset>2830830</wp:posOffset>
                </wp:positionV>
                <wp:extent cx="34925" cy="38735"/>
                <wp:effectExtent l="444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222.9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1  1</w:t>
      </w:r>
      <w:r>
        <w:rPr>
          <w:rFonts w:cs="Courier New" w:ascii="Courier New" w:hAnsi="Courier New"/>
          <w:sz w:val="24"/>
          <w:lang w:val="en-US"/>
        </w:rPr>
        <w:tab/>
        <w:tab/>
        <w:t>D  T  Q1</w:t>
        <w:tab/>
        <w:t xml:space="preserve">  &amp;      C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83515</wp:posOffset>
                </wp:positionV>
                <wp:extent cx="72199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4.45pt" to="52.6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244475</wp:posOffset>
                </wp:positionV>
                <wp:extent cx="37655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9.25pt" to="82.2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735</wp:posOffset>
                </wp:positionH>
                <wp:positionV relativeFrom="paragraph">
                  <wp:posOffset>112395</wp:posOffset>
                </wp:positionV>
                <wp:extent cx="1530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85pt" to="95.0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8175</wp:posOffset>
                </wp:positionH>
                <wp:positionV relativeFrom="paragraph">
                  <wp:posOffset>305435</wp:posOffset>
                </wp:positionV>
                <wp:extent cx="12255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4.05pt" to="259.8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5140</wp:posOffset>
                </wp:positionH>
                <wp:positionV relativeFrom="paragraph">
                  <wp:posOffset>81915</wp:posOffset>
                </wp:positionV>
                <wp:extent cx="71183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6.45pt" to="194.2pt,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5775</wp:posOffset>
                </wp:positionH>
                <wp:positionV relativeFrom="paragraph">
                  <wp:posOffset>81915</wp:posOffset>
                </wp:positionV>
                <wp:extent cx="635" cy="3576955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6.45pt" to="138.25pt,2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98390</wp:posOffset>
                </wp:positionH>
                <wp:positionV relativeFrom="page">
                  <wp:posOffset>3420745</wp:posOffset>
                </wp:positionV>
                <wp:extent cx="270510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269.35pt" to="406.95pt,26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775835</wp:posOffset>
                </wp:positionH>
                <wp:positionV relativeFrom="page">
                  <wp:posOffset>3118485</wp:posOffset>
                </wp:positionV>
                <wp:extent cx="635" cy="133985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45.55pt" to="376.05pt,3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770120</wp:posOffset>
                </wp:positionH>
                <wp:positionV relativeFrom="page">
                  <wp:posOffset>3120390</wp:posOffset>
                </wp:positionV>
                <wp:extent cx="12255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45.7pt" to="385.2pt,2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176520</wp:posOffset>
                </wp:positionH>
                <wp:positionV relativeFrom="page">
                  <wp:posOffset>3195320</wp:posOffset>
                </wp:positionV>
                <wp:extent cx="32575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51.6pt" to="433.2pt,25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53990</wp:posOffset>
                </wp:positionH>
                <wp:positionV relativeFrom="page">
                  <wp:posOffset>3172460</wp:posOffset>
                </wp:positionV>
                <wp:extent cx="34925" cy="3873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249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93620</wp:posOffset>
                </wp:positionH>
                <wp:positionV relativeFrom="page">
                  <wp:posOffset>3196590</wp:posOffset>
                </wp:positionV>
                <wp:extent cx="34925" cy="38735"/>
                <wp:effectExtent l="4445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251.7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0  1</w:t>
      </w:r>
      <w:r>
        <w:rPr>
          <w:rFonts w:cs="Courier New" w:ascii="Courier New" w:hAnsi="Courier New"/>
          <w:sz w:val="24"/>
          <w:lang w:val="en-US"/>
        </w:rPr>
        <w:tab/>
        <w:tab/>
        <w:t>C                  E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54940</wp:posOffset>
                </wp:positionV>
                <wp:extent cx="72199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2pt" to="52.6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495</wp:posOffset>
                </wp:positionH>
                <wp:positionV relativeFrom="paragraph">
                  <wp:posOffset>236220</wp:posOffset>
                </wp:positionV>
                <wp:extent cx="37655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8.6pt" to="81.4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4735</wp:posOffset>
                </wp:positionH>
                <wp:positionV relativeFrom="paragraph">
                  <wp:posOffset>93980</wp:posOffset>
                </wp:positionV>
                <wp:extent cx="15303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7.4pt" to="95.0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6975</wp:posOffset>
                </wp:positionH>
                <wp:positionV relativeFrom="paragraph">
                  <wp:posOffset>246380</wp:posOffset>
                </wp:positionV>
                <wp:extent cx="34607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.4pt" to="221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7375</wp:posOffset>
                </wp:positionH>
                <wp:positionV relativeFrom="paragraph">
                  <wp:posOffset>246380</wp:posOffset>
                </wp:positionV>
                <wp:extent cx="346075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.4pt" to="273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16480</wp:posOffset>
                </wp:positionH>
                <wp:positionV relativeFrom="page">
                  <wp:posOffset>3495040</wp:posOffset>
                </wp:positionV>
                <wp:extent cx="1412875" cy="356679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5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6"/>
                              </a:moveTo>
                              <a:lnTo>
                                <a:pt x="13375" y="19996"/>
                              </a:lnTo>
                              <a:lnTo>
                                <a:pt x="13375" y="57"/>
                              </a:lnTo>
                              <a:lnTo>
                                <a:pt x="19991" y="57"/>
                              </a:lnTo>
                              <a:lnTo>
                                <a:pt x="198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6l13375,19996l13375,57l19991,57l19847,0e" stroked="t" o:allowincell="f" style="position:absolute;margin-left:182.4pt;margin-top:275.2pt;width:111.2pt;height:280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14750</wp:posOffset>
                </wp:positionH>
                <wp:positionV relativeFrom="page">
                  <wp:posOffset>3482340</wp:posOffset>
                </wp:positionV>
                <wp:extent cx="34925" cy="3873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5pt;margin-top:274.2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739640</wp:posOffset>
                </wp:positionH>
                <wp:positionV relativeFrom="page">
                  <wp:posOffset>3745230</wp:posOffset>
                </wp:positionV>
                <wp:extent cx="15684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94.9pt" to="385.5pt,29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76520</wp:posOffset>
                </wp:positionH>
                <wp:positionV relativeFrom="page">
                  <wp:posOffset>3672840</wp:posOffset>
                </wp:positionV>
                <wp:extent cx="874395" cy="767715"/>
                <wp:effectExtent l="3810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  <a:lnTo>
                                <a:pt x="10341" y="19983"/>
                              </a:lnTo>
                              <a:lnTo>
                                <a:pt x="19985" y="199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341,0l10341,19983l19985,19983e" stroked="t" o:allowincell="f" style="position:absolute;margin-left:407.6pt;margin-top:289.2pt;width:68.8pt;height:60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297430</wp:posOffset>
                </wp:positionH>
                <wp:positionV relativeFrom="page">
                  <wp:posOffset>3497580</wp:posOffset>
                </wp:positionV>
                <wp:extent cx="34925" cy="38735"/>
                <wp:effectExtent l="3810" t="444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275.4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9   1</w:t>
      </w:r>
      <w:r>
        <w:rPr>
          <w:rFonts w:cs="Courier New" w:ascii="Courier New" w:hAnsi="Courier New"/>
          <w:sz w:val="24"/>
          <w:lang w:val="en-US"/>
        </w:rPr>
        <w:tab/>
        <w:tab/>
        <w:t>R     Q1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72199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55pt" to="52.6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495</wp:posOffset>
                </wp:positionH>
                <wp:positionV relativeFrom="paragraph">
                  <wp:posOffset>227965</wp:posOffset>
                </wp:positionV>
                <wp:extent cx="376555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7.95pt" to="81.4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735</wp:posOffset>
                </wp:positionH>
                <wp:positionV relativeFrom="paragraph">
                  <wp:posOffset>85725</wp:posOffset>
                </wp:positionV>
                <wp:extent cx="153035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.75pt" to="95.0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17110</wp:posOffset>
                </wp:positionH>
                <wp:positionV relativeFrom="page">
                  <wp:posOffset>3881755</wp:posOffset>
                </wp:positionV>
                <wp:extent cx="81915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05.65pt" to="385.7pt,30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297430</wp:posOffset>
                </wp:positionH>
                <wp:positionV relativeFrom="page">
                  <wp:posOffset>3821430</wp:posOffset>
                </wp:positionV>
                <wp:extent cx="34925" cy="3873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300.9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8   1</w:t>
      </w:r>
      <w:r>
        <w:rPr>
          <w:rFonts w:cs="Courier New" w:ascii="Courier New" w:hAnsi="Courier New"/>
          <w:sz w:val="24"/>
          <w:lang w:val="en-US"/>
        </w:rPr>
        <w:tab/>
        <w:tab/>
        <w:t>D     Q2    &amp;</w:t>
      </w:r>
      <w:r>
        <w:rPr>
          <w:rFonts w:cs="Courier New" w:ascii="Courier New" w:hAnsi="Courier New"/>
          <w:sz w:val="24"/>
        </w:rPr>
        <w:tab/>
        <w:tab/>
        <w:tab/>
        <w:tab/>
        <w:t xml:space="preserve">    Ш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2730</wp:posOffset>
                </wp:positionH>
                <wp:positionV relativeFrom="paragraph">
                  <wp:posOffset>-2606675</wp:posOffset>
                </wp:positionV>
                <wp:extent cx="278765" cy="2381250"/>
                <wp:effectExtent l="0" t="0" r="0" b="0"/>
                <wp:wrapSquare wrapText="largest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87.5pt;mso-wrap-distance-left:9pt;mso-wrap-distance-right:9pt;mso-wrap-distance-top:0pt;mso-wrap-distance-bottom:0pt;margin-top:-205.25pt;mso-position-vertical-relative:text;margin-left:5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coordsize="20000,20000" path="m0,0l19931,0l19931,19972e" stroked="t" o:allowincell="f" style="position:absolute;margin-left:542pt;margin-top:256pt;width:14.4pt;height:36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83400</wp:posOffset>
                </wp:positionH>
                <wp:positionV relativeFrom="page">
                  <wp:posOffset>3251200</wp:posOffset>
                </wp:positionV>
                <wp:extent cx="183515" cy="4578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1" y="0"/>
                              </a:lnTo>
                              <a:lnTo>
                                <a:pt x="19931" y="199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1,0l19931,19972e" stroked="t" o:allowincell="f" style="position:absolute;margin-left:542pt;margin-top:256pt;width:14.4pt;height:3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158750</wp:posOffset>
                </wp:positionV>
                <wp:extent cx="72199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5pt" to="52.6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495</wp:posOffset>
                </wp:positionH>
                <wp:positionV relativeFrom="paragraph">
                  <wp:posOffset>270510</wp:posOffset>
                </wp:positionV>
                <wp:extent cx="376555" cy="63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1.3pt" to="81.4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4575</wp:posOffset>
                </wp:positionH>
                <wp:positionV relativeFrom="paragraph">
                  <wp:posOffset>77470</wp:posOffset>
                </wp:positionV>
                <wp:extent cx="153035" cy="635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6.1pt" to="94.2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8335</wp:posOffset>
                </wp:positionH>
                <wp:positionV relativeFrom="paragraph">
                  <wp:posOffset>290830</wp:posOffset>
                </wp:positionV>
                <wp:extent cx="122555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2.9pt" to="260.6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16885</wp:posOffset>
                </wp:positionH>
                <wp:positionV relativeFrom="page">
                  <wp:posOffset>4155440</wp:posOffset>
                </wp:positionV>
                <wp:extent cx="711835" cy="63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27.2pt" to="293.55pt,32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98470</wp:posOffset>
                </wp:positionH>
                <wp:positionV relativeFrom="page">
                  <wp:posOffset>4137660</wp:posOffset>
                </wp:positionV>
                <wp:extent cx="34925" cy="3873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1pt;margin-top:325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049645</wp:posOffset>
                </wp:positionH>
                <wp:positionV relativeFrom="page">
                  <wp:posOffset>4318635</wp:posOffset>
                </wp:positionV>
                <wp:extent cx="988695" cy="98044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8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5pt;margin-top:340.05pt;width:77.8pt;height:77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297430</wp:posOffset>
                </wp:positionH>
                <wp:positionV relativeFrom="page">
                  <wp:posOffset>4137660</wp:posOffset>
                </wp:positionV>
                <wp:extent cx="34925" cy="3873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325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6   1</w:t>
      </w:r>
      <w:r>
        <w:rPr>
          <w:rFonts w:cs="Courier New" w:ascii="Courier New" w:hAnsi="Courier New"/>
          <w:sz w:val="24"/>
          <w:lang w:val="en-US"/>
        </w:rPr>
        <w:tab/>
        <w:tab/>
        <w:t>C</w:t>
      </w:r>
      <w:r>
        <w:rPr>
          <w:rFonts w:cs="Courier New" w:ascii="Courier New" w:hAnsi="Courier New"/>
          <w:sz w:val="24"/>
        </w:rPr>
        <w:tab/>
        <w:tab/>
        <w:tab/>
        <w:tab/>
        <w:tab/>
        <w:t>запись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50495</wp:posOffset>
                </wp:positionV>
                <wp:extent cx="721995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85pt" to="51.0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815</wp:posOffset>
                </wp:positionH>
                <wp:positionV relativeFrom="paragraph">
                  <wp:posOffset>241935</wp:posOffset>
                </wp:positionV>
                <wp:extent cx="376555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9.05pt" to="83.0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4575</wp:posOffset>
                </wp:positionH>
                <wp:positionV relativeFrom="paragraph">
                  <wp:posOffset>79375</wp:posOffset>
                </wp:positionV>
                <wp:extent cx="15303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6.25pt" to="94.2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60725</wp:posOffset>
                </wp:positionH>
                <wp:positionV relativeFrom="page">
                  <wp:posOffset>4480560</wp:posOffset>
                </wp:positionV>
                <wp:extent cx="467995" cy="6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352.8pt" to="293.55pt,352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49930</wp:posOffset>
                </wp:positionH>
                <wp:positionV relativeFrom="page">
                  <wp:posOffset>4457700</wp:posOffset>
                </wp:positionV>
                <wp:extent cx="34925" cy="3873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9pt;margin-top:351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710940</wp:posOffset>
                </wp:positionH>
                <wp:positionV relativeFrom="page">
                  <wp:posOffset>4453890</wp:posOffset>
                </wp:positionV>
                <wp:extent cx="34925" cy="3873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pt;margin-top:350.7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42815</wp:posOffset>
                </wp:positionH>
                <wp:positionV relativeFrom="page">
                  <wp:posOffset>4457700</wp:posOffset>
                </wp:positionV>
                <wp:extent cx="31115" cy="63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351pt" to="375.85pt,35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35800</wp:posOffset>
                </wp:positionH>
                <wp:positionV relativeFrom="page">
                  <wp:posOffset>4683760</wp:posOffset>
                </wp:positionV>
                <wp:extent cx="81915" cy="625475"/>
                <wp:effectExtent l="3810" t="3810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45" y="0"/>
                              </a:lnTo>
                              <a:lnTo>
                                <a:pt x="19845" y="199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45,0l19845,19980e" stroked="t" o:allowincell="f" style="position:absolute;margin-left:554pt;margin-top:368.8pt;width:6.4pt;height:49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93620</wp:posOffset>
                </wp:positionH>
                <wp:positionV relativeFrom="page">
                  <wp:posOffset>4461510</wp:posOffset>
                </wp:positionV>
                <wp:extent cx="34925" cy="38735"/>
                <wp:effectExtent l="4445" t="444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351.3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5   1</w:t>
      </w:r>
      <w:r>
        <w:rPr>
          <w:rFonts w:cs="Courier New" w:ascii="Courier New" w:hAnsi="Courier New"/>
          <w:sz w:val="24"/>
          <w:lang w:val="en-US"/>
        </w:rPr>
        <w:tab/>
        <w:tab/>
        <w:t>R     Q2</w:t>
      </w:r>
      <w:r>
        <w:rPr>
          <w:rFonts w:cs="Courier New" w:ascii="Courier New" w:hAnsi="Courier New"/>
          <w:sz w:val="24"/>
        </w:rPr>
        <w:tab/>
        <w:tab/>
        <w:tab/>
        <w:tab/>
        <w:t xml:space="preserve">С    </w:t>
      </w:r>
      <w:r>
        <w:rPr>
          <w:rFonts w:cs="Courier New" w:ascii="Courier New" w:hAnsi="Courier New"/>
          <w:sz w:val="24"/>
          <w:lang w:val="en-US"/>
        </w:rPr>
        <w:t>RG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721995" cy="635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65pt" to="50.2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975</wp:posOffset>
                </wp:positionH>
                <wp:positionV relativeFrom="paragraph">
                  <wp:posOffset>274955</wp:posOffset>
                </wp:positionV>
                <wp:extent cx="376555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1.65pt" to="83.8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4575</wp:posOffset>
                </wp:positionH>
                <wp:positionV relativeFrom="paragraph">
                  <wp:posOffset>102235</wp:posOffset>
                </wp:positionV>
                <wp:extent cx="153035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05pt" to="94.2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237480</wp:posOffset>
                </wp:positionH>
                <wp:positionV relativeFrom="page">
                  <wp:posOffset>4795520</wp:posOffset>
                </wp:positionV>
                <wp:extent cx="813435" cy="346075"/>
                <wp:effectExtent l="3810" t="381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0"/>
                              </a:moveTo>
                              <a:lnTo>
                                <a:pt x="2123" y="0"/>
                              </a:lnTo>
                              <a:lnTo>
                                <a:pt x="2123" y="19963"/>
                              </a:lnTo>
                              <a:lnTo>
                                <a:pt x="4247" y="19963"/>
                              </a:lnTo>
                              <a:lnTo>
                                <a:pt x="0" y="199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0l2123,0l2123,19963l4247,19963l0,19963e" stroked="t" o:allowincell="f" style="position:absolute;margin-left:412.4pt;margin-top:377.6pt;width:64pt;height:27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289810</wp:posOffset>
                </wp:positionH>
                <wp:positionV relativeFrom="page">
                  <wp:posOffset>4808220</wp:posOffset>
                </wp:positionV>
                <wp:extent cx="34925" cy="3873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3pt;margin-top:378.6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032500</wp:posOffset>
                </wp:positionH>
                <wp:positionV relativeFrom="page">
                  <wp:posOffset>4772660</wp:posOffset>
                </wp:positionV>
                <wp:extent cx="34925" cy="3873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pt;margin-top:375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4 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ab/>
        <w:tab/>
        <w:t>ED      Q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85420</wp:posOffset>
                </wp:positionV>
                <wp:extent cx="721995" cy="635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4.6pt" to="50.2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975</wp:posOffset>
                </wp:positionH>
                <wp:positionV relativeFrom="paragraph">
                  <wp:posOffset>256540</wp:posOffset>
                </wp:positionV>
                <wp:extent cx="376555" cy="63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0.2pt" to="83.85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4575</wp:posOffset>
                </wp:positionH>
                <wp:positionV relativeFrom="paragraph">
                  <wp:posOffset>104140</wp:posOffset>
                </wp:positionV>
                <wp:extent cx="153035" cy="63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2pt" to="94.2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26760</wp:posOffset>
                </wp:positionH>
                <wp:positionV relativeFrom="page">
                  <wp:posOffset>5120640</wp:posOffset>
                </wp:positionV>
                <wp:extent cx="224155" cy="554355"/>
                <wp:effectExtent l="3810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3" y="0"/>
                              </a:move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  <a:lnTo>
                                <a:pt x="0" y="196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3,0l0,0l0,19977l0,19611e" stroked="t" o:allowincell="f" style="position:absolute;margin-left:458.8pt;margin-top:403.2pt;width:17.6pt;height:4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293620</wp:posOffset>
                </wp:positionH>
                <wp:positionV relativeFrom="page">
                  <wp:posOffset>5128260</wp:posOffset>
                </wp:positionV>
                <wp:extent cx="34925" cy="38735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403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3 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ab/>
        <w:tab/>
        <w:t>D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167005</wp:posOffset>
                </wp:positionV>
                <wp:extent cx="721995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15pt" to="50.2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975</wp:posOffset>
                </wp:positionH>
                <wp:positionV relativeFrom="paragraph">
                  <wp:posOffset>258445</wp:posOffset>
                </wp:positionV>
                <wp:extent cx="376555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0.35pt" to="83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4575</wp:posOffset>
                </wp:positionH>
                <wp:positionV relativeFrom="paragraph">
                  <wp:posOffset>75565</wp:posOffset>
                </wp:positionV>
                <wp:extent cx="153035" cy="63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5.95pt" to="94.2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293620</wp:posOffset>
                </wp:positionH>
                <wp:positionV relativeFrom="page">
                  <wp:posOffset>5417820</wp:posOffset>
                </wp:positionV>
                <wp:extent cx="34925" cy="38735"/>
                <wp:effectExtent l="444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426.6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2   1</w: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4"/>
        </w:rPr>
        <w:t>к ВУ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179070</wp:posOffset>
                </wp:positionV>
                <wp:extent cx="721995" cy="63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4.1pt" to="50.2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815</wp:posOffset>
                </wp:positionH>
                <wp:positionV relativeFrom="paragraph">
                  <wp:posOffset>260350</wp:posOffset>
                </wp:positionV>
                <wp:extent cx="376555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0.5pt" to="83.0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4575</wp:posOffset>
                </wp:positionH>
                <wp:positionV relativeFrom="paragraph">
                  <wp:posOffset>87630</wp:posOffset>
                </wp:positionV>
                <wp:extent cx="153035" cy="63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6.9pt" to="94.2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89810</wp:posOffset>
                </wp:positionH>
                <wp:positionV relativeFrom="page">
                  <wp:posOffset>5745480</wp:posOffset>
                </wp:positionV>
                <wp:extent cx="34925" cy="3873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3pt;margin-top:452.4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1   1</w:t>
        <w:tab/>
        <w:tab/>
        <w:tab/>
        <w:tab/>
        <w:tab/>
        <w:tab/>
        <w:t>к ШД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170815</wp:posOffset>
                </wp:positionV>
                <wp:extent cx="72199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45pt" to="50.2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815</wp:posOffset>
                </wp:positionH>
                <wp:positionV relativeFrom="paragraph">
                  <wp:posOffset>252095</wp:posOffset>
                </wp:positionV>
                <wp:extent cx="37655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9.85pt" to="83.0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4575</wp:posOffset>
                </wp:positionH>
                <wp:positionV relativeFrom="paragraph">
                  <wp:posOffset>69215</wp:posOffset>
                </wp:positionV>
                <wp:extent cx="15303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5.45pt" to="94.2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293620</wp:posOffset>
                </wp:positionH>
                <wp:positionV relativeFrom="page">
                  <wp:posOffset>6065520</wp:posOffset>
                </wp:positionV>
                <wp:extent cx="34925" cy="38735"/>
                <wp:effectExtent l="4445" t="444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477.6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К ДА 0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73355</wp:posOffset>
                </wp:positionV>
                <wp:extent cx="721995" cy="635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65pt" to="51.0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815</wp:posOffset>
                </wp:positionH>
                <wp:positionV relativeFrom="paragraph">
                  <wp:posOffset>234315</wp:posOffset>
                </wp:positionV>
                <wp:extent cx="376555" cy="635"/>
                <wp:effectExtent l="635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8.45pt" to="83.0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4575</wp:posOffset>
                </wp:positionH>
                <wp:positionV relativeFrom="paragraph">
                  <wp:posOffset>71755</wp:posOffset>
                </wp:positionV>
                <wp:extent cx="153035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5.65pt" to="94.2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89810</wp:posOffset>
                </wp:positionH>
                <wp:positionV relativeFrom="page">
                  <wp:posOffset>6385560</wp:posOffset>
                </wp:positionV>
                <wp:extent cx="34925" cy="3873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3pt;margin-top:502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ВУ    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72199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6pt" to="51.0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655</wp:posOffset>
                </wp:positionH>
                <wp:positionV relativeFrom="paragraph">
                  <wp:posOffset>236220</wp:posOffset>
                </wp:positionV>
                <wp:extent cx="376555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.6pt" to="82.2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3940</wp:posOffset>
                </wp:positionH>
                <wp:positionV relativeFrom="paragraph">
                  <wp:posOffset>104140</wp:posOffset>
                </wp:positionV>
                <wp:extent cx="71183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2pt" to="138.2pt,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293620</wp:posOffset>
                </wp:positionH>
                <wp:positionV relativeFrom="page">
                  <wp:posOffset>6743700</wp:posOffset>
                </wp:positionV>
                <wp:extent cx="34925" cy="38735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531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СИА   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87325</wp:posOffset>
                </wp:positionV>
                <wp:extent cx="721995" cy="63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75pt" to="51.0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paragraph">
                  <wp:posOffset>238125</wp:posOffset>
                </wp:positionV>
                <wp:extent cx="376555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.75pt" to="82.2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293620</wp:posOffset>
                </wp:positionH>
                <wp:positionV relativeFrom="page">
                  <wp:posOffset>7029450</wp:posOffset>
                </wp:positionV>
                <wp:extent cx="34925" cy="38735"/>
                <wp:effectExtent l="4445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553.5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сброс 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68910</wp:posOffset>
                </wp:positionV>
                <wp:extent cx="721995" cy="63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3pt" to="51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655</wp:posOffset>
                </wp:positionH>
                <wp:positionV relativeFrom="paragraph">
                  <wp:posOffset>240030</wp:posOffset>
                </wp:positionV>
                <wp:extent cx="37655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.9pt" to="82.2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26005</wp:posOffset>
                </wp:positionH>
                <wp:positionV relativeFrom="page">
                  <wp:posOffset>7396480</wp:posOffset>
                </wp:positionV>
                <wp:extent cx="1951990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82.4pt" to="336.8pt,58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96515</wp:posOffset>
                </wp:positionH>
                <wp:positionV relativeFrom="page">
                  <wp:posOffset>7397115</wp:posOffset>
                </wp:positionV>
                <wp:extent cx="155575" cy="922655"/>
                <wp:effectExtent l="3810" t="3810" r="190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6"/>
                              </a:lnTo>
                              <a:lnTo>
                                <a:pt x="19918" y="19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6l19918,19986e" stroked="t" o:allowincell="f" style="position:absolute;margin-left:204.45pt;margin-top:582.45pt;width:12.2pt;height:7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297430</wp:posOffset>
                </wp:positionH>
                <wp:positionV relativeFrom="page">
                  <wp:posOffset>7372350</wp:posOffset>
                </wp:positionV>
                <wp:extent cx="34925" cy="3873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580.5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ввод  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721995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65pt" to="51.0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18385</wp:posOffset>
                </wp:positionH>
                <wp:positionV relativeFrom="page">
                  <wp:posOffset>7706995</wp:posOffset>
                </wp:positionV>
                <wp:extent cx="1951990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06.85pt" to="336.2pt,60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40940</wp:posOffset>
                </wp:positionH>
                <wp:positionV relativeFrom="page">
                  <wp:posOffset>7706995</wp:posOffset>
                </wp:positionV>
                <wp:extent cx="302895" cy="784225"/>
                <wp:effectExtent l="4445" t="3810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4"/>
                              </a:lnTo>
                              <a:lnTo>
                                <a:pt x="19958" y="199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4l19958,19984e" stroked="t" o:allowincell="f" style="position:absolute;margin-left:192.2pt;margin-top:606.85pt;width:23.8pt;height:6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297430</wp:posOffset>
                </wp:positionH>
                <wp:positionV relativeFrom="page">
                  <wp:posOffset>7677150</wp:posOffset>
                </wp:positionV>
                <wp:extent cx="34925" cy="3873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604.5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>вывод   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51455</wp:posOffset>
                </wp:positionH>
                <wp:positionV relativeFrom="page">
                  <wp:posOffset>8188960</wp:posOffset>
                </wp:positionV>
                <wp:extent cx="392430" cy="457835"/>
                <wp:effectExtent l="3175" t="3810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5pt;margin-top:644.8pt;width:30.85pt;height:3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43250</wp:posOffset>
                </wp:positionH>
                <wp:positionV relativeFrom="page">
                  <wp:posOffset>8392795</wp:posOffset>
                </wp:positionV>
                <wp:extent cx="1576070" cy="915035"/>
                <wp:effectExtent l="3175" t="3810" r="317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841" y="0"/>
                              </a:lnTo>
                              <a:lnTo>
                                <a:pt x="6841" y="7314"/>
                              </a:lnTo>
                              <a:lnTo>
                                <a:pt x="6116" y="7314"/>
                              </a:lnTo>
                              <a:lnTo>
                                <a:pt x="6116" y="13380"/>
                              </a:lnTo>
                              <a:lnTo>
                                <a:pt x="6841" y="13380"/>
                              </a:lnTo>
                              <a:lnTo>
                                <a:pt x="6841" y="19986"/>
                              </a:lnTo>
                              <a:lnTo>
                                <a:pt x="19992" y="19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841,0l6841,7314l6116,7314l6116,13380l6841,13380l6841,19986l19992,19986e" stroked="t" o:allowincell="f" style="position:absolute;margin-left:247.5pt;margin-top:660.85pt;width:124.05pt;height:7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24"/>
          <w:lang w:val="en-US"/>
        </w:rPr>
        <w:t xml:space="preserve">  &amp;</w:t>
        <w:tab/>
        <w:tab/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80460</wp:posOffset>
                </wp:positionH>
                <wp:positionV relativeFrom="page">
                  <wp:posOffset>8728710</wp:posOffset>
                </wp:positionV>
                <wp:extent cx="65405" cy="278765"/>
                <wp:effectExtent l="3810" t="444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06" y="0"/>
                              </a:lnTo>
                              <a:lnTo>
                                <a:pt x="19806" y="19954"/>
                              </a:lnTo>
                              <a:lnTo>
                                <a:pt x="2330" y="19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06,0l19806,19954l2330,19954e" stroked="t" o:allowincell="f" style="position:absolute;margin-left:289.8pt;margin-top:687.3pt;width:5.1pt;height:21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720590</wp:posOffset>
                </wp:positionH>
                <wp:positionV relativeFrom="page">
                  <wp:posOffset>9102090</wp:posOffset>
                </wp:positionV>
                <wp:extent cx="495935" cy="423545"/>
                <wp:effectExtent l="3810" t="3810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2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7pt;margin-top:716.7pt;width:39pt;height:33.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093720</wp:posOffset>
                </wp:positionH>
                <wp:positionV relativeFrom="page">
                  <wp:posOffset>9185910</wp:posOffset>
                </wp:positionV>
                <wp:extent cx="635" cy="225425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23.3pt" to="243.6pt,74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032760</wp:posOffset>
                </wp:positionH>
                <wp:positionV relativeFrom="page">
                  <wp:posOffset>9185910</wp:posOffset>
                </wp:positionV>
                <wp:extent cx="635" cy="225425"/>
                <wp:effectExtent l="3175" t="635" r="31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23.3pt" to="238.8pt,74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ind w:left="4320" w:firstLine="720"/>
        <w:jc w:val="bot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12080</wp:posOffset>
                </wp:positionH>
                <wp:positionV relativeFrom="page">
                  <wp:posOffset>9304020</wp:posOffset>
                </wp:positionV>
                <wp:extent cx="389255" cy="635"/>
                <wp:effectExtent l="635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32.6pt" to="441pt,732.6pt" stroked="t" o:allowincell="f" style="position:absolute;mso-position-horizontal-relative:page;mso-position-vertical-relative:pag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193030</wp:posOffset>
                </wp:positionH>
                <wp:positionV relativeFrom="page">
                  <wp:posOffset>9281160</wp:posOffset>
                </wp:positionV>
                <wp:extent cx="34925" cy="3873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9pt;margin-top:730.8pt;width:2.7pt;height: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04515</wp:posOffset>
                </wp:positionH>
                <wp:positionV relativeFrom="page">
                  <wp:posOffset>9307830</wp:posOffset>
                </wp:positionV>
                <wp:extent cx="575945" cy="635"/>
                <wp:effectExtent l="635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32.9pt" to="289.75pt,73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773045</wp:posOffset>
                </wp:positionH>
                <wp:positionV relativeFrom="page">
                  <wp:posOffset>9307830</wp:posOffset>
                </wp:positionV>
                <wp:extent cx="255905" cy="635"/>
                <wp:effectExtent l="635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732.9pt" to="238.45pt,73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773680</wp:posOffset>
                </wp:positionH>
                <wp:positionV relativeFrom="page">
                  <wp:posOffset>9307830</wp:posOffset>
                </wp:positionV>
                <wp:extent cx="635" cy="13017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32.9pt" to="218.4pt,74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12720</wp:posOffset>
                </wp:positionH>
                <wp:positionV relativeFrom="page">
                  <wp:posOffset>9437370</wp:posOffset>
                </wp:positionV>
                <wp:extent cx="126365" cy="635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43.1pt" to="223.5pt,74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ab/>
        <w:t>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8"/>
        </w:rPr>
        <w:t>Рис. 1. Функциональная схема устройства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писание схемы электрической принципиальной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Любой цикл обращения к каналу начинается с посылки сигнала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Сброс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, который вызывает очистку регистров Д15-Д19 (ИР 23) и триггера Д9 (ТМ 7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После этого на входах ДА0 - ДА15 устанавливают адрес регистра, к которому осуществляется обращение, а ЦП вырабатывает сигнал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У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. Если общая часть адреса соответствует поданной на дешифратор, состоящий из элементов Д 4.1 - Д 4.6 (ЛН 1)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 xml:space="preserve">Д12, Д13 (ЛА 2) и Д14 (ЛЕ1), то на выходе Д14 будет </w:t>
      </w:r>
      <w:r>
        <w:rPr>
          <w:rFonts w:cs="Arial" w:ascii="Arial" w:hAnsi="Arial"/>
          <w:sz w:val="28"/>
          <w:lang w:val="en-US"/>
        </w:rPr>
        <w:t xml:space="preserve">"1". </w:t>
      </w:r>
      <w:r>
        <w:rPr>
          <w:rFonts w:cs="Arial" w:ascii="Arial" w:hAnsi="Arial"/>
          <w:sz w:val="28"/>
        </w:rPr>
        <w:t xml:space="preserve">Эта </w:t>
      </w:r>
      <w:r>
        <w:rPr>
          <w:rFonts w:cs="Arial" w:ascii="Arial" w:hAnsi="Arial"/>
          <w:sz w:val="28"/>
          <w:lang w:val="en-US"/>
        </w:rPr>
        <w:t xml:space="preserve">"1" </w:t>
      </w:r>
      <w:r>
        <w:rPr>
          <w:rFonts w:cs="Arial" w:ascii="Arial" w:hAnsi="Arial"/>
          <w:sz w:val="28"/>
        </w:rPr>
        <w:t xml:space="preserve">подается на схему выбора регистра Д 6.1 - Д 8.3 (ЛА 3), где при наличии сигналов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вод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или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вывод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генерируется сигнал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СИП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, который подается в ЭВМ, а также сигналы управления регистрами (23-27), которые запоминаются в триггере Д9 (ТМ 7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сигналу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СИП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из ЭВМ начинается передача информации, если 27 - </w:t>
      </w:r>
      <w:r>
        <w:rPr>
          <w:rFonts w:cs="Arial" w:ascii="Arial" w:hAnsi="Arial"/>
          <w:sz w:val="28"/>
          <w:lang w:val="en-US"/>
        </w:rPr>
        <w:t xml:space="preserve">"1", 25 - "0", </w:t>
      </w:r>
      <w:r>
        <w:rPr>
          <w:rFonts w:cs="Arial" w:ascii="Arial" w:hAnsi="Arial"/>
          <w:sz w:val="28"/>
        </w:rPr>
        <w:t xml:space="preserve">иначе прием информации из одного регистра чтения. Регистру с адресом 160 076 соответствуют сигналы 23 - </w:t>
      </w:r>
      <w:r>
        <w:rPr>
          <w:rFonts w:cs="Arial" w:ascii="Arial" w:hAnsi="Arial"/>
          <w:sz w:val="28"/>
          <w:lang w:val="en-US"/>
        </w:rPr>
        <w:t xml:space="preserve">"1", 24 - "0", </w:t>
      </w:r>
      <w:r>
        <w:rPr>
          <w:rFonts w:cs="Arial" w:ascii="Arial" w:hAnsi="Arial"/>
          <w:sz w:val="28"/>
        </w:rPr>
        <w:t xml:space="preserve">а с адресом 160 100 - 24 - </w:t>
      </w:r>
      <w:r>
        <w:rPr>
          <w:rFonts w:cs="Arial" w:ascii="Arial" w:hAnsi="Arial"/>
          <w:sz w:val="28"/>
          <w:lang w:val="en-US"/>
        </w:rPr>
        <w:t>"1", 23 - "0"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ыбор элементной базы и характеристики микросхем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 курсовой работе по возможности использованы микросхемы серии К 555, у которых вместо многоэлементного транзистора на входе используется матрица диодов Шот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ведение этих диодов исключает накопление лишних базовых зарядов, увеличивающих время выключения транзистора, и обеспечивает стабильность времени переключения транзистора в диапазоне температур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оме того, в схеме используется несколько микросхем серии К 15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Основные параметры микросхемы ТТЛ К 555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згр=10 нс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Рнот=2 мВт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Энд=20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</w:rPr>
        <w:t>Нагрузка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Сн=15 нФ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Рном=2 кОм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Кветв.=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Логические элементы, используемые в устройстве пользователя реализованы на следующих микросхемах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а) ЛЕ 1 выполняет логическую операцию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ИЛИ - НЕ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б) ЛА 2, ЛА 3 - выполняют логическую функцию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с несколькими вход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в) ЛН1 представляет собой инвертор, снабженный двухтактным входным каскадом, выполняющий операцию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НЕТ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 качестве элемента задержки использован Д-триггер, воспользовавшись микросхемой ТМ 7, содержащей две пары Д-триггеров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истры выполнены на микросхемах ИР 2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Микросхема ИП 2 - 8-разрядная схема контроля четности и нечетности суммы единиц входного слова с целью выявления ошибок при передаче данных. Имеются два входа разрешения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четный ЕЕ и нечетный ОЕ. Они должны получать разноуровневые логические сигналы. Основные параметры микросхемы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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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Основные параметры ЛА 2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56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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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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Микросхема ЛН 1 содержит 6 инверторов и имеет двухконтактный выходной каскад. Ее основные параметры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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</m:oMath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ременная диаграмма цикла “ВВОД”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Направление передачи при выполнении операций обмена данными определяется по отношению к активному устройству . При выполнении цикла ВВОД данные передаются от пассивного устройства к активному 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sz w:val="28"/>
        </w:rPr>
        <w:t>Временные диаграммы приведены на рисунке 2.1 и 2.2 для активного и пассивного устройств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7920</wp:posOffset>
                </wp:positionH>
                <wp:positionV relativeFrom="paragraph">
                  <wp:posOffset>615315</wp:posOffset>
                </wp:positionV>
                <wp:extent cx="93345" cy="146685"/>
                <wp:effectExtent l="0" t="0" r="0" b="0"/>
                <wp:wrapSquare wrapText="largest"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.55pt;mso-wrap-distance-left:9.05pt;mso-wrap-distance-right:9.05pt;mso-wrap-distance-top:0pt;mso-wrap-distance-bottom:0pt;margin-top:48.4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5010</wp:posOffset>
                </wp:positionH>
                <wp:positionV relativeFrom="page">
                  <wp:posOffset>3063240</wp:posOffset>
                </wp:positionV>
                <wp:extent cx="1602105" cy="158115"/>
                <wp:effectExtent l="635" t="2540" r="63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8040"/>
                          <a:chOff x="0" y="0"/>
                          <a:chExt cx="1602000" cy="15804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732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732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3240"/>
                            <a:ext cx="1188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0"/>
                            <a:ext cx="11484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40"/>
                            <a:ext cx="9972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1880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3240"/>
                            <a:ext cx="11880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60"/>
                            <a:ext cx="12636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3240"/>
                            <a:ext cx="1224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454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241.2pt;width:126.1pt;height:12.35pt" coordorigin="3126,4824" coordsize="2522,247">
                <v:line id="shape_0" from="3135,4832" to="3487,48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64,4832" to="4016,48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6,4832" to="4528,48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0,4832" to="5072,48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80,4832" to="5632,48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96,5056" to="5648,5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4,5056" to="5086,5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96,5072" to="4548,5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72,5072" to="4024,5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26,5056" to="3478,5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80,4829" to="3666,5051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86,4830" to="3666,507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26,4829" to="4182,5063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08,4824" to="4194,5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2,4829" to="4728,5063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30,4830" to="4728,505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88,4829" to="5280,5051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70,4824" to="5298,50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69510</wp:posOffset>
                </wp:positionH>
                <wp:positionV relativeFrom="page">
                  <wp:posOffset>3069590</wp:posOffset>
                </wp:positionV>
                <wp:extent cx="1602105" cy="158115"/>
                <wp:effectExtent l="635" t="2540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8040"/>
                          <a:chOff x="0" y="0"/>
                          <a:chExt cx="1602000" cy="15804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0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732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732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3240"/>
                            <a:ext cx="1188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0"/>
                            <a:ext cx="11484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40"/>
                            <a:ext cx="9972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1880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3240"/>
                            <a:ext cx="11880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60"/>
                            <a:ext cx="12636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3240"/>
                            <a:ext cx="1224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454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241.7pt;width:126.1pt;height:12.4pt" coordorigin="7826,4834" coordsize="2522,248">
                <v:line id="shape_0" from="7835,4842" to="8187,4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64,4842" to="8716,4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76,4842" to="9228,4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20,4842" to="9772,4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80,4842" to="10332,4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6,5066" to="10348,5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4,5066" to="9786,5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6,5082" to="9248,508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72,5082" to="8724,508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26,5066" to="8178,5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80,4839" to="8366,5061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86,4840" to="8366,50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26,4839" to="8882,5073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08,4834" to="8894,50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42,4839" to="9428,5073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30,4840" to="9428,50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88,4839" to="9980,5061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70,4834" to="9998,506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937760</wp:posOffset>
                </wp:positionH>
                <wp:positionV relativeFrom="page">
                  <wp:posOffset>3434080</wp:posOffset>
                </wp:positionV>
                <wp:extent cx="1682115" cy="112395"/>
                <wp:effectExtent l="3810" t="381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520"/>
                              </a:moveTo>
                              <a:lnTo>
                                <a:pt x="5557" y="4520"/>
                              </a:lnTo>
                              <a:lnTo>
                                <a:pt x="7006" y="19887"/>
                              </a:lnTo>
                              <a:lnTo>
                                <a:pt x="17214" y="19887"/>
                              </a:lnTo>
                              <a:lnTo>
                                <a:pt x="18241" y="1808"/>
                              </a:lnTo>
                              <a:lnTo>
                                <a:pt x="19992" y="1808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520l5557,4520l7006,19887l17214,19887l18241,1808l19992,1808l19992,0e" stroked="t" o:allowincell="f" style="position:absolute;margin-left:388.8pt;margin-top:270.4pt;width:132.4pt;height:8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45970</wp:posOffset>
                </wp:positionH>
                <wp:positionV relativeFrom="page">
                  <wp:posOffset>3101340</wp:posOffset>
                </wp:positionV>
                <wp:extent cx="80645" cy="69215"/>
                <wp:effectExtent l="635" t="254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244.2pt;width:6.3pt;height:5.4pt" coordorigin="3222,4884" coordsize="126,108">
                <v:line id="shape_0" from="3288,4884" to="3288,49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22,4932" to="3348,49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39,4884" to="3323,4968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40,4890" to="3336,49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27960</wp:posOffset>
                </wp:positionH>
                <wp:positionV relativeFrom="page">
                  <wp:posOffset>3101340</wp:posOffset>
                </wp:positionV>
                <wp:extent cx="80645" cy="69215"/>
                <wp:effectExtent l="635" t="254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44.2pt;width:6.3pt;height:5.4pt" coordorigin="4296,4884" coordsize="126,108">
                <v:line id="shape_0" from="4362,4884" to="4362,49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6,4932" to="4422,49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3,4884" to="4397,4968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4,4890" to="4410,49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21380</wp:posOffset>
                </wp:positionH>
                <wp:positionV relativeFrom="page">
                  <wp:posOffset>3097530</wp:posOffset>
                </wp:positionV>
                <wp:extent cx="80645" cy="69215"/>
                <wp:effectExtent l="635" t="254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243.9pt;width:6.3pt;height:5.4pt" coordorigin="5388,4878" coordsize="126,108">
                <v:line id="shape_0" from="5454,4878" to="5454,49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88,4926" to="5514,49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405,4878" to="5489,4962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406,4884" to="5502,49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52060</wp:posOffset>
                </wp:positionH>
                <wp:positionV relativeFrom="page">
                  <wp:posOffset>3116580</wp:posOffset>
                </wp:positionV>
                <wp:extent cx="80645" cy="69215"/>
                <wp:effectExtent l="635" t="254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245.4pt;width:6.3pt;height:5.4pt" coordorigin="7956,4908" coordsize="126,108">
                <v:line id="shape_0" from="8022,4908" to="8022,50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56,4956" to="8082,49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73,4908" to="8057,4992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74,4914" to="8070,49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711190</wp:posOffset>
                </wp:positionH>
                <wp:positionV relativeFrom="page">
                  <wp:posOffset>3112770</wp:posOffset>
                </wp:positionV>
                <wp:extent cx="80645" cy="69215"/>
                <wp:effectExtent l="635" t="254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45.1pt;width:6.3pt;height:5.4pt" coordorigin="8994,4902" coordsize="126,108">
                <v:line id="shape_0" from="9060,4902" to="9060,50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94,4950" to="9120,4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11,4902" to="9095,4986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12,4908" to="9108,49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393180</wp:posOffset>
                </wp:positionH>
                <wp:positionV relativeFrom="page">
                  <wp:posOffset>3108960</wp:posOffset>
                </wp:positionV>
                <wp:extent cx="80645" cy="69215"/>
                <wp:effectExtent l="635" t="254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pt;margin-top:244.8pt;width:6.3pt;height:5.4pt" coordorigin="10068,4896" coordsize="126,108">
                <v:line id="shape_0" from="10134,4896" to="10134,50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68,4944" to="10194,494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85,4896" to="10169,4980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86,4902" to="10182,49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67655</wp:posOffset>
                </wp:positionH>
                <wp:positionV relativeFrom="page">
                  <wp:posOffset>3105150</wp:posOffset>
                </wp:positionV>
                <wp:extent cx="53975" cy="76835"/>
                <wp:effectExtent l="3175" t="1905" r="317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4.5pt" to="426.85pt,250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21630</wp:posOffset>
                </wp:positionH>
                <wp:positionV relativeFrom="page">
                  <wp:posOffset>3101340</wp:posOffset>
                </wp:positionV>
                <wp:extent cx="46355" cy="76835"/>
                <wp:effectExtent l="3175" t="1905" r="317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44.2pt" to="430.5pt,2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64480</wp:posOffset>
                </wp:positionH>
                <wp:positionV relativeFrom="page">
                  <wp:posOffset>3162300</wp:posOffset>
                </wp:positionV>
                <wp:extent cx="122555" cy="635"/>
                <wp:effectExtent l="635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49pt" to="432pt,2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59430</wp:posOffset>
                </wp:positionH>
                <wp:positionV relativeFrom="page">
                  <wp:posOffset>3089910</wp:posOffset>
                </wp:positionV>
                <wp:extent cx="95885" cy="76835"/>
                <wp:effectExtent l="3175" t="3810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76680"/>
                          <a:chOff x="0" y="0"/>
                          <a:chExt cx="95760" cy="766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888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840"/>
                            <a:ext cx="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243.3pt;width:7.5pt;height:6pt" coordorigin="4818,4866" coordsize="150,120">
                <v:rect id="shape_0" stroked="t" o:allowincell="f" style="position:absolute;left:4866;top:4866;width:60;height:1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4818,4968" to="4962,49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8,4974" to="4818,49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8,4962" to="4968,49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38850</wp:posOffset>
                </wp:positionH>
                <wp:positionV relativeFrom="page">
                  <wp:posOffset>3101340</wp:posOffset>
                </wp:positionV>
                <wp:extent cx="95885" cy="76835"/>
                <wp:effectExtent l="3175" t="3810" r="31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76680"/>
                          <a:chOff x="0" y="0"/>
                          <a:chExt cx="95760" cy="766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888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840"/>
                            <a:ext cx="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pt;margin-top:244.2pt;width:7.5pt;height:6pt" coordorigin="9510,4884" coordsize="150,120">
                <v:rect id="shape_0" stroked="t" o:allowincell="f" style="position:absolute;left:9558;top:4884;width:60;height:1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9510,4986" to="9654,49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10,4992" to="9510,50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60,4980" to="9660,49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8"/>
        </w:rPr>
        <w:t>АД 1,2</w:t>
        <w:tab/>
        <w:tab/>
        <w:tab/>
        <w:tab/>
        <w:t>АД 2,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60880</wp:posOffset>
                </wp:positionH>
                <wp:positionV relativeFrom="page">
                  <wp:posOffset>3464560</wp:posOffset>
                </wp:positionV>
                <wp:extent cx="1636395" cy="112395"/>
                <wp:effectExtent l="4445" t="381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04"/>
                              </a:moveTo>
                              <a:lnTo>
                                <a:pt x="5526" y="904"/>
                              </a:lnTo>
                              <a:lnTo>
                                <a:pt x="6830" y="19887"/>
                              </a:lnTo>
                              <a:lnTo>
                                <a:pt x="17136" y="19887"/>
                              </a:lnTo>
                              <a:lnTo>
                                <a:pt x="17928" y="0"/>
                              </a:lnTo>
                              <a:lnTo>
                                <a:pt x="19433" y="0"/>
                              </a:lnTo>
                              <a:lnTo>
                                <a:pt x="19992" y="81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04l5526,904l6830,19887l17136,19887l17928,0l19433,0l19992,8136e" stroked="t" o:allowincell="f" style="position:absolute;margin-left:154.4pt;margin-top:272.8pt;width:128.8pt;height:8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76600</wp:posOffset>
                </wp:positionH>
                <wp:positionV relativeFrom="page">
                  <wp:posOffset>3425190</wp:posOffset>
                </wp:positionV>
                <wp:extent cx="240665" cy="857885"/>
                <wp:effectExtent l="4445" t="381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99" y="19985"/>
                              </a:moveTo>
                              <a:lnTo>
                                <a:pt x="11398" y="19630"/>
                              </a:lnTo>
                              <a:lnTo>
                                <a:pt x="14881" y="18653"/>
                              </a:lnTo>
                              <a:lnTo>
                                <a:pt x="18047" y="16432"/>
                              </a:lnTo>
                              <a:lnTo>
                                <a:pt x="19947" y="14389"/>
                              </a:lnTo>
                              <a:lnTo>
                                <a:pt x="19631" y="12879"/>
                              </a:lnTo>
                              <a:lnTo>
                                <a:pt x="15515" y="8527"/>
                              </a:lnTo>
                              <a:lnTo>
                                <a:pt x="8549" y="5329"/>
                              </a:lnTo>
                              <a:lnTo>
                                <a:pt x="3166" y="4086"/>
                              </a:lnTo>
                              <a:lnTo>
                                <a:pt x="317" y="3109"/>
                              </a:lnTo>
                              <a:lnTo>
                                <a:pt x="0" y="2132"/>
                              </a:lnTo>
                              <a:lnTo>
                                <a:pt x="633" y="1155"/>
                              </a:lnTo>
                              <a:lnTo>
                                <a:pt x="1900" y="533"/>
                              </a:lnTo>
                              <a:lnTo>
                                <a:pt x="3483" y="355"/>
                              </a:lnTo>
                              <a:lnTo>
                                <a:pt x="8232" y="355"/>
                              </a:lnTo>
                              <a:lnTo>
                                <a:pt x="11715" y="1244"/>
                              </a:lnTo>
                              <a:lnTo>
                                <a:pt x="8549" y="0"/>
                              </a:lnTo>
                              <a:lnTo>
                                <a:pt x="7282" y="622"/>
                              </a:lnTo>
                              <a:lnTo>
                                <a:pt x="11398" y="11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99,19985l11398,19630l14881,18653l18047,16432l19947,14389l19631,12879l15515,8527l8549,5329l3166,4086l317,3109l0,2132l633,1155l1900,533l3483,355l8232,355l11715,1244l8549,0l7282,622l11398,1155e" stroked="t" o:allowincell="f" style="position:absolute;margin-left:258pt;margin-top:269.7pt;width:18.9pt;height:6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8"/>
        </w:rPr>
        <w:t>ОБМ1</w:t>
        <w:tab/>
        <w:tab/>
        <w:tab/>
        <w:tab/>
        <w:tab/>
        <w:tab/>
        <w:t>ОБМ 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20240</wp:posOffset>
                </wp:positionH>
                <wp:positionV relativeFrom="page">
                  <wp:posOffset>3840480</wp:posOffset>
                </wp:positionV>
                <wp:extent cx="1702435" cy="102235"/>
                <wp:effectExtent l="3810" t="381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8"/>
                              </a:moveTo>
                              <a:lnTo>
                                <a:pt x="10026" y="1988"/>
                              </a:lnTo>
                              <a:lnTo>
                                <a:pt x="11100" y="19876"/>
                              </a:lnTo>
                              <a:lnTo>
                                <a:pt x="14800" y="19876"/>
                              </a:lnTo>
                              <a:lnTo>
                                <a:pt x="1548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8l10026,1988l11100,19876l14800,19876l15487,0l19993,0e" stroked="t" o:allowincell="f" style="position:absolute;margin-left:151.2pt;margin-top:302.4pt;width:134pt;height: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73320</wp:posOffset>
                </wp:positionH>
                <wp:positionV relativeFrom="page">
                  <wp:posOffset>3845560</wp:posOffset>
                </wp:positionV>
                <wp:extent cx="1702435" cy="102235"/>
                <wp:effectExtent l="3810" t="381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8"/>
                              </a:moveTo>
                              <a:lnTo>
                                <a:pt x="10026" y="1988"/>
                              </a:lnTo>
                              <a:lnTo>
                                <a:pt x="11100" y="19876"/>
                              </a:lnTo>
                              <a:lnTo>
                                <a:pt x="14800" y="19876"/>
                              </a:lnTo>
                              <a:lnTo>
                                <a:pt x="1548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8l10026,1988l11100,19876l14800,19876l15487,0l19993,0e" stroked="t" o:allowincell="f" style="position:absolute;margin-left:391.6pt;margin-top:302.8pt;width:134pt;height: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90850</wp:posOffset>
                </wp:positionH>
                <wp:positionV relativeFrom="page">
                  <wp:posOffset>3848100</wp:posOffset>
                </wp:positionV>
                <wp:extent cx="225425" cy="427355"/>
                <wp:effectExtent l="3810" t="381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8" y="19970"/>
                              </a:moveTo>
                              <a:lnTo>
                                <a:pt x="0" y="19970"/>
                              </a:lnTo>
                              <a:lnTo>
                                <a:pt x="1014" y="12838"/>
                              </a:lnTo>
                              <a:lnTo>
                                <a:pt x="2028" y="6954"/>
                              </a:lnTo>
                              <a:lnTo>
                                <a:pt x="3042" y="4279"/>
                              </a:lnTo>
                              <a:lnTo>
                                <a:pt x="4056" y="2496"/>
                              </a:lnTo>
                              <a:lnTo>
                                <a:pt x="5070" y="1070"/>
                              </a:lnTo>
                              <a:lnTo>
                                <a:pt x="7437" y="535"/>
                              </a:lnTo>
                              <a:lnTo>
                                <a:pt x="12507" y="535"/>
                              </a:lnTo>
                              <a:lnTo>
                                <a:pt x="16563" y="892"/>
                              </a:lnTo>
                              <a:lnTo>
                                <a:pt x="19944" y="1605"/>
                              </a:lnTo>
                              <a:lnTo>
                                <a:pt x="15887" y="0"/>
                              </a:lnTo>
                              <a:lnTo>
                                <a:pt x="15549" y="1961"/>
                              </a:lnTo>
                              <a:lnTo>
                                <a:pt x="19606" y="17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8,19970l0,19970l1014,12838l2028,6954l3042,4279l4056,2496l5070,1070l7437,535l12507,535l16563,892l19944,1605l15887,0l15549,1961l19606,1783e" stroked="t" o:allowincell="f" style="position:absolute;margin-left:235.5pt;margin-top:303pt;width:17.7pt;height:3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855970</wp:posOffset>
                </wp:positionH>
                <wp:positionV relativeFrom="page">
                  <wp:posOffset>3764280</wp:posOffset>
                </wp:positionV>
                <wp:extent cx="202565" cy="621665"/>
                <wp:effectExtent l="3810" t="3810" r="190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800"/>
                              </a:moveTo>
                              <a:lnTo>
                                <a:pt x="1881" y="1839"/>
                              </a:lnTo>
                              <a:lnTo>
                                <a:pt x="5266" y="368"/>
                              </a:lnTo>
                              <a:lnTo>
                                <a:pt x="8276" y="0"/>
                              </a:lnTo>
                              <a:lnTo>
                                <a:pt x="13166" y="0"/>
                              </a:lnTo>
                              <a:lnTo>
                                <a:pt x="15423" y="858"/>
                              </a:lnTo>
                              <a:lnTo>
                                <a:pt x="16928" y="2451"/>
                              </a:lnTo>
                              <a:lnTo>
                                <a:pt x="16552" y="4290"/>
                              </a:lnTo>
                              <a:lnTo>
                                <a:pt x="14671" y="6374"/>
                              </a:lnTo>
                              <a:lnTo>
                                <a:pt x="10157" y="10296"/>
                              </a:lnTo>
                              <a:lnTo>
                                <a:pt x="8652" y="12135"/>
                              </a:lnTo>
                              <a:lnTo>
                                <a:pt x="6019" y="16180"/>
                              </a:lnTo>
                              <a:lnTo>
                                <a:pt x="6771" y="18509"/>
                              </a:lnTo>
                              <a:lnTo>
                                <a:pt x="9028" y="19244"/>
                              </a:lnTo>
                              <a:lnTo>
                                <a:pt x="12790" y="19489"/>
                              </a:lnTo>
                              <a:lnTo>
                                <a:pt x="16928" y="18754"/>
                              </a:lnTo>
                              <a:lnTo>
                                <a:pt x="19937" y="17283"/>
                              </a:lnTo>
                              <a:lnTo>
                                <a:pt x="14671" y="18876"/>
                              </a:lnTo>
                              <a:lnTo>
                                <a:pt x="16928" y="19980"/>
                              </a:lnTo>
                              <a:lnTo>
                                <a:pt x="19561" y="17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800l1881,1839l5266,368l8276,0l13166,0l15423,858l16928,2451l16552,4290l14671,6374l10157,10296l8652,12135l6019,16180l6771,18509l9028,19244l12790,19489l16928,18754l19937,17283l14671,18876l16928,19980l19561,17283e" stroked="t" o:allowincell="f" style="position:absolute;margin-left:461.1pt;margin-top:296.4pt;width:15.9pt;height:48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259830</wp:posOffset>
                </wp:positionH>
                <wp:positionV relativeFrom="page">
                  <wp:posOffset>3890010</wp:posOffset>
                </wp:positionV>
                <wp:extent cx="130175" cy="408305"/>
                <wp:effectExtent l="3810" t="3810" r="190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5" y="0"/>
                              </a:moveTo>
                              <a:lnTo>
                                <a:pt x="0" y="0"/>
                              </a:lnTo>
                              <a:lnTo>
                                <a:pt x="2341" y="2799"/>
                              </a:lnTo>
                              <a:lnTo>
                                <a:pt x="585" y="9705"/>
                              </a:lnTo>
                              <a:lnTo>
                                <a:pt x="2927" y="15677"/>
                              </a:lnTo>
                              <a:lnTo>
                                <a:pt x="7610" y="17916"/>
                              </a:lnTo>
                              <a:lnTo>
                                <a:pt x="19902" y="19969"/>
                              </a:lnTo>
                              <a:lnTo>
                                <a:pt x="11122" y="17729"/>
                              </a:lnTo>
                              <a:lnTo>
                                <a:pt x="8780" y="19596"/>
                              </a:lnTo>
                              <a:lnTo>
                                <a:pt x="19317" y="199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5,0l0,0l2341,2799l585,9705l2927,15677l7610,17916l19902,19969l11122,17729l8780,19596l19317,19969e" stroked="t" o:allowincell="f" style="position:absolute;margin-left:492.9pt;margin-top:306.3pt;width:10.2pt;height:3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8"/>
        </w:rPr>
        <w:t>ДЧТ 1</w:t>
        <w:tab/>
        <w:tab/>
        <w:tab/>
        <w:tab/>
        <w:tab/>
        <w:t>ДЧТ 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89760</wp:posOffset>
                </wp:positionH>
                <wp:positionV relativeFrom="page">
                  <wp:posOffset>4213860</wp:posOffset>
                </wp:positionV>
                <wp:extent cx="1737995" cy="114935"/>
                <wp:effectExtent l="3810" t="381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2"/>
                              </a:moveTo>
                              <a:lnTo>
                                <a:pt x="12218" y="442"/>
                              </a:lnTo>
                              <a:lnTo>
                                <a:pt x="13160" y="19890"/>
                              </a:lnTo>
                              <a:lnTo>
                                <a:pt x="16427" y="19890"/>
                              </a:lnTo>
                              <a:lnTo>
                                <a:pt x="1718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2l12218,442l13160,19890l16427,19890l17187,0l19993,0e" stroked="t" o:allowincell="f" style="position:absolute;margin-left:148.8pt;margin-top:331.8pt;width:136.8pt;height: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42840</wp:posOffset>
                </wp:positionH>
                <wp:positionV relativeFrom="page">
                  <wp:posOffset>4218940</wp:posOffset>
                </wp:positionV>
                <wp:extent cx="1737995" cy="114935"/>
                <wp:effectExtent l="3810" t="381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2"/>
                              </a:moveTo>
                              <a:lnTo>
                                <a:pt x="12218" y="442"/>
                              </a:lnTo>
                              <a:lnTo>
                                <a:pt x="13160" y="19890"/>
                              </a:lnTo>
                              <a:lnTo>
                                <a:pt x="16427" y="19890"/>
                              </a:lnTo>
                              <a:lnTo>
                                <a:pt x="1718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2l12218,442l13160,19890l16427,19890l17187,0l19993,0e" stroked="t" o:allowincell="f" style="position:absolute;margin-left:389.2pt;margin-top:332.2pt;width:136.8pt;height: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8"/>
        </w:rPr>
        <w:t>ОТВ 2</w:t>
        <w:tab/>
        <w:tab/>
        <w:tab/>
        <w:tab/>
        <w:tab/>
        <w:t>ОТВ 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94840</wp:posOffset>
                </wp:positionH>
                <wp:positionV relativeFrom="page">
                  <wp:posOffset>4582160</wp:posOffset>
                </wp:positionV>
                <wp:extent cx="234315" cy="63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60.8pt" to="167.6pt,3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96160</wp:posOffset>
                </wp:positionH>
                <wp:positionV relativeFrom="page">
                  <wp:posOffset>4582160</wp:posOffset>
                </wp:positionV>
                <wp:extent cx="391795" cy="635"/>
                <wp:effectExtent l="635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60.8pt" to="211.6pt,3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54960</wp:posOffset>
                </wp:positionH>
                <wp:positionV relativeFrom="page">
                  <wp:posOffset>4577080</wp:posOffset>
                </wp:positionV>
                <wp:extent cx="823595" cy="635"/>
                <wp:effectExtent l="635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60.4pt" to="289.6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94840</wp:posOffset>
                </wp:positionH>
                <wp:positionV relativeFrom="page">
                  <wp:posOffset>4714240</wp:posOffset>
                </wp:positionV>
                <wp:extent cx="234315" cy="635"/>
                <wp:effectExtent l="635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71.2pt" to="167.6pt,3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96160</wp:posOffset>
                </wp:positionH>
                <wp:positionV relativeFrom="page">
                  <wp:posOffset>4709160</wp:posOffset>
                </wp:positionV>
                <wp:extent cx="391795" cy="635"/>
                <wp:effectExtent l="635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70.8pt" to="211.6pt,3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54960</wp:posOffset>
                </wp:positionH>
                <wp:positionV relativeFrom="page">
                  <wp:posOffset>4709160</wp:posOffset>
                </wp:positionV>
                <wp:extent cx="823595" cy="635"/>
                <wp:effectExtent l="635" t="3175" r="63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70.8pt" to="289.6pt,3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28520</wp:posOffset>
                </wp:positionH>
                <wp:positionV relativeFrom="page">
                  <wp:posOffset>4582160</wp:posOffset>
                </wp:positionV>
                <wp:extent cx="168275" cy="127635"/>
                <wp:effectExtent l="2540" t="2540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360.8pt" to="180.8pt,3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27885</wp:posOffset>
                </wp:positionH>
                <wp:positionV relativeFrom="page">
                  <wp:posOffset>4582160</wp:posOffset>
                </wp:positionV>
                <wp:extent cx="173355" cy="132715"/>
                <wp:effectExtent l="2540" t="2540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60.8pt" to="181.15pt,371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87320</wp:posOffset>
                </wp:positionH>
                <wp:positionV relativeFrom="page">
                  <wp:posOffset>4582160</wp:posOffset>
                </wp:positionV>
                <wp:extent cx="163195" cy="127635"/>
                <wp:effectExtent l="2540" t="2540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360.8pt" to="224.4pt,3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91765</wp:posOffset>
                </wp:positionH>
                <wp:positionV relativeFrom="page">
                  <wp:posOffset>4577080</wp:posOffset>
                </wp:positionV>
                <wp:extent cx="163195" cy="127635"/>
                <wp:effectExtent l="2540" t="2540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60.4pt" to="224.75pt,37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37760</wp:posOffset>
                </wp:positionH>
                <wp:positionV relativeFrom="page">
                  <wp:posOffset>4602480</wp:posOffset>
                </wp:positionV>
                <wp:extent cx="234315" cy="635"/>
                <wp:effectExtent l="635" t="3175" r="63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62.4pt" to="407.2pt,36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339080</wp:posOffset>
                </wp:positionH>
                <wp:positionV relativeFrom="page">
                  <wp:posOffset>4602480</wp:posOffset>
                </wp:positionV>
                <wp:extent cx="391795" cy="635"/>
                <wp:effectExtent l="635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62.4pt" to="451.2pt,36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97880</wp:posOffset>
                </wp:positionH>
                <wp:positionV relativeFrom="page">
                  <wp:posOffset>4597400</wp:posOffset>
                </wp:positionV>
                <wp:extent cx="823595" cy="635"/>
                <wp:effectExtent l="635" t="3175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62pt" to="529.2pt,36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7760</wp:posOffset>
                </wp:positionH>
                <wp:positionV relativeFrom="page">
                  <wp:posOffset>4734560</wp:posOffset>
                </wp:positionV>
                <wp:extent cx="234315" cy="635"/>
                <wp:effectExtent l="635" t="3175" r="63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72.8pt" to="407.2pt,3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39080</wp:posOffset>
                </wp:positionH>
                <wp:positionV relativeFrom="page">
                  <wp:posOffset>4729480</wp:posOffset>
                </wp:positionV>
                <wp:extent cx="391795" cy="635"/>
                <wp:effectExtent l="635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72.4pt" to="451.2pt,3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97880</wp:posOffset>
                </wp:positionH>
                <wp:positionV relativeFrom="page">
                  <wp:posOffset>4729480</wp:posOffset>
                </wp:positionV>
                <wp:extent cx="823595" cy="635"/>
                <wp:effectExtent l="635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72.4pt" to="529.2pt,3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171440</wp:posOffset>
                </wp:positionH>
                <wp:positionV relativeFrom="page">
                  <wp:posOffset>4602480</wp:posOffset>
                </wp:positionV>
                <wp:extent cx="168275" cy="127635"/>
                <wp:effectExtent l="2540" t="2540" r="254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62.4pt" to="420.4pt,3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70805</wp:posOffset>
                </wp:positionH>
                <wp:positionV relativeFrom="page">
                  <wp:posOffset>4602480</wp:posOffset>
                </wp:positionV>
                <wp:extent cx="173355" cy="132715"/>
                <wp:effectExtent l="2540" t="2540" r="254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62.4pt" to="420.75pt,372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30240</wp:posOffset>
                </wp:positionH>
                <wp:positionV relativeFrom="page">
                  <wp:posOffset>4602480</wp:posOffset>
                </wp:positionV>
                <wp:extent cx="163195" cy="127635"/>
                <wp:effectExtent l="2540" t="2540" r="254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362.4pt" to="464pt,3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34685</wp:posOffset>
                </wp:positionH>
                <wp:positionV relativeFrom="page">
                  <wp:posOffset>4597400</wp:posOffset>
                </wp:positionV>
                <wp:extent cx="163195" cy="127635"/>
                <wp:effectExtent l="2540" t="2540" r="254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362pt" to="464.35pt,37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58340</wp:posOffset>
                </wp:positionH>
                <wp:positionV relativeFrom="page">
                  <wp:posOffset>4613910</wp:posOffset>
                </wp:positionV>
                <wp:extent cx="80645" cy="69215"/>
                <wp:effectExtent l="635" t="254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363.3pt;width:6.3pt;height:5.4pt" coordorigin="3084,7266" coordsize="126,108">
                <v:line id="shape_0" from="3150,7266" to="3150,73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84,7314" to="3210,731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01,7266" to="3185,7350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02,7272" to="3198,73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88970</wp:posOffset>
                </wp:positionH>
                <wp:positionV relativeFrom="page">
                  <wp:posOffset>4610100</wp:posOffset>
                </wp:positionV>
                <wp:extent cx="80645" cy="69215"/>
                <wp:effectExtent l="635" t="254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363pt;width:6.3pt;height:5.4pt" coordorigin="5022,7260" coordsize="126,108">
                <v:line id="shape_0" from="5088,7260" to="5088,73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22,7308" to="5148,730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39,7260" to="5123,73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40,7266" to="5136,73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29200</wp:posOffset>
                </wp:positionH>
                <wp:positionV relativeFrom="page">
                  <wp:posOffset>4629150</wp:posOffset>
                </wp:positionV>
                <wp:extent cx="80645" cy="69215"/>
                <wp:effectExtent l="635" t="254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4.5pt;width:6.3pt;height:5.4pt" coordorigin="7920,7290" coordsize="126,108">
                <v:line id="shape_0" from="7986,7290" to="7986,73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20,7338" to="8046,733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37,7290" to="8021,737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38,7296" to="8034,73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206490</wp:posOffset>
                </wp:positionH>
                <wp:positionV relativeFrom="page">
                  <wp:posOffset>4629150</wp:posOffset>
                </wp:positionV>
                <wp:extent cx="80645" cy="69215"/>
                <wp:effectExtent l="635" t="254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364.5pt;width:6.3pt;height:5.4pt" coordorigin="9774,7290" coordsize="126,108">
                <v:line id="shape_0" from="9840,7290" to="9840,73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74,7338" to="9900,733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91,7290" to="9875,737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92,7296" to="9888,73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8"/>
        </w:rPr>
        <w:t>ВУ 1</w:t>
        <w:tab/>
        <w:tab/>
        <w:tab/>
        <w:tab/>
        <w:tab/>
        <w:tab/>
        <w:t>ВУ 2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89760</wp:posOffset>
                </wp:positionH>
                <wp:positionV relativeFrom="page">
                  <wp:posOffset>4963160</wp:posOffset>
                </wp:positionV>
                <wp:extent cx="234315" cy="635"/>
                <wp:effectExtent l="635" t="3175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90.8pt" to="167.2pt,3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1080</wp:posOffset>
                </wp:positionH>
                <wp:positionV relativeFrom="page">
                  <wp:posOffset>4963160</wp:posOffset>
                </wp:positionV>
                <wp:extent cx="391795" cy="635"/>
                <wp:effectExtent l="635" t="3175" r="63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90.8pt" to="211.2pt,3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49880</wp:posOffset>
                </wp:positionH>
                <wp:positionV relativeFrom="page">
                  <wp:posOffset>4958080</wp:posOffset>
                </wp:positionV>
                <wp:extent cx="823595" cy="635"/>
                <wp:effectExtent l="635" t="3175" r="63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90.4pt" to="289.2pt,39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89760</wp:posOffset>
                </wp:positionH>
                <wp:positionV relativeFrom="page">
                  <wp:posOffset>5095240</wp:posOffset>
                </wp:positionV>
                <wp:extent cx="234315" cy="635"/>
                <wp:effectExtent l="635" t="3175" r="63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01.2pt" to="167.2pt,40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49880</wp:posOffset>
                </wp:positionH>
                <wp:positionV relativeFrom="page">
                  <wp:posOffset>5090160</wp:posOffset>
                </wp:positionV>
                <wp:extent cx="823595" cy="635"/>
                <wp:effectExtent l="635" t="3175" r="63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00.8pt" to="289.2pt,4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23440</wp:posOffset>
                </wp:positionH>
                <wp:positionV relativeFrom="page">
                  <wp:posOffset>4963160</wp:posOffset>
                </wp:positionV>
                <wp:extent cx="92075" cy="66675"/>
                <wp:effectExtent l="1905" t="3175" r="190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90.8pt" to="174.4pt,3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22805</wp:posOffset>
                </wp:positionH>
                <wp:positionV relativeFrom="page">
                  <wp:posOffset>4963160</wp:posOffset>
                </wp:positionV>
                <wp:extent cx="173355" cy="132715"/>
                <wp:effectExtent l="2540" t="2540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90.8pt" to="180.75pt,401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82240</wp:posOffset>
                </wp:positionH>
                <wp:positionV relativeFrom="page">
                  <wp:posOffset>4963160</wp:posOffset>
                </wp:positionV>
                <wp:extent cx="163195" cy="127635"/>
                <wp:effectExtent l="2540" t="2540" r="254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90.8pt" to="224pt,4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62885</wp:posOffset>
                </wp:positionH>
                <wp:positionV relativeFrom="page">
                  <wp:posOffset>4958080</wp:posOffset>
                </wp:positionV>
                <wp:extent cx="86995" cy="66675"/>
                <wp:effectExtent l="2540" t="2540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90.4pt" to="224.35pt,395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53000</wp:posOffset>
                </wp:positionH>
                <wp:positionV relativeFrom="page">
                  <wp:posOffset>4963160</wp:posOffset>
                </wp:positionV>
                <wp:extent cx="234315" cy="635"/>
                <wp:effectExtent l="635" t="317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0.8pt" to="408.4pt,3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54320</wp:posOffset>
                </wp:positionH>
                <wp:positionV relativeFrom="page">
                  <wp:posOffset>4963160</wp:posOffset>
                </wp:positionV>
                <wp:extent cx="391795" cy="635"/>
                <wp:effectExtent l="635" t="3175" r="63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390.8pt" to="452.4pt,3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13120</wp:posOffset>
                </wp:positionH>
                <wp:positionV relativeFrom="page">
                  <wp:posOffset>4958080</wp:posOffset>
                </wp:positionV>
                <wp:extent cx="823595" cy="635"/>
                <wp:effectExtent l="635" t="3175" r="63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90.4pt" to="530.4pt,39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53000</wp:posOffset>
                </wp:positionH>
                <wp:positionV relativeFrom="page">
                  <wp:posOffset>5095240</wp:posOffset>
                </wp:positionV>
                <wp:extent cx="234315" cy="635"/>
                <wp:effectExtent l="635" t="3175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01.2pt" to="408.4pt,40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13120</wp:posOffset>
                </wp:positionH>
                <wp:positionV relativeFrom="page">
                  <wp:posOffset>5090160</wp:posOffset>
                </wp:positionV>
                <wp:extent cx="823595" cy="635"/>
                <wp:effectExtent l="635" t="3175" r="63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400.8pt" to="530.4pt,4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86680</wp:posOffset>
                </wp:positionH>
                <wp:positionV relativeFrom="page">
                  <wp:posOffset>4963160</wp:posOffset>
                </wp:positionV>
                <wp:extent cx="92075" cy="66675"/>
                <wp:effectExtent l="1905" t="3175" r="190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390.8pt" to="415.6pt,3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86045</wp:posOffset>
                </wp:positionH>
                <wp:positionV relativeFrom="page">
                  <wp:posOffset>4963160</wp:posOffset>
                </wp:positionV>
                <wp:extent cx="173355" cy="132715"/>
                <wp:effectExtent l="2540" t="2540" r="254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90.8pt" to="421.95pt,401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45480</wp:posOffset>
                </wp:positionH>
                <wp:positionV relativeFrom="page">
                  <wp:posOffset>4963160</wp:posOffset>
                </wp:positionV>
                <wp:extent cx="163195" cy="127635"/>
                <wp:effectExtent l="2540" t="2540" r="254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90.8pt" to="465.2pt,4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26125</wp:posOffset>
                </wp:positionH>
                <wp:positionV relativeFrom="page">
                  <wp:posOffset>4958080</wp:posOffset>
                </wp:positionV>
                <wp:extent cx="86995" cy="66675"/>
                <wp:effectExtent l="2540" t="2540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390.4pt" to="465.55pt,395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88970</wp:posOffset>
                </wp:positionH>
                <wp:positionV relativeFrom="page">
                  <wp:posOffset>4991100</wp:posOffset>
                </wp:positionV>
                <wp:extent cx="80645" cy="69215"/>
                <wp:effectExtent l="635" t="254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393pt;width:6.3pt;height:5.4pt" coordorigin="5022,7860" coordsize="126,108">
                <v:line id="shape_0" from="5088,7860" to="5088,79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22,7908" to="5148,790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39,7860" to="5123,79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40,7866" to="5136,7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21580</wp:posOffset>
                </wp:positionH>
                <wp:positionV relativeFrom="page">
                  <wp:posOffset>4998720</wp:posOffset>
                </wp:positionV>
                <wp:extent cx="80645" cy="69215"/>
                <wp:effectExtent l="635" t="254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393.6pt;width:6.3pt;height:5.4pt" coordorigin="7908,7872" coordsize="126,108">
                <v:line id="shape_0" from="7974,7872" to="7974,79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08,7920" to="8034,7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25,7872" to="8009,7956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26,7878" to="8022,796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198870</wp:posOffset>
                </wp:positionH>
                <wp:positionV relativeFrom="page">
                  <wp:posOffset>5002530</wp:posOffset>
                </wp:positionV>
                <wp:extent cx="80645" cy="69215"/>
                <wp:effectExtent l="635" t="254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9120"/>
                          <a:chOff x="0" y="0"/>
                          <a:chExt cx="80640" cy="69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615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pt;margin-top:393.9pt;width:6.3pt;height:5.4pt" coordorigin="9762,7878" coordsize="126,108">
                <v:line id="shape_0" from="9828,7878" to="9828,79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62,7926" to="9888,79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79,7878" to="9863,7962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80,7884" to="9876,79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8"/>
        </w:rPr>
        <w:t>ПЗП 1</w:t>
        <w:tab/>
        <w:tab/>
        <w:tab/>
        <w:tab/>
        <w:tab/>
        <w:t>ПЗП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2.1 и 2.2 Временные диаграммы цикла В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На рисунке обозначены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sz w:val="28"/>
        </w:rPr>
        <w:t>1 - передаваемый сигнал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ab/>
        <w:tab/>
        <w:t>2 - принимаемый сигнал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sz w:val="28"/>
        </w:rPr>
        <w:t>* - состояние сигнала не имеет значе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выполнения операций следующий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Активное устройство в адресной части цикла передаёт по линиям 00-15 адрес и вырабатывает сигнал ВУ , если адрес находится в диапазоне 160 000 – 177 777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Не ранее чем через 150 нс после установки адреса активное устройство вырабатывает сигнал ОБМ, предназначенный для запоминания адреса во входной логике выбранного устройств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сивное устройство дешифрирует адрес и запоминает ег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Активное устройство снимает адрес с линий 00-15 , очищает линию ВУ , вырабатывает сигнал ДЧТ сигнализируя о готовности принять данные от пассивного устройства , и ожидает поступления ответного сигнала О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ассивное устройство помещает данные на линии 00-15 и вырабатывает сигнал ОТВ ,сигнализирующий о наличии данных в канале. Если сигнал ОТВ не вырабатывается в течении 10 мкс после выработки сигнала ДТЧ , то МП переходит к обслуживанию внутреннего прерывания по ошибке обращения к каналу с адресом вектора 4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тивное устройство принимает сигнал ОТВ , принимает данные и снимает сигнал ДЧТ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сивное устройство снимает сигнал ОТВ по заднему фронту сигнала ОТВ , завершая операцию передачи данны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Активное устройство снимает сигнал ОБМ по заднему фронту сигнала ОТВ, завершая канальный цикл В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о время выполнения цикла ВВОД сигнал ПЗП не вырабатываетс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Сигналы передачи адреса и данных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АД15 - АД00 - передача адреса и данных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ОБМ - синхронизация активного устройства в циклах обмена данными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ДЧТ - ввод данных (чтение)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ДЗП - вывод данных (запись)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ПЗП - байт (признак записи байта)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ВУ - выбор внешнего устройства</w:t>
      </w:r>
      <w:r>
        <w:rPr>
          <w:rFonts w:cs="Arial" w:ascii="Arial" w:hAnsi="Arial"/>
          <w:sz w:val="28"/>
          <w:lang w:val="en-US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Литература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8"/>
        </w:rPr>
        <w:t>Р.И.Фурунжиев ; Н.И.Бохан “Микропроцессорная техника в автоматике” Минск “Ураджай” 1991 г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икроЭВМ в 8 кн. :практическое пособие / под редакцией Л.Н.Преснухина.-М.:Высшая школа , 1988 . 172 с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.Н.Лебедев “Микросхемы памяти и их применение ” , М.:Радио и связь ,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Богданович М.И., Грель И.Н., Прохоренко В.А.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Цифровые интегральные микросхемы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. - Справочник, - Мн.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Беларусь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, 199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8"/>
        </w:rPr>
        <w:t>МикроЭВМ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 xml:space="preserve">в 8 кн. Практическое пособие. </w:t>
      </w:r>
      <w:r>
        <w:rPr>
          <w:rFonts w:cs="Arial" w:ascii="Arial" w:hAnsi="Arial"/>
          <w:sz w:val="28"/>
          <w:lang w:val="en-US"/>
        </w:rPr>
        <w:t>(</w:t>
      </w:r>
      <w:r>
        <w:rPr>
          <w:rFonts w:cs="Arial" w:ascii="Arial" w:hAnsi="Arial"/>
          <w:sz w:val="28"/>
        </w:rPr>
        <w:t xml:space="preserve">Под ред. Л.Н. Треснухина. Кн. 1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Семейство ЭВМ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Электроника-60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- М.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Высшая школа</w:t>
      </w:r>
      <w:r>
        <w:rPr>
          <w:rFonts w:cs="Arial" w:ascii="Arial" w:hAnsi="Arial"/>
          <w:sz w:val="28"/>
          <w:lang w:val="en-US"/>
        </w:rPr>
        <w:t>" 1988</w:t>
      </w:r>
      <w:r>
        <w:rPr>
          <w:rFonts w:cs="Arial" w:ascii="Arial" w:hAnsi="Arial"/>
          <w:sz w:val="28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Микропроцессоры и микропроцессорные комплекты интегральных схем</w:t>
      </w:r>
      <w:r>
        <w:rPr>
          <w:rFonts w:cs="Arial" w:ascii="Arial" w:hAnsi="Arial"/>
          <w:sz w:val="28"/>
          <w:lang w:val="en-US"/>
        </w:rPr>
        <w:t>":</w:t>
      </w:r>
      <w:r>
        <w:rPr>
          <w:rFonts w:cs="Arial" w:ascii="Arial" w:hAnsi="Arial"/>
          <w:sz w:val="28"/>
        </w:rPr>
        <w:t xml:space="preserve"> Справочник в 2-х томах</w:t>
      </w:r>
      <w:r>
        <w:rPr>
          <w:rFonts w:cs="Arial" w:ascii="Arial" w:hAnsi="Arial"/>
          <w:sz w:val="28"/>
          <w:lang w:val="en-US"/>
        </w:rPr>
        <w:t xml:space="preserve">; </w:t>
      </w:r>
      <w:r>
        <w:rPr>
          <w:rFonts w:cs="Arial" w:ascii="Arial" w:hAnsi="Arial"/>
          <w:sz w:val="28"/>
        </w:rPr>
        <w:t>под ред. Шахнова В.А. - М.</w:t>
      </w:r>
      <w:r>
        <w:rPr>
          <w:rFonts w:cs="Arial" w:ascii="Arial" w:hAnsi="Arial"/>
          <w:sz w:val="28"/>
          <w:lang w:val="en-US"/>
        </w:rPr>
        <w:t>:</w:t>
      </w:r>
      <w:r>
        <w:rPr>
          <w:rFonts w:cs="Arial" w:ascii="Arial" w:hAnsi="Arial"/>
          <w:sz w:val="28"/>
        </w:rPr>
        <w:t xml:space="preserve"> Радио, связь, 198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Шило В.И. 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Популярные цифровые микросхемы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>. - Справочник. - Москва</w:t>
      </w:r>
      <w:r>
        <w:rPr>
          <w:rFonts w:cs="Arial" w:ascii="Arial" w:hAnsi="Arial"/>
          <w:sz w:val="28"/>
          <w:lang w:val="en-US"/>
        </w:rPr>
        <w:t xml:space="preserve"> "</w:t>
      </w:r>
      <w:r>
        <w:rPr>
          <w:rFonts w:cs="Arial" w:ascii="Arial" w:hAnsi="Arial"/>
          <w:sz w:val="28"/>
        </w:rPr>
        <w:t>Радио и связь</w:t>
      </w:r>
      <w:r>
        <w:rPr>
          <w:rFonts w:cs="Arial" w:ascii="Arial" w:hAnsi="Arial"/>
          <w:sz w:val="28"/>
          <w:lang w:val="en-US"/>
        </w:rPr>
        <w:t>"</w:t>
      </w:r>
      <w:r>
        <w:rPr>
          <w:rFonts w:cs="Arial" w:ascii="Arial" w:hAnsi="Arial"/>
          <w:sz w:val="28"/>
        </w:rPr>
        <w:t xml:space="preserve"> 1987 г.</w:t>
      </w:r>
    </w:p>
    <w:sectPr>
      <w:headerReference w:type="default" r:id="rId20"/>
      <w:footerReference w:type="default" r:id="rId21"/>
      <w:type w:val="nextPage"/>
      <w:pgSz w:w="11906" w:h="16838"/>
      <w:pgMar w:left="1985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Введение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Аннотация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Формулировка задачи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Функциональная схема устройства и ее описание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Описание схемы электрической принципиальной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>Выбор элементной базы и характеристики микросхем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6" w:hanging="0"/>
      <w:rPr/>
    </w:pPr>
    <w:r>
      <w:rPr/>
      <w:t xml:space="preserve">Временные диаграммы цикла </w:t>
    </w:r>
    <w:r>
      <w:rPr>
        <w:lang w:val="en-US"/>
      </w:rPr>
      <w:t>"</w:t>
    </w:r>
    <w:r>
      <w:rPr/>
      <w:t>ввод</w:t>
    </w:r>
    <w:r>
      <w:rPr>
        <w:lang w:val="en-US"/>
      </w:rPr>
      <w:t>"</w:t>
    </w:r>
    <w:r>
      <w:rPr/>
      <w:t xml:space="preserve"> с  описанием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rPr/>
    </w:pPr>
    <w:r>
      <w:rPr>
        <w:lang w:val="en-US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567"/>
    </w:pPr>
    <w:rPr>
      <w:rFonts w:ascii="Courier New" w:hAnsi="Courier New" w:cs="Courier New"/>
      <w:b/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rFonts w:ascii="Courier New" w:hAnsi="Courier New" w:cs="Courier New"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ind w:firstLine="567"/>
    </w:pPr>
    <w:rPr>
      <w:rFonts w:ascii="Courier New" w:hAnsi="Courier New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ut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8:24:00Z</dcterms:created>
  <dc:creator>Макарченко Алексей</dc:creator>
  <dc:description/>
  <dc:language>en-US</dc:language>
  <cp:lastModifiedBy>Макарченко Алексей</cp:lastModifiedBy>
  <dcterms:modified xsi:type="dcterms:W3CDTF">1999-05-18T18:24:00Z</dcterms:modified>
  <cp:revision>1</cp:revision>
  <dc:subject/>
  <dc:title>Министерство образования РБ</dc:title>
</cp:coreProperties>
</file>