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Управление Федеральной почтовой связи “ Московский почтамт”  осуществляет свою производственно-финансовую деятельность в условиях преобразования российской экономики. Спад производства, инфляция, снижение уровня жизни населения являются основными причинами сужения рынка услуг почтовой связи, что приводит к снижению объемов почтовых услуг. Кроме того, высокие темпы роста цен как свободных, так и регулируемых на  государственном уровне, к которым относятся такие социально значимые услуги как пересылка почтовых карточек, писем (кроме ценных), бандеролей посылок и денежных переводов, требуют  неоднократного пересмотра тарифов связи для всех групп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о сложившимся экономическим положением в обществе, задачей УФПС г.Москвы "Московский почтамт" является принятие мер по дальнейшему уменьшению темпов снижения исходящего обмена платных услуг, для чего требуется обеспечение качества основных услуг почтовой связи и внедрение и  развитие новых нетрадиционных услуг: электронная почта, факсимильная связь, продажа газет, брошюр, книг в отделениях связи, работа “Почта-банка”, организация российской ускоренной почты, международной ускоренной почты, международной рекламно-информационной почтовой службы 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настоящее время главным условием эффективного функционирования предприятия связи является его прибы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являются одним из основных показателей деятельности предприятия связи. От величины и динамики доходов от предоставления услуг зависит уровень и динамика рентабельности предприятий  и отрасли связ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данного дипломного проекта состоит в анализе доходов от услуг почтовой связи по УФПС г.Москвы “Московский почтамт”за 1994-1996 годы; в изучении современных методов прогнозирования доходов для различных видов почтовых отправлений, а также в разработке прогноза доходов УФПС на 1997 год с учетом  динамики обмена и доходных такс за анализируемый период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851" w:gutter="0" w:header="720" w:top="1418" w:footer="720" w:bottom="1418"/>
          <w:pgNumType w:start="4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56"/>
          <w:szCs w:val="56"/>
        </w:rPr>
        <w:t>ГЛАВА 1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АНАЛИЗ ДОХОДОВ ОТ УСЛУГ ПОЧТОВОЙ СВЯЗ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48"/>
          <w:szCs w:val="48"/>
        </w:rPr>
        <w:t>ЗА 1994-1996 ГОДЫ ПО УФПС г.МОСКВЫ "МОСКОВСКИЙ ПОЧТАМТ"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КРАТКАЯ ХАРАКТЕРИСТИКА УФПС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.МОСКВЫ "МОСКОВСКИЙ ПОЧТАМТ"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Федеральной почтовой связи г. Москвы “ Московский почтамт” государственное предприятие, являющееся правоприемником ГПС “ Московский почтамт”, имеет своим назначением удовлетворение потребностей населения, организации, управления, обороны, безопасности и правопорядка, а также хозяйствующих субъектов и иных юридических и физических лиц в условиях почтовой связи на всей территории г.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Федеральной почтовой связи г. Москвы (далее по тексту - “Управление”) непосредственно подчиняется Департаменту  почтовой связи при Госкомитете Связи и Информатизации и находится по адресу: 101000 г.Москва, ул. Мясницкая, д.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в своей деятельности руководствуется законами Российской Федерации, Постановлениями Федерального собрания, Указами Президента РФ, решениями Правительства РФ и Федеральной службы почтовой связи при Министерстве РФ, а также Уставом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обладает правами юридического лица, осуществляет свою деятельность на принципах хозяйственного расчета, имеет самостоятельный баланс, расчетный и иные счета в ба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централизовано осуществляет расчеты по платежам из прибыли, полученной от самостоятельной хозяйственной деятельности в соответствии с действующим законодательством Российской Федерации. На схеме 1 приведена структура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роизводственную сферу Управления на правах структурных единиц входят: девять межрайонных почтамтов (МРП), Зеленоградский узел связи (ЗУС), два межрайонных сортировочных почтамта (МСП), головное предприятие “Московский почтамт”  и обособленные подразд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особленным подразделениям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/ Автокомбинат, который занимается перевозкой грузов и  поч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“Почта-сервис” -  организация нетрадиционных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/ ВОХР - военизированная охрана объектов УФПС г.Москвы "Московский почтамт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к обособленным подразделениям можно отнести РСУ (ремонтно-строительный участок), экспериментальную мастерску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3 детских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ЖСК (жилищно-строительный отдел) - общежития,       сдача площадей в аренду, жилые здания, числящиеся на       балансе УФП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База отдых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чи Управления   входи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- Обеспечение на обслуживаемой территории бесперебойной работы 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еспечение на подведомственной (обслуживаемой) территории расширения сферы деятельности почтовой связи,  совершенствования оказываемых  и внедрения новых почтов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выполнения поставленных задач Управление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рабатывает и проводит в жизнь мероприятия, направленные на повышение эффективности производства, совершенствование производственных мощностей и методов их эксплуатации, внедрение более совершенных форм обслуживания населения, органов государственной власти и управления обороны, безопасности правопорядка, а также хозяйственных субъектов и иных юридических лиц, улучшение качества работы, эффективное использование ПФ, трудовых, материальных им финанс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амостоятельно планирует свою деятельность и определяет перспективы развития, исходя из потребности на услуги связи, необходимости обеспечения производственного, социального развития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казывает всестороннюю помощь структурным един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еспечивает соответствующее установленным контрольным срокам продвижение и доставку всех видов почтовых отправлений, своевременную выплату населению и зачисления на счета юридических лиц пенсий, пособий и денежных переводов, сохранность переводных сумм и почтовых отправ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дажу знаков почтовой оплаты, филателистических товаров, почтовой тары, упаковочных материалов, специальных бланк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ует и осуществляет подписку, экспедирование и доставку периодических изданий, предоставляет населению услуги телефонной, телеграфной и других видов связи на договорной основе с заинтересованными ведом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еспечивает внедрение более эффективной техники и прогрессивных технологических и информационно-аналитических сист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ует свои услуги по тарифам, регулируемым государством, а также утвержденным самостоятельно или установленным на договорной основе в зависимости от вида предоставляемых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вает новые виды деятельности и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ами формирования финансовых ресурсов Управления является прибыль (доходы с учетом взаиморасчетов, полученные от основной  и других видов хозяйственной деятельности), бюджетные ассигнования, другие поступления, непротиворечащие зак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перечисляет часть доходов сверх предельного уровня рентабельности, установленного вышестоящей организацией, в централизованный фонд Федеральной службы почтовой связи при Министерстве связи Российской Федерации для дальнейшего ее перераспред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851" w:gutter="0" w:header="0" w:top="1418" w:footer="0" w:bottom="1418"/>
          <w:pgNumType w:start="10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ДОХОДЫ ОТ УСЛУГ ПОЧТОВОЙ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ВЯЗИ И ИХ ЭКОНОМИЧЕСКА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ЩНОСТЬ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от основной деятельности  - это денежные средства, полученные предприятием связи в результате предоставления платных услуг по действующим тариф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роизводственном процессе по передаче почтовых сообщений участвуют несколько предприятий связи. Однако доходы от предоставления потребителям услуг связи поступают тому предприятию, которое непосредственно предоставило эти услуги потребителю и получило от него плату по тарифу. В дальнейшем происходит перераспределение доходов между всеми участниками производственного процесса в соответствии с методикой взаиморасчетов между предприятиями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условиях перехода к рынку меняются подходы, принципы и методология ценообразования. Предприятиям связи дано право устанавливать свободные цены, значение которых будет возрастать с развитием конкур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являются одним из основных показателей деятельности предприятия связи. От величины и динамики доходов от предоставления услуг зависит уровень и динамика рентабельности отрасли связи и предприятий связ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еличину доходов предприятий связи влияют два показателя - </w:t>
      </w:r>
      <w:r>
        <w:rPr>
          <w:i/>
          <w:iCs/>
          <w:sz w:val="26"/>
          <w:szCs w:val="26"/>
        </w:rPr>
        <w:t>объем платных услуг связи и средняя доходная та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луги связи оплачиваются по действующим тарифам, но тарифы обычно устанавливаются по двум, трем признакам и сложно планировать количество услуг с учетом все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 при планировании пользуются не тарифами, а </w:t>
      </w:r>
      <w:r>
        <w:rPr>
          <w:i/>
          <w:iCs/>
          <w:sz w:val="26"/>
          <w:szCs w:val="26"/>
        </w:rPr>
        <w:t>средними доходными таксами</w:t>
      </w:r>
      <w:r>
        <w:rPr>
          <w:sz w:val="26"/>
          <w:szCs w:val="26"/>
        </w:rPr>
        <w:t>, которые характеризуют средний доход, поступающий от предоставления одной укрупненной платной услуги. Эта средняя величина доходов (</w:t>
      </w:r>
      <w:r>
        <w:rPr>
          <w:i/>
          <w:iCs/>
          <w:sz w:val="26"/>
          <w:szCs w:val="26"/>
        </w:rPr>
        <w:t>средняя доходная такса)</w:t>
      </w:r>
      <w:r>
        <w:rPr>
          <w:sz w:val="26"/>
          <w:szCs w:val="26"/>
        </w:rPr>
        <w:t>в прошлые годы изменялась незначительно и  характер ее изменения можно было с достаточной точностью прогнозировать по динамике за ряд лет. Однако, начиная с 1991 года тарифы на услуги связи неоднократно существенно повышались ( как и цены в народном хозяйств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этому для определения уровней</w:t>
      </w:r>
      <w:r>
        <w:rPr>
          <w:i/>
          <w:iCs/>
          <w:sz w:val="26"/>
          <w:szCs w:val="26"/>
        </w:rPr>
        <w:t xml:space="preserve"> средних доходных такс</w:t>
      </w:r>
      <w:r>
        <w:rPr>
          <w:sz w:val="26"/>
          <w:szCs w:val="26"/>
        </w:rPr>
        <w:t xml:space="preserve"> на перспективный период необходимо проанализировать динамику не только средних доходных такс, но и основных факторов, влияющих на их изме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инамики средних такс и учет в определенной степени факторов, которые могут повлиять на них в планируемом году, позволяют с достаточной достоверностью определить планируемые размеры средних такс, а также доходы от предоставления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умма доходов от основной деятельности по видам услуг связи зависит также от объема платных услуг. Количество предоставленных услуг выражает результата основной деятельности  предприятий связи по удовлетворению потребностей населения и народного хозяйства в услугах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едует отметить, что за последние годы объем платных услуг почтовой связи заметно снизился. Тенденция уменьшения объема услуг сохраниться, очевидно, и в ближайш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ая причина - значительный рост тарифов и снижение платежеспособного спроса, особенно у на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АНАЛИЗ ДОХОДОВ ОТ УСЛУГ                                                                 ПОЧТОВОЙ СВЯЗИ ЗА 1994,1995,1996 ГОД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экономической ситуации этого периода характерен сохраняющийся рост цен, который обусловлен как ростом свободных (рыночных) цен, так и увеличением цен, регулируемых на государствен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ечении анализируемого периода тарифы на все виды услуг почтовой связи неоднократно повышались. Так  в 1994 году тарифы для населения и госбюджетных организаций возросли в 3,3 раза, а для хозрасчетных предприятий - в 2,8 раза; в 1995 году для населения - в 3 раза, для хозрасчетных предприятий, учреждений и организаций в 2,3 раза; в 1996 году тарифы увеличились для населения и госбюджетных предприятий в 1,6 раза, для хозрасчетных предприятий, организаций тариф увеличился в 1,3 раза. Наметилась определенная тенденция к стабилизации ц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6"/>
          <w:szCs w:val="26"/>
        </w:rPr>
        <w:t xml:space="preserve">В таблице№1 </w:t>
      </w:r>
      <w:r>
        <w:rPr>
          <w:sz w:val="26"/>
          <w:szCs w:val="26"/>
        </w:rPr>
        <w:t>представлена динамика и структура доходов от услуг почтовой связи  по УФПС г.Москвы "Московский почтамт" за 1994, 1995, 1996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приведенных данных видно, что в целом доходы за анализируемый период растут. За 1995 год они возросли по сравнению с 1994 годом в 2,6 раза и составили 344948,7 млн.рублей, а за 1996 год по сравнению с 1995 они возросли в 1,6 раза и составили 557141,1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больший удельный вес в общей сумме доходов в 1994 году приходится на доходы от выплаты пенсий и пособий (34,7%), а в 1995 году  (27,5 % ) и в 1996 году (29,6 % ) на доходы от доставки и экспедирования периодических из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ходы от денежных переводов возросли в 1995 году  в 2,3 раза, а в 1996 году в 1,6 раза. Удельный вес этого вида доходов в 1995 году по сравнению с 1994 годом снижается на 1,3 пункта и лишь на 0,5 пункта возрастает в 1996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ходы по посылкам в 1995 году возросли в 2,2 раза,  в  1996 году -  в 1,5 раза; их удельный вес постепенно снижается: в 1995 году  на 1,8 пункта, в 1996 году - на 0,4 пун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анализируемые годы удельный вес доходов от междугородней телефонной связи снижается,  хотя доходы в 1995 году возросли в 2,6 раза, а в 1996 году - в 1,5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Хотя удельный вес прочих доходов ( куда включены доходы от предоставления дополнительных услуг) в общей сумме доходов невелик, он возрастает в 1995 году на 0,1 пункт, в 1996 году на 0,9 пункта и доходы в 1995 году составили 12471,6 млн.рублей, что в 2,8 раза больше по сравнению с 1994 годом, а в 1996 году - 25312,4 млн.рублей, что больше чем в 1995 году  почти в 2 р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тный рост удельных весов в каждом году (  в среднем на 2,5 пункта) приходится на доходы от письменной корреспонденции, которые в 1995 году возросли в 3,2 раза, а в 1996 году - в 1,8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диаграммах 1,2,3 представлена структура доходов от услуг почтовой связи УФПС г.Москвы "Московский почтамт" 1994,1995 и 1996 г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2 представлены данные об исходящем платном обмене услуг почтовой связи по УФПС г.Москвы " Московский почтамт"  за 1994-1996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з приведенных данных видно, что происходит стабильное снижение обмена письменной корреспонденции в 1995 году на 8 % , в 1996 году - на 12,2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денежным переводам, по выплате пенсий и пособий , по посылкам в 1995 году наблюдается рост исходящего платного обмена , однако в 1996 году обмен вновь снижается . Это объясняется тем, что в 1996 году тарифы дважды повышались и были задержки по выплате пенсий и пособий со стороны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периодическим изданиям обмен постоянно снижается: в 1995 году  на 15,1 % , а в 1996 году - на 26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по документальной связи увеличивается каждый год на 2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проведенного анализа видно, что доходы от услуг почтовой связи за анализируемый период выросли по всем видам услуг с одновременным падением объема этих услуг, за исключением объема услуг документальной связи. Это говорит о том, что доходы от услуг почтовой связи увеличились только за счет одного фактора формирования доходов, а именно за счет роста тарифов на все виды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1995 году рост доходов обусловлен как увеличением тарифов, так и увеличением исходящего платного обмена. Однако в 1996 году наблюдается другое, т.е. доходы от услуг почтовой связи выросли за счет падения объема услуг, но роста тариф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851" w:gutter="0" w:header="0" w:top="1418" w:footer="0" w:bottom="1418"/>
          <w:pgNumType w:start="20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3 приведена динамика средних доходных такс за 1994, 1995,1996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з данной таблицы, где приведена динамика средних доходных такс за 1994-1996 года,  видно, что средние доходные таксы по всем видам услуг возросли. Так по письменной корреспонденции в 1995 году в 3,4 раза и в 1996 году в 2 раза; по денежным переводам в 1995 и в1996 годах возросла в 1,6 и 2,2 раза соответственно. В 1,5 раза в 1995 году и в 1,4 раза в 1996 году средняя доходная такса возросла по выплате пенсий и пособий. По посылкам рост произошел в 1995 году в 1,9 раза, а в 1996 году в 3,7 раза. По документальной связи средняя доходная такса возросла соответственно в 1995 и 1996 годах в 2,9 раза и в 1,7раза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268" w:right="851" w:gutter="0" w:header="0" w:top="1418" w:footer="0" w:bottom="1418"/>
          <w:pgNumType w:start="22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помощью метода цепных подстановок  определим влияние средней доходной таксы и исходящего платного обмена на величину доходов по каждому виду почтовой связ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счет изменения величины доходов за счет</w:t>
      </w:r>
      <w:r>
        <w:rPr>
          <w:i/>
          <w:iCs/>
          <w:sz w:val="28"/>
          <w:szCs w:val="28"/>
        </w:rPr>
        <w:t xml:space="preserve"> исходящего платного обмена</w:t>
      </w:r>
      <w:r>
        <w:rPr>
          <w:sz w:val="28"/>
          <w:szCs w:val="28"/>
        </w:rPr>
        <w:t xml:space="preserve"> осуществляется по формуле: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219710</wp:posOffset>
                </wp:positionV>
                <wp:extent cx="18034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7.3pt" to="127.95pt,17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129540</wp:posOffset>
                </wp:positionV>
                <wp:extent cx="90170" cy="90170"/>
                <wp:effectExtent l="13335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2pt" to="120.85pt,17.2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29540</wp:posOffset>
                </wp:positionV>
                <wp:extent cx="90170" cy="90170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0.2pt" to="127.95pt,17.25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Д</w:t>
      </w:r>
      <w:r>
        <w:rPr>
          <w:b/>
          <w:bCs/>
          <w:sz w:val="32"/>
          <w:szCs w:val="32"/>
          <w:vertAlign w:val="subscript"/>
        </w:rPr>
        <w:t>о.д.(q)</w:t>
      </w:r>
      <w:r>
        <w:rPr>
          <w:b/>
          <w:bCs/>
          <w:sz w:val="32"/>
          <w:szCs w:val="32"/>
        </w:rPr>
        <w:t xml:space="preserve"> =p</w:t>
      </w:r>
      <w:r>
        <w:rPr>
          <w:b/>
          <w:bCs/>
          <w:sz w:val="32"/>
          <w:szCs w:val="32"/>
          <w:vertAlign w:val="subscript"/>
        </w:rPr>
        <w:t>o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- p</w:t>
      </w:r>
      <w:r>
        <w:rPr>
          <w:b/>
          <w:bCs/>
          <w:sz w:val="32"/>
          <w:szCs w:val="32"/>
          <w:vertAlign w:val="subscript"/>
        </w:rPr>
        <w:t>o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  <w:vertAlign w:val="subscript"/>
        </w:rPr>
        <w:t>o,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прирост доходов от основной деятельности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счет изменения обмена,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 xml:space="preserve">o 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- средняя доходная такса базового периода,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spacing w:lineRule="auto" w:line="360"/>
        <w:ind w:left="624" w:right="624" w:firstLine="709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 xml:space="preserve">o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- количество платных услуг базового периода,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 xml:space="preserve">1   </w:t>
      </w: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количество платных услуг анализируемого 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и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за 1994-1995 годы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/>
      </w:pPr>
      <w:r>
        <w:rPr>
          <w:b/>
          <w:bCs/>
          <w:i/>
          <w:iCs/>
          <w:sz w:val="26"/>
          <w:szCs w:val="26"/>
        </w:rPr>
        <w:t>а)  по письменной корреспонден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spacing w:lineRule="auto" w:line="360"/>
        <w:ind w:left="624" w:right="624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624" w:right="624" w:firstLine="709"/>
        <w:jc w:val="right"/>
        <w:rPr>
          <w:sz w:val="24"/>
          <w:szCs w:val="24"/>
        </w:rPr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 xml:space="preserve">о.д.(q) </w:t>
      </w:r>
      <w:r>
        <w:rPr>
          <w:sz w:val="24"/>
          <w:szCs w:val="24"/>
        </w:rPr>
        <w:t xml:space="preserve">= </w:t>
      </w:r>
      <w:r>
        <w:rPr>
          <w:sz w:val="26"/>
          <w:szCs w:val="26"/>
        </w:rPr>
        <w:t>(85,5 x 218,3) - (85,5 x 237,3) = -1624,5 млн.руб.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/>
      </w:pPr>
      <w:r>
        <w:rPr>
          <w:b/>
          <w:bCs/>
          <w:i/>
          <w:iCs/>
          <w:sz w:val="26"/>
          <w:szCs w:val="26"/>
        </w:rPr>
        <w:t>б)  по денежным переводам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26"/>
          <w:szCs w:val="26"/>
        </w:rPr>
        <w:t>= (3180,2  х 6,1) - (3180,2 х 4,2) = 6042,4 млн.ру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) по выплате пенсий и пособий: 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=</w:t>
      </w:r>
      <w:r>
        <w:rPr>
          <w:sz w:val="26"/>
          <w:szCs w:val="26"/>
        </w:rPr>
        <w:t xml:space="preserve"> ( 2912,7 х 17,3) - (2912,7 х 15,5) = 5242,9 млн.руб.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) по посылк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=</w:t>
      </w:r>
      <w:r>
        <w:rPr>
          <w:sz w:val="26"/>
          <w:szCs w:val="26"/>
        </w:rPr>
        <w:t xml:space="preserve"> (4419,0 х 3,6) - (4419,0 х 3,1) = 2209,5 млн.руб.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д) по документальной связи: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=</w:t>
      </w:r>
      <w:r>
        <w:rPr>
          <w:sz w:val="26"/>
          <w:szCs w:val="26"/>
        </w:rPr>
        <w:t xml:space="preserve"> (2004,7 х 4,3) - (2004,7 х 4,2) = 200,5 млн.руб.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за 1995-1996 годы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)  по письменной корреспонденции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= (294,3 х 191,7) - (294,3 х 218,3) = -7828,4 млн.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)  по денежным перевод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 xml:space="preserve">о.д.(q)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= (5114,3 х 4,5) - (5114,3 х 6,1) = -8182,9 млн.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) по выплате пенсий и пособий: 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4387,7 х 15,7) - (4387,7 х 17,3) = -7020,3 млн.руб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) по посылк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= (8366,9 х 1,5) -(8366,9 х 3,6) = -17570,5 млн.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) по документальной связи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q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= (5719,0 х 4,4) - (5719,0 х 4,3) = 571,9 млн.ру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center"/>
        <w:rPr/>
      </w:pPr>
      <w:r>
        <w:rPr>
          <w:sz w:val="28"/>
          <w:szCs w:val="28"/>
        </w:rPr>
        <w:t xml:space="preserve">2. Расчет изменения величины доходов за счет изменения </w:t>
      </w:r>
      <w:r>
        <w:rPr>
          <w:i/>
          <w:iCs/>
          <w:sz w:val="28"/>
          <w:szCs w:val="28"/>
        </w:rPr>
        <w:t>средней  доходной таксы</w:t>
      </w:r>
      <w:r>
        <w:rPr>
          <w:sz w:val="28"/>
          <w:szCs w:val="28"/>
        </w:rPr>
        <w:t xml:space="preserve"> осуществляется по формуле:</w:t>
      </w:r>
    </w:p>
    <w:p>
      <w:pPr>
        <w:pStyle w:val="Normal"/>
        <w:spacing w:lineRule="auto" w:line="360"/>
        <w:ind w:left="624" w:righ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4" w:right="624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219710</wp:posOffset>
                </wp:positionV>
                <wp:extent cx="18034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7.3pt" to="127.95pt,17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129540</wp:posOffset>
                </wp:positionV>
                <wp:extent cx="90170" cy="90170"/>
                <wp:effectExtent l="13335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2pt" to="120.85pt,17.2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29540</wp:posOffset>
                </wp:positionV>
                <wp:extent cx="90170" cy="90170"/>
                <wp:effectExtent l="12700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0.2pt" to="127.95pt,17.25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Д</w:t>
      </w:r>
      <w:r>
        <w:rPr>
          <w:b/>
          <w:bCs/>
          <w:sz w:val="32"/>
          <w:szCs w:val="32"/>
          <w:vertAlign w:val="subscript"/>
        </w:rPr>
        <w:t>о.д.(р)</w:t>
      </w:r>
      <w:r>
        <w:rPr>
          <w:b/>
          <w:bCs/>
          <w:sz w:val="32"/>
          <w:szCs w:val="32"/>
        </w:rPr>
        <w:t xml:space="preserve"> =q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- q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bscript"/>
        </w:rPr>
        <w:t>o,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  -</w:t>
      </w:r>
      <w:r>
        <w:rPr>
          <w:sz w:val="26"/>
          <w:szCs w:val="26"/>
        </w:rPr>
        <w:t xml:space="preserve"> прирост доходов от основной деятельости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 счет изменения средней доходной таксы</w:t>
      </w:r>
      <w:r>
        <w:rPr>
          <w:sz w:val="24"/>
          <w:szCs w:val="24"/>
        </w:rPr>
        <w:t xml:space="preserve">,       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-</w:t>
      </w:r>
      <w:r>
        <w:rPr>
          <w:sz w:val="26"/>
          <w:szCs w:val="26"/>
        </w:rPr>
        <w:t xml:space="preserve"> средняя доходная такса анализируемого </w:t>
      </w:r>
    </w:p>
    <w:p>
      <w:pPr>
        <w:pStyle w:val="Normal"/>
        <w:spacing w:lineRule="auto" w:line="360"/>
        <w:ind w:left="624" w:right="624" w:firstLine="709"/>
        <w:jc w:val="center"/>
        <w:rPr/>
      </w:pPr>
      <w:r>
        <w:rPr>
          <w:sz w:val="26"/>
          <w:szCs w:val="26"/>
        </w:rPr>
        <w:t>периода,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o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 средняя доходная такса базавого периода,</w:t>
      </w:r>
    </w:p>
    <w:p>
      <w:pPr>
        <w:pStyle w:val="Normal"/>
        <w:spacing w:lineRule="auto" w:line="360"/>
        <w:ind w:left="624" w:right="624" w:firstLine="709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 количество платных услуг анализируемого периода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  <w:u w:val="single"/>
        </w:rPr>
        <w:t>за 1994-1995 годы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)  по письменной корреспонденции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>
          <w:sz w:val="26"/>
          <w:szCs w:val="26"/>
          <w:vertAlign w:val="subscript"/>
        </w:rPr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 xml:space="preserve">о.д.(р)  </w:t>
      </w:r>
      <w:r>
        <w:rPr>
          <w:sz w:val="26"/>
          <w:szCs w:val="26"/>
        </w:rPr>
        <w:t xml:space="preserve">= (218,3 х 294,3) - (218,3 х 58,5) = 45581,0 млн.руб. 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  <w:vertAlign w:val="subscript"/>
        </w:rPr>
      </w:pPr>
      <w:r>
        <w:rPr>
          <w:b/>
          <w:bCs/>
          <w:i/>
          <w:iCs/>
          <w:sz w:val="26"/>
          <w:szCs w:val="26"/>
          <w:vertAlign w:val="subscript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)  по денежным перевод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6,1 х 5114,3) - (6,1 х 3180,2) = 11798,0 млн.руб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) по выплате пенсий и пособий: 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 xml:space="preserve">о.д.(р)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17,3 х 4387,7) - (17,3 х 2912,7) = 25517,5 млн.руб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) по посылк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(3,6 х 8366,9) - (3,6 х 4419,0 ) = 14212,4 млн.руб.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) по документальной связи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4,3 х 5719,0) - (4,3 х 2004,7) = 15971,5 млн.руб.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jc w:val="center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за 1995-1996 годы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)  по письменной корреспонденции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191,7 х 596,7) - (191,7 х 294,3) = 57970,1 млн.руб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)  по денежным перевод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= (4,5 х 11483,0) - (4,5 х 5114,8) = 28659,2 млн.ру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) по выплате пенсий и пособий: 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15,7 х 6014,0) - (15,7 х 4387,7) = 25532,9 млн.руб. 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) по посылкам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6"/>
          <w:szCs w:val="26"/>
        </w:rPr>
        <w:t xml:space="preserve"> = (1,5 х 30992,0) - (1,5 х 8366,9) =33937,7 млн.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) по документальной связи: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/>
      </w:pPr>
      <w:r>
        <w:rPr>
          <w:sz w:val="32"/>
          <w:szCs w:val="32"/>
        </w:rPr>
        <w:t>Д</w:t>
      </w:r>
      <w:r>
        <w:rPr>
          <w:sz w:val="32"/>
          <w:szCs w:val="32"/>
          <w:vertAlign w:val="subscript"/>
        </w:rPr>
        <w:t>о.д.(р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= (4,4 х 9733,2) - (4,4 х 5719,0) = 17662,5 млн.руб. </w:t>
      </w:r>
    </w:p>
    <w:p>
      <w:pPr>
        <w:pStyle w:val="Normal"/>
        <w:spacing w:lineRule="auto" w:line="360"/>
        <w:ind w:left="624" w:right="6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Расчетные данные по изменению величины доходов в зависимости от основных факторов приведены в таблицах №4 и №5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роведенный анализ 1994-1995 годы показал, что рост доходов по всем видам услуг связи за исключением доходов от письменной корреспонденции и от документальной связи произошел как за счет роста средней доходной таксы так и за счет увеличения исходящего платного обмен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рирост же доходов от письменной корреспонденции и от документальной связи произошел только за счет роста средней доходной таксы и составил в первом случае 53003,2 млн.руб. или 120,6% от всей суммы прироста по этому виду услуг, а во втором случае - 16384,7 млн.руб. или 101,3% от всей суммы прироста по этому виду услуг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Анализ 1995-1996 годов показал, что рост дохода по всем видам услуг, кроме документальной связи, произошел только за роста средних доходных такс.  Прирост доходов по объему по документальной связи составил 528,7 млн.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268" w:right="851" w:gutter="0" w:header="0" w:top="1418" w:footer="0" w:bottom="1418"/>
          <w:pgNumType w:start="24" w:fmt="decimal"/>
          <w:formProt w:val="false"/>
          <w:textDirection w:val="lrTb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1.4.  АНАЛИЗ ДОХОДОВ ОТ УСЛУГ  ПОЧТОВОЙ СВЯЗИ ЗА 1996 ГОД  В РАЗРЕЗЕ КВАРТАЛ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оходов за 1996 год в разрезе кварталов  помогает более детально выявить причины и факторы, повлиявшие на их величи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6 и Графике№1  представлена динамика доходов от услуг почтовой связи УФПС г.Москвы "Московский почтамт" за 1996 год в разрезе кварт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приведенных данных видно, что в течении года наблюдается рост доходов в целом, в среднем на 9,0 % во втором и четвертом кварталах и на 1,1%  в треть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по письменной корреспонденции во втором квартале повысились на 9,9%, затем в третьем квартале отмечается снижение доходов  на 20,2% и повышение  их на 46,4 % в четве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блюдается рост доходов по денежным переводам, однако в третьем квартале идет спад обмена  ( это вызвано изменением структуры услуг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жение темпов роста доходов по выплате пенсий и пособий объясняется тем, что большая задолженность у государства по выплате пенсий и пособ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сылкам доходы возрастают на 2,3 % во втором квартале, а в третьем и четвертом резко пада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квартале прочие доходы снижаются, а в четвертом уже значительно возрастают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268" w:right="851" w:gutter="0" w:header="0" w:top="1418" w:footer="0" w:bottom="1418"/>
          <w:pgNumType w:start="31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:7  представлена структура доходов от услуг почтовой связи по УФПС г.Москвы "Московский почтамт" за 1996 год в разрезе кварт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приведенных данных видно, что удельный вес доходов в общей сумме доходов в разрезе кварталов по всем видам услуг нестаби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амый высокий удельный вес наблюдается у доходов по периодическим изданиям во всех кварталах. Удельный вес письменной корреспонденции постепенной растет от 22,8% до 25,5%, хотя в третьем квартале снижается до 20,4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ивая удельный вес доходов по посылкам, прослеживается тенденция  снижения, так в первом квартале доходы по посылкам составляли 11,4 % в общей сумме доходов, а в четвертом квартале только 6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енежным переводам и прочим доходам удельный вес постепенно увеличивае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268" w:right="851" w:gutter="0" w:header="0" w:top="1418" w:footer="0" w:bottom="1418"/>
          <w:pgNumType w:start="34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8 и графике 2    представлены данные обмена платных услуг почтовой связи по УФПС г.Москвы "Московский почтамт" за 1996 год в разрезе кварт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приведенных данных видно, что обмен по письменной корреспонденции во втором и третьем квартале снижается,  а в четвертом увеличивается на 41,1 пункта, но это меньше в1,1 раза показателя за первый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ко обмен снижается по посылкам и в четвертом квартале составляет 277,7 тыс.ед., что в 2,2 раза меньше, чем в пер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средних доходных такс на услуги почтовой связи по УФПС г.Москвы "Московский почтамт" за 1996 год в разрезе кварталов представлены в таблице №9 и графике 3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268" w:right="851" w:gutter="0" w:header="0" w:top="1418" w:footer="0" w:bottom="1418"/>
          <w:pgNumType w:start="36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приведенных данных видно, что средняя доходная такса  выросла по письменной корреспонденции в1,4 раза, по выплате пенсий и пособий в 1,2 раза, по посылкам в 1,5 раза и лишь по денежным переводам снизилась, несмотря на увеличение тарифа. Это снижение объясняется изменением структуры доходов по этому виду услуги.</w:t>
      </w:r>
    </w:p>
    <w:p>
      <w:pPr>
        <w:pStyle w:val="Normal"/>
        <w:ind w:left="567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ЛАВА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48"/>
          <w:szCs w:val="48"/>
        </w:rPr>
        <w:t xml:space="preserve">МЕТОДИЧЕСКИЕ ПОДХОДЫ К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ОГНОЗИРОВАНИЮ ДОХОД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В УСЛОВИЯХ РЫНОЧНЫХ ОТНОШЕНИЙ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268" w:right="851" w:gutter="0" w:header="0" w:top="1418" w:footer="0" w:bottom="1418"/>
          <w:pgNumType w:start="41" w:fmt="decimal"/>
          <w:formProt w:val="false"/>
          <w:textDirection w:val="lrTb"/>
        </w:sect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ВОПРОСЫ СОВЕРШЕНОСТВ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ДОХ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и многих десятилетий основным финансовым документом в отделении связи страны был дневник учета денежных средств, условных ценностей и товаров Ф-1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н предназначался для отражения в полном объеме денежных средств и приравнянных к нему ценностей, а также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невник  Ф-130 неоднократно модифицировался. Но, поскольку, в настоящее время расширяется номенклатура услуг связи: предоставляются услуги электронной почты, телефакса, ксерокопирования, производится продажа газет, книг, брошюр в отделениях связи, продажа жетонов для телефонов-автоматов МГТС и телефонных карт, реализуются бланки СП-1, производится обслуживание ускоренной почтой, работает “Почта-банк” и т.д., то существовавший дневник  Ф-130 сильно затруднял учет денежных сумм.  То есть он не рассчитан для дифференциального учета денежных сумм по каждому виду услуг, проходящих через кассу 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днако, основной недостаток существовавшей системы учета в неоперативности поступления  документальной информации о доходах в МРП и УС ( дневник Ф-130 заполнялся в течении месяца и не позднее второго числа следующего месяца высылался в финансовую и контрольную службу МРП и У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езультате Управления Федеральной почтовой службы “Московский почтамт”  внедряется новая система учета доходов. Разработана специальная форма - </w:t>
      </w:r>
      <w:r>
        <w:rPr>
          <w:b/>
          <w:bCs/>
          <w:i/>
          <w:iCs/>
          <w:sz w:val="26"/>
          <w:szCs w:val="26"/>
        </w:rPr>
        <w:t>итоговая кассовая справка</w:t>
      </w:r>
      <w:r>
        <w:rPr>
          <w:sz w:val="26"/>
          <w:szCs w:val="26"/>
        </w:rPr>
        <w:t>, в  которой, наряду, с использованием отработанных долгой практикой положительных качеств дневника Ф-130, учтены и присущие ему недост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тоговая кассовая справка заполняется начальником ОС и состоит из2-х разделов: в первом учитываются приходные и расходные операции наличными деньгами, по безналичному расчету и в счет аванса, во втором ведется учет движения почтовых отправлений, условных ценностей и ценных бумаг, и товарно-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се денежные операции, проводимые в ОС, ежедневно фиксируются в этом документе. Суммы, поступившие от оказания основных и дополнительных услуг почтовой связи населению и организациям,  суммы денежных подкреплений записываются  в приходной части справки по соответствующим столбцам наличными деньгами и по безналичному расч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се выданные клиентуре наличные деньги, выплаченная в ОС заработная плата списывается в расход, отдельно наличные и безналичные су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ем в конце дня подводятся итог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ток и начало дня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ход за день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 за день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ток в касс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тдельно наличными деньгами и по безналичному рас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итоговой кассов справке ежедневно ведется учет движения почтовых отправлений, условных ценностей и ценных бумаг, и товарно-материальных ценностей, а в конце дня подводятся их итоги по приходу и расходу и выводятся в остат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м разделе показывается остаток кассы   на начало дня с подразделением на наличные деньги и по безналичному расче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наличных денег в кассе ОС ограничивается лимитом, сумма которого устанавливается  и записывается на лицевой стороне итоговой кассовой спра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кассовая справка заполняется ежедневно и высылается в МРП и У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из всех ОС, поступавшая в МРП или УС, вносится в ПЭВМ. Это позволяет ежедневно получать информацию о доходах по всем видам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оевременное получение точных данных для текущего планирования и оперативного управления производством - насущная необход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истема сбора и обработки информации на ПЭВМ обеспечивает высокий уровень автоматизации документирования и , за счет этого, снижается трудоемко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дипломному проекту приведена итоговая кассовая справка( 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системы учета доходов УФПС г.Москвы "Московский почтамт" разработана классификация доходов, которая приведена ниж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24" w:firstLine="709"/>
        <w:rPr/>
      </w:pPr>
      <w:r>
        <w:rPr>
          <w:b/>
          <w:bCs/>
          <w:sz w:val="26"/>
          <w:szCs w:val="26"/>
        </w:rPr>
        <w:t xml:space="preserve">Классификация УФПС г.Москвы "Московский почтамт" </w:t>
      </w:r>
    </w:p>
    <w:p>
      <w:pPr>
        <w:pStyle w:val="Normal"/>
        <w:spacing w:lineRule="auto" w:line="360"/>
        <w:ind w:right="624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624" w:firstLine="709"/>
        <w:rPr/>
      </w:pPr>
      <w:r>
        <w:rPr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Почтовая связь</w:t>
      </w:r>
    </w:p>
    <w:p>
      <w:pPr>
        <w:pStyle w:val="Normal"/>
        <w:spacing w:lineRule="auto" w:line="360"/>
        <w:ind w:right="624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 Письменная корреспонденция: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Знаки почтовой оплаты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Ценные доплатные письма и бандероли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Доставка счетов ЦТ, ММТ, СИУ,</w:t>
      </w:r>
    </w:p>
    <w:p>
      <w:pPr>
        <w:pStyle w:val="Normal"/>
        <w:spacing w:lineRule="auto" w:line="360"/>
        <w:ind w:right="624" w:firstLine="70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Корреспонденция, обрабатываемая маркиро-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альными машинами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 Филателия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 Денежные переводы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 Выплата пенсий и пособий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 Посылки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 Периодические издания: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Прием подписки, бланки СП-1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бработка заказов в ОС и МРП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. Обработка заказов в ИЦ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 Доставка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. Экспедирование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6. Расфальцовка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7. Выдача тиражей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8. Вывоз тиражей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9. Переадрессировка и аннуляция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7. Прочие доходы: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. Дополнительные услуги:</w:t>
      </w:r>
    </w:p>
    <w:p>
      <w:pPr>
        <w:pStyle w:val="Normal"/>
        <w:spacing w:lineRule="auto" w:line="360"/>
        <w:ind w:right="624" w:firstLine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1. Все виды доходов в соответствии с прейску-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антом на дополнительные услуги почты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2. Предоставление междугородного телефон-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ого разговора с переговорного пункта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1.3. Надбавка за разговоры по системе “Квант” 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и “Регистр”.                    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2. Комиссионный сбор:</w:t>
      </w:r>
    </w:p>
    <w:p>
      <w:pPr>
        <w:pStyle w:val="Normal"/>
        <w:spacing w:lineRule="auto" w:line="360"/>
        <w:ind w:right="624" w:firstLine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2.1. За прием абонементной платы за телефон 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МГТС)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2. За телеграммы, принятые в кредит (ЦТ)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3. За междугородные телефонные разговоры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едоставленные в кредит (ММТ)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4. За справки СИУ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3. Продажа жетонов для таксофонов (МГТС)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4. Продажа книг, брошюр, газет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5. Ксерокс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6. Обслуживание маркировальных машин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8. Документальная связь: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1. Телеграммы ( все виды доходов, связанные с 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емом телеграмм)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. Телефакс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3. Электронная почта.</w:t>
      </w:r>
    </w:p>
    <w:p>
      <w:pPr>
        <w:pStyle w:val="Normal"/>
        <w:spacing w:lineRule="auto" w:line="360"/>
        <w:ind w:right="624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. Междугородная телефонная связь: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1. МТА (жетоны, продажа разовых талонов),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2. МТФ (заказная система, “Регистр”,”Квант”)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Для современного анализа доходов по видам услуг связи приказом начальника УФПС г.Москвы "Московский почтамт" введена ежемесячная форма отчета о доходах от услуг связи общего пользовани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2.2. МЕТОДИКА РАСЧЕТА ТАРИФ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ИЧЕСКИЕ ИЗДАНИЯ</w:t>
      </w:r>
    </w:p>
    <w:p>
      <w:pPr>
        <w:pStyle w:val="Normal"/>
        <w:spacing w:lineRule="auto" w:line="360"/>
        <w:ind w:right="624" w:firstLine="709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 начала  экономических преобразований в хозяйстве страны тарифы на услуги печати делались предельно низкими, а недостающие доходы компенсировались за счет перераспределения в  отрасли доходов, получаемых за счет других высокорентабельных услуг почтовой и электрическ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перехода на принципы хозяйственного расчета и изменения соответствующего законодательства Российской Федерации осуществлять подобные акции в виде изъятия доходов от одних предприятий и передачи их другим стало невозможно. Поэтому процесс приведения на услуги по распространению периодических изданий в соответствии с затратами по их предоставлению стал реальной необходим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Его ускорил переход на рыночные принципы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1992 года распространение печати осуществляется на договорной с издательством (редакциями) основе в соответствии с Законом о средствах массовой информации и, казалось бы, были созданы все предпосылки для приведения тарифов в соответствии с реальными затратами. Однако инфляционный процесс так и не позволил сделать эту услугу прибыльной, поскольку затраты на перевозку и доставку печати постоянного возрастают, а доходы, определяемые и полученные задолго до начала предоставления этих услуг, остаются неизме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 это, изменены принципы подписки с 1993 года. Подписка стала проводится два раза в год, подписная цена разделена на две составляющие: каталожная стоимость ( полиграфия, редакционные расходы, бумага, услуги связи за централизованную обработку заказов, экспедирование и магистральную перевозку почты) и стоимость местных услуг связи ( прием подписки, составление и пересылка заказов на печать, внутриобластная перевозка и доставка печати). По итогам деятельности прибыли от этой услуги по прежнему нет, почта терпит убыт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инистерством финансов Российской Федерации в датировании данной услуги из бюджета было отказано: “расходы по доставке периодической печати должны определяться на основе прогнозных расчетов с учетом возможных изменений цен на потребляемую продукцию и возмещаться подписчиками печати...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авливаемые связистами тарифы на услуги по распространению печати неоднократно подвергались проверкам, которые подтвердили их обоснованность и то, что данная услуга осталась убыточ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жение подписных цен может быть достигнуто несколькими пу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вый - целевое государственное датирование редакций, издателей, распространителей.  Это не самый оптимальный выход, поскольку не работает рыночный механ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торой путь более прогрессивный. Это создание системы налоговых льгот для всего комплекса, связанного с созданием и распределением периодически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кольку почта является государственной структурой, то естественной была бы государственная поддержка почты в части освобождения ее от ряда налогов. При установлении налоговых льгот для всего комплекса, связанного с изданием и распространением печати, стоимость подписки была бы ниже на 25-30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Методические рекомендации расче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бестоимости  и цены услуги по приему подписки,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е, перевозке внутри области (края, республики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ставке одного комплекта газет и журнал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(центральных, республиканских и краевых)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писной период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Данные рекомендации разработаны МТУСИ в 1994 году с целью единого подхода к себестоимости и цены услуги на прием подписки, обработку, перевозку внутри области (края, республики)  и доставку комплекта газет и журналов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бъем ведомственной подписки  и подписки через ведомственных распространителей в общем объеме незначителен и удельный вес затрат на подписку в общей себестоимости для газет составляет около 1 %, для журналов - 12,5%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оэтому методическими рекомендациями предусматривается единая себестоимость и цена услуги. Она рассчитана, исходя из доставки периодических изданий пешим порядком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ри моторизованной доставке в себестоимость включаются и расходы по подвозке печати к опорным пунктам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Расчет себестоимости на прием подписки, обработку,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перевозку внутри области и доставку одного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экземпляра газеты и журнала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бщая себестоимость одного экземпляра газеты и журнала, связанная с приемом подписки, обработкой , реэкспедированием журналов, перевозкой внутри области и доставкой (С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>.) складывается из следующих основных статей затрат: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26"/>
          <w:szCs w:val="26"/>
        </w:rPr>
        <w:t>1.</w:t>
      </w:r>
      <w:r>
        <w:rPr>
          <w:sz w:val="26"/>
          <w:szCs w:val="26"/>
        </w:rPr>
        <w:t xml:space="preserve"> Фонд оплаты труда (С </w:t>
      </w:r>
      <w:r>
        <w:rPr>
          <w:sz w:val="26"/>
          <w:szCs w:val="26"/>
          <w:vertAlign w:val="subscript"/>
        </w:rPr>
        <w:t>фот</w:t>
      </w:r>
      <w:r>
        <w:rPr>
          <w:sz w:val="26"/>
          <w:szCs w:val="26"/>
        </w:rPr>
        <w:t>)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2. Отчисления от ФОТ  ( на социальное страхование, в пенсионный фонд, на медицинское страхование, в фонд занятости, на развитие транспорта, всего 49% (С </w:t>
      </w:r>
      <w:r>
        <w:rPr>
          <w:sz w:val="26"/>
          <w:szCs w:val="26"/>
          <w:vertAlign w:val="subscript"/>
        </w:rPr>
        <w:t>отч</w:t>
      </w:r>
      <w:r>
        <w:rPr>
          <w:sz w:val="26"/>
          <w:szCs w:val="26"/>
        </w:rPr>
        <w:t>)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3. Перевозка периодических изданий (С</w:t>
      </w:r>
      <w:r>
        <w:rPr>
          <w:sz w:val="26"/>
          <w:szCs w:val="26"/>
          <w:vertAlign w:val="subscript"/>
        </w:rPr>
        <w:t>пер</w:t>
      </w:r>
      <w:r>
        <w:rPr>
          <w:sz w:val="26"/>
          <w:szCs w:val="26"/>
        </w:rPr>
        <w:t>)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4. Остальные расходы (С</w:t>
      </w:r>
      <w:r>
        <w:rPr>
          <w:sz w:val="26"/>
          <w:szCs w:val="26"/>
          <w:vertAlign w:val="subscript"/>
        </w:rPr>
        <w:t>ост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общ</w:t>
      </w:r>
      <w:r>
        <w:rPr>
          <w:b/>
          <w:bCs/>
          <w:sz w:val="32"/>
          <w:szCs w:val="32"/>
        </w:rPr>
        <w:t>= С</w:t>
      </w:r>
      <w:r>
        <w:rPr>
          <w:b/>
          <w:bCs/>
          <w:sz w:val="32"/>
          <w:szCs w:val="32"/>
          <w:vertAlign w:val="subscript"/>
        </w:rPr>
        <w:t>фот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 xml:space="preserve">отч </w:t>
      </w:r>
      <w:r>
        <w:rPr>
          <w:b/>
          <w:bCs/>
          <w:sz w:val="32"/>
          <w:szCs w:val="32"/>
        </w:rPr>
        <w:t>+ С</w:t>
      </w:r>
      <w:r>
        <w:rPr>
          <w:b/>
          <w:bCs/>
          <w:sz w:val="32"/>
          <w:szCs w:val="32"/>
          <w:vertAlign w:val="subscript"/>
        </w:rPr>
        <w:t xml:space="preserve">пер </w:t>
      </w:r>
      <w:r>
        <w:rPr>
          <w:b/>
          <w:bCs/>
          <w:sz w:val="32"/>
          <w:szCs w:val="32"/>
        </w:rPr>
        <w:t xml:space="preserve">+ С </w:t>
      </w:r>
      <w:r>
        <w:rPr>
          <w:b/>
          <w:bCs/>
          <w:sz w:val="32"/>
          <w:szCs w:val="32"/>
          <w:vertAlign w:val="subscript"/>
        </w:rPr>
        <w:t>ост</w:t>
      </w:r>
      <w:r>
        <w:rPr>
          <w:b/>
          <w:bCs/>
          <w:sz w:val="32"/>
          <w:szCs w:val="32"/>
        </w:rPr>
        <w:t xml:space="preserve">     [1]</w:t>
      </w:r>
    </w:p>
    <w:p>
      <w:pPr>
        <w:pStyle w:val="Normal"/>
        <w:spacing w:lineRule="auto" w:line="360"/>
        <w:ind w:left="624" w:right="624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ы на ФОТ складываются из затрат на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* прием подписки на газеты и журналы, составление, обработку и пересылку заказов (С</w:t>
      </w:r>
      <w:r>
        <w:rPr>
          <w:sz w:val="26"/>
          <w:szCs w:val="26"/>
          <w:vertAlign w:val="subscript"/>
        </w:rPr>
        <w:t>подп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* обработку периодических изданий на транзитных этапах в районных (городских) узлах ФПС (С </w:t>
      </w:r>
      <w:r>
        <w:rPr>
          <w:sz w:val="26"/>
          <w:szCs w:val="26"/>
          <w:vertAlign w:val="subscript"/>
        </w:rPr>
        <w:t>обр.р.у</w:t>
      </w:r>
      <w:r>
        <w:rPr>
          <w:sz w:val="26"/>
          <w:szCs w:val="26"/>
        </w:rPr>
        <w:t>.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* обработку в отделениях связи, включая затраты на вручение (С</w:t>
      </w:r>
      <w:r>
        <w:rPr>
          <w:sz w:val="26"/>
          <w:szCs w:val="26"/>
          <w:vertAlign w:val="subscript"/>
        </w:rPr>
        <w:t>обр.о.с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* проходы почтальонов по доставочным участкам    (С</w:t>
      </w:r>
      <w:r>
        <w:rPr>
          <w:sz w:val="26"/>
          <w:szCs w:val="26"/>
          <w:vertAlign w:val="subscript"/>
        </w:rPr>
        <w:t>прох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* реэкспедирование центральных журналов (С</w:t>
      </w:r>
      <w:r>
        <w:rPr>
          <w:sz w:val="26"/>
          <w:szCs w:val="26"/>
          <w:vertAlign w:val="subscript"/>
        </w:rPr>
        <w:t>р.ж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* работу водителей ведомственного почтового транспорта (С</w:t>
      </w:r>
      <w:r>
        <w:rPr>
          <w:sz w:val="26"/>
          <w:szCs w:val="26"/>
          <w:vertAlign w:val="subscript"/>
        </w:rPr>
        <w:t>вод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фот</w:t>
      </w:r>
      <w:r>
        <w:rPr>
          <w:b/>
          <w:bCs/>
          <w:sz w:val="32"/>
          <w:szCs w:val="32"/>
        </w:rPr>
        <w:t>= (С</w:t>
      </w:r>
      <w:r>
        <w:rPr>
          <w:b/>
          <w:bCs/>
          <w:sz w:val="32"/>
          <w:szCs w:val="32"/>
          <w:vertAlign w:val="subscript"/>
        </w:rPr>
        <w:t xml:space="preserve">подп </w:t>
      </w:r>
      <w:r>
        <w:rPr>
          <w:b/>
          <w:bCs/>
          <w:sz w:val="32"/>
          <w:szCs w:val="32"/>
        </w:rPr>
        <w:t xml:space="preserve">+ С </w:t>
      </w:r>
      <w:r>
        <w:rPr>
          <w:b/>
          <w:bCs/>
          <w:sz w:val="32"/>
          <w:szCs w:val="32"/>
          <w:vertAlign w:val="subscript"/>
        </w:rPr>
        <w:t>обр.р.у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обр.о.с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прох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р.ж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вод</w:t>
      </w:r>
      <w:r>
        <w:rPr>
          <w:b/>
          <w:bCs/>
          <w:sz w:val="32"/>
          <w:szCs w:val="32"/>
        </w:rPr>
        <w:t>) х х1,07,        [2]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де 1,07 - коэффициент, учитывающий расходы по ФОТ административно-управленческого персонал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траты ФОТ на прием подписки, составление, обработку заказов единицы периодического издани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Эти затраты рассчитываются по формуле: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__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подп</w:t>
      </w:r>
      <w:r>
        <w:rPr>
          <w:b/>
          <w:bCs/>
          <w:sz w:val="32"/>
          <w:szCs w:val="32"/>
        </w:rPr>
        <w:t xml:space="preserve"> = З х t</w:t>
      </w:r>
      <w:r>
        <w:rPr>
          <w:b/>
          <w:bCs/>
          <w:sz w:val="32"/>
          <w:szCs w:val="32"/>
          <w:vertAlign w:val="subscript"/>
        </w:rPr>
        <w:t>вр</w:t>
      </w:r>
      <w:r>
        <w:rPr>
          <w:b/>
          <w:bCs/>
          <w:sz w:val="32"/>
          <w:szCs w:val="32"/>
        </w:rPr>
        <w:t xml:space="preserve">/ 3600,                              [3] 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 З - прогнозируемый на период оформления доставки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полугодия) средний размер оплаты одного час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боты оператора, руб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  = 6 х Зmin(1+Кс+Кр)/163,3 х  F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де 6 х З min - шестикратный минимум заработной платы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с,Кр - северные надбавки и районные коэффициенты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ответственно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вр</w:t>
      </w:r>
      <w:r>
        <w:rPr>
          <w:sz w:val="26"/>
          <w:szCs w:val="26"/>
        </w:rPr>
        <w:t xml:space="preserve"> - общая норма времени, включающая затраты рабоче-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 времени на прием подписки, составление, обра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тку и пересылку заказов на единицу периодичес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го издания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F  -  коэффициент, учитывающий резерв на отпуск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атраты ФОТ на обработку  одного экземпляр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газеты и журнала на транзитном этапе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в районных        УФПС.</w:t>
        <w:br/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Эти затраты определяются следующим образо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    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 xml:space="preserve">обр.р.у </w:t>
      </w:r>
      <w:r>
        <w:rPr>
          <w:b/>
          <w:bCs/>
          <w:sz w:val="32"/>
          <w:szCs w:val="32"/>
        </w:rPr>
        <w:t>= З х t</w:t>
      </w:r>
      <w:r>
        <w:rPr>
          <w:b/>
          <w:bCs/>
          <w:sz w:val="32"/>
          <w:szCs w:val="32"/>
          <w:vertAlign w:val="subscript"/>
        </w:rPr>
        <w:t>вр</w:t>
      </w:r>
      <w:r>
        <w:rPr>
          <w:b/>
          <w:bCs/>
          <w:sz w:val="32"/>
          <w:szCs w:val="32"/>
        </w:rPr>
        <w:t xml:space="preserve"> / 3600,         [4]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де З   - прогнозируемый на период оформления доставк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полугодие) средний размер оплаты одного час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боты оператора, руб.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вр</w:t>
      </w:r>
      <w:r>
        <w:rPr>
          <w:sz w:val="26"/>
          <w:szCs w:val="26"/>
        </w:rPr>
        <w:t xml:space="preserve">       - норма времени на обработку транзитного обмен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дного экземпляра периодических изданий, сек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 t</w:t>
      </w:r>
      <w:r>
        <w:rPr>
          <w:sz w:val="26"/>
          <w:szCs w:val="26"/>
          <w:vertAlign w:val="subscript"/>
        </w:rPr>
        <w:t>вр.газ.</w:t>
      </w:r>
      <w:r>
        <w:rPr>
          <w:sz w:val="26"/>
          <w:szCs w:val="26"/>
        </w:rPr>
        <w:t xml:space="preserve">  = 1,2сек.)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 t</w:t>
      </w:r>
      <w:r>
        <w:rPr>
          <w:sz w:val="26"/>
          <w:szCs w:val="26"/>
          <w:vertAlign w:val="subscript"/>
        </w:rPr>
        <w:t>вр.жур.</w:t>
      </w:r>
      <w:r>
        <w:rPr>
          <w:sz w:val="26"/>
          <w:szCs w:val="26"/>
        </w:rPr>
        <w:t xml:space="preserve"> = 4,5сек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Затраты по ФОТ  на обработку одного экземпляр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газеты и журнала в отделении связи, включая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затраты на вручение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казанные затраты определяются по формуле: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__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обр.о.с.</w:t>
      </w:r>
      <w:r>
        <w:rPr>
          <w:b/>
          <w:bCs/>
          <w:sz w:val="32"/>
          <w:szCs w:val="32"/>
        </w:rPr>
        <w:t xml:space="preserve"> = З х t</w:t>
      </w:r>
      <w:r>
        <w:rPr>
          <w:b/>
          <w:bCs/>
          <w:sz w:val="32"/>
          <w:szCs w:val="32"/>
          <w:vertAlign w:val="subscript"/>
        </w:rPr>
        <w:t>вр</w:t>
      </w:r>
      <w:r>
        <w:rPr>
          <w:b/>
          <w:bCs/>
          <w:sz w:val="32"/>
          <w:szCs w:val="32"/>
        </w:rPr>
        <w:t xml:space="preserve"> /  3600,    [5]   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де З  - прогнозируемый на период оформления доставк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полугодия) средний размер оплаты одного часа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боты оператора, руб.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 xml:space="preserve">вр </w:t>
      </w:r>
      <w:r>
        <w:rPr>
          <w:sz w:val="26"/>
          <w:szCs w:val="26"/>
        </w:rPr>
        <w:t xml:space="preserve">    - норма времени на подготовку к доставке и вруче-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ии одного экземпляра периодического издания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к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t</w:t>
      </w:r>
      <w:r>
        <w:rPr>
          <w:sz w:val="26"/>
          <w:szCs w:val="26"/>
          <w:vertAlign w:val="subscript"/>
        </w:rPr>
        <w:t xml:space="preserve">вр.одного экземпляра газеты </w:t>
      </w:r>
      <w:r>
        <w:rPr>
          <w:sz w:val="26"/>
          <w:szCs w:val="26"/>
        </w:rPr>
        <w:t xml:space="preserve">     =11,4 сек.)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t</w:t>
      </w:r>
      <w:r>
        <w:rPr>
          <w:sz w:val="26"/>
          <w:szCs w:val="26"/>
          <w:vertAlign w:val="subscript"/>
        </w:rPr>
        <w:t>вр. одного экземпляра журнала</w:t>
      </w:r>
      <w:r>
        <w:rPr>
          <w:sz w:val="26"/>
          <w:szCs w:val="26"/>
        </w:rPr>
        <w:t xml:space="preserve"> = 14,3 сек.)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Затраты по ФОТ на проходы почтальонов по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оставочным участкам, приходящиеся на один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u w:val="single"/>
        </w:rPr>
        <w:t>экземпляр газеты (С</w:t>
      </w:r>
      <w:r>
        <w:rPr>
          <w:sz w:val="26"/>
          <w:szCs w:val="26"/>
          <w:u w:val="single"/>
          <w:vertAlign w:val="subscript"/>
        </w:rPr>
        <w:t>прох.газ.</w:t>
      </w:r>
      <w:r>
        <w:rPr>
          <w:sz w:val="26"/>
          <w:szCs w:val="26"/>
          <w:u w:val="single"/>
        </w:rPr>
        <w:t>) и журнала (С</w:t>
      </w:r>
      <w:r>
        <w:rPr>
          <w:sz w:val="26"/>
          <w:szCs w:val="26"/>
          <w:u w:val="single"/>
          <w:vertAlign w:val="subscript"/>
        </w:rPr>
        <w:t>прох.жур.</w:t>
      </w:r>
      <w:r>
        <w:rPr>
          <w:sz w:val="26"/>
          <w:szCs w:val="26"/>
          <w:u w:val="single"/>
        </w:rPr>
        <w:t>)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__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прох.газ</w:t>
      </w:r>
      <w:r>
        <w:rPr>
          <w:b/>
          <w:bCs/>
          <w:sz w:val="32"/>
          <w:szCs w:val="32"/>
        </w:rPr>
        <w:t xml:space="preserve"> = З  х t x L x 0,028/ Q</w:t>
      </w:r>
      <w:r>
        <w:rPr>
          <w:b/>
          <w:bCs/>
          <w:sz w:val="32"/>
          <w:szCs w:val="32"/>
          <w:vertAlign w:val="subscript"/>
        </w:rPr>
        <w:t>дос</w:t>
      </w:r>
      <w:r>
        <w:rPr>
          <w:b/>
          <w:bCs/>
          <w:sz w:val="32"/>
          <w:szCs w:val="32"/>
        </w:rPr>
        <w:t xml:space="preserve">,       [6]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__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прох.жур</w:t>
      </w:r>
      <w:r>
        <w:rPr>
          <w:b/>
          <w:bCs/>
          <w:sz w:val="32"/>
          <w:szCs w:val="32"/>
        </w:rPr>
        <w:t xml:space="preserve"> = З х t x L x m / Q</w:t>
      </w:r>
      <w:r>
        <w:rPr>
          <w:b/>
          <w:bCs/>
          <w:sz w:val="32"/>
          <w:szCs w:val="32"/>
          <w:vertAlign w:val="subscript"/>
        </w:rPr>
        <w:t>дос</w:t>
      </w:r>
      <w:r>
        <w:rPr>
          <w:b/>
          <w:bCs/>
          <w:sz w:val="32"/>
          <w:szCs w:val="32"/>
        </w:rPr>
        <w:t>,           [7]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де З      -  прогнозируемый на период оформления достав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и (полугодия) средний размер оплаты одного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часа работы оператора, руб.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         - затраты рабочего времени почтальона на один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илометр  прохода по доставочному участку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исходя из средней скорости движения почта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льона по участку 3,5 км/ч. t = 0,2857 ч.)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        - протяженность маршрутов всех доставочных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частков районного УФПС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дос</w:t>
      </w:r>
      <w:r>
        <w:rPr>
          <w:sz w:val="26"/>
          <w:szCs w:val="26"/>
        </w:rPr>
        <w:t>.   - объем (масса)  доставляемых почтовых отправ-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лений и периодических изданий в одну достав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у, кг.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,028     - масса одного экземпляра четырехполосной га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еты формата 594 х 420 мм. ( для  многополос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ых газет рассчитывается Кл.)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        - масса одного экземпляра журнала, кг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Затраты по ФОТ на обработку одного экземпляр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журнала при реэкспедировании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Эти затраты определяются следующим образом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р.ж</w:t>
      </w:r>
      <w:r>
        <w:rPr>
          <w:b/>
          <w:bCs/>
          <w:sz w:val="32"/>
          <w:szCs w:val="32"/>
        </w:rPr>
        <w:t>. = З х t</w:t>
      </w:r>
      <w:r>
        <w:rPr>
          <w:b/>
          <w:bCs/>
          <w:sz w:val="32"/>
          <w:szCs w:val="32"/>
          <w:vertAlign w:val="subscript"/>
        </w:rPr>
        <w:t>вр</w:t>
      </w:r>
      <w:r>
        <w:rPr>
          <w:b/>
          <w:bCs/>
          <w:sz w:val="32"/>
          <w:szCs w:val="32"/>
        </w:rPr>
        <w:t xml:space="preserve"> / 3600 х 0,6,       [8]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де З    - прогнозируемый на период оформления доставк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полугодия) средний размер оплаты одного час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аботы оператора, руб.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вр</w:t>
      </w:r>
      <w:r>
        <w:rPr>
          <w:sz w:val="26"/>
          <w:szCs w:val="26"/>
        </w:rPr>
        <w:t xml:space="preserve">   - норма времени на реэкспедирование одного эк-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емпляра журнала (t </w:t>
      </w:r>
      <w:r>
        <w:rPr>
          <w:sz w:val="26"/>
          <w:szCs w:val="26"/>
          <w:vertAlign w:val="subscript"/>
        </w:rPr>
        <w:t>вр</w:t>
      </w:r>
      <w:r>
        <w:rPr>
          <w:sz w:val="26"/>
          <w:szCs w:val="26"/>
        </w:rPr>
        <w:t xml:space="preserve"> = 5,44 сек.)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,6  - удельный вес реэкспедируемых журнал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Затраты по ФОТ водителей ведомственного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очтового транспорта, приходящиеся на перевоз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одного экземпляра газеты (С</w:t>
      </w:r>
      <w:r>
        <w:rPr>
          <w:sz w:val="26"/>
          <w:szCs w:val="26"/>
          <w:u w:val="single"/>
          <w:vertAlign w:val="subscript"/>
        </w:rPr>
        <w:t>вод.газ</w:t>
      </w:r>
      <w:r>
        <w:rPr>
          <w:sz w:val="26"/>
          <w:szCs w:val="26"/>
          <w:u w:val="single"/>
        </w:rPr>
        <w:t>.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и журнала (С</w:t>
      </w:r>
      <w:r>
        <w:rPr>
          <w:sz w:val="26"/>
          <w:szCs w:val="26"/>
          <w:u w:val="single"/>
          <w:vertAlign w:val="subscript"/>
        </w:rPr>
        <w:t>вод.жур.</w:t>
      </w:r>
      <w:r>
        <w:rPr>
          <w:sz w:val="26"/>
          <w:szCs w:val="26"/>
          <w:u w:val="single"/>
        </w:rPr>
        <w:t>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   __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вод.газ.</w:t>
      </w:r>
      <w:r>
        <w:rPr>
          <w:b/>
          <w:bCs/>
          <w:sz w:val="32"/>
          <w:szCs w:val="32"/>
        </w:rPr>
        <w:t xml:space="preserve"> = 166,3 х З х Т х 6 х 0,028 / Q</w:t>
      </w:r>
      <w:r>
        <w:rPr>
          <w:b/>
          <w:bCs/>
          <w:sz w:val="32"/>
          <w:szCs w:val="32"/>
          <w:vertAlign w:val="subscript"/>
        </w:rPr>
        <w:t>пер</w:t>
      </w:r>
      <w:r>
        <w:rPr>
          <w:b/>
          <w:bCs/>
          <w:sz w:val="32"/>
          <w:szCs w:val="32"/>
        </w:rPr>
        <w:t xml:space="preserve">. х Кл,   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9]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_     _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вод.жур.</w:t>
      </w:r>
      <w:r>
        <w:rPr>
          <w:b/>
          <w:bCs/>
          <w:sz w:val="32"/>
          <w:szCs w:val="32"/>
        </w:rPr>
        <w:t xml:space="preserve"> = 166,3 х З х Т х 6 х m / Q</w:t>
      </w:r>
      <w:r>
        <w:rPr>
          <w:b/>
          <w:bCs/>
          <w:sz w:val="32"/>
          <w:szCs w:val="32"/>
          <w:vertAlign w:val="subscript"/>
        </w:rPr>
        <w:t>пер</w:t>
      </w:r>
      <w:r>
        <w:rPr>
          <w:b/>
          <w:bCs/>
          <w:sz w:val="32"/>
          <w:szCs w:val="32"/>
        </w:rPr>
        <w:t>,                 [10]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де З    - прогнозируемый на период оформления доставк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(полугодия) средний размер оплаты одного час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       работы оператора, руб.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     - прогнозируемая среднесписочная численность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одителей, чел.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     - количество месяцев в подписном периоде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Q    - прогнозируемая масса перевозимого исходя-                     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щего, входящего, транзитного обмена на шесть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есяцев, кг.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0,028Кл- масса одного экземпляра четырехполосной газет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формата 594х420мм. (для многополосных газет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ассчитывается Кл.)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Затраты на перевозку по внутриобластным и внутрирай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онным маршрутам, приходящиеся на один экземпля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азеты (С</w:t>
      </w:r>
      <w:r>
        <w:rPr>
          <w:sz w:val="26"/>
          <w:szCs w:val="26"/>
          <w:u w:val="single"/>
          <w:vertAlign w:val="subscript"/>
        </w:rPr>
        <w:t>пер.газ.</w:t>
      </w:r>
      <w:r>
        <w:rPr>
          <w:sz w:val="26"/>
          <w:szCs w:val="26"/>
          <w:u w:val="single"/>
        </w:rPr>
        <w:t>) и журнала (С</w:t>
      </w:r>
      <w:r>
        <w:rPr>
          <w:sz w:val="26"/>
          <w:szCs w:val="26"/>
          <w:u w:val="single"/>
          <w:vertAlign w:val="subscript"/>
        </w:rPr>
        <w:t>пер.жур.</w:t>
      </w:r>
      <w:r>
        <w:rPr>
          <w:sz w:val="26"/>
          <w:szCs w:val="26"/>
          <w:u w:val="single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пер.газ.</w:t>
      </w:r>
      <w:r>
        <w:rPr>
          <w:b/>
          <w:bCs/>
          <w:sz w:val="32"/>
          <w:szCs w:val="32"/>
        </w:rPr>
        <w:t xml:space="preserve"> = Э х 0,028 / Q</w:t>
      </w:r>
      <w:r>
        <w:rPr>
          <w:b/>
          <w:bCs/>
          <w:sz w:val="32"/>
          <w:szCs w:val="32"/>
          <w:vertAlign w:val="subscript"/>
        </w:rPr>
        <w:t>пер</w:t>
      </w:r>
      <w:r>
        <w:rPr>
          <w:b/>
          <w:bCs/>
          <w:sz w:val="32"/>
          <w:szCs w:val="32"/>
        </w:rPr>
        <w:t xml:space="preserve"> х Кл,     [11]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пер.жур.</w:t>
      </w:r>
      <w:r>
        <w:rPr>
          <w:b/>
          <w:bCs/>
          <w:sz w:val="32"/>
          <w:szCs w:val="32"/>
        </w:rPr>
        <w:t xml:space="preserve"> = Э / Q</w:t>
      </w:r>
      <w:r>
        <w:rPr>
          <w:b/>
          <w:bCs/>
          <w:sz w:val="32"/>
          <w:szCs w:val="32"/>
          <w:vertAlign w:val="subscript"/>
        </w:rPr>
        <w:t>пер</w:t>
      </w:r>
      <w:r>
        <w:rPr>
          <w:b/>
          <w:bCs/>
          <w:sz w:val="32"/>
          <w:szCs w:val="32"/>
        </w:rPr>
        <w:t xml:space="preserve">. х m,                  [12] 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де Э - затраты на перевозку почты автомобильным,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одным и гужевым транспортом на внутриоб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ластных и внутрирайонных маршрутах на под-   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исной период, руб.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Q - прогнозируемая масса перевозимого исходящего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ходящего и внутриобластного транзитного об-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ена на шесть месяцев, кг.,   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, 0,028  -   см. формулы [6] и [7]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 - масса одного экземпляра журнала, кг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Остальные затраты, приходящиес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на один экземпляр газеты и журнала</w:t>
      </w:r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эти затраты (С</w:t>
      </w:r>
      <w:r>
        <w:rPr>
          <w:sz w:val="26"/>
          <w:szCs w:val="26"/>
          <w:vertAlign w:val="subscript"/>
        </w:rPr>
        <w:t>ост</w:t>
      </w:r>
      <w:r>
        <w:rPr>
          <w:sz w:val="26"/>
          <w:szCs w:val="26"/>
        </w:rPr>
        <w:t>) включаются все затраты на производство, кроме фонда оплаты труда, отчислений от ФОТ (40%), перевозки почты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Как показали исследования данных ряда УФПС, в общей сумме затрат удельный вес расходов по ФОТ с отчислениями и перевозке почты составляет 81,5%, а на остальные затраты приходится 18,5%. В целях упрощения расчетов, которые не повлияют на конечные результаты, нет объективной необходимости осуществлять расчет остальных затрат по каждой статье. Поэтому остальные затраты рассчитываются в целом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ост</w:t>
      </w:r>
      <w:r>
        <w:rPr>
          <w:b/>
          <w:bCs/>
          <w:sz w:val="32"/>
          <w:szCs w:val="32"/>
        </w:rPr>
        <w:t xml:space="preserve"> = (С</w:t>
      </w:r>
      <w:r>
        <w:rPr>
          <w:b/>
          <w:bCs/>
          <w:sz w:val="32"/>
          <w:szCs w:val="32"/>
          <w:vertAlign w:val="subscript"/>
        </w:rPr>
        <w:t>фот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отч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пер</w:t>
      </w:r>
      <w:r>
        <w:rPr>
          <w:b/>
          <w:bCs/>
          <w:sz w:val="32"/>
          <w:szCs w:val="32"/>
        </w:rPr>
        <w:t>) / 81,5 х 18,5,    [13]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Определение стоимости (цены) услуги по приему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подписки, обработки, перевозке внутри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и доставке одного комплекта газет и журналов 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подписной период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на услуги (Ц) определяется по формуле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Ц =  С</w:t>
      </w:r>
      <w:r>
        <w:rPr>
          <w:b/>
          <w:bCs/>
          <w:sz w:val="32"/>
          <w:szCs w:val="32"/>
          <w:vertAlign w:val="subscript"/>
        </w:rPr>
        <w:t xml:space="preserve">общ </w:t>
      </w:r>
      <w:r>
        <w:rPr>
          <w:b/>
          <w:bCs/>
          <w:sz w:val="32"/>
          <w:szCs w:val="32"/>
        </w:rPr>
        <w:t xml:space="preserve">х (1+ Р/100),               [14]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де Р - необходимый уровень рентабельности ,%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етом НДС цена услуги составит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</w:t>
      </w:r>
      <w:r>
        <w:rPr>
          <w:b/>
          <w:bCs/>
          <w:sz w:val="32"/>
          <w:szCs w:val="32"/>
          <w:vertAlign w:val="subscript"/>
        </w:rPr>
        <w:t>ндс</w:t>
      </w:r>
      <w:r>
        <w:rPr>
          <w:b/>
          <w:bCs/>
          <w:sz w:val="32"/>
          <w:szCs w:val="32"/>
        </w:rPr>
        <w:t xml:space="preserve"> = Ц х 12                          [15] 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Пример расчета себестоимости и це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 услуги по приему подписки, обработке,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евозке внутри области и доставк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комплекта газет и журналов на подписно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иод по методике, рекомендованной МТУС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Исходные данные:</w:t>
      </w:r>
    </w:p>
    <w:p>
      <w:pPr>
        <w:pStyle w:val="Normal"/>
        <w:spacing w:lineRule="auto" w:line="36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Исходящий платный обмен за шесть месяцев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рогнозируемый), тыс.ед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зеты - 81947,6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журналы -  5230,4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Транзитный обмен за шесть месяцев (прогнозируемый)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ыс.ед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зеты - 31153,8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урналы -   1988,8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Размер оплаты одного человека -ча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 = 6 х 477500 / 163,3 х 1,08 = 18948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читаем себестоимость и цену услуги для газеты “Труд” и журнала “Здоровье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яя плотность газеты                          -    6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выходов за шесть месяцев  - 130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журнал “Здоровье” имеет массу - 90г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ыходит шесть раз за шесть месяце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</w:t>
      </w:r>
      <w:r>
        <w:rPr>
          <w:i/>
          <w:iCs/>
          <w:sz w:val="26"/>
          <w:szCs w:val="26"/>
        </w:rPr>
        <w:t>Расчет фонда оплаты тру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</w:t>
      </w:r>
    </w:p>
    <w:p>
      <w:pPr>
        <w:pStyle w:val="Normal"/>
        <w:ind w:firstLine="709"/>
        <w:rPr/>
      </w:pPr>
      <w:r>
        <w:rPr>
          <w:sz w:val="32"/>
          <w:szCs w:val="32"/>
        </w:rPr>
        <w:t>1. С</w:t>
      </w:r>
      <w:r>
        <w:rPr>
          <w:sz w:val="32"/>
          <w:szCs w:val="32"/>
          <w:vertAlign w:val="subscript"/>
        </w:rPr>
        <w:t xml:space="preserve">подп </w:t>
      </w:r>
      <w:r>
        <w:rPr>
          <w:sz w:val="32"/>
          <w:szCs w:val="32"/>
        </w:rPr>
        <w:t>= З х t</w:t>
      </w:r>
      <w:r>
        <w:rPr>
          <w:sz w:val="32"/>
          <w:szCs w:val="32"/>
          <w:vertAlign w:val="subscript"/>
        </w:rPr>
        <w:t>вр</w:t>
      </w:r>
      <w:r>
        <w:rPr>
          <w:sz w:val="32"/>
          <w:szCs w:val="32"/>
        </w:rPr>
        <w:t xml:space="preserve"> / 3600</w:t>
      </w:r>
      <w:r>
        <w:rPr>
          <w:sz w:val="26"/>
          <w:szCs w:val="26"/>
        </w:rPr>
        <w:t xml:space="preserve"> = 18948 х 157,66 / 3600 = 829,82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</w:t>
      </w:r>
    </w:p>
    <w:p>
      <w:pPr>
        <w:pStyle w:val="Normal"/>
        <w:ind w:firstLine="709"/>
        <w:rPr/>
      </w:pPr>
      <w:r>
        <w:rPr>
          <w:sz w:val="32"/>
          <w:szCs w:val="32"/>
        </w:rPr>
        <w:t>2. С</w:t>
      </w:r>
      <w:r>
        <w:rPr>
          <w:sz w:val="32"/>
          <w:szCs w:val="32"/>
          <w:vertAlign w:val="subscript"/>
        </w:rPr>
        <w:t>обр.р.у.газ.</w:t>
      </w:r>
      <w:r>
        <w:rPr>
          <w:sz w:val="32"/>
          <w:szCs w:val="32"/>
        </w:rPr>
        <w:t xml:space="preserve"> = З х t</w:t>
      </w:r>
      <w:r>
        <w:rPr>
          <w:sz w:val="32"/>
          <w:szCs w:val="32"/>
          <w:vertAlign w:val="subscript"/>
        </w:rPr>
        <w:t>вр</w:t>
      </w:r>
      <w:r>
        <w:rPr>
          <w:sz w:val="32"/>
          <w:szCs w:val="32"/>
        </w:rPr>
        <w:t xml:space="preserve"> / 3600</w:t>
      </w:r>
      <w:r>
        <w:rPr>
          <w:sz w:val="26"/>
          <w:szCs w:val="26"/>
        </w:rPr>
        <w:t xml:space="preserve"> = 18948 х 1,2 / 3600 = 6,3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обр.р.у.жур.</w:t>
      </w:r>
      <w:r>
        <w:rPr>
          <w:sz w:val="32"/>
          <w:szCs w:val="32"/>
        </w:rPr>
        <w:t xml:space="preserve"> = З х t</w:t>
      </w:r>
      <w:r>
        <w:rPr>
          <w:sz w:val="32"/>
          <w:szCs w:val="32"/>
          <w:vertAlign w:val="subscript"/>
        </w:rPr>
        <w:t>вр</w:t>
      </w:r>
      <w:r>
        <w:rPr>
          <w:sz w:val="32"/>
          <w:szCs w:val="32"/>
        </w:rPr>
        <w:t xml:space="preserve"> / 3600</w:t>
      </w:r>
      <w:r>
        <w:rPr>
          <w:sz w:val="26"/>
          <w:szCs w:val="26"/>
        </w:rPr>
        <w:t xml:space="preserve"> = 18948 х 4,5 / 3600 = 23,6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3. С</w:t>
      </w:r>
      <w:r>
        <w:rPr>
          <w:sz w:val="32"/>
          <w:szCs w:val="32"/>
          <w:vertAlign w:val="subscript"/>
        </w:rPr>
        <w:t>обр.о.с.газ</w:t>
      </w:r>
      <w:r>
        <w:rPr>
          <w:sz w:val="26"/>
          <w:szCs w:val="26"/>
          <w:vertAlign w:val="subscript"/>
        </w:rPr>
        <w:t xml:space="preserve">. </w:t>
      </w:r>
      <w:r>
        <w:rPr>
          <w:sz w:val="26"/>
          <w:szCs w:val="26"/>
        </w:rPr>
        <w:t xml:space="preserve">= 18948 х 11,4 / 3600 = 60,00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обр.о.с.жур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 xml:space="preserve"> = 18948 х 14,3 / 3600= 75,27 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__ </w:t>
      </w:r>
    </w:p>
    <w:p>
      <w:pPr>
        <w:pStyle w:val="Normal"/>
        <w:ind w:firstLine="709"/>
        <w:rPr/>
      </w:pPr>
      <w:r>
        <w:rPr>
          <w:sz w:val="32"/>
          <w:szCs w:val="32"/>
        </w:rPr>
        <w:t>4. С</w:t>
      </w:r>
      <w:r>
        <w:rPr>
          <w:sz w:val="32"/>
          <w:szCs w:val="32"/>
          <w:vertAlign w:val="subscript"/>
        </w:rPr>
        <w:t>прох.газ.</w:t>
      </w:r>
      <w:r>
        <w:rPr>
          <w:sz w:val="32"/>
          <w:szCs w:val="32"/>
        </w:rPr>
        <w:t xml:space="preserve"> = З х t x L x 0,028 / Q</w:t>
      </w:r>
      <w:r>
        <w:rPr>
          <w:sz w:val="32"/>
          <w:szCs w:val="32"/>
          <w:vertAlign w:val="subscript"/>
        </w:rPr>
        <w:t>дос</w:t>
      </w:r>
      <w:r>
        <w:rPr>
          <w:sz w:val="32"/>
          <w:szCs w:val="32"/>
        </w:rPr>
        <w:t xml:space="preserve"> х Кл =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= 18948 х 0,2857 х 25704 х 0,028 / 20257,4 х 1,2 = 230,80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руб. 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прох.жур.</w:t>
      </w:r>
      <w:r>
        <w:rPr>
          <w:sz w:val="26"/>
          <w:szCs w:val="26"/>
        </w:rPr>
        <w:t xml:space="preserve"> = 18948 х 0,2857 х 25704 / 20257,4 х 0,09 =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= 618,21 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</w:t>
      </w:r>
    </w:p>
    <w:p>
      <w:pPr>
        <w:pStyle w:val="Normal"/>
        <w:ind w:firstLine="709"/>
        <w:rPr/>
      </w:pPr>
      <w:r>
        <w:rPr>
          <w:sz w:val="32"/>
          <w:szCs w:val="32"/>
        </w:rPr>
        <w:t>5.С</w:t>
      </w:r>
      <w:r>
        <w:rPr>
          <w:sz w:val="32"/>
          <w:szCs w:val="32"/>
          <w:vertAlign w:val="subscript"/>
        </w:rPr>
        <w:t>р.жур.</w:t>
      </w:r>
      <w:r>
        <w:rPr>
          <w:sz w:val="32"/>
          <w:szCs w:val="32"/>
        </w:rPr>
        <w:t>= З х t</w:t>
      </w:r>
      <w:r>
        <w:rPr>
          <w:sz w:val="32"/>
          <w:szCs w:val="32"/>
          <w:vertAlign w:val="subscript"/>
        </w:rPr>
        <w:t>вр</w:t>
      </w:r>
      <w:r>
        <w:rPr>
          <w:sz w:val="32"/>
          <w:szCs w:val="32"/>
        </w:rPr>
        <w:t xml:space="preserve"> / 3600 х 0,6</w:t>
      </w:r>
      <w:r>
        <w:rPr>
          <w:sz w:val="26"/>
          <w:szCs w:val="26"/>
        </w:rPr>
        <w:t xml:space="preserve"> = 18948 х 5,44 / 3600 х 0,6 =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= 17,18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__   __    </w:t>
      </w:r>
    </w:p>
    <w:p>
      <w:pPr>
        <w:pStyle w:val="Normal"/>
        <w:ind w:firstLine="709"/>
        <w:rPr/>
      </w:pPr>
      <w:r>
        <w:rPr>
          <w:sz w:val="32"/>
          <w:szCs w:val="32"/>
        </w:rPr>
        <w:t>6. С</w:t>
      </w:r>
      <w:r>
        <w:rPr>
          <w:sz w:val="32"/>
          <w:szCs w:val="32"/>
          <w:vertAlign w:val="subscript"/>
        </w:rPr>
        <w:t>вод.газ.</w:t>
      </w:r>
      <w:r>
        <w:rPr>
          <w:sz w:val="32"/>
          <w:szCs w:val="32"/>
        </w:rPr>
        <w:t xml:space="preserve"> = 166,3 х З х T х 6 х 0,028 / Q</w:t>
      </w:r>
      <w:r>
        <w:rPr>
          <w:sz w:val="32"/>
          <w:szCs w:val="32"/>
          <w:vertAlign w:val="subscript"/>
        </w:rPr>
        <w:t>пер</w:t>
      </w:r>
      <w:r>
        <w:rPr>
          <w:sz w:val="32"/>
          <w:szCs w:val="32"/>
        </w:rPr>
        <w:t xml:space="preserve"> х- Кл =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= 166,3 х 18948 х 100 х 6 х 0,028 / 10461448 х 1,2      </w:t>
        <w:tab/>
        <w:t xml:space="preserve">                               =  6,07 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T=100 водителе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вод.жур.</w:t>
      </w:r>
      <w:r>
        <w:rPr>
          <w:sz w:val="32"/>
          <w:szCs w:val="32"/>
        </w:rPr>
        <w:t>= 166,3 х З х T х 6 х m / Q</w:t>
      </w:r>
      <w:r>
        <w:rPr>
          <w:sz w:val="32"/>
          <w:szCs w:val="32"/>
          <w:vertAlign w:val="subscript"/>
        </w:rPr>
        <w:t>пер</w:t>
      </w:r>
      <w:r>
        <w:rPr>
          <w:sz w:val="32"/>
          <w:szCs w:val="32"/>
        </w:rPr>
        <w:t xml:space="preserve"> =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= 166,3 х 18948 х 100 х 6 х 0,09 / 10461448 =                  = 16,27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Таким образом, затраты на ФОТ на шесть месяцев подписки составляет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для газеты “Труд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 xml:space="preserve">фот </w:t>
      </w:r>
      <w:r>
        <w:rPr>
          <w:b/>
          <w:bCs/>
          <w:sz w:val="28"/>
          <w:szCs w:val="28"/>
        </w:rPr>
        <w:t>=(С</w:t>
      </w:r>
      <w:r>
        <w:rPr>
          <w:b/>
          <w:bCs/>
          <w:sz w:val="28"/>
          <w:szCs w:val="28"/>
          <w:vertAlign w:val="subscript"/>
        </w:rPr>
        <w:t>подп</w:t>
      </w:r>
      <w:r>
        <w:rPr>
          <w:b/>
          <w:bCs/>
          <w:sz w:val="28"/>
          <w:szCs w:val="28"/>
        </w:rPr>
        <w:t>+С</w:t>
      </w:r>
      <w:r>
        <w:rPr>
          <w:b/>
          <w:bCs/>
          <w:sz w:val="28"/>
          <w:szCs w:val="28"/>
          <w:vertAlign w:val="subscript"/>
        </w:rPr>
        <w:t>рбр.р.у</w:t>
      </w:r>
      <w:r>
        <w:rPr>
          <w:b/>
          <w:bCs/>
          <w:sz w:val="28"/>
          <w:szCs w:val="28"/>
        </w:rPr>
        <w:t xml:space="preserve"> +С</w:t>
      </w:r>
      <w:r>
        <w:rPr>
          <w:b/>
          <w:bCs/>
          <w:sz w:val="28"/>
          <w:szCs w:val="28"/>
          <w:vertAlign w:val="subscript"/>
        </w:rPr>
        <w:t>обр.о.с</w:t>
      </w:r>
      <w:r>
        <w:rPr>
          <w:b/>
          <w:bCs/>
          <w:sz w:val="28"/>
          <w:szCs w:val="28"/>
        </w:rPr>
        <w:t>+С</w:t>
      </w:r>
      <w:r>
        <w:rPr>
          <w:b/>
          <w:bCs/>
          <w:sz w:val="28"/>
          <w:szCs w:val="28"/>
          <w:vertAlign w:val="subscript"/>
        </w:rPr>
        <w:t>прох</w:t>
      </w:r>
      <w:r>
        <w:rPr>
          <w:b/>
          <w:bCs/>
          <w:sz w:val="28"/>
          <w:szCs w:val="28"/>
        </w:rPr>
        <w:t>+ С</w:t>
      </w:r>
      <w:r>
        <w:rPr>
          <w:b/>
          <w:bCs/>
          <w:sz w:val="28"/>
          <w:szCs w:val="28"/>
          <w:vertAlign w:val="subscript"/>
        </w:rPr>
        <w:t>вод</w:t>
      </w:r>
      <w:r>
        <w:rPr>
          <w:b/>
          <w:bCs/>
          <w:sz w:val="28"/>
          <w:szCs w:val="28"/>
        </w:rPr>
        <w:t>)х1,07=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                   =(829,82+6,32х130+60,00х130+230,80х130+6,07х130)х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х 1,07 = 43061,64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для журнала “Здоровье”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фот</w:t>
      </w:r>
      <w:r>
        <w:rPr>
          <w:sz w:val="26"/>
          <w:szCs w:val="26"/>
        </w:rPr>
        <w:t>=(829,82+23,69х6+75,27х6+618,24х6+17,18х6+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+ 16,27х6 )х 1,07 = 5706,89 руб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Расчет затрат на перевозку по внутриобластным 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внутрирайонным маршрута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пер.газ.</w:t>
      </w:r>
      <w:r>
        <w:rPr>
          <w:b/>
          <w:bCs/>
          <w:sz w:val="28"/>
          <w:szCs w:val="28"/>
        </w:rPr>
        <w:t>= Э х 0,028 / Q</w:t>
      </w:r>
      <w:r>
        <w:rPr>
          <w:b/>
          <w:bCs/>
          <w:sz w:val="28"/>
          <w:szCs w:val="28"/>
          <w:vertAlign w:val="subscript"/>
        </w:rPr>
        <w:t>пер</w:t>
      </w:r>
      <w:r>
        <w:rPr>
          <w:b/>
          <w:bCs/>
          <w:sz w:val="28"/>
          <w:szCs w:val="28"/>
        </w:rPr>
        <w:t xml:space="preserve"> х Кл =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= 510954 х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х 0,028 / 10461448 х 1,2 = 164,11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пер.жур.</w:t>
      </w:r>
      <w:r>
        <w:rPr>
          <w:b/>
          <w:bCs/>
          <w:sz w:val="28"/>
          <w:szCs w:val="28"/>
        </w:rPr>
        <w:t xml:space="preserve"> = Э / Q</w:t>
      </w:r>
      <w:r>
        <w:rPr>
          <w:b/>
          <w:bCs/>
          <w:sz w:val="28"/>
          <w:szCs w:val="28"/>
          <w:vertAlign w:val="subscript"/>
        </w:rPr>
        <w:t>пер</w:t>
      </w:r>
      <w:r>
        <w:rPr>
          <w:b/>
          <w:bCs/>
          <w:sz w:val="28"/>
          <w:szCs w:val="28"/>
        </w:rPr>
        <w:t xml:space="preserve"> х m</w:t>
      </w:r>
      <w:r>
        <w:rPr>
          <w:sz w:val="26"/>
          <w:szCs w:val="26"/>
        </w:rPr>
        <w:t xml:space="preserve"> =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= 510954 х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х 0,09 / 10461448= 439,5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атраты на перевозку за 6 месяцев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газет          - 164,11 х 130 = 21334,3  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журналов  - 439,58 х    6 =   2637,4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u w:val="single"/>
        </w:rPr>
        <w:t>Остальные затраты составляют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) для газеты “Труд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ост</w:t>
      </w:r>
      <w:r>
        <w:rPr>
          <w:b/>
          <w:bCs/>
          <w:sz w:val="28"/>
          <w:szCs w:val="28"/>
        </w:rPr>
        <w:t xml:space="preserve"> = С</w:t>
      </w:r>
      <w:r>
        <w:rPr>
          <w:b/>
          <w:bCs/>
          <w:sz w:val="28"/>
          <w:szCs w:val="28"/>
          <w:vertAlign w:val="subscript"/>
        </w:rPr>
        <w:t>фот</w:t>
      </w:r>
      <w:r>
        <w:rPr>
          <w:b/>
          <w:bCs/>
          <w:sz w:val="28"/>
          <w:szCs w:val="28"/>
        </w:rPr>
        <w:t xml:space="preserve"> + С</w:t>
      </w:r>
      <w:r>
        <w:rPr>
          <w:b/>
          <w:bCs/>
          <w:sz w:val="28"/>
          <w:szCs w:val="28"/>
          <w:vertAlign w:val="subscript"/>
        </w:rPr>
        <w:t xml:space="preserve">отч </w:t>
      </w:r>
      <w:r>
        <w:rPr>
          <w:b/>
          <w:bCs/>
          <w:sz w:val="28"/>
          <w:szCs w:val="28"/>
        </w:rPr>
        <w:t>+ С</w:t>
      </w:r>
      <w:r>
        <w:rPr>
          <w:b/>
          <w:bCs/>
          <w:sz w:val="28"/>
          <w:szCs w:val="28"/>
          <w:vertAlign w:val="subscript"/>
        </w:rPr>
        <w:t>пер</w:t>
      </w:r>
      <w:r>
        <w:rPr>
          <w:b/>
          <w:bCs/>
          <w:sz w:val="28"/>
          <w:szCs w:val="28"/>
        </w:rPr>
        <w:t xml:space="preserve"> / 81,5 х 18,5 =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= 43061,64 + 0,4 х 43061,64 + 21334,3 / 81,5 х 18,5 =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= 18527,3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для журнала “Здоровье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 xml:space="preserve">ост </w:t>
      </w:r>
      <w:r>
        <w:rPr>
          <w:sz w:val="26"/>
          <w:szCs w:val="26"/>
        </w:rPr>
        <w:t xml:space="preserve">= 5706,89 + 0,4 х 5706,89 + 2637,48 / 81,5 х 18,5 =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= 2412,29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аким образом, </w:t>
      </w:r>
      <w:r>
        <w:rPr>
          <w:i/>
          <w:iCs/>
          <w:sz w:val="26"/>
          <w:szCs w:val="26"/>
        </w:rPr>
        <w:t>общая себестоимость</w:t>
      </w:r>
      <w:r>
        <w:rPr>
          <w:sz w:val="26"/>
          <w:szCs w:val="26"/>
        </w:rPr>
        <w:t xml:space="preserve"> будет равна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vertAlign w:val="subscript"/>
        </w:rPr>
        <w:t>общ</w:t>
      </w:r>
      <w:r>
        <w:rPr>
          <w:b/>
          <w:bCs/>
          <w:sz w:val="32"/>
          <w:szCs w:val="32"/>
        </w:rPr>
        <w:t xml:space="preserve"> = С</w:t>
      </w:r>
      <w:r>
        <w:rPr>
          <w:b/>
          <w:bCs/>
          <w:sz w:val="32"/>
          <w:szCs w:val="32"/>
          <w:vertAlign w:val="subscript"/>
        </w:rPr>
        <w:t>фот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отч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пер</w:t>
      </w:r>
      <w:r>
        <w:rPr>
          <w:b/>
          <w:bCs/>
          <w:sz w:val="32"/>
          <w:szCs w:val="32"/>
        </w:rPr>
        <w:t xml:space="preserve"> + С</w:t>
      </w:r>
      <w:r>
        <w:rPr>
          <w:b/>
          <w:bCs/>
          <w:sz w:val="32"/>
          <w:szCs w:val="32"/>
          <w:vertAlign w:val="subscript"/>
        </w:rPr>
        <w:t>ос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) для газеты “Труд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общ</w:t>
      </w:r>
      <w:r>
        <w:rPr>
          <w:sz w:val="26"/>
          <w:szCs w:val="26"/>
        </w:rPr>
        <w:t xml:space="preserve"> = 43061,64 + 0,4 х 43061,64 + 21334,3 +18527,38 =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= 100147,9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для журнала “Здоровье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общ</w:t>
      </w:r>
      <w:r>
        <w:rPr>
          <w:sz w:val="26"/>
          <w:szCs w:val="26"/>
        </w:rPr>
        <w:t xml:space="preserve"> = 5706,89 + 0,4 х 5706,89 + 2637,48 + 2412,38 =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= 13029,51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Цена услуги при рентабельности 20%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Ц = С</w:t>
      </w:r>
      <w:r>
        <w:rPr>
          <w:b/>
          <w:bCs/>
          <w:sz w:val="28"/>
          <w:szCs w:val="28"/>
          <w:vertAlign w:val="subscript"/>
        </w:rPr>
        <w:t xml:space="preserve">общ </w:t>
      </w:r>
      <w:r>
        <w:rPr>
          <w:b/>
          <w:bCs/>
          <w:sz w:val="28"/>
          <w:szCs w:val="28"/>
        </w:rPr>
        <w:t>х (1 + Р/100)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) для газеты “Труд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 xml:space="preserve">Ц </w:t>
      </w:r>
      <w:r>
        <w:rPr>
          <w:sz w:val="26"/>
          <w:szCs w:val="26"/>
        </w:rPr>
        <w:t xml:space="preserve">= 100149,98 х 1,2 = 120177,587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для журнала “Здоровье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 xml:space="preserve">Ц </w:t>
      </w:r>
      <w:r>
        <w:rPr>
          <w:sz w:val="26"/>
          <w:szCs w:val="26"/>
        </w:rPr>
        <w:t xml:space="preserve">= 13029,51 х 1,2 = 15635,41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налога на добавленную стоимость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vertAlign w:val="subscript"/>
        </w:rPr>
        <w:t xml:space="preserve">ндс </w:t>
      </w:r>
      <w:r>
        <w:rPr>
          <w:sz w:val="26"/>
          <w:szCs w:val="26"/>
        </w:rPr>
        <w:t>= Ц х 1,2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) для газеты “Труд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vertAlign w:val="subscript"/>
        </w:rPr>
        <w:t>нд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= 120177,58 х 1,2 = 144213,10 = 144220 руб.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для журнала “Здоровье”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vertAlign w:val="subscript"/>
        </w:rPr>
        <w:t>нд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= 15635,41 х 1,2 = 18762,49 = 188800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бщая себестоимость на прием подписки, обработку, перевозку внутри области и доставку одного комплекта газет и журналов на подписной период для газет, имеющих примерно одинаковую массу и периодичность выхода, подписная цена будет одинакова, в равной степени она относится и к журналам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2.3.  Методика расчета тарифов по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иему подписки, обработке заказ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доставке периодических издан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УФПС г.Москвы "Московский почтамт" 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УФПС г.Москвы разработана и используется с ноября 1992 года методика расчета тарифов по приему подписки, обработке заказов ( в отделениях связи, межрайонном почтамте, информационном центре) и доставке одного комплекта газет и журналов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Методика разработана применительно к условиям работы “Московского почтамта”. Так, в  методике, рекомендованной МТУСИ, предусматривается расчет общей себестоимости  по элементам затрат, куда включены например, затраты на перевозку по внутриобластным и внутрирайонным маршрутам, которых нет у “Московского почтамта”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методике, используемой “Московским почтамтом”, предусмотрена дифференциация тарифа по обработке заказов для отделений связи, межрайонных почтамтов, информационного центра. Такой подход позволяет каждому подразделению предприятия, участвующему в технологическом процессе по обработке заказов, определить свою долю доходов. К тому же, зачисление доходов за прием подписки и обработку заказов осуществляется в момент оформления подписки и обработки заказа, а средства, получаемые от подписчиков за доставку, являются доходами будущих периодов зачисляются в доходы межрайонных почтамтов и узла связи по мере выполнения объема работ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методикой, разработанной УФПС г.Москвы "Московский почтамт", осуществлен расчет тарифов на прием подписки, обработку заказов и доставку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 тарифов по периодическим изданиям выполняется в несколько этапов. Сначала рассчитывается себестоимость каждой операции, затем анализом ФОТ текущего периода ( в разрезе кварталов) устанавливается средняя себестоимость операции. Далее по динамике индексов рассчитываются тарифы с учетом рентабельности (10%) и отчислений на социальные нужды, накладные расходы, остальные затраты и прочие. Процент отчислений по “накладным расходам” х 48,9 % и “остальным затратам” -41,4%, установлены УФПС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риложении к дипломному проекту приложены перечни накладных расходов и остальных затрат(приложения 2и 3)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Разработанные УФПС тарифы по распространению периодических изданий на полугодие представляются в Управление ценовой и налоговой политики Правительства Москвы и после утверждения согласовываются с редакциями ( издательствами) включенных в каталог изданий. В настоящее время в тарифы на периодические издания не включаются транспортные расходы. Расчеты за доставку периодических изданий производится по системе взаиморасчетов между УФПС и редакциями (издательствами), согласно отдельных договоров (используется транспорт УФПС или редакции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счет себестоимости приема подписк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Расчет фонда оплаты труда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(одну доставочную карточку):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4288,1 : 60 х 2,0 х 1,30 = 185,82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4288,1  - часовая тарифная ставка при средней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арплате 720400 руб. в месяц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0 - количество минут в одном часу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,0 - трудозатраты на прием подписки, мин.,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,30 - коэффициент премирования при размере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емии 30 %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2. Отчисления на социальные нужды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орматив 40 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185,82 х 0,4 = 74,33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3. Расчет накладных расходов</w:t>
      </w:r>
      <w:r>
        <w:rPr>
          <w:sz w:val="26"/>
          <w:szCs w:val="26"/>
        </w:rPr>
        <w:t xml:space="preserve"> (48,9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85,82 х 0,489 = 90,86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4. Расчет остальных затрат</w:t>
      </w:r>
      <w:r>
        <w:rPr>
          <w:sz w:val="26"/>
          <w:szCs w:val="26"/>
        </w:rPr>
        <w:t xml:space="preserve"> (41,4 % от всех расходов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185,82 + 74,33 + 90,86) / 0,586 х 0,414 = 247,9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5. Всего расходов</w:t>
      </w:r>
      <w:r>
        <w:rPr>
          <w:sz w:val="26"/>
          <w:szCs w:val="26"/>
        </w:rPr>
        <w:t xml:space="preserve"> (на одну доставочную карточку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85,82 + 74,33 + 90,86 + 247,98  = 598,99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чет себестоимости  обработки заказов в ОС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Расчет фонда оплаты труда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одну доставочную карточку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288,1 / 60 х 1,09 х 1,30 = 101,27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4288,  - часовая тарифная ставка при средней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арплате 720400 руб. в месяц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0 - количество минут в одном часу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,09 - трудозатраты на обработку доставочной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арточки , мин.,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,30 - коэффициент премирования при размере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ремии 30 %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2. Отчисления на социальные нужды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орматив 40 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101,27 х 0,4 = 40,51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3. Расчет накладных расходов</w:t>
      </w:r>
      <w:r>
        <w:rPr>
          <w:sz w:val="26"/>
          <w:szCs w:val="26"/>
        </w:rPr>
        <w:t xml:space="preserve"> (48,9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01,27 х 0,489 = 49,52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4. Расчет остальных затрат</w:t>
      </w:r>
      <w:r>
        <w:rPr>
          <w:sz w:val="26"/>
          <w:szCs w:val="26"/>
        </w:rPr>
        <w:t xml:space="preserve"> (41,4 % от всех расходов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01,27 + 40,51 + 49,52) / 0,586 х 0,414 = 135,15 руб.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5. Всего расходов</w:t>
      </w:r>
      <w:r>
        <w:rPr>
          <w:sz w:val="26"/>
          <w:szCs w:val="26"/>
        </w:rPr>
        <w:t xml:space="preserve"> (на одну доставочную карточку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1,27 + 40,51 + 49,52 + 135,15 = 326,45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Расчет себестоимости обработки заказов в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межрайонных почтамтах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Расчет фонда оплаты труда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одну доставочную карточку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3,42 / 60 х 1,869 х 1,30 = 216,33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5342,26 - часовая тарифная ставка при средней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заработной плате 897500 руб. в месяц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60 - количество минут в часу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,869 - трудозатраты но обработку одной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доставочной карточки,       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,30 - коэффициент премирования при размере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премии 30 %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2. Отчисления на социальные нужды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орматив 40 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216,33 х 0,4 = 86,53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 xml:space="preserve">3. Расчет накладных расходов </w:t>
      </w:r>
      <w:r>
        <w:rPr>
          <w:sz w:val="26"/>
          <w:szCs w:val="26"/>
        </w:rPr>
        <w:t>(48,9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216,33 х 0,489 = 105,79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4. Расчет остальных затрат</w:t>
      </w:r>
      <w:r>
        <w:rPr>
          <w:sz w:val="26"/>
          <w:szCs w:val="26"/>
        </w:rPr>
        <w:t xml:space="preserve"> (41,4 % от всех расходов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216,33 + 86,53 + 105,79) / 0,,586 х 0,414 = 288,70 руб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5. Всего расходов</w:t>
      </w:r>
      <w:r>
        <w:rPr>
          <w:sz w:val="26"/>
          <w:szCs w:val="26"/>
        </w:rPr>
        <w:t xml:space="preserve"> (на одну доставочную карточку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16,33 + 86,53 + 105,79 + 288,70 = 697,35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Расчет себестоимости обработки заказо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в информационном центр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Расчет фонда оплаты труда: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584,92 / 60 х 2,20 х 1,30 = 266,21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де 5584,92 - часовая тарифная ставка при средней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заработной плате 938300 руб. в месяц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60 - количество минут в одном часе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,20 - трудозатраты на обработку одной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арточки  в мин.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,30 - коэффициент премирования при размере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емии 30 %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2. Отчисления на социальные нужды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орматив 40 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66,21 х 0,4 = 106,4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3. Расчет накладных расходов</w:t>
      </w:r>
      <w:r>
        <w:rPr>
          <w:sz w:val="26"/>
          <w:szCs w:val="26"/>
        </w:rPr>
        <w:t xml:space="preserve"> (48,9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66,21 х 0,489 = 130,1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4. Расчет остальных затрат</w:t>
      </w:r>
      <w:r>
        <w:rPr>
          <w:sz w:val="26"/>
          <w:szCs w:val="26"/>
        </w:rPr>
        <w:t xml:space="preserve"> (41,4 % от всех расходов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266,21 + 106,48 + 130,18) / 0,586 х 0,414 = 355,27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5. Всего расходов</w:t>
      </w:r>
      <w:r>
        <w:rPr>
          <w:sz w:val="26"/>
          <w:szCs w:val="26"/>
        </w:rPr>
        <w:t xml:space="preserve"> (на одну доставочную карточку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6,21 + 106,48 + 130,18 + 355,27 = 858,14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счет себестоимости доставки периодических                                                                 изданий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Расчет фонда оплаты труд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одну доставочную карточку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азета - 4288,10 / 60 х 1,30 х 1,30 = 120,7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журнал - 4288,10 / 60 х 1,62 х 1,30 = 150,51 руб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где 4288,10 - часовая ставка при средней зарплат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720400 руб. в месяц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0 - количество минут в часе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,30 - трудозатраты на один экземпляр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газеты, мин.,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,62 - трудозатраты на один экземпляр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журнала, мин.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,30 - коэффициент премирования при размере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емии 30 %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2. Отчисления на социальные нужды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орматив 40 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азета - 120,78 х 0,4 = 48,31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журнал - 150,51 х 0,4 = 60,20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3. Расчет накладных расходов</w:t>
      </w:r>
      <w:r>
        <w:rPr>
          <w:sz w:val="26"/>
          <w:szCs w:val="26"/>
        </w:rPr>
        <w:t xml:space="preserve"> (48,9% от ФОТ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азета -  120,78 х 0,489 = 59,06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журнал -  150,51 х 0,489 = 73,60 руб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6"/>
          <w:szCs w:val="26"/>
        </w:rPr>
        <w:t>4. Расчет остальных затрат</w:t>
      </w:r>
      <w:r>
        <w:rPr>
          <w:sz w:val="26"/>
          <w:szCs w:val="26"/>
        </w:rPr>
        <w:t xml:space="preserve"> (41,4 % от всех расходов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азета : (120,78 + 48,31 + 59,06) / 0,586 х 0,414 = 161,18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урнал: (150,51 + 60,20 + 43,60) / 0,586  х 0,414 =200,86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5. Всего расходов на доставку одного экземпляр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азета : 120,78+48,31+59,06+161,18 = 389,33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урнал:150,51+60,20+73,60+200,86 = 485,17 руб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асчет средней себестоимости приема подписки одного экземпляра периодического издания (газеты, журнала) на 1997 год представлены  в таблице №10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Расчет тарифов по УФПС г.Москвы "Московский почтамт" на первое и второе полугодие 1997 года в таблицах №№ 11 и 12 соответственно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В настоящее время имеются расчеты себестоимости одного экземпляра подписного издания на год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днако объем дипломного проекта не позволяет привести эти расчеты, но методика расчета похожая на полугодовую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таблицах №№ 13 и 14 представлен расчет доходов по распространению периодических изданий по подписки на первое и второе полугодия 1997 год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268" w:right="851" w:gutter="0" w:header="0" w:top="1418" w:footer="0" w:bottom="1418"/>
          <w:pgNumType w:start="73" w:fmt="decimal"/>
          <w:formProt w:val="false"/>
          <w:textDirection w:val="lrTb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ЛАВА 3</w:t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ЗРАБОТКА</w:t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А-ПРОГНОЗА ДОХОДОВ ОТ ОСНОВНОЙ ДЕЯТЕЛЬНОСТИ ПО УФПС   г.МОСКВЫ "МОСКОВСКИЙ ПОЧТАМТ" НА 1997 ГОД.</w:t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567" w:right="567"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right="567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268" w:right="851" w:gutter="0" w:header="0" w:top="1418" w:footer="0" w:bottom="1418"/>
          <w:pgNumType w:start="73" w:fmt="decimal"/>
          <w:formProt w:val="false"/>
          <w:textDirection w:val="lrTb"/>
        </w:sectPr>
        <w:pStyle w:val="Normal"/>
        <w:ind w:left="567" w:right="567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КА ПРОГНОЗИРОВ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СВЯЗИ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ыночные отношения, складывающиеся в Российской Федерации, предопределили существенные изменения в сложившейся системе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января 1991 года, в соответствии с законодательством, предприятия самостоятельно планируют сво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-за непредсказуемости экономической ситуации невозможно точно планировать деятельность предприятий на длительный период, поэтому основным стало годовой планирование, годовой прогноз экономического и социального развития УФПС г.Москвы "Московский почтамт" составляется в разрезе кварталов с наиболее точным обоснованием каждого квартала. Прогноз позволяет определить основные экономические показатели предприятия. Наиболее динамичный и важный показатель прогноз -доходов от основной деятельности. На их величину влияют следующие факто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пы инфля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платных услуг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огнозирования доходов необходимо определение прогнозных объемов платных услуг связи, динамики доходов за предыдущий год в разрезе кварталов с учетом темпов инфляции (дефляторов) на планируем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мпы инфляции на 1997 год рекомендованы Министерством связи Российской Федерации : 1,043; 1,037; 1,033; 1,029 по кварталам соответственно (письмо от 16.06.1996г. за N ФУПС-6/1920 “О  разработке прогноза социально-экономического развития почтовой связи на 1997 год”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пределения прогнозных объемов по денежным переводам и посылкам  можно воспользоваться методом экстрапо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им динамику исходящего платного обмена за 1995-1996 годы в разрезе кварталов. Данные для расчета взяты из таблиц №№ 6 и 15 . Расчет дан в таблицах №№ 16 и 17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мен по письменной корреспонденции рассчитан по среднеквартальным темпам роста (снижения) таблица №1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288290</wp:posOffset>
                </wp:positionV>
                <wp:extent cx="135890" cy="228600"/>
                <wp:effectExtent l="12700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2.7pt" to="109.75pt,40.6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4460</wp:posOffset>
                </wp:positionH>
                <wp:positionV relativeFrom="paragraph">
                  <wp:posOffset>288290</wp:posOffset>
                </wp:positionV>
                <wp:extent cx="72136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2.7pt" to="166.55pt,22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t-1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9525</wp:posOffset>
                </wp:positionV>
                <wp:extent cx="90170" cy="180340"/>
                <wp:effectExtent l="12700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75pt" to="99.05pt,14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 =     K</w:t>
      </w:r>
      <w:r>
        <w:rPr>
          <w:b/>
          <w:bCs/>
          <w:sz w:val="28"/>
          <w:szCs w:val="28"/>
          <w:vertAlign w:val="subscript"/>
        </w:rPr>
        <w:t>t</w:t>
      </w:r>
      <w:r>
        <w:rPr>
          <w:b/>
          <w:bCs/>
          <w:sz w:val="28"/>
          <w:szCs w:val="28"/>
        </w:rPr>
        <w:t xml:space="preserve"> / K</w:t>
      </w:r>
      <w:r>
        <w:rPr>
          <w:b/>
          <w:bCs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 xml:space="preserve">, где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 -  показатель кварталов,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 xml:space="preserve">t </w:t>
      </w:r>
      <w:r>
        <w:rPr>
          <w:sz w:val="26"/>
          <w:szCs w:val="26"/>
        </w:rPr>
        <w:t>-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оказатель за последний рассматриваемый кварта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- показатель базового кварта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щий платный обмен по выплате пенсий и пособий рассчитывать не целесообразно, так как количество платных поручений по этому виду услуги (1,292 тыс. ед. в месяц) фиксировано, а увеличение обусловлено разного рода допл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четвертом квартале 1996 года выплата пенсий и пособий производилась без доплат, поэтому средняя доходная такса четвертого квартала 1996 года отражает реальную картину и может быть принята за базовую для определения доходов 1997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от письменной корреспонденции, денежным переводам и посылкам на 1997 год рассчитаем по дефляторам. За базовый период принимаем четвертый квартал 199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на 1997 год по выплате пенсий и пособий рассчитаны по средней доходной таксе четвертого квартала 1996 года с учетом дефляторов и количеству платежных поручений (данные четвертого квартала 1996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реднеквартальным темпам роста рассчитываем доходы от прочи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доходов по распространению периодических изданий производится один раз в полугодие по методике, разработанной УФПС г.Москвы "Московский почтамт" (см. раздел 2.2.3.) с учетом дефля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доходам 1997 года и квартальным обменам 1996 года рассчитаем среднюю доходную таксу по видам услуг в разрезе кварт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пределения прогнозных доходов на 1997 год в разрезе кварталов произведем следующие расч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ние доходные таксы 1997 года по видам услуг умножим на объем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составлении плана-прогноза учитывается получение доходов и их ожидаемый рост в результате расширения номенклатуры предоставляемых потребителям услуг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же детальные расчеты необходимы для более точного и правильного исчисления суммарной величины доходов в целом по предприят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ный прогноз по УФПС г.Москвы "Московский почтамт" доводится до всех структурных единиц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егодняшних экономических условиях составленный прогноз не может быть конечным и неизменным. С учетом дополнительно поступающей информации об изменении тарифов на услуги почтовой связи, тенденций  исходящего платного обмена  происходит постоянная его корректировка. Из практики УФПС г.Москвы "Московский почтамт" она производится почти ежемеся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этом используется и метод экспертных оценок, при котором сравниваются вероятностные возможных тенденций, сделанные широким кругом специалистов-экспертов. Экспертами в данном случае выступают сотрудники планово-финансовых отделов структурных единиц и управления. В результате вырабатывается обобщенное мнение по определению динамики изменения доходов. Таким образом, процесс согласования  со структурными единицами происходит по мере корректировки и уточнения прогн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экономическим рычагом, направляющим деятельность предприятия и увязывающим его интересы с интересами государства, является налоговая политика. Каждое предприятие обязано уплачивать налоги в установленных размерах и в установле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рушение этих обязательств влечет за собой материальную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фактором, заставляющим точно планировать величину доходов за квартал, стал налог на прибыль. Для того, чтобы избежать уплаты санкций требуется точно спрогнозировать величину прибыли и соответственно доходов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существления плановых платежей по налогу на прибыль предусмотрена корректировка плана текущего квартала не позднее десятого числа последнего месяца квар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того, как план составлен и доведен до исполнителей, его выполнение зависит как от внешних факторов, так и от уровня организатор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истематический контроль за выполнением плана доходов осуществляется планово-финансовым отделом Управления и планово-финансовыми отделами структурных единиц с помощью средств учета и отчетности, и экономическ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истеме планирования, учета и анализа деятельности предприятия применяется вычислительная техника, что обеспечивает экономию трудовых затрат, высокое качество и быстрое выполнение расчетов.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268" w:right="851" w:gutter="0" w:header="0" w:top="1418" w:footer="0" w:bottom="1418"/>
          <w:pgNumType w:start="80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. РАЗРАБОТКА ОСНОВНЫХ ПОКАЗАТЕЛЕ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ПЛАНА-ПРОГНОЗА ДОХОДОВ ОТ ОСНОВН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ДЕЯТЕЛЬНОСТИ ПО УФПС г.МОСК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“</w:t>
      </w:r>
      <w:r>
        <w:rPr>
          <w:b/>
          <w:bCs/>
          <w:sz w:val="28"/>
          <w:szCs w:val="28"/>
        </w:rPr>
        <w:t>МОСКОВСКИЙ ПОЧТАМТ” НА 1997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временных условиях благодаря расширению возможностей  ЭВМ прогнозирование показателей можно проводить с помощью   встроенных функций таких прикладных программ как 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и математических и статистических функций явно выделяют две  функции, которые  могут послужить поставленной цели: ТЕНДЕНЦИЯ (TREND) и РОСТ(GROWTH). Они позволяют расчитать из извесных значений кривой значения для последующих лет, экстраполируя (прогнозируя) выявленную по имеющимся данным закономер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функции ТЕНДЕНЦИЯ используется линейная модель экстраполяции, а в функции РОСТ - экспоненциаль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езультате  использования в данной работе этих функций получены закономерности изменения обмена по письменной корреспонденции, денежным переводам и посылкам относящихся к 1995-1996 годам,  занесены в таблицу №19 и изображены на Графике №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ка прогноза доходов на 1997 год в разрезе кварталов производится по дефляторам, рекомендованным Министерством связи  РФ для разработки прогноза социально-экономического развития почтовой связи с учетом исходящих платных обменов по видам услуг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№20 представлен расчет прогнозируемых  средних доходных такс  по динамике на 1997 год в разрезе кварталов по письменной корреспонденции, денежным переводам и посылкам. Данные по СДТ взяты из таблицы №9 первой главы дипломного проекта, а среднеквартальные темпы роста (дефляторы ) - согласно директивному письму Министерства связи Российской Федерации от 16.06.96г. за №ФСПС 6/19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№21 представлен расчет прогнозируемых доходов по выплате пенсий и пособий по УФПС г.Москвы "Московский почтамт" на 1997 год в разрезе кварталов по средней доходной таксе и исходящему платному об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№ 22 представлен расчет среднеквартальных темпов роста доходов на услуги почтовой связи по прочим доходам.  В таблице №23 расчет прогнозируемых доходов на 1997 год по этим видам услуг и по периодическим изданиям ( см. таблицы №№13 и14). При расчетах за базовый период принят четвертый квартал 199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прогнозируемых доходов  и динамика  доходов представлена в таблице№2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от услуг почтовой связи на 1997 год  и динамика доходов за 1996-1997 годы приведены в таблице №2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26 и на диаграмме 4  представлена структура доходов УФПС г.Москвы "Московский почтамт" за 1996-199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анализа средних доходных такс и доходов  от услуг почтовой связи за 1997 год в разрезе кварталов показаны в таблице №27 и на графиках 5,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ивая значения, полученные путем прогноза, можно отметить, что в целом доходы от основной деятельности от услуг почтовой связи по УФПС г.Москвы "Московский почтамт" в 1997 году составят 553961,5 млн.рублей, что в 1,1 раза больше, чем в 199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атривая отдельно виды услуг связи, надо отметить, что по прогнозу доходы по денежным переводам в течении 1997 года будут увеличиваться, но составят лишь 45167,5 млн. руб. , что в 1,1 раза меньше показателя 1996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сылкам доходы хоть и составят значение больше в 1,4 раза, чем в 1996 году, но только за счет высоких и постоянно поднимающихся тарифов, так как. исходящий платный обмен по этой услуги по прогнозу в течении года резко сниж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по денежным переводам и периодическим изданиям окажутся меньше доходов в 199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пираясь на данные полученного прогноза, следует учитывать, что составленный прогноз доходов в разрезе кварталов на 1997 год корректируется по мере поступл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этой информации и мнения специалистов планово-финансовых отделов УФПС г.Москвы "Московский почтамт" определяется динамика изменения доходов за месяц. На основе скорректированного плана доходов за месяц корректируется прогноз доходов за квартал, за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е результаты дипломного проекта заключаются в 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веден экономический анализ доходов от услуг почтовой связи за 1994,1995, 1996годы по УФПС г.Москвы "Московский почтамт"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приведенного анализа видно, что в 1995 году рост доходов обусловлен как увеличением тарифов, так и увеличением исходящего платного обмена. А в 1996 году доходы от услуг почтовой связи за анализируемый период выросли по всем видам услуг  с одновременным падением обмена этих услуг, за исключением обмена услуг прибыль документаьной связи. Это говорит о том, что доходы от услуг почтовой связи в 1996 году увеличились только за счет роста тарифов на все виды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Рассмотрены методические подходы к разработке прогноза доходов , которые включаю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совершеноствования учета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етодику расчетов тарифов на распространение периодических изданий на примере методик, разработанных МТУСИ и УФПС г.Москвы "Московский почтамт"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расче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ведена разработка плана прогноза доходов от основной деятельности по УФПС г.Москвы "Московский почтамт"на199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зультате прогнозируемый суммарный доход по всем видам услуг  почтовой связи  составит 553961,5 млн. руб., что на 11,4 пункта выше, чем в 1996 го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мере поступления информации об изменении внутренних и внешних факторов, влияющих на величину доходов, составленный прогноз в разрезе кварталов на 1997 год   необходимо корректировать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2268" w:right="851" w:gutter="0" w:header="0" w:top="1418" w:footer="0" w:bottom="1418"/>
          <w:pgNumType w:start="97" w:fmt="decimal"/>
          <w:formProt w:val="false"/>
          <w:textDirection w:val="lrTb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фактором, заставляющим точно планировать величину доходов за квартал, стал налог на прибыль. Для того, чтобы избежать уплаты санкций требуется точно спрогнозировать величину прибыли и соответственно доходов предприятия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right="6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Приложение 1                                                                </w:t>
      </w:r>
    </w:p>
    <w:p>
      <w:pPr>
        <w:pStyle w:val="Normal"/>
        <w:ind w:left="624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624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ЕЖЕДНЕВНОГО УЧЕТА ДОХОДОВ ПО УФПС</w:t>
      </w:r>
    </w:p>
    <w:p>
      <w:pPr>
        <w:pStyle w:val="Normal"/>
        <w:ind w:left="624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ассовая справка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связи №___________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“_____”______________199 г.</w:t>
      </w:r>
    </w:p>
    <w:p>
      <w:pPr>
        <w:pStyle w:val="Normal"/>
        <w:ind w:left="624" w:right="624" w:hanging="0"/>
        <w:jc w:val="center"/>
        <w:rPr>
          <w:sz w:val="26"/>
          <w:szCs w:val="26"/>
        </w:rPr>
      </w:pPr>
      <w:r>
        <w:rPr>
          <w:sz w:val="28"/>
          <w:szCs w:val="28"/>
        </w:rPr>
        <w:t>лимит кассы _____________________</w:t>
      </w:r>
    </w:p>
    <w:p>
      <w:pPr>
        <w:pStyle w:val="Normal"/>
        <w:spacing w:lineRule="auto" w:line="360"/>
        <w:ind w:left="624" w:right="6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90"/>
        <w:gridCol w:w="2126"/>
        <w:gridCol w:w="1933"/>
        <w:gridCol w:w="1933"/>
      </w:tblGrid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н.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наличн.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Д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н.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Д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наличн.</w: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 сутки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 нача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а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624" w:right="6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right="624" w:firstLine="70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184785</wp:posOffset>
                </wp:positionV>
                <wp:extent cx="1443355" cy="72199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3240" cy="722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55pt;width:113.6pt;height:56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184785</wp:posOffset>
                </wp:positionV>
                <wp:extent cx="812165" cy="72199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12160" cy="722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pt;margin-top:14.55pt;width:63.9pt;height:56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84785</wp:posOffset>
                </wp:positionV>
                <wp:extent cx="992505" cy="721995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2520" cy="722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14.55pt;width:78.1pt;height:56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00370</wp:posOffset>
                </wp:positionH>
                <wp:positionV relativeFrom="paragraph">
                  <wp:posOffset>184785</wp:posOffset>
                </wp:positionV>
                <wp:extent cx="2435225" cy="721995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35400" cy="722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14.55pt;width:191.7pt;height:56.8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ind w:left="624" w:right="624" w:firstLine="709"/>
        <w:rPr>
          <w:sz w:val="32"/>
          <w:szCs w:val="32"/>
        </w:rPr>
      </w:pPr>
      <w:r>
        <w:rPr>
          <w:sz w:val="32"/>
          <w:szCs w:val="32"/>
        </w:rPr>
        <w:t>Безналичные                                                                                  Движение</w:t>
      </w:r>
    </w:p>
    <w:p>
      <w:pPr>
        <w:pStyle w:val="Normal"/>
        <w:ind w:left="624" w:right="624" w:firstLine="709"/>
        <w:rPr>
          <w:sz w:val="32"/>
          <w:szCs w:val="32"/>
        </w:rPr>
      </w:pPr>
      <w:r>
        <w:rPr>
          <w:sz w:val="32"/>
          <w:szCs w:val="32"/>
        </w:rPr>
        <w:t xml:space="preserve">расчеты и в             Приход                  Расход               товарно-материальных               </w:t>
      </w:r>
    </w:p>
    <w:p>
      <w:pPr>
        <w:pStyle w:val="Normal"/>
        <w:ind w:left="624" w:right="624" w:firstLine="709"/>
        <w:rPr>
          <w:sz w:val="32"/>
          <w:szCs w:val="32"/>
        </w:rPr>
      </w:pPr>
      <w:r>
        <w:rPr>
          <w:sz w:val="32"/>
          <w:szCs w:val="32"/>
        </w:rPr>
        <w:t xml:space="preserve">счет аванса                                                                                     ценностей   </w:t>
      </w:r>
    </w:p>
    <w:p>
      <w:pPr>
        <w:pStyle w:val="Normal"/>
        <w:ind w:left="624" w:right="624" w:firstLine="709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624" w:right="624" w:hanging="0"/>
        <w:rPr>
          <w:sz w:val="24"/>
          <w:szCs w:val="24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2268" w:right="851" w:gutter="0" w:header="0" w:top="1418" w:footer="0" w:bottom="1418"/>
          <w:pgNumType w:start="100"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4" w:right="624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624" w:right="6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затрат, включаемых в статью</w:t>
      </w:r>
    </w:p>
    <w:p>
      <w:pPr>
        <w:pStyle w:val="Normal"/>
        <w:spacing w:lineRule="auto" w:line="360"/>
        <w:ind w:left="624" w:right="6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НАКЛАДНЫЕ РАСХОДЫ”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1. Расходы на оплату труда административно-хозяйственного персонала, включая работников, осуществляемых хозяйственное обслуживание работников аппарата управления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2. Отчисления на социальные нужды от расходов на оплату труда административно-хозяйственного персонала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3. Оплата услуг связи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4. Расходы на содержание вычислительной техники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5. Типографические работы.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6. Расходы на приобретение канцелярских принадлежностей, бланков учета, отчетности и других документов, периодических изданий, приобретение технической документации.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Расходы на содержание и эксплуатацию зданий, сооружений, помещений, занимаемых и используемых административно-хозяйственным персоналом (отопление, освещение, энергоснабжение, канализация).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7. Ремонт основных фондов, используемых административно-хозяйственным персоналом.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8. Расходы, связанные со служебными разъездами работников административно-хозяйственного персонала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9. Оплата командировочных.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10. Амортизационные отчисления по основным фондам, предназначенным для обслуживания аппарата управления, износ и ремонт быстроизнашивающегося инвентаря и других малоценных предметов административно-хозяйственного назначения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1. Предствительские расходы и расходы на рекламу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2. Оплата консультативных, и аудиторских услуг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 xml:space="preserve">13. Оплата услуг банка.  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left="624" w:right="6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затрат, включаемых в статью</w:t>
      </w:r>
    </w:p>
    <w:p>
      <w:pPr>
        <w:pStyle w:val="Normal"/>
        <w:spacing w:lineRule="auto" w:line="360"/>
        <w:ind w:left="624" w:right="6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ОСТАЛЬНЫЕ”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. Амортизация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2. Материалы.</w:t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>3. Износ малоценных и быстроизнашивающихся предметов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4. Электроэнергия со стороны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5. Плата за отопление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6. Содержание машин и ремонт оборудования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7. Плата за воду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8. Ремонт помещений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9. Дезинфекция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0. Уборка мусора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1. Земельный налог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2. Налог на пользование автомобильными дорогами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3. НИОКР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4. Охрана помещений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5. Оплата услуг связи (МГТС)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6. Плата за аренду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7. Охрана труда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8. Содержание медицинских учреждений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  <w:t>19. Содержание столовых и буфетов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4" w:right="624" w:firstLine="709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bCs/>
          <w:sz w:val="32"/>
          <w:szCs w:val="32"/>
        </w:rPr>
        <w:t>ЛИТЕРАТУРА</w:t>
      </w:r>
    </w:p>
    <w:p>
      <w:pPr>
        <w:pStyle w:val="Normal"/>
        <w:spacing w:lineRule="auto" w:line="360"/>
        <w:ind w:left="624" w:right="624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одовой</w:t>
      </w:r>
      <w:r>
        <w:rPr>
          <w:sz w:val="28"/>
          <w:szCs w:val="28"/>
        </w:rPr>
        <w:t xml:space="preserve"> отчет  о деятельности Федерального управления почтовой связи при МС РФ: статья “Московская почта в новых условиях”. СПБ,: ТОО “Центр ТЕХНОПОСТ”, 1995 г. - стр. 4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емина Е.В., Траубенберг И.А.</w:t>
      </w:r>
      <w:r>
        <w:rPr>
          <w:sz w:val="28"/>
          <w:szCs w:val="28"/>
        </w:rPr>
        <w:t xml:space="preserve"> Организация, планирование и управление предприятиями связи. - М.: Связь, 1979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 xml:space="preserve">Концепция </w:t>
      </w:r>
      <w:r>
        <w:rPr>
          <w:sz w:val="28"/>
          <w:szCs w:val="28"/>
        </w:rPr>
        <w:t>Программы Российской Федерации в области связи до 2010 года. М.: Минсвязи РФ, 1993 г. - 224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b/>
          <w:bCs/>
          <w:sz w:val="28"/>
          <w:szCs w:val="28"/>
        </w:rPr>
        <w:t xml:space="preserve">Котлер Ф. </w:t>
      </w:r>
      <w:r>
        <w:rPr>
          <w:sz w:val="28"/>
          <w:szCs w:val="28"/>
        </w:rPr>
        <w:t xml:space="preserve">Основы маркетинга. М.: Прогрес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0 г. - 672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bCs/>
          <w:sz w:val="28"/>
          <w:szCs w:val="28"/>
        </w:rPr>
        <w:t>Кузовкова Т.А., Козлова Г.В., Володина Е.Е</w:t>
      </w:r>
      <w:r>
        <w:rPr>
          <w:sz w:val="28"/>
          <w:szCs w:val="28"/>
        </w:rPr>
        <w:t>. и др. Теория и практика маркетинга в почтовой связи.: Обзор. информ./ МТУСИ.- М.: ЦНТИ “Информсвязь”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</w:t>
      </w:r>
      <w:r>
        <w:rPr>
          <w:b/>
          <w:bCs/>
          <w:sz w:val="28"/>
          <w:szCs w:val="28"/>
        </w:rPr>
        <w:t xml:space="preserve"> Марко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Д.</w:t>
      </w:r>
      <w:r>
        <w:rPr>
          <w:sz w:val="28"/>
          <w:szCs w:val="28"/>
        </w:rPr>
        <w:t xml:space="preserve">. Маркетинг услуг. М.: Финансы и Статисти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6 г.- 128 с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тодические рекомендации</w:t>
      </w:r>
      <w:r>
        <w:rPr>
          <w:sz w:val="28"/>
          <w:szCs w:val="28"/>
        </w:rPr>
        <w:t xml:space="preserve"> расчета себестоимости и цены услуги по приему подписки, обработке, перевозке внутри области (края, республики) и доставке одного комплекта газет и журналов (центральных, республиканских и краевых) на подписной период. А.Ф.Сайфутдинов, А.В.Тихонова - Москва, МТУСИ, 1994 го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 Публикации</w:t>
      </w:r>
      <w:r>
        <w:rPr>
          <w:sz w:val="28"/>
          <w:szCs w:val="28"/>
        </w:rPr>
        <w:t xml:space="preserve"> в периодических изданиях,  журналах “Вест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”, “Почтовые ведомости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Разговоров А.В., Кузовкова Т.А. </w:t>
      </w:r>
      <w:r>
        <w:rPr>
          <w:sz w:val="28"/>
          <w:szCs w:val="28"/>
        </w:rPr>
        <w:t>Статистика связ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М.: Радио и связь, 1991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Разговоров А.В. </w:t>
      </w:r>
      <w:r>
        <w:rPr>
          <w:sz w:val="28"/>
          <w:szCs w:val="28"/>
        </w:rPr>
        <w:t>Технико-экономический анализ хозяйственной деятельности предприятий связи. - М: Радио и связь, 1986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ременный маркетинг. </w:t>
      </w:r>
      <w:r>
        <w:rPr>
          <w:sz w:val="28"/>
          <w:szCs w:val="28"/>
        </w:rPr>
        <w:t>Под редакцией В.Е. Хруцкого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М.:   Финансы и Статистика,  199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268" w:right="851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Экономика связи.</w:t>
      </w:r>
      <w:r>
        <w:rPr>
          <w:sz w:val="28"/>
          <w:szCs w:val="28"/>
        </w:rPr>
        <w:t xml:space="preserve"> Под руководством О.С.Срапионова - М: Радио и связь, 1992 год.</w:t>
      </w:r>
    </w:p>
    <w:p>
      <w:pPr>
        <w:pStyle w:val="Normal"/>
        <w:spacing w:lineRule="auto" w:line="360"/>
        <w:ind w:left="624" w:right="6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8"/>
      <w:footerReference w:type="default" r:id="rId49"/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7:34:00Z</dcterms:created>
  <dc:creator>�������� ���</dc:creator>
  <dc:description/>
  <dc:language>en-US</dc:language>
  <cp:lastModifiedBy>���� ��������</cp:lastModifiedBy>
  <cp:lastPrinted>1997-05-30T21:00:00Z</cp:lastPrinted>
  <dcterms:modified xsi:type="dcterms:W3CDTF">1997-05-30T21:24:00Z</dcterms:modified>
  <cp:revision>14</cp:revision>
  <dc:subject/>
  <dc:title>��������</dc:title>
</cp:coreProperties>
</file>