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ПС Росс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осковский  Государственный  Университет </w:t>
      </w:r>
    </w:p>
    <w:p>
      <w:pPr>
        <w:pStyle w:val="Subtitle"/>
        <w:rPr/>
      </w:pPr>
      <w:r>
        <w:rPr>
          <w:rFonts w:eastAsia="Arial"/>
          <w:b/>
          <w:i/>
          <w:sz w:val="36"/>
        </w:rPr>
        <w:t xml:space="preserve"> </w:t>
      </w:r>
      <w:r>
        <w:rPr>
          <w:b/>
          <w:i/>
          <w:sz w:val="36"/>
        </w:rPr>
        <w:t>путей  сообщения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/ МИИТ /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52"/>
        </w:rPr>
      </w:pPr>
      <w:r>
        <w:rPr>
          <w:b/>
          <w:sz w:val="52"/>
        </w:rPr>
        <w:t>РЕФЕРАТ</w:t>
      </w:r>
    </w:p>
    <w:p>
      <w:pPr>
        <w:pStyle w:val="Subtitl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FR1"/>
        <w:ind w:left="0" w:right="-48" w:hanging="0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Статические преобразователи в системе </w:t>
      </w:r>
    </w:p>
    <w:p>
      <w:pPr>
        <w:pStyle w:val="FR1"/>
        <w:ind w:left="0" w:right="-48" w:hanging="0"/>
        <w:rPr/>
      </w:pPr>
      <w:r>
        <w:rPr>
          <w:b/>
          <w:i/>
          <w:sz w:val="52"/>
        </w:rPr>
        <w:t>электрической тяги.</w:t>
      </w:r>
    </w:p>
    <w:p>
      <w:pPr>
        <w:pStyle w:val="Subtitle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jc w:val="left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jc w:val="left"/>
        <w:rPr/>
      </w:pPr>
      <w:r>
        <w:rPr>
          <w:b/>
        </w:rPr>
        <w:t>Выполнил:</w:t>
      </w:r>
      <w:r>
        <w:rPr/>
        <w:t xml:space="preserve"> </w:t>
      </w:r>
      <w:r>
        <w:rPr>
          <w:i/>
        </w:rPr>
        <w:t>выпускник кафедры “Электрическая тяга“</w:t>
      </w:r>
      <w:r>
        <w:rPr/>
        <w:tab/>
      </w:r>
      <w:r>
        <w:rPr>
          <w:b/>
        </w:rPr>
        <w:t>Данилов Д. К.</w:t>
      </w:r>
    </w:p>
    <w:p>
      <w:pPr>
        <w:pStyle w:val="Subtitle"/>
        <w:jc w:val="left"/>
        <w:rPr/>
      </w:pPr>
      <w:r>
        <w:rPr>
          <w:b/>
        </w:rPr>
        <w:t>Принял:</w:t>
      </w:r>
      <w:r>
        <w:rPr/>
        <w:tab/>
        <w:tab/>
        <w:tab/>
        <w:tab/>
      </w:r>
      <w:r>
        <w:rPr>
          <w:i/>
        </w:rPr>
        <w:t>профессор</w:t>
      </w:r>
      <w:r>
        <w:rPr/>
        <w:tab/>
        <w:tab/>
        <w:tab/>
        <w:tab/>
        <w:tab/>
        <w:tab/>
      </w:r>
      <w:r>
        <w:rPr>
          <w:b/>
        </w:rPr>
        <w:t>Иньков Ю.М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Москва - 1998</w:t>
      </w:r>
    </w:p>
    <w:p>
      <w:pPr>
        <w:pStyle w:val="2"/>
        <w:widowControl/>
        <w:suppressLineNumbers/>
        <w:spacing w:lineRule="auto" w:line="360"/>
        <w:ind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widowControl/>
        <w:suppressLineNumbers/>
        <w:spacing w:lineRule="auto" w:line="360"/>
        <w:ind w:firstLine="567"/>
        <w:rPr/>
      </w:pPr>
      <w:r>
        <w:rPr>
          <w:b w:val="false"/>
        </w:rPr>
        <w:t>Вопрос экономии энергии в системе электриче</w:t>
        <w:softHyphen/>
        <w:t>ской тяги приобретает все большую остроту. Возмож</w:t>
        <w:softHyphen/>
        <w:t>ности снижения ее затрат изыскиваются, как на тя</w:t>
        <w:softHyphen/>
        <w:t>го</w:t>
        <w:softHyphen/>
        <w:t>вом подвижном составе, так и в системе электро</w:t>
        <w:softHyphen/>
        <w:t>снабжения. Важным ша</w:t>
        <w:softHyphen/>
        <w:t>гом, в этом направления яви</w:t>
        <w:softHyphen/>
        <w:t>лось внедрение надежных и экономичных стати</w:t>
        <w:softHyphen/>
        <w:t>ческих преобразователей в качестве тяговых на электровозах и электропоез</w:t>
        <w:softHyphen/>
        <w:t>дах, а за</w:t>
        <w:softHyphen/>
        <w:t>тем и в системе тягового электроснабжения для стыкования систем электро</w:t>
        <w:softHyphen/>
        <w:t>снабжения промышленной частоты стяговы</w:t>
        <w:softHyphen/>
        <w:t>ми сетями, использую</w:t>
        <w:softHyphen/>
        <w:t>щими час</w:t>
        <w:softHyphen/>
        <w:t xml:space="preserve">тоту 16 2/3 Гц. </w:t>
      </w:r>
    </w:p>
    <w:p>
      <w:pPr>
        <w:pStyle w:val="2"/>
        <w:spacing w:lineRule="auto" w:line="360"/>
        <w:ind w:firstLine="567"/>
        <w:rPr/>
      </w:pPr>
      <w:r>
        <w:rPr>
          <w:b w:val="false"/>
        </w:rPr>
        <w:t>Уже около 20 лет ведутся интенсивные разработки в области статических преобразователей, предназна</w:t>
        <w:softHyphen/>
        <w:t>ченных для питания трехфазных тяговых двига</w:t>
        <w:softHyphen/>
        <w:t>те</w:t>
        <w:softHyphen/>
        <w:t>лей. Эта техника дает большой технический и экономиче</w:t>
        <w:softHyphen/>
        <w:t>ский эффект. На се</w:t>
        <w:softHyphen/>
        <w:t>го</w:t>
        <w:softHyphen/>
        <w:t>дняшний день разработки, в этой области достигли такого уровня, что боль</w:t>
        <w:softHyphen/>
        <w:t>шая часть нового тягового подвижного состава, разрабатывае</w:t>
        <w:softHyphen/>
        <w:t xml:space="preserve">мого в странах Западной Европы, оборудуется этими преобразователями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Ниже рассмотрены преобразователи, используе</w:t>
        <w:softHyphen/>
        <w:t>мые только с асинхрон</w:t>
        <w:softHyphen/>
        <w:t>ными трехфазными тяговыми двигателями, поскольку им при сравнении с синхрон</w:t>
        <w:softHyphen/>
        <w:t>ными чаще отдается предпочтени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Асинхронная машина интересна в качестве тяго</w:t>
        <w:softHyphen/>
        <w:t>вого двигателя, прежде всего потому, что трехфазный асинхронный двигатель с короткозамкнутым ротором — это наиболее простая, легкая и надежная электри</w:t>
        <w:softHyphen/>
        <w:t>ческая машина. Кроме подшипников в ней нет изна</w:t>
        <w:softHyphen/>
        <w:t>шивающихся частей. Она нечувствительна к меха</w:t>
        <w:softHyphen/>
        <w:t>ническим воздействиям, загрязнению и снегу.</w:t>
      </w:r>
    </w:p>
    <w:p>
      <w:pPr>
        <w:pStyle w:val="21"/>
        <w:widowControl/>
        <w:ind w:firstLine="567"/>
        <w:rPr/>
      </w:pPr>
      <w:r>
        <w:rPr/>
        <w:t>Поскольку эта машина не имеет коллектора, огра</w:t>
        <w:softHyphen/>
        <w:t>ничивающего частоту вра</w:t>
        <w:softHyphen/>
        <w:t>щения ротора, современные асинхронные тяговые двигатели мощностью по</w:t>
        <w:softHyphen/>
        <w:t>рядка 1000 кВт имеют максимальную частоту вращения 4000 об/мин (у дви</w:t>
        <w:softHyphen/>
        <w:t>гателей постоянного тока 2500 об/мин). Для пригородного тягового подвиж</w:t>
        <w:softHyphen/>
        <w:t>но</w:t>
        <w:softHyphen/>
        <w:t>го состава разработаны еще более высокооборотные тяго</w:t>
        <w:softHyphen/>
        <w:t>вые двигатели с максимальной частотой враще</w:t>
        <w:softHyphen/>
        <w:t>ния до 6000 об/мин. При этом окружная ско</w:t>
        <w:softHyphen/>
        <w:t>рость ро</w:t>
        <w:softHyphen/>
        <w:t>тора достигает 70-80 м/с, в то время как для двигателей постоянного тока коллектор ограничивает этот показатель величиной 50 м/с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Это наглядно подтверждается табл. 1, в которой, сопоставлены электри</w:t>
        <w:softHyphen/>
        <w:t>че</w:t>
        <w:softHyphen/>
        <w:t>ские параметры и размеры тяговых двигателей электровозов серий Е 103 (кол</w:t>
        <w:softHyphen/>
        <w:t>лекторные двигатели) и Е 121 (асинхронные трехфаз</w:t>
        <w:softHyphen/>
        <w:t>ные). Хотя двигатель по</w:t>
        <w:softHyphen/>
        <w:t xml:space="preserve">следнего мощнее на 30 %, его масса ниже на 25 % и объем тоже заметно меньше. Отсюда следует, что поезд </w:t>
      </w:r>
      <w:r>
        <w:rPr>
          <w:lang w:val="en-US"/>
        </w:rPr>
        <w:t>Eurosprinter</w:t>
      </w:r>
      <w:r>
        <w:rPr/>
        <w:t xml:space="preserve"> мощнос</w:t>
        <w:softHyphen/>
        <w:t>тью 6400 кВт с кол</w:t>
        <w:softHyphen/>
        <w:t>лек</w:t>
        <w:softHyphen/>
        <w:t>торными двигателями реали</w:t>
        <w:softHyphen/>
        <w:t>зовать было бы невозможно.</w:t>
      </w:r>
    </w:p>
    <w:p>
      <w:pPr>
        <w:pStyle w:val="Heading4"/>
        <w:ind w:left="0" w:hanging="0"/>
        <w:rPr/>
      </w:pPr>
      <w:r>
        <w:rPr/>
        <w:t>Таблица 1</w:t>
      </w:r>
    </w:p>
    <w:p>
      <w:pPr>
        <w:pStyle w:val="3"/>
        <w:numPr>
          <w:ilvl w:val="0"/>
          <w:numId w:val="0"/>
        </w:numPr>
        <w:spacing w:before="0" w:after="0"/>
        <w:outlineLvl w:val="0"/>
        <w:rPr>
          <w:b/>
          <w:b/>
          <w:i/>
          <w:i/>
        </w:rPr>
      </w:pPr>
      <w:r>
        <w:rPr>
          <w:b/>
          <w:i/>
        </w:rPr>
        <w:t>Сравнение параметров коллекторного и трехфазного асинхрон</w:t>
        <w:softHyphen/>
        <w:t>ного</w:t>
      </w:r>
    </w:p>
    <w:p>
      <w:pPr>
        <w:pStyle w:val="3"/>
        <w:spacing w:before="0" w:after="0"/>
        <w:rPr/>
      </w:pPr>
      <w:r>
        <w:rPr/>
        <w:t>тяговых двигателей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410"/>
        <w:gridCol w:w="2409"/>
      </w:tblGrid>
      <w:tr>
        <w:trPr>
          <w:trHeight w:val="457" w:hRule="exact"/>
          <w:cantSplit w:val="true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Электровоз</w:t>
            </w:r>
          </w:p>
        </w:tc>
      </w:tr>
      <w:tr>
        <w:trPr>
          <w:trHeight w:val="422" w:hRule="exact"/>
          <w:cantSplit w:val="true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10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121</w:t>
            </w:r>
          </w:p>
        </w:tc>
      </w:tr>
      <w:tr>
        <w:trPr>
          <w:trHeight w:val="569" w:hRule="exac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/>
              </w:rPr>
              <w:t>Продолжительная мощ</w:t>
              <w:softHyphen/>
              <w:t>ность, кВ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70(1430 об/мин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31(1490 об/мин)</w:t>
            </w:r>
          </w:p>
        </w:tc>
      </w:tr>
      <w:tr>
        <w:trPr>
          <w:trHeight w:val="440" w:hRule="exac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ксимальный крутящий момент, Н 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15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089</w:t>
            </w:r>
          </w:p>
        </w:tc>
      </w:tr>
      <w:tr>
        <w:trPr>
          <w:trHeight w:val="440" w:hRule="exac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ксимальная частота вращения, об/ми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6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960</w:t>
            </w:r>
          </w:p>
        </w:tc>
      </w:tr>
      <w:tr>
        <w:trPr>
          <w:trHeight w:val="392" w:hRule="exac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5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60</w:t>
            </w:r>
          </w:p>
        </w:tc>
      </w:tr>
      <w:tr>
        <w:trPr>
          <w:trHeight w:val="440" w:hRule="exac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мент инерции ротора, кг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</w:t>
            </w:r>
          </w:p>
        </w:tc>
      </w:tr>
      <w:tr>
        <w:trPr>
          <w:trHeight w:val="440" w:hRule="exac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Длина по образующей статора, м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1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20</w:t>
            </w:r>
          </w:p>
        </w:tc>
      </w:tr>
      <w:tr>
        <w:trPr>
          <w:trHeight w:val="472" w:hRule="exac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ружный диаметр, м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3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0</w:t>
            </w:r>
          </w:p>
        </w:tc>
      </w:tr>
    </w:tbl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Асинхронные двигатели не подвержены опаснос</w:t>
        <w:softHyphen/>
        <w:t>ти загорания при непод</w:t>
        <w:softHyphen/>
        <w:t>вижном роторе. Современ</w:t>
        <w:softHyphen/>
        <w:t>ный тяговый преобразователь, являющийся своего рода электронным коллектором, при правильно выбранных параметрах не</w:t>
        <w:softHyphen/>
        <w:t>чувствителен к эксплуата</w:t>
        <w:softHyphen/>
        <w:t>ции с низкими частотами вращения, необходимыми для трогания с места тяжеловесных поездов. Един</w:t>
        <w:softHyphen/>
        <w:t>ственное обязательное усло</w:t>
        <w:softHyphen/>
        <w:t>вие при этом — доста</w:t>
        <w:softHyphen/>
        <w:t>точная вентиляция двигателя. Дополнительные дос</w:t>
        <w:softHyphen/>
        <w:t>тоин</w:t>
        <w:softHyphen/>
        <w:t>ства дает сочетание этого двигателя с современ</w:t>
        <w:softHyphen/>
        <w:t>ным преобразователем на ти</w:t>
        <w:softHyphen/>
        <w:t>ристорах, и в частности на запираемых:</w:t>
      </w:r>
    </w:p>
    <w:p>
      <w:pPr>
        <w:pStyle w:val="TextBodyIndent"/>
        <w:spacing w:lineRule="auto" w:line="360"/>
        <w:jc w:val="both"/>
        <w:rPr/>
      </w:pPr>
      <w:r>
        <w:rPr/>
        <w:t>простейшая реализация рекуперативного тормо</w:t>
        <w:softHyphen/>
        <w:t>жения;</w:t>
      </w:r>
    </w:p>
    <w:p>
      <w:pPr>
        <w:pStyle w:val="TextBody"/>
        <w:spacing w:lineRule="auto" w:line="360" w:before="0" w:after="0"/>
        <w:jc w:val="both"/>
        <w:rPr/>
      </w:pPr>
      <w:r>
        <w:rPr/>
        <w:t>возможность работы с большим диапазоном ос</w:t>
        <w:softHyphen/>
        <w:t>лабления поля без дополни</w:t>
        <w:softHyphen/>
        <w:t>тельных аппаратных зат</w:t>
        <w:softHyphen/>
        <w:t>рат,</w:t>
      </w:r>
    </w:p>
    <w:p>
      <w:pPr>
        <w:pStyle w:val="2"/>
        <w:spacing w:lineRule="auto" w:line="360"/>
        <w:rPr/>
      </w:pPr>
      <w:r>
        <w:rPr>
          <w:b w:val="false"/>
        </w:rPr>
        <w:t>использование в сочетании с современным быстродействующим регулиро</w:t>
        <w:softHyphen/>
        <w:t>ва</w:t>
        <w:softHyphen/>
        <w:t>нием жесткой механи</w:t>
        <w:softHyphen/>
        <w:t>ческой характеристики тяговых двигателей для реали</w:t>
        <w:softHyphen/>
        <w:t>зации эффективной защиты от боксования и юза.</w:t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  <w:t>Для питания тяговых двигателей в последние го</w:t>
        <w:softHyphen/>
        <w:t>ды во всем мире стали ши</w:t>
        <w:softHyphen/>
        <w:t>роко использоваться так называемые преобразователи с промежуточным зве</w:t>
        <w:softHyphen/>
        <w:t>ном постоянного напряжения. Это явилось следствием разработки запирае</w:t>
        <w:softHyphen/>
        <w:t>мых тиристоров, значительно упростивших коммутационные устрой</w:t>
        <w:softHyphen/>
        <w:t>ства си</w:t>
        <w:softHyphen/>
        <w:t>ловой цепи. Такой преобразователь (рис. 1) состоит из включенного со сто</w:t>
        <w:softHyphen/>
        <w:t>роны двигателя импульсного инвертора, который создает трехфазную сис</w:t>
        <w:softHyphen/>
        <w:t>тему для питания тяговых двигателей, и включенного со стороны сети регуля</w:t>
        <w:softHyphen/>
        <w:t>тора, который питает инвертор более или менее постоянным напряжением. Оба звена связаны промежуточным звеном постоянного напря</w:t>
        <w:softHyphen/>
        <w:t>жения, пред</w:t>
        <w:softHyphen/>
        <w:t>став</w:t>
        <w:softHyphen/>
        <w:t>ляющим собой батарею конденсато</w:t>
        <w:softHyphen/>
        <w:t>ров большой емкости. Благодаря вы</w:t>
        <w:softHyphen/>
        <w:t>сокой мощности запираемых тиристоров (рабочее напряжение серий</w:t>
        <w:softHyphen/>
        <w:t>ных вен</w:t>
        <w:softHyphen/>
        <w:t>тилей составляет 4500 В, максимальный от</w:t>
        <w:softHyphen/>
        <w:t>ключаемый ток 4000 А) могут быть реа</w:t>
        <w:softHyphen/>
        <w:t>лизованы практически любые встречающиеся на электропоез</w:t>
        <w:softHyphen/>
        <w:t>дах мощности без параллельного или последователь</w:t>
        <w:softHyphen/>
        <w:t>ного соединения вентилей. В связи с этим в боль</w:t>
        <w:softHyphen/>
        <w:t>шинстве случаев применяются простейшие импульс</w:t>
        <w:softHyphen/>
        <w:t>ные инверторы — с двухточечной схемой.</w:t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  <w:t>Схема включенного со стороны сети регулятора зависит от рода тока в кон</w:t>
        <w:softHyphen/>
        <w:t>тактной сети. На линиях, электрифицированных на переменном токе, к этим регуляторам предъявляются следующие общие тре</w:t>
        <w:softHyphen/>
        <w:t>бования:</w:t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  <w:t>энергообмен с контактной сетью должен происхо</w:t>
        <w:softHyphen/>
        <w:t xml:space="preserve">дить пр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близком к единице;</w:t>
      </w:r>
    </w:p>
    <w:p>
      <w:pPr>
        <w:pStyle w:val="TextBodyIndent"/>
        <w:spacing w:lineRule="auto" w:line="360"/>
        <w:jc w:val="both"/>
        <w:rPr/>
      </w:pPr>
      <w:r>
        <w:rPr/>
        <w:t xml:space="preserve">уровень гармонических составляющих должен быть минимальным, т. е. </w:t>
      </w:r>
    </w:p>
    <w:p>
      <w:pPr>
        <w:pStyle w:val="TextBodyIndent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 1;</w:t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  <w:t>переход от потребления энергии из сети к ее возврату в сеть (от режима тяги к режиму рекуператив</w:t>
        <w:softHyphen/>
        <w:t>ного торможения) должен происходить плавно и бес</w:t>
        <w:softHyphen/>
        <w:t>контактно.</w:t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  <w:t>Этим требованиям отвечает четырехквадрантный регулятор (4</w:t>
      </w:r>
      <w:r>
        <w:rPr>
          <w:lang w:val="en-US"/>
        </w:rPr>
        <w:t>QS</w:t>
      </w:r>
      <w:r>
        <w:rPr/>
        <w:t>), показан</w:t>
        <w:softHyphen/>
        <w:t>ный на рис. 2. Фактически он представляет собой однофазный инвертор, кото</w:t>
        <w:softHyphen/>
        <w:t>рый со стороны переменного тока через дроссель, реализуемый обычно за счет высокой индуктивности рассеяния трансформатора, соединяется с контакт</w:t>
        <w:softHyphen/>
        <w:t>ной сетью, а со стороны постоянного тока — с конденсатором звена постоянного напряжения. В преоб</w:t>
        <w:softHyphen/>
        <w:t>разователях, собранных на запираемых тиристорах, вы</w:t>
        <w:softHyphen/>
        <w:t>бирается тактовая частота до 350 Гц, так что для сетей с частотой 50 Гц имеет место максимум семи</w:t>
        <w:softHyphen/>
        <w:t>кратная подача тактовых импульсов за период. В сетях</w:t>
      </w:r>
      <w:r>
        <w:rPr>
          <w:smallCaps/>
        </w:rPr>
        <w:t xml:space="preserve"> </w:t>
      </w:r>
      <w:r>
        <w:rPr/>
        <w:t>частотой 16 2/3 Гц работают преобразователи с 15-19-кратной подачей такто-</w:t>
        <w:softHyphen/>
      </w:r>
      <w:r>
        <w:br w:type="page"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Рис. 1. Тяговый преобразователь с промежуточным звеном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постоянного напряжения</w:t>
      </w:r>
    </w:p>
    <w:p>
      <w:pPr>
        <w:pStyle w:val="TextBody"/>
        <w:spacing w:lineRule="auto" w:line="360" w:before="0" w:after="0"/>
        <w:ind w:firstLine="2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26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567" w:gutter="0" w:header="397" w:top="85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260"/>
        <w:jc w:val="center"/>
        <w:rPr>
          <w:b/>
          <w:b/>
        </w:rPr>
      </w:pPr>
      <w:r>
        <w:rPr>
          <w:b/>
        </w:rPr>
        <w:t>Рис.2. Четырехквадрантный регулятор</w:t>
      </w:r>
    </w:p>
    <w:p>
      <w:pPr>
        <w:pStyle w:val="TextBody"/>
        <w:spacing w:lineRule="auto" w:line="360" w:before="0" w:after="0"/>
        <w:jc w:val="both"/>
        <w:rPr/>
      </w:pPr>
      <w:r>
        <w:rPr/>
        <w:t>вых импульсов. По</w:t>
        <w:softHyphen/>
        <w:t>скольку регулятор 4QS является автономным инвер</w:t>
        <w:softHyphen/>
        <w:t>тором, при отключении напряжения сети во время рекуперативного торможе</w:t>
        <w:softHyphen/>
        <w:t>ния не возникают комму</w:t>
        <w:softHyphen/>
        <w:t>тационные токи короткого замыкания, как это имеет место в обычных инверторах, ведомых сетью. Это значит, что на линиях пере</w:t>
        <w:softHyphen/>
        <w:t>менного тока режим рекуперативного торможения реализуется относительно просто и без какой-либо дополнительной защиты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Наряду с  высшими гармониками, которые возникают под действием так</w:t>
        <w:softHyphen/>
        <w:t>то</w:t>
        <w:softHyphen/>
        <w:t>вых импульсов регулятора 4QS в контактной сети и на конденсаторах про</w:t>
        <w:softHyphen/>
        <w:t>ме</w:t>
        <w:softHyphen/>
        <w:t>жуточного звена постоянного напряжения, при передаче мощности на сто</w:t>
        <w:softHyphen/>
        <w:t>рону постоянного напряжения генерируется вторая гармоника сетевой час</w:t>
        <w:softHyphen/>
        <w:t>тоты, имеющая большой уровень. Для ее ограничения параллельно конденса</w:t>
        <w:softHyphen/>
        <w:t>торам промежуточного звена включают поглощающую цепочку. Поскольку необхо</w:t>
        <w:softHyphen/>
        <w:t>димые для этого схемные элементы (дроссели и конденсаторы) имеют до</w:t>
        <w:softHyphen/>
        <w:t>вольно большую массу, возникла необходимость отказаться от этой цепи и ис</w:t>
        <w:softHyphen/>
        <w:t>ключить влияние второй гармоники на импульсный инвертор и тяговые дви</w:t>
        <w:softHyphen/>
        <w:t>гатели соответствующим ре</w:t>
        <w:softHyphen/>
        <w:t>гулированием. Этот метод, получивший назва</w:t>
        <w:softHyphen/>
        <w:t xml:space="preserve">ние </w:t>
      </w:r>
      <w:r>
        <w:rPr>
          <w:lang w:val="en-US"/>
        </w:rPr>
        <w:t>Beat</w:t>
      </w:r>
      <w:r>
        <w:rPr/>
        <w:t>-</w:t>
      </w:r>
      <w:r>
        <w:rPr>
          <w:lang w:val="en-US"/>
        </w:rPr>
        <w:t>Control</w:t>
      </w:r>
      <w:r>
        <w:rPr/>
        <w:t xml:space="preserve">, был испытан фирмой </w:t>
      </w:r>
      <w:r>
        <w:rPr>
          <w:lang w:val="en-US"/>
        </w:rPr>
        <w:t>Siemens</w:t>
      </w:r>
      <w:r>
        <w:rPr/>
        <w:t xml:space="preserve"> в Японии на новом поезде се</w:t>
        <w:softHyphen/>
        <w:t>рии Е 501 городской железной до</w:t>
        <w:softHyphen/>
        <w:t xml:space="preserve">роги компании </w:t>
      </w:r>
      <w:r>
        <w:rPr>
          <w:lang w:val="en-US"/>
        </w:rPr>
        <w:t>JR</w:t>
      </w:r>
      <w:r>
        <w:rPr/>
        <w:t>-</w:t>
      </w:r>
      <w:r>
        <w:rPr>
          <w:lang w:val="en-US"/>
        </w:rPr>
        <w:t>East</w:t>
      </w:r>
      <w:r>
        <w:rPr/>
        <w:t>. Результаты испыта</w:t>
        <w:softHyphen/>
        <w:t>ний ока</w:t>
        <w:softHyphen/>
        <w:t>зались положительными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На линиях, электрифицированных на постоянном токе, при достаточной электрической прочности си</w:t>
        <w:softHyphen/>
        <w:t>ловых вентилей импульсный инвертор присоеди</w:t>
        <w:softHyphen/>
        <w:t>ня</w:t>
        <w:softHyphen/>
        <w:t>ется через индуктивно-емкостный фильтр непос</w:t>
        <w:softHyphen/>
        <w:t>редственно к контактной сети. Из опыта эксплуата</w:t>
        <w:softHyphen/>
        <w:t>ции тиристорных преобразователей известно, что при таком подключении необходим коэффициент за</w:t>
        <w:softHyphen/>
        <w:t>паса по электрической прочности, равный трем. Ес</w:t>
        <w:softHyphen/>
        <w:t>ли перенести его на технику запираемых тиристо</w:t>
        <w:softHyphen/>
        <w:t>ров, то инвертор на таких вентилях, имеющих рабочее напряжение 4,5 кВ, мо</w:t>
        <w:softHyphen/>
        <w:t>жет подключаться к контакт</w:t>
        <w:softHyphen/>
        <w:t>ной сети с напряжением до 1500 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Подобное подключение для преобразователей на обычных тиристорах невоз</w:t>
        <w:softHyphen/>
        <w:t>можно, поскольку дей</w:t>
        <w:softHyphen/>
        <w:t>ствие используемых в этом случае коммутирующих це</w:t>
        <w:softHyphen/>
        <w:t>почек зависит от напряжения контактной сети, ко</w:t>
        <w:softHyphen/>
        <w:t>торое может колебаться в определенных пределах. При наличии запираемых тиристоров процесс от</w:t>
        <w:softHyphen/>
        <w:t>клю</w:t>
        <w:softHyphen/>
        <w:t>чения выполняется через управляющий элект</w:t>
        <w:softHyphen/>
        <w:t>род, т. е. независимо от на</w:t>
        <w:softHyphen/>
        <w:t>пряже</w:t>
        <w:softHyphen/>
        <w:t>ния в контактной сети. При непосредственном подключении преобра</w:t>
        <w:softHyphen/>
        <w:t>зователя к контактной сети значительно снижаются затраты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На линиях постоянного тока напряжением 3000 В при заданном коэффи</w:t>
        <w:softHyphen/>
        <w:t>циенте запаса по электричес</w:t>
        <w:softHyphen/>
        <w:t>кой прочности на каждую ветвь инвертора необ</w:t>
        <w:softHyphen/>
        <w:t>хо</w:t>
        <w:softHyphen/>
        <w:t>димы два последовательно соединенных запираемых тиристора с рабочим напряже</w:t>
        <w:softHyphen/>
        <w:t>нием 4,5 кВ. Посколь</w:t>
        <w:softHyphen/>
        <w:t>ку непосредственное последовательное соедине</w:t>
        <w:softHyphen/>
        <w:t>ние этих вентилей проблематично из-за очень быстрых коммутационных про</w:t>
        <w:softHyphen/>
        <w:t>цессов, нужно было искать другие оригинальные решения.</w:t>
      </w:r>
    </w:p>
    <w:p>
      <w:pPr>
        <w:pStyle w:val="21"/>
        <w:ind w:firstLine="567"/>
        <w:rPr/>
      </w:pPr>
      <w:r>
        <w:rPr/>
        <w:t>Все предложения сводились к делению напряже</w:t>
        <w:softHyphen/>
        <w:t>ния между двумя последо</w:t>
        <w:softHyphen/>
        <w:t>ва</w:t>
        <w:softHyphen/>
        <w:t>тельно включенными вентилями с помощью мощного входного фильтра или конденсаторов промежуточного звена. Для это</w:t>
        <w:softHyphen/>
        <w:t>го, например, в так назы</w:t>
        <w:softHyphen/>
        <w:t>ваемых трехточечных ин</w:t>
        <w:softHyphen/>
        <w:t>верторах конденсаторы входного фильтра разделе</w:t>
        <w:softHyphen/>
        <w:t>ны на две параллельные группы, а их средняя точка через диод соединена со сред</w:t>
        <w:softHyphen/>
        <w:t>ней точкой двух после</w:t>
        <w:softHyphen/>
        <w:t>довательно включенных запираемых тиристоров (рис. 3). Благодаря наличию двух больших групп конденсаторов, каждая из кото</w:t>
        <w:softHyphen/>
        <w:t>рых включена парал</w:t>
        <w:softHyphen/>
        <w:t>лельно одному из запираемых тиристоров и заряжа</w:t>
        <w:softHyphen/>
        <w:t>ется в среднем только на половину напряжения контактной сети, включения и от</w:t>
        <w:softHyphen/>
        <w:t>ключения обоих за</w:t>
        <w:softHyphen/>
        <w:t>пираемых тиристоров не могут происходить одно</w:t>
        <w:softHyphen/>
        <w:t>временно. Включенные параллельно вентилям конденсато</w:t>
        <w:softHyphen/>
        <w:t>ры удерживают примерно по</w:t>
        <w:softHyphen/>
        <w:t>стоянным напряжение на них в течение периода, длительного по сравнению с временем включения, поэтому процессы коммута</w:t>
        <w:softHyphen/>
        <w:t>ции обоих вентилей можно замедлять, чтобы полу</w:t>
        <w:softHyphen/>
        <w:t>чать на выходе преобразователя качественное трехфаз</w:t>
        <w:softHyphen/>
        <w:t>ное напряжение. Кривые напряжения в этом случае имеют значи</w:t>
        <w:softHyphen/>
        <w:t>тельно меньше высших гармо</w:t>
        <w:softHyphen/>
        <w:t>ник, чем на выходе двухточечного инвертора, что в итоге ведет к меньшим потерям в двигателях и сни</w:t>
        <w:softHyphen/>
        <w:t>жению уровня излу</w:t>
        <w:softHyphen/>
        <w:t>чаемого ими шума. Недостатком трехточечной схемы являются более высокие затра</w:t>
        <w:softHyphen/>
        <w:t>ты на запираемые тиристоры (примерно в 2 раза), чем у двухточечного инвер</w:t>
        <w:softHyphen/>
        <w:t>тора.</w:t>
      </w:r>
    </w:p>
    <w:p>
      <w:pPr>
        <w:sectPr>
          <w:headerReference w:type="default" r:id="rId3"/>
          <w:type w:val="nextPage"/>
          <w:pgSz w:w="11906" w:h="16838"/>
          <w:pgMar w:left="130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567"/>
        <w:jc w:val="both"/>
        <w:rPr/>
      </w:pPr>
      <w:r>
        <w:rPr/>
        <w:t>С точки зрения затрат более предпочтительны ре</w:t>
        <w:softHyphen/>
        <w:t>шения с входным регуля</w:t>
        <w:softHyphen/>
        <w:t>тором, который выдает в промежуточное звено качественное напряжение пи</w:t>
        <w:softHyphen/>
        <w:t>тающее более простой двухточечный инвертор. Таким регулятором может быть так называемый двухступенчатый прерыватель постоянного тока (ИППТ), показанный на рис. 4. Здесь конденсатор сетевого фильтра разбит на две части, и средняя точ</w:t>
        <w:softHyphen/>
        <w:t>ка через диоды соединяется со средней точкой после</w:t>
        <w:softHyphen/>
        <w:t>-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Рис.3. Фаза трехточечного инвертора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Рис.4. Двухступенчатый импульсный прерыватель постоянного тока</w:t>
      </w:r>
    </w:p>
    <w:p>
      <w:pPr>
        <w:pStyle w:val="TextBody"/>
        <w:spacing w:lineRule="auto" w:line="360" w:before="0" w:after="0"/>
        <w:jc w:val="both"/>
        <w:rPr/>
      </w:pPr>
      <w:r>
        <w:rPr/>
        <w:t>довательно включенных запираемых тиристоров. Если оба тиристора управ</w:t>
        <w:softHyphen/>
        <w:t>ляются сетевым напряжением, то частота, воздействующая на промежу</w:t>
        <w:softHyphen/>
        <w:t>точ</w:t>
        <w:softHyphen/>
        <w:t>ный контур, может быть удвоена и колебания напря</w:t>
        <w:softHyphen/>
        <w:t>жения соответственно умень</w:t>
        <w:softHyphen/>
        <w:t>шатся в 2 раза. Это сни</w:t>
        <w:softHyphen/>
        <w:t>жает стоимость дросселя промежуточного звена на 25 % по сравнению с ее величиной в обычном ре</w:t>
        <w:softHyphen/>
        <w:t>жиме работы ИППТ. Бла</w:t>
        <w:softHyphen/>
        <w:t>годаря антипараллсльно включенным вентилям можно возвращать в контак</w:t>
        <w:softHyphen/>
        <w:t>тную сеть энергию при рекуперативном торможе</w:t>
        <w:softHyphen/>
        <w:t>нии. Тем самым здесь (как ив слу</w:t>
        <w:softHyphen/>
        <w:t>чае 4</w:t>
      </w:r>
      <w:r>
        <w:rPr>
          <w:lang w:val="en-US"/>
        </w:rPr>
        <w:t>QS</w:t>
      </w:r>
      <w:r>
        <w:rPr/>
        <w:t>) обеспе</w:t>
        <w:softHyphen/>
        <w:t>чивается возможность плавного перехода от режима тяги к ре</w:t>
        <w:softHyphen/>
        <w:t>жиму рекуперативного торможения.</w:t>
      </w:r>
    </w:p>
    <w:p>
      <w:pPr>
        <w:pStyle w:val="TextBody"/>
        <w:spacing w:lineRule="auto" w:line="360" w:before="0" w:after="0"/>
        <w:jc w:val="both"/>
        <w:rPr/>
      </w:pPr>
      <w:r>
        <w:rPr/>
        <w:t>В мощных электровозах, у которых для каждого двигателя предусмотрен от</w:t>
        <w:softHyphen/>
        <w:t>дельный инвертор, деле</w:t>
        <w:softHyphen/>
        <w:t>ние напряжения можно выполнять тоже с помощью конденсаторов промежуточного звена постоянного 'напряжения (рис. 5). При этом параллельно каждому из двух конденсаторов подключается двухквад</w:t>
        <w:softHyphen/>
        <w:t>рант</w:t>
        <w:softHyphen/>
        <w:t>ный регулятор 2</w:t>
      </w:r>
      <w:r>
        <w:rPr>
          <w:lang w:val="en-US"/>
        </w:rPr>
        <w:t>QS</w:t>
      </w:r>
      <w:r>
        <w:rPr/>
        <w:t>. Два таких регулятора соединя</w:t>
        <w:softHyphen/>
        <w:t>ются между собой через дроссели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Если исходить из того, что напряжение, приходя</w:t>
        <w:softHyphen/>
        <w:t>щееся на один конденса</w:t>
        <w:softHyphen/>
        <w:t>тор, меньше, чем в контакт</w:t>
        <w:softHyphen/>
        <w:t xml:space="preserve">ной сети, то при открытых тиристорах </w:t>
      </w:r>
      <w:r>
        <w:rPr>
          <w:i/>
        </w:rPr>
        <w:t>GT01</w:t>
      </w:r>
      <w:r>
        <w:rPr/>
        <w:t xml:space="preserve"> и </w:t>
      </w:r>
      <w:r>
        <w:rPr>
          <w:i/>
        </w:rPr>
        <w:t xml:space="preserve">GT04 </w:t>
      </w:r>
      <w:r>
        <w:rPr/>
        <w:t>конденсаторы Сд и Сд оказываются включен</w:t>
        <w:softHyphen/>
        <w:t>ными параллельно вход</w:t>
        <w:softHyphen/>
        <w:t>ному фильтру или контакт</w:t>
        <w:softHyphen/>
        <w:t xml:space="preserve">ной сети. Ток в дросселях </w:t>
      </w:r>
      <w:r>
        <w:rPr>
          <w:i/>
          <w:lang w:val="en-US"/>
        </w:rPr>
        <w:t>L</w:t>
      </w:r>
      <w:r>
        <w:rPr>
          <w:i/>
        </w:rPr>
        <w:t>1</w:t>
      </w:r>
      <w:r>
        <w:rPr/>
        <w:t xml:space="preserve"> и </w:t>
      </w:r>
      <w:r>
        <w:rPr>
          <w:i/>
        </w:rPr>
        <w:t>L2</w:t>
      </w:r>
      <w:r>
        <w:rPr/>
        <w:t xml:space="preserve"> при этом увели</w:t>
        <w:softHyphen/>
        <w:t>чива</w:t>
        <w:softHyphen/>
        <w:t xml:space="preserve">ется. Если тиристоры запираются, то ток течет через диоды </w:t>
      </w:r>
      <w:r>
        <w:rPr>
          <w:i/>
          <w:lang w:val="en-US"/>
        </w:rPr>
        <w:t>VD</w:t>
      </w:r>
      <w:r>
        <w:rPr>
          <w:i/>
        </w:rPr>
        <w:t>2</w:t>
      </w:r>
      <w:r>
        <w:rPr/>
        <w:t xml:space="preserve"> и </w:t>
      </w:r>
      <w:r>
        <w:rPr>
          <w:i/>
          <w:lang w:val="en-US"/>
        </w:rPr>
        <w:t>VD</w:t>
      </w:r>
      <w:r>
        <w:rPr>
          <w:i/>
        </w:rPr>
        <w:t>3.</w:t>
      </w:r>
      <w:r>
        <w:rPr/>
        <w:t xml:space="preserve"> При этом конденсаторы Сд и Сд оказываются включенными последователь</w:t>
        <w:softHyphen/>
        <w:t xml:space="preserve">но, и ток в дросселях </w:t>
      </w:r>
      <w:r>
        <w:rPr>
          <w:i/>
        </w:rPr>
        <w:t>L1</w:t>
      </w:r>
      <w:r>
        <w:rPr/>
        <w:t xml:space="preserve"> и </w:t>
      </w:r>
      <w:r>
        <w:rPr>
          <w:i/>
        </w:rPr>
        <w:t>L 2</w:t>
      </w:r>
      <w:r>
        <w:rPr/>
        <w:t xml:space="preserve"> снижаетс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Благодаря соответствующему выбору моментов коммутации вентилей напря</w:t>
        <w:softHyphen/>
        <w:t>жение промежуточной цепи удерживается стабильным и не зависящим от ко</w:t>
        <w:softHyphen/>
        <w:t>лебаний напряжения в контактной сети. В режиме рекуперативного тор</w:t>
        <w:softHyphen/>
        <w:t>може</w:t>
        <w:softHyphen/>
        <w:t>ния отпираются тиристо</w:t>
        <w:softHyphen/>
        <w:t xml:space="preserve">ры </w:t>
      </w:r>
      <w:r>
        <w:rPr>
          <w:i/>
          <w:lang w:val="en-US"/>
        </w:rPr>
        <w:t>GT</w:t>
      </w:r>
      <w:r>
        <w:rPr>
          <w:i/>
        </w:rPr>
        <w:t>02</w:t>
      </w:r>
      <w:r>
        <w:rPr/>
        <w:t xml:space="preserve"> и </w:t>
      </w:r>
      <w:r>
        <w:rPr>
          <w:i/>
          <w:lang w:val="en-US"/>
        </w:rPr>
        <w:t>GT</w:t>
      </w:r>
      <w:r>
        <w:rPr>
          <w:i/>
        </w:rPr>
        <w:t>03,</w:t>
      </w:r>
      <w:r>
        <w:rPr/>
        <w:t xml:space="preserve"> что влечет за собой последова</w:t>
        <w:softHyphen/>
        <w:t>тель</w:t>
        <w:softHyphen/>
        <w:t>ное соединение двух конденсаторов промежу</w:t>
        <w:softHyphen/>
        <w:t>точного звена постоянного на</w:t>
        <w:softHyphen/>
        <w:t xml:space="preserve">пряжения. При этом ток в дросселях </w:t>
      </w:r>
      <w:r>
        <w:rPr>
          <w:i/>
        </w:rPr>
        <w:t>L1</w:t>
      </w:r>
      <w:r>
        <w:rPr/>
        <w:t xml:space="preserve"> и </w:t>
      </w:r>
      <w:r>
        <w:rPr>
          <w:i/>
        </w:rPr>
        <w:t>L2</w:t>
      </w:r>
      <w:r>
        <w:rPr/>
        <w:t xml:space="preserve"> растет. После запирания тири</w:t>
        <w:softHyphen/>
        <w:t xml:space="preserve">сторов 2 и </w:t>
      </w:r>
      <w:r>
        <w:rPr>
          <w:i/>
        </w:rPr>
        <w:t>3</w:t>
      </w:r>
      <w:r>
        <w:rPr/>
        <w:t xml:space="preserve"> ток течет через диоды </w:t>
      </w:r>
      <w:r>
        <w:rPr>
          <w:i/>
          <w:lang w:val="en-US"/>
        </w:rPr>
        <w:t>VD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</w:rPr>
        <w:t>D4,</w:t>
      </w:r>
      <w:r>
        <w:rPr/>
        <w:t xml:space="preserve"> при</w:t>
        <w:softHyphen/>
        <w:t>чем теперь конденсаторы оказываются включен</w:t>
        <w:softHyphen/>
        <w:t>ными параллельно.</w:t>
      </w:r>
    </w:p>
    <w:p>
      <w:pPr>
        <w:pStyle w:val="31"/>
        <w:ind w:left="0" w:hanging="0"/>
        <w:rPr/>
      </w:pPr>
      <w:r>
        <w:rPr/>
        <w:t>Из сказанного следует, что для тягового привода электропоездов могут ис</w:t>
        <w:softHyphen/>
        <w:t>пользоваться три вида пре</w:t>
        <w:softHyphen/>
        <w:t>образователей. В табл. 2 обобщены варианты вклю</w:t>
        <w:softHyphen/>
        <w:t>чения с учетом различных случаев использования.</w:t>
      </w:r>
      <w:r>
        <w:br w:type="page"/>
      </w:r>
    </w:p>
    <w:p>
      <w:pPr>
        <w:pStyle w:val="Heading1"/>
        <w:suppressLineNumbers/>
        <w:spacing w:lineRule="auto" w:line="360" w:before="0" w:after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Heading3"/>
        <w:rPr/>
      </w:pPr>
      <w:r>
        <w:rPr/>
        <w:t>Модификации преобразователей для асинхронного трехфазного привод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551"/>
        <w:gridCol w:w="2693"/>
      </w:tblGrid>
      <w:tr>
        <w:trPr>
          <w:trHeight w:val="870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истема тока в контактной се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Входной регулято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вертор</w:t>
            </w:r>
          </w:p>
        </w:tc>
      </w:tr>
      <w:tr>
        <w:trPr>
          <w:trHeight w:val="428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uppressLineNumbers/>
              <w:spacing w:lineRule="auto" w:line="360" w:before="0" w:after="0"/>
              <w:rPr/>
            </w:pPr>
            <w:r>
              <w:rPr/>
              <w:t>Переменный 16 2/3 Гц, 50 Г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4Q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вухточечный</w:t>
            </w:r>
          </w:p>
        </w:tc>
      </w:tr>
      <w:tr>
        <w:trPr>
          <w:trHeight w:val="406" w:hRule="exac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тоянный, В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»</w:t>
            </w:r>
          </w:p>
        </w:tc>
      </w:tr>
      <w:tr>
        <w:trPr>
          <w:trHeight w:val="432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i/>
                <w:sz w:val="28"/>
              </w:rPr>
              <w:t>»</w:t>
            </w:r>
          </w:p>
        </w:tc>
      </w:tr>
      <w:tr>
        <w:trPr>
          <w:trHeight w:val="424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2Q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i/>
                <w:sz w:val="28"/>
              </w:rPr>
              <w:t>»</w:t>
            </w:r>
          </w:p>
        </w:tc>
      </w:tr>
    </w:tbl>
    <w:p>
      <w:pPr>
        <w:pStyle w:val="Normal"/>
        <w:spacing w:lineRule="auto" w:line="360"/>
        <w:ind w:hanging="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Как видно из приведенных схем (см. рис. 1, 2, 4), все преобразователи со</w:t>
        <w:softHyphen/>
        <w:t>стоят из одинаковых блоков, так называемых фазовых модулей. Каждый из них содержит два последовательно включенных запирае</w:t>
        <w:softHyphen/>
        <w:t>мых тиристора с ан</w:t>
        <w:softHyphen/>
        <w:t>типа</w:t>
        <w:softHyphen/>
        <w:t>раллельно соединенными с ними диодами. Такой принцип позволяет легко стан</w:t>
        <w:softHyphen/>
        <w:t>дартизировать все схемы преобразователей, причем это дало бы следую</w:t>
        <w:softHyphen/>
        <w:t>щие преимущества, если сравни</w:t>
        <w:softHyphen/>
        <w:t>вать с традиционными принципами компо</w:t>
        <w:softHyphen/>
        <w:t>новки преобразователей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универсальное применение в основных схемах преобразователей;</w:t>
      </w:r>
    </w:p>
    <w:p>
      <w:pPr>
        <w:pStyle w:val="TextBody"/>
        <w:spacing w:lineRule="auto" w:line="360" w:before="0" w:after="0"/>
        <w:jc w:val="both"/>
        <w:rPr/>
      </w:pPr>
      <w:r>
        <w:rPr/>
        <w:t>простую, с точки зрения проектировщика, конфи</w:t>
        <w:softHyphen/>
        <w:t>гурацию, облегчающую мон</w:t>
        <w:softHyphen/>
        <w:t>таж на различных типах подвижного состава для пригородного и дальнего со</w:t>
        <w:softHyphen/>
        <w:t>общения;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оптимальную адаптацию к концепции и мощнос</w:t>
        <w:softHyphen/>
        <w:t>ти тягового привода;</w:t>
      </w:r>
    </w:p>
    <w:p>
      <w:pPr>
        <w:pStyle w:val="TextBody"/>
        <w:spacing w:lineRule="auto" w:line="360" w:before="0" w:after="0"/>
        <w:jc w:val="both"/>
        <w:rPr/>
      </w:pPr>
      <w:r>
        <w:rPr/>
        <w:t>меньшую стоимость вследствие стандартизации и достаточно больших вы</w:t>
        <w:softHyphen/>
        <w:t>пус</w:t>
        <w:softHyphen/>
        <w:t>каемых серий;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удобство обслуживания благодаря простой заме</w:t>
        <w:softHyphen/>
        <w:t>не небольших блоков;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уменьшение объемов складского хранения запас</w:t>
        <w:softHyphen/>
        <w:t>ных частей.</w:t>
      </w:r>
    </w:p>
    <w:p>
      <w:pPr>
        <w:pStyle w:val="21"/>
        <w:widowControl/>
        <w:suppressLineNumbers/>
        <w:tabs>
          <w:tab w:val="clear" w:pos="567"/>
          <w:tab w:val="left" w:pos="0" w:leader="none"/>
        </w:tabs>
        <w:rPr>
          <w:i/>
          <w:i/>
        </w:rPr>
      </w:pPr>
      <w:r>
        <w:rPr/>
        <w:tab/>
        <w:t>Наряду с силовыми вентилями в каждом модуле имеются схемные эле</w:t>
        <w:softHyphen/>
        <w:t>менты, ограничивающие ком</w:t>
        <w:softHyphen/>
        <w:t>мутационные перенапряжения, а также блок управ</w:t>
        <w:softHyphen/>
        <w:t>ления запираемыми тиристорами, в котором генерируются отпирающие и запираю</w:t>
        <w:softHyphen/>
        <w:t>щие импульсы управления. Чтобы перекрывался весь диапазон мощностей, блок управления должен быть рассчитан на величину тока в им</w:t>
        <w:softHyphen/>
        <w:t>пульсе до 1000 А с крутизной переднего фронта до 70 А/мкс. Для соединения бло</w:t>
        <w:softHyphen/>
        <w:t>ка управле</w:t>
        <w:softHyphen/>
        <w:t>ния с прибором регулирования тягового привода применяют медные провода или световоды. Поскольку напряжения аккумулятор</w:t>
        <w:softHyphen/>
        <w:t>ных ба</w:t>
        <w:softHyphen/>
        <w:t>тарей в разных ти</w:t>
        <w:softHyphen/>
        <w:t>пах электропоездов различны, блок управ</w:t>
        <w:softHyphen/>
        <w:t>ления тири</w:t>
        <w:softHyphen/>
        <w:t>сто</w:t>
        <w:softHyphen/>
        <w:t>рами выполняется в расчете на рабо</w:t>
        <w:softHyphen/>
        <w:t xml:space="preserve">чие напряжения от 24 до 110В. </w:t>
      </w:r>
    </w:p>
    <w:p>
      <w:pPr>
        <w:pStyle w:val="21"/>
        <w:suppressLineNumbers/>
        <w:ind w:firstLine="567"/>
        <w:rPr/>
      </w:pPr>
      <w:r>
        <w:rPr/>
        <w:t>Для обеспечения возможности максимального ис</w:t>
        <w:softHyphen/>
        <w:t>пользования качеств за</w:t>
        <w:softHyphen/>
        <w:t>пи</w:t>
        <w:softHyphen/>
        <w:t>раемых тиристоров боль</w:t>
        <w:softHyphen/>
        <w:t>шое значение имеет выбор гасящих цепочек. Как пра</w:t>
        <w:softHyphen/>
        <w:t>вило, используют одну из двух схем, а именно асимметричную схему Мар</w:t>
        <w:softHyphen/>
        <w:t>квардта (рис. 6) или сим</w:t>
        <w:softHyphen/>
        <w:t>метричную Вагнера (рис. 7). Первая из них характе</w:t>
        <w:softHyphen/>
        <w:t>ри</w:t>
        <w:softHyphen/>
        <w:t>зуется малыми потерями, низкими коммутацион</w:t>
        <w:softHyphen/>
        <w:t>ными перенапряжениями и относительно большим накопительным конденсатором (последнее качество является недостатком). Вторая схема имеет неболь</w:t>
        <w:softHyphen/>
        <w:t>шой конденсатор и, следо</w:t>
        <w:softHyphen/>
        <w:t>вательно, малый монтаж</w:t>
        <w:softHyphen/>
        <w:t>ный объем. В то же время для обеспечения таких же, как в первой схеме, малых значений коммутацион</w:t>
        <w:softHyphen/>
        <w:t>ных перенапряжений в ней, а также и во всем модуле Должны использоваться низкоиндуктивные соедине</w:t>
        <w:softHyphen/>
        <w:t>ния. Это требование относится также и к соедине</w:t>
        <w:softHyphen/>
        <w:t>нию модуля с промежуточ</w:t>
        <w:softHyphen/>
        <w:t>ным звеном постоянного напряжения. В симметричной схеме для каждой фазы необходимо отдельное гасящее сопротивление, а в асимметричной схеме для всех фаз используется одно обще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Поскольку в технике тягового привода электро</w:t>
        <w:softHyphen/>
        <w:t>поездов используется диа</w:t>
        <w:softHyphen/>
        <w:t>пазон мощностей от 100 до 3000 кВт, было бы неэкономичным применять во всех случаях только один типоразмер модуля. В свя</w:t>
        <w:softHyphen/>
        <w:t>зи с этим были разрабо</w:t>
        <w:softHyphen/>
        <w:t>таны три фазовых модуля на выключаемых тиристорах, различающиеся кон</w:t>
        <w:softHyphen/>
        <w:t>ст</w:t>
        <w:softHyphen/>
        <w:t>рук</w:t>
        <w:softHyphen/>
        <w:t>цией и системой охлаждения. Для нижнего диа</w:t>
        <w:softHyphen/>
        <w:t>пазона мощностей пред</w:t>
        <w:softHyphen/>
        <w:t>назна</w:t>
        <w:softHyphen/>
        <w:t>чен модуль с воздуш</w:t>
        <w:softHyphen/>
        <w:t>ным охлаждением, укомплектованный запираемыми ти</w:t>
        <w:softHyphen/>
        <w:t>ристорами с рабочим током 3000 А и напряжением 2,5 или 4 кВ. В нем сило</w:t>
        <w:softHyphen/>
        <w:t>вые вентили через теплопроводящие, но электроизолирующие керамические диски закреплены на охлаждающей плите, другая сторона которой обдувается охлаждающим возду</w:t>
        <w:softHyphen/>
        <w:t>хом. В качестве гасящей схемы здесь выбрана асиммет</w:t>
        <w:softHyphen/>
        <w:t>ричная. Все ее элементы, за исключением гасяще</w:t>
        <w:softHyphen/>
        <w:t>го сопротивления, которое смонтировано вне моду</w:t>
        <w:softHyphen/>
        <w:t>ля, охлаждаются на той же плите. Блок управления ти</w:t>
        <w:softHyphen/>
        <w:t>ристорами, состоящий из двух частей (управляю</w:t>
        <w:softHyphen/>
        <w:t>щей и силовой), расположен над силовыми венти</w:t>
        <w:softHyphen/>
        <w:t>лями.</w:t>
      </w:r>
    </w:p>
    <w:p>
      <w:pPr>
        <w:sectPr>
          <w:headerReference w:type="default" r:id="rId4"/>
          <w:type w:val="nextPage"/>
          <w:pgSz w:w="11906" w:h="16838"/>
          <w:pgMar w:left="130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567"/>
        <w:jc w:val="both"/>
        <w:rPr/>
      </w:pPr>
      <w:r>
        <w:rPr/>
        <w:t>Все внутреннее пространство модуля после мон</w:t>
        <w:softHyphen/>
        <w:t>тажа в шкафу герметично отделяется от потока ох</w:t>
        <w:softHyphen/>
        <w:t>лаждающего воздуха. Этот модуль может приме</w:t>
        <w:softHyphen/>
        <w:t xml:space="preserve">няться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Рис.6. Фаза инвертора с асимметричной гасящей цепочкой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30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Рис.7. Фаза инвертора с симметричной гасящей цепочкой</w:t>
      </w:r>
    </w:p>
    <w:p>
      <w:pPr>
        <w:pStyle w:val="TextBody"/>
        <w:spacing w:lineRule="auto" w:line="360" w:before="0" w:after="0"/>
        <w:jc w:val="both"/>
        <w:rPr/>
      </w:pPr>
      <w:r>
        <w:rPr/>
        <w:t>в преобразователях с напряжением промежу</w:t>
        <w:softHyphen/>
        <w:t>точного звена до 2400 В или с на</w:t>
        <w:softHyphen/>
        <w:t>пряжением в кон</w:t>
        <w:softHyphen/>
        <w:t>тактной сети постоянного тока 1500 В. Размеры модуля 270 х 330 х 850 мм (длина, высота, ширина), масса около 65 кг. Применяется он, главным обра</w:t>
        <w:softHyphen/>
        <w:t>зом, в подвижном составе пригородного сообщения. Так, на</w:t>
        <w:softHyphen/>
        <w:t>пример, им оборудованы новые поезда мет</w:t>
        <w:softHyphen/>
        <w:t>рополитена в Сингапуре и поезд серии Е501 городс</w:t>
        <w:softHyphen/>
        <w:t xml:space="preserve">кой железной дороги компании </w:t>
      </w:r>
      <w:r>
        <w:rPr>
          <w:lang w:val="en-US"/>
        </w:rPr>
        <w:t>JR</w:t>
      </w:r>
      <w:r>
        <w:rPr/>
        <w:t>-</w:t>
      </w:r>
      <w:r>
        <w:rPr>
          <w:lang w:val="en-US"/>
        </w:rPr>
        <w:t>East</w:t>
      </w:r>
      <w:r>
        <w:rPr/>
        <w:t xml:space="preserve"> в Японии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Для следующего, более высокого диапазона мощ</w:t>
        <w:softHyphen/>
        <w:t>ностей разработан фазо</w:t>
        <w:softHyphen/>
        <w:t>вый модуль с испаритель</w:t>
        <w:softHyphen/>
        <w:t>ным охлаждением. Он в основном комплектуется за</w:t>
        <w:softHyphen/>
        <w:t>пи</w:t>
        <w:softHyphen/>
        <w:t>раемыми тиристорами с рабочим напряжением 4,5 кВ и коммутируемым то</w:t>
        <w:softHyphen/>
        <w:t>ком 3 кА. В нем также использована асимметричная гасящая цепочка. Здесь все элементы силовой цепи смонтированы в герметично закрытом корпусе, выполненном из алю</w:t>
        <w:softHyphen/>
        <w:t>миния, имеющем ребра охлаждения и крышку из эпок</w:t>
        <w:softHyphen/>
        <w:t>сидной смолы с залитыми токовводами. Цель</w:t>
        <w:softHyphen/>
        <w:t>ная, специально отформованная деталь из литого алюминия образует внутренний каркас модуля, на котором монтируются все элементы. В конце процес</w:t>
        <w:softHyphen/>
        <w:t>са изготовления модуль под вакуу</w:t>
        <w:softHyphen/>
        <w:t>мом заполняют хладагентом (около 17 кг), после чего он остается герметично закрытым. По сравнению с другими сис</w:t>
        <w:softHyphen/>
        <w:t>темами охлаждения в используемой не требуются трубопроводы для подвода в ходе монтажа охлажда</w:t>
        <w:softHyphen/>
        <w:t>ющей жидко</w:t>
        <w:softHyphen/>
        <w:t>сти и соответствующие соединения и за</w:t>
        <w:softHyphen/>
        <w:t>порная арматура. Охлаждение полно</w:t>
        <w:softHyphen/>
        <w:t>стью автоном</w:t>
        <w:softHyphen/>
        <w:t>но, причем здесь не требуется насос. В качестве ново</w:t>
        <w:softHyphen/>
        <w:t>го хлада</w:t>
        <w:softHyphen/>
        <w:t xml:space="preserve">гента использован фторуглеводород </w:t>
      </w:r>
      <w:r>
        <w:rPr>
          <w:lang w:val="en-US"/>
        </w:rPr>
        <w:t>FC</w:t>
      </w:r>
      <w:r>
        <w:rPr/>
        <w:t xml:space="preserve"> 72, не содержащий соединений хлора, разрушающих озоновый слой. Размеры модуля 380 х 309 х 630 мм, масса 95 кг. Он был разработан несколько лет назад. По состоянию на март 1995 г. было выпущено более 11 500 таких модулей. Они используются на поездах </w:t>
      </w:r>
      <w:r>
        <w:rPr>
          <w:lang w:val="en-US"/>
        </w:rPr>
        <w:t>ICE</w:t>
      </w:r>
      <w:r>
        <w:rPr/>
        <w:t xml:space="preserve"> 1, электровозах серии </w:t>
      </w:r>
      <w:r>
        <w:rPr>
          <w:lang w:val="en-US"/>
        </w:rPr>
        <w:t>S</w:t>
      </w:r>
      <w:r>
        <w:rPr/>
        <w:t xml:space="preserve"> 252 Государственных железных дорог Испании, на поез</w:t>
        <w:softHyphen/>
        <w:t>дах городских же</w:t>
        <w:softHyphen/>
        <w:t>лезных дорог Испании и Португалии, а также на всех тепло</w:t>
        <w:softHyphen/>
        <w:t xml:space="preserve">возах фирмы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Motors</w:t>
      </w:r>
      <w:r>
        <w:rPr/>
        <w:t xml:space="preserve"> с асинхрон</w:t>
        <w:softHyphen/>
        <w:t>ным трехфазным приводом в Север</w:t>
        <w:softHyphen/>
        <w:t>ной Америк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Чтобы достичь еще больших мощностей при меньших объемах, в сле</w:t>
        <w:softHyphen/>
        <w:t>дующем фазовом модуле ис</w:t>
        <w:softHyphen/>
        <w:t>пользовали водяное охлаждение. В нем применена симмет</w:t>
        <w:softHyphen/>
        <w:t>ричная гасящая цепочка, все элементы, вклю</w:t>
        <w:softHyphen/>
        <w:t>чая гасящее сопротивле</w:t>
        <w:softHyphen/>
        <w:t>ние, дрос</w:t>
        <w:softHyphen/>
        <w:t>сели, ограничивающие броски тока, и блок управления тиристорами смонти</w:t>
        <w:softHyphen/>
        <w:t>рованы в модуле и охлаждаются водой. В противоположность схеме с испари</w:t>
        <w:softHyphen/>
        <w:t>тельным охлаж</w:t>
        <w:softHyphen/>
        <w:t>дением, где все схемные элементы погружены в хла</w:t>
        <w:softHyphen/>
        <w:t>дагент, при водяном охлаждении применяются миниатюрные цилиндриче</w:t>
        <w:softHyphen/>
        <w:t>ские радиаторы, прижи</w:t>
        <w:softHyphen/>
        <w:t>маемые к торцам таблеточных тиристоров или дио</w:t>
        <w:softHyphen/>
        <w:t>дов. Оба радиатора, расположенные с двух сторон силового вентиля, соединены между собой трубками, обеспечивающими циркуляцию воды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Поскольку в данном случае используется обыч</w:t>
        <w:softHyphen/>
        <w:t>ная вода, все электрические элементы изолированы от радиаторов. У силовых вентилей это достигается за счет применения керамических шайб. В охлажда</w:t>
        <w:softHyphen/>
        <w:t>ющем контуре вода сначала подводится к блоку уп</w:t>
        <w:softHyphen/>
        <w:t>равления тиристорами, а затем по трем трубкам идет к силовым вентилям и дросселям, ограничиваю</w:t>
        <w:softHyphen/>
        <w:t>щим броски тока. Далее вода вновь по одной трубке подводится к сопротивлению гасящей цепочки. Все фа</w:t>
        <w:softHyphen/>
        <w:t>зовые модули в контуре охлаждения шкафа с преобразователем включены па</w:t>
        <w:softHyphen/>
        <w:t>раллельно. Они размещены в литом алюминиевом корпусе с ин</w:t>
        <w:softHyphen/>
        <w:t>тег</w:t>
        <w:softHyphen/>
        <w:t xml:space="preserve">рированной системой распределения охлаждающей воды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Электрически и механически весь модуль скомпо</w:t>
        <w:softHyphen/>
        <w:t>нован так, что в нем мо</w:t>
        <w:softHyphen/>
        <w:t>гут использоваться запирае</w:t>
        <w:softHyphen/>
        <w:t>мые тиристоры с рабочим напряжением 4,5 кВ и от</w:t>
        <w:softHyphen/>
        <w:t>ключаемым током до 4 кА. Модуль имеет разме</w:t>
        <w:softHyphen/>
        <w:t>ры 450 х 415 х 312 мм и массу 70 кг. Его конструкция обеспечивает защиту всех элементов от загряз</w:t>
        <w:softHyphen/>
        <w:t>нений (класс защиты</w:t>
      </w:r>
      <w:r>
        <w:rPr>
          <w:lang w:val="en-US"/>
        </w:rPr>
        <w:t xml:space="preserve"> IP</w:t>
      </w:r>
      <w:r>
        <w:rPr/>
        <w:t xml:space="preserve"> 54). Два таких модуля (комплект</w:t>
        <w:softHyphen/>
        <w:t>ных преобразователя) должны были испытывать на электровозе</w:t>
      </w:r>
      <w:r>
        <w:rPr>
          <w:lang w:val="en-US"/>
        </w:rPr>
        <w:t xml:space="preserve"> Eurosprinter.</w:t>
      </w:r>
      <w:r>
        <w:rPr/>
        <w:t xml:space="preserve"> Ими же планировалось ос</w:t>
        <w:softHyphen/>
        <w:t>настить мощный электровоз серии 1012 Федераль</w:t>
        <w:softHyphen/>
        <w:t>ных железных дорог Авст</w:t>
        <w:softHyphen/>
        <w:t>рии, высокоскоростные поезда</w:t>
      </w:r>
      <w:r>
        <w:rPr>
          <w:lang w:val="en-US"/>
        </w:rPr>
        <w:t xml:space="preserve"> ICE</w:t>
      </w:r>
      <w:r>
        <w:rPr/>
        <w:t xml:space="preserve"> 2/2 и поезда системы</w:t>
      </w:r>
      <w:r>
        <w:rPr>
          <w:lang w:val="en-US"/>
        </w:rPr>
        <w:t xml:space="preserve"> InterCity DBAG</w:t>
      </w:r>
      <w:r>
        <w:rPr/>
        <w:t xml:space="preserve"> с на</w:t>
        <w:softHyphen/>
        <w:t>клоняемыми кузовами вагоно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Помимо запираемых тиристоров, в тяговых пре</w:t>
        <w:softHyphen/>
        <w:t>образователях электропо</w:t>
        <w:softHyphen/>
        <w:t>ездов все чаще применяют силовые транзисторы. В нижнем диапазоне мощно</w:t>
        <w:softHyphen/>
        <w:t>с</w:t>
        <w:softHyphen/>
        <w:t>тей используют управляемые полевыми транзисто</w:t>
        <w:softHyphen/>
        <w:t>рами биполярные транзи</w:t>
        <w:softHyphen/>
        <w:t>сторы</w:t>
      </w:r>
      <w:r>
        <w:rPr>
          <w:lang w:val="en-US"/>
        </w:rPr>
        <w:t xml:space="preserve"> (IGBT),</w:t>
      </w:r>
      <w:r>
        <w:rPr/>
        <w:t xml:space="preserve"> которые по сравнению с запираемыми тиристорами имеют сле</w:t>
        <w:softHyphen/>
        <w:t>дующие преимущества:</w:t>
      </w:r>
    </w:p>
    <w:p>
      <w:pPr>
        <w:pStyle w:val="TextBody"/>
        <w:spacing w:lineRule="auto" w:line="360" w:before="0" w:after="0"/>
        <w:jc w:val="both"/>
        <w:rPr/>
      </w:pPr>
      <w:r>
        <w:rPr/>
        <w:t>незначительную мощность, затрачиваемую на уп</w:t>
        <w:softHyphen/>
        <w:t>равление силовыми тран</w:t>
        <w:softHyphen/>
        <w:t>зи</w:t>
        <w:softHyphen/>
        <w:t>сторами;</w:t>
      </w:r>
    </w:p>
    <w:p>
      <w:pPr>
        <w:pStyle w:val="TextBody"/>
        <w:spacing w:lineRule="auto" w:line="360" w:before="0" w:after="0"/>
        <w:jc w:val="both"/>
        <w:rPr/>
      </w:pPr>
      <w:r>
        <w:rPr/>
        <w:t>низкие коммутационные потери, так что частота срабатываний может дос</w:t>
        <w:softHyphen/>
        <w:t>ти</w:t>
        <w:softHyphen/>
        <w:t>гать 2000 Гц;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возможность реализации защиты простыми сред</w:t>
        <w:softHyphen/>
        <w:t>ствами.</w:t>
      </w:r>
    </w:p>
    <w:p>
      <w:pPr>
        <w:pStyle w:val="21"/>
        <w:suppressLineNumbers/>
        <w:ind w:hanging="284"/>
        <w:rPr/>
      </w:pPr>
      <w:r>
        <w:rPr/>
        <w:t>Сегодня рынок предлагает модули на силовых транзисторах, рас</w:t>
        <w:softHyphen/>
        <w:t>считанные на напряжения до 1600 В и токи до 1000 А. Все охлаждаемые эле</w:t>
        <w:softHyphen/>
        <w:t>менты, модуля, как и в случае запираемых тиристоров, смонтированы на плите, которая на</w:t>
        <w:softHyphen/>
        <w:t>прямую охлаж</w:t>
        <w:softHyphen/>
        <w:t>дается воздухом или водой. Такой фазовый модуль применим до напряжений в промежуточной цепи 900 В или до напря</w:t>
        <w:softHyphen/>
        <w:t>жения в контактной сети 750 В (постоянного тока). В этом секторе в ближай</w:t>
        <w:softHyphen/>
        <w:t>шие го</w:t>
        <w:softHyphen/>
        <w:t>ды следует ожи</w:t>
        <w:softHyphen/>
        <w:t>дать дальнейшего прогресса. В лабо</w:t>
        <w:softHyphen/>
        <w:t>раториях фирмы</w:t>
      </w:r>
      <w:r>
        <w:rPr>
          <w:lang w:val="en-US"/>
        </w:rPr>
        <w:t xml:space="preserve"> Siemens</w:t>
      </w:r>
      <w:r>
        <w:rPr/>
        <w:t xml:space="preserve"> уже должны были испы</w:t>
        <w:softHyphen/>
        <w:t>тываться модули на напряжение 3,5 кВ и ток 800 А. Можно ожи</w:t>
        <w:softHyphen/>
        <w:t>дать, что область применения преобра</w:t>
        <w:softHyphen/>
        <w:t>зователей с</w:t>
      </w:r>
      <w:r>
        <w:rPr>
          <w:lang w:val="en-US"/>
        </w:rPr>
        <w:t xml:space="preserve"> IGBT</w:t>
      </w:r>
      <w:r>
        <w:rPr/>
        <w:t xml:space="preserve"> распространится и на диапазон бо</w:t>
        <w:softHyphen/>
        <w:t>лее высоких мощносте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type w:val="nextPage"/>
      <w:pgSz w:w="11906" w:h="16838"/>
      <w:pgMar w:left="130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82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40" w:right="360" w:firstLine="3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7.6pt;mso-wrap-distance-left:0pt;mso-wrap-distance-right:0pt;mso-wrap-distance-top:0pt;mso-wrap-distance-bottom:0pt;margin-top:0.05pt;mso-position-vertical-relative:text;margin-left: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40" w:right="360" w:firstLine="3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50075</wp:posOffset>
              </wp:positionH>
              <wp:positionV relativeFrom="paragraph">
                <wp:posOffset>2476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9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82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40" w:right="360" w:firstLine="3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7.6pt;mso-wrap-distance-left:0pt;mso-wrap-distance-right:0pt;mso-wrap-distance-top:0pt;mso-wrap-distance-bottom:0pt;margin-top:0.05pt;mso-position-vertical-relative:text;margin-left: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40" w:right="360" w:firstLine="3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50075</wp:posOffset>
              </wp:positionH>
              <wp:positionV relativeFrom="paragraph">
                <wp:posOffset>2476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9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822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40" w:right="360" w:firstLine="3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7.6pt;mso-wrap-distance-left:0pt;mso-wrap-distance-right:0pt;mso-wrap-distance-top:0pt;mso-wrap-distance-bottom:0pt;margin-top:0.05pt;mso-position-vertical-relative:text;margin-left: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40" w:right="360" w:firstLine="3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950075</wp:posOffset>
              </wp:positionH>
              <wp:positionV relativeFrom="paragraph">
                <wp:posOffset>2476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9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8225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40" w:right="360" w:firstLine="3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7.6pt;mso-wrap-distance-left:0pt;mso-wrap-distance-right:0pt;mso-wrap-distance-top:0pt;mso-wrap-distance-bottom:0pt;margin-top:0.05pt;mso-position-vertical-relative:text;margin-left: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40" w:right="360" w:firstLine="3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950075</wp:posOffset>
              </wp:positionH>
              <wp:positionV relativeFrom="paragraph">
                <wp:posOffset>2476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9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8225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40" w:right="360" w:firstLine="3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7.6pt;mso-wrap-distance-left:0pt;mso-wrap-distance-right:0pt;mso-wrap-distance-top:0pt;mso-wrap-distance-bottom:0pt;margin-top:0.05pt;mso-position-vertical-relative:text;margin-left: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40" w:right="360" w:firstLine="3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950075</wp:posOffset>
              </wp:positionH>
              <wp:positionV relativeFrom="paragraph">
                <wp:posOffset>24765</wp:posOffset>
              </wp:positionV>
              <wp:extent cx="2432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9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40" w:after="0"/>
      <w:jc w:val="center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567" w:leader="none"/>
      </w:tabs>
      <w:spacing w:before="20" w:after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tabs>
        <w:tab w:val="left" w:pos="567" w:leader="none"/>
      </w:tabs>
      <w:spacing w:lineRule="auto" w:line="360"/>
      <w:jc w:val="center"/>
      <w:outlineLvl w:val="2"/>
    </w:pPr>
    <w:rPr>
      <w:rFonts w:ascii="Arial" w:hAnsi="Arial" w:cs="Arial"/>
      <w:b w:val="fals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3560" w:hanging="0"/>
      <w:jc w:val="right"/>
      <w:outlineLvl w:val="3"/>
    </w:pPr>
    <w:rPr>
      <w:rFonts w:ascii="Arial" w:hAnsi="Arial" w:cs="Aria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0" w:after="0"/>
      <w:outlineLvl w:val="4"/>
    </w:pPr>
    <w:rPr>
      <w:rFonts w:ascii="Arial" w:hAnsi="Arial" w:cs="Arial"/>
      <w:b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before="140" w:after="0"/>
    </w:pPr>
    <w:rPr>
      <w:rFonts w:ascii="Arial" w:hAnsi="Arial" w:cs="Arial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00" w:right="14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3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ind w:left="40" w:firstLine="300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rFonts w:ascii="Arial" w:hAnsi="Arial" w:cs="Arial"/>
      <w:b w:val="false"/>
      <w:sz w:val="28"/>
    </w:rPr>
  </w:style>
  <w:style w:type="paragraph" w:styleId="3">
    <w:name w:val="Основной текст 3"/>
    <w:basedOn w:val="Normal"/>
    <w:qFormat/>
    <w:pPr>
      <w:widowControl w:val="false"/>
      <w:spacing w:lineRule="auto" w:line="360" w:before="20" w:after="0"/>
      <w:jc w:val="center"/>
    </w:pPr>
    <w:rPr>
      <w:rFonts w:ascii="Arial" w:hAnsi="Arial" w:cs="Arial"/>
      <w:b w:val="false"/>
      <w:sz w:val="28"/>
    </w:rPr>
  </w:style>
  <w:style w:type="paragraph" w:styleId="TextBodyIndent">
    <w:name w:val="Body Text Indent"/>
    <w:basedOn w:val="Normal"/>
    <w:pPr>
      <w:widowControl w:val="false"/>
      <w:ind w:firstLine="260"/>
    </w:pPr>
    <w:rPr>
      <w:rFonts w:ascii="Arial" w:hAnsi="Arial" w:cs="Arial"/>
      <w:b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40" w:firstLine="260"/>
      <w:jc w:val="both"/>
    </w:pPr>
    <w:rPr>
      <w:rFonts w:ascii="Arial" w:hAnsi="Arial" w:cs="Arial"/>
      <w:b w:val="fals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2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8:00Z</dcterms:created>
  <dc:creator>Данилов Дмитрий</dc:creator>
  <dc:description/>
  <cp:keywords/>
  <dc:language>en-US</dc:language>
  <cp:lastModifiedBy>Admin</cp:lastModifiedBy>
  <dcterms:modified xsi:type="dcterms:W3CDTF">2012-02-20T08:08:00Z</dcterms:modified>
  <cp:revision>2</cp:revision>
  <dc:subject/>
  <dc:title>Вопрос экономии энергии в системе электриче-ской тяги приобретает все большую остроту</dc:title>
</cp:coreProperties>
</file>