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  <w:t>Содержание</w:t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ведение................................................................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Основные уравнения............................................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Фурье-компоненты рассеянной волны.............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Уравнения Виннера-Хопфа.................................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Приближенные решения.....................................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Примеры расчетов и примеры экспериментов.........................................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  </w:t>
      </w:r>
      <w:r>
        <w:rPr>
          <w:sz w:val="26"/>
        </w:rPr>
        <w:t>Заключение....................................................................................................</w:t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  <w:t xml:space="preserve">МОДЕЛЬ РАССЕЯНИЯ ЭЛЕКТРОМАГНИТНОЙ ВОЛНЫ </w:t>
      </w:r>
    </w:p>
    <w:p>
      <w:pPr>
        <w:pStyle w:val="TextBody"/>
        <w:spacing w:lineRule="auto" w:line="360"/>
        <w:ind w:right="-482" w:hanging="0"/>
        <w:jc w:val="center"/>
        <w:rPr/>
      </w:pPr>
      <w:r>
        <w:rPr>
          <w:sz w:val="26"/>
        </w:rPr>
        <w:t>ПАРАЛЛЕЛЕПИПЕДОМ ИЗ ДИЭЛЕКТИКА С ПОТЕРЯМИ.</w:t>
      </w:r>
    </w:p>
    <w:p>
      <w:pPr>
        <w:pStyle w:val="Normal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ВЕДЕНИЕ.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>В настоящей статье изучается задача рассеяния плоской волны параллелепипедом из диэлектрика с потерями, причем считается, что размеры параллелепипеда сравнительно больше по отношению к длине волны. При исследовании используется метод Виннера-Хопфа. А именно, посредством обобщения решения задачи для полубесконечного тела, полученного в работе Джоунса, попытаемся распространить результаты для полубесконечных пластин из диэлектрика с большим потерями так же, как было получено решение для параллелепипеда из проводника. Само собой разумеется, что полученные результаты совпадают с решением для случая идеального проводника, если считать удельную электрическую проводимость бесконечно большой. В качестве характерной особенности предлагаемого метода, по-видимому, можно указать на то, что этот метод, так же как и метод  в случае параллелепипеда из проводника, оказывается чрезвычайно эффективным в применении к телам с поперечным сечением в виде продолговатого прямоугольника, большая сторона которого сравнительно велика по отношению к длине волны. Конечно, в случае больших размеров тел приближение геометрической оптики и приближение физической оптики могут практически применяться в качестве наиболее простых методов, однако, для того, чтобы знать в каком диапазоне размеров эти приближения являются верными, необходимо выполнить точные расчеты и провести эксперименты. В данной работе приводятся также и результаты модельных экспериментов, в которых использовались микроволны; проведено сравнительное изучение с результатами расчетов. Что касается среды с большими потерями, то в параллелепипеде закреплялся бетон, а в качестве проводника использовалась алюминиевая пластина, изготовленная в виде параллелепипеда.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На рис.1 представлено схематическое изображение параллелепипеда и геометрические данные рассматриваемой задачи. В данном случае исследуется задача рассеяния (двухмерная) плоской волны (Е-волны), падающей на параллелепипед из диэлектрика с большими потерями под углом </w:t>
      </w:r>
      <w:r>
        <w:rPr>
          <w:rFonts w:eastAsia="Symbol" w:cs="Symbol" w:ascii="Symbol" w:hAnsi="Symbol"/>
          <w:i/>
          <w:sz w:val="26"/>
        </w:rPr>
        <w:t></w:t>
      </w:r>
      <w:r>
        <w:rPr>
          <w:sz w:val="26"/>
        </w:rPr>
        <w:t xml:space="preserve"> к оси </w:t>
      </w:r>
      <w:r>
        <w:rPr>
          <w:i/>
          <w:sz w:val="26"/>
        </w:rPr>
        <w:t>х</w:t>
      </w:r>
      <w:r>
        <w:rPr>
          <w:sz w:val="26"/>
        </w:rPr>
        <w:t>. Ширина параллелепипеда равна 2</w:t>
      </w:r>
      <w:r>
        <w:rPr>
          <w:i/>
          <w:sz w:val="26"/>
        </w:rPr>
        <w:t>а</w:t>
      </w:r>
      <w:r>
        <w:rPr>
          <w:sz w:val="26"/>
        </w:rPr>
        <w:t>, толщина - 2</w:t>
      </w:r>
      <w:r>
        <w:rPr>
          <w:i/>
          <w:sz w:val="26"/>
          <w:lang w:val="en-US"/>
        </w:rPr>
        <w:t>b</w:t>
      </w:r>
      <w:r>
        <w:rPr>
          <w:sz w:val="26"/>
        </w:rPr>
        <w:t xml:space="preserve">. Считаем, что изменение во времени описывается факторо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wt</m:t>
            </m:r>
          </m:sup>
        </m:sSup>
      </m:oMath>
      <w:r>
        <w:rPr>
          <w:sz w:val="26"/>
        </w:rPr>
        <w:t>.</w:t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0</wp:posOffset>
                </wp:positionV>
                <wp:extent cx="457835" cy="640715"/>
                <wp:effectExtent l="1270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5.5pt;width:36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04775</wp:posOffset>
                </wp:positionV>
                <wp:extent cx="635" cy="155511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25pt" to="190.8pt,130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104775</wp:posOffset>
                </wp:positionV>
                <wp:extent cx="1280795" cy="146367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25pt" to="241.2pt,123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196215</wp:posOffset>
                </wp:positionV>
                <wp:extent cx="1463675" cy="640715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45pt" to="306pt,6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8351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0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8351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.4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83515" cy="18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3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635" cy="5492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5pt" to="140.4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00025</wp:posOffset>
                </wp:positionV>
                <wp:extent cx="635" cy="5492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5pt" to="241.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12807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5pt" to="241.2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748665</wp:posOffset>
                </wp:positionV>
                <wp:extent cx="12807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8.95pt" to="241.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92075" cy="92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47.6pt,2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6590</wp:posOffset>
                </wp:positionV>
                <wp:extent cx="92075" cy="92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7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92075" cy="920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241.2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657225</wp:posOffset>
                </wp:positionV>
                <wp:extent cx="92075" cy="92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1.75pt" to="147.6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1835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54.8pt,3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565150</wp:posOffset>
                </wp:positionV>
                <wp:extent cx="1835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4.5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200025</wp:posOffset>
                </wp:positionV>
                <wp:extent cx="18351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75pt" to="241.2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565785</wp:posOffset>
                </wp:positionV>
                <wp:extent cx="18351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.55pt" to="154.8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62pt,3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473710</wp:posOffset>
                </wp:positionV>
                <wp:extent cx="274955" cy="2749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7.3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00025</wp:posOffset>
                </wp:positionV>
                <wp:extent cx="274955" cy="2749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75pt" to="241.2pt,3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474345</wp:posOffset>
                </wp:positionV>
                <wp:extent cx="274955" cy="2749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7.35pt" to="16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36639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69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36639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41.2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382905</wp:posOffset>
                </wp:positionV>
                <wp:extent cx="36639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.15pt" to="169.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4578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76.4pt,5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290830</wp:posOffset>
                </wp:positionV>
                <wp:extent cx="4578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.9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291465</wp:posOffset>
                </wp:positionV>
                <wp:extent cx="4578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2.95pt" to="176.4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200025</wp:posOffset>
                </wp:positionV>
                <wp:extent cx="4578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75pt" to="241.2pt,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382270</wp:posOffset>
                </wp:positionV>
                <wp:extent cx="36639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0.1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pt" to="183.6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7pt" to="190.8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7pt" to="198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pt" to="205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7pt" to="212.4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7pt" to="219.6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7pt" to="226.8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7pt" to="234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549275" cy="5492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241.2pt,5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41.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5pt" to="183.6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75pt" to="190.8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75pt" to="198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205.2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75pt" to="212.4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28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75pt" to="219.6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75pt" to="226.8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200025</wp:posOffset>
                </wp:positionV>
                <wp:extent cx="549275" cy="5492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75pt" to="234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17145</wp:posOffset>
                </wp:positionV>
                <wp:extent cx="183515" cy="457835"/>
                <wp:effectExtent l="1270" t="571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2pt;margin-top:1.35pt;width:14.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1280795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5pt" to="241.2pt,1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748665</wp:posOffset>
                </wp:positionV>
                <wp:extent cx="1280795" cy="63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8.95pt" to="241.2pt,5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200025</wp:posOffset>
                </wp:positionV>
                <wp:extent cx="635" cy="54927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75pt" to="140.4pt,5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3240</wp:posOffset>
                </wp:positionH>
                <wp:positionV relativeFrom="paragraph">
                  <wp:posOffset>200025</wp:posOffset>
                </wp:positionV>
                <wp:extent cx="635" cy="54927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5pt" to="241.2pt,5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291465</wp:posOffset>
                </wp:positionV>
                <wp:extent cx="92075" cy="1835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2.95pt;mso-position-vertical-relative:text;margin-left:18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183515" cy="18351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.75pt;mso-position-vertical-relative:text;margin-left:27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108585</wp:posOffset>
                </wp:positionV>
                <wp:extent cx="183515" cy="18351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55pt;mso-position-vertical-relative:text;margin-left:29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17145</wp:posOffset>
                </wp:positionV>
                <wp:extent cx="183515" cy="18351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35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183515" cy="18351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2.95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265239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298.8pt,8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4760</wp:posOffset>
                </wp:positionH>
                <wp:positionV relativeFrom="paragraph">
                  <wp:posOffset>21590</wp:posOffset>
                </wp:positionV>
                <wp:extent cx="183515" cy="18351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7pt;mso-position-vertical-relative:text;margin-left:29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324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9pt;mso-position-vertical-relative:text;margin-left:2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299720</wp:posOffset>
                </wp:positionV>
                <wp:extent cx="228600" cy="2159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23.6pt;mso-position-vertical-relative:text;margin-left:11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3160</wp:posOffset>
                </wp:positionH>
                <wp:positionV relativeFrom="paragraph">
                  <wp:posOffset>24765</wp:posOffset>
                </wp:positionV>
                <wp:extent cx="183515" cy="1828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.95pt;mso-position-vertical-relative:text;margin-left:19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183515" cy="183515"/>
                <wp:effectExtent l="3810" t="381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45pt" to="154.8pt,2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5960</wp:posOffset>
                </wp:positionH>
                <wp:positionV relativeFrom="paragraph">
                  <wp:posOffset>211455</wp:posOffset>
                </wp:positionV>
                <wp:extent cx="241300" cy="2159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pt;mso-wrap-distance-left:9.05pt;mso-wrap-distance-right:9.05pt;mso-wrap-distance-top:0pt;mso-wrap-distance-bottom:0pt;margin-top:16.65pt;mso-position-vertical-relative:text;margin-left:15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  <w:lang w:val="en-US"/>
        </w:rPr>
      </w:pPr>
      <w:r>
        <w:rPr>
          <w:sz w:val="26"/>
        </w:rPr>
        <w:t>Рис.1. Схематическое изображение данных задаче</w:t>
      </w:r>
    </w:p>
    <w:p>
      <w:pPr>
        <w:pStyle w:val="List"/>
        <w:numPr>
          <w:ilvl w:val="0"/>
          <w:numId w:val="0"/>
        </w:numPr>
        <w:spacing w:lineRule="auto" w:line="360"/>
        <w:ind w:left="0" w:right="-48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List"/>
        <w:spacing w:lineRule="auto" w:line="360"/>
        <w:ind w:left="0"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УРАВНЕНИЯ.</w:t>
      </w:r>
    </w:p>
    <w:p>
      <w:pPr>
        <w:pStyle w:val="Normal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лное электромагнитное поле (</w:t>
      </w:r>
      <w:r>
        <w:rPr>
          <w:i/>
          <w:sz w:val="26"/>
          <w:lang w:val="en-US"/>
        </w:rPr>
        <w:t>t</w:t>
      </w:r>
      <w:r>
        <w:rPr>
          <w:sz w:val="26"/>
          <w:lang w:val="en-US"/>
        </w:rPr>
        <w:t>)</w:t>
      </w:r>
      <w:r>
        <w:rPr>
          <w:sz w:val="26"/>
        </w:rPr>
        <w:t>, рассеянная волна (</w:t>
      </w:r>
      <w:r>
        <w:rPr>
          <w:i/>
          <w:sz w:val="26"/>
          <w:lang w:val="en-US"/>
        </w:rPr>
        <w:t>S</w:t>
      </w:r>
      <w:r>
        <w:rPr>
          <w:sz w:val="26"/>
        </w:rPr>
        <w:t>) и падающая волна (</w:t>
      </w:r>
      <w:r>
        <w:rPr>
          <w:i/>
          <w:sz w:val="26"/>
          <w:lang w:val="en-US"/>
        </w:rPr>
        <w:t>i</w:t>
      </w:r>
      <w:r>
        <w:rPr>
          <w:sz w:val="26"/>
        </w:rPr>
        <w:t>) связаны следующим соотношением:</w:t>
      </w:r>
    </w:p>
    <w:p>
      <w:pPr>
        <w:pStyle w:val="3"/>
        <w:spacing w:lineRule="auto" w:line="360"/>
        <w:ind w:left="283" w:right="-482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                                  </w:t>
      </w:r>
      <w:r>
        <w:rPr>
          <w:sz w:val="26"/>
        </w:rPr>
        <w:t>( 1 )</w:t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  <w:t>Считаем, что падающая плоская волна в рассматриваемой задаче может быть задана в следующем виде:</w:t>
      </w:r>
    </w:p>
    <w:p>
      <w:pPr>
        <w:pStyle w:val="Normal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lineRule="auto" w:line="360"/>
        <w:ind w:left="283" w:right="-48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6"/>
        </w:rPr>
        <w:t xml:space="preserve">                                  </w:t>
      </w:r>
      <w:r>
        <w:rPr>
          <w:sz w:val="26"/>
        </w:rPr>
        <w:t>( 2 )</w:t>
      </w:r>
    </w:p>
    <w:p>
      <w:pPr>
        <w:pStyle w:val="Normal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Здес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- диэлектрическая проницаемость и магнитная проницаемость в вакууме. </w:t>
      </w:r>
    </w:p>
    <w:p>
      <w:pPr>
        <w:pStyle w:val="TextBody"/>
        <w:spacing w:lineRule="auto" w:line="36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</w:t>
      </w:r>
      <w:r>
        <w:rPr>
          <w:sz w:val="26"/>
        </w:rPr>
        <w:t>В силу строения рассеивающего тела (двухмерности задачи) плоскость</w:t>
      </w:r>
      <w:r>
        <w:rPr>
          <w:sz w:val="26"/>
          <w:lang w:val="en-US"/>
        </w:rPr>
        <w:t xml:space="preserve"> </w:t>
      </w:r>
      <w:r>
        <w:rPr>
          <w:sz w:val="26"/>
        </w:rPr>
        <w:t>поляризации неизменна, уравнения Максвелла можно записать в следующем виде: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lang w:val="en-US"/>
        </w:rPr>
        <w:t xml:space="preserve">                          </w:t>
      </w:r>
      <w:r>
        <w:rPr>
          <w:sz w:val="26"/>
          <w:lang w:val="en-US"/>
        </w:rPr>
        <w:t>(3)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Здесь индекс </w:t>
      </w:r>
      <w:r>
        <w:rPr>
          <w:sz w:val="26"/>
          <w:lang w:val="en-US"/>
        </w:rPr>
        <w:t xml:space="preserve">j=0 </w:t>
      </w:r>
      <w:r>
        <w:rPr>
          <w:sz w:val="26"/>
        </w:rPr>
        <w:t xml:space="preserve">относится к волновому уравнению в вакууме, а </w:t>
      </w:r>
      <w:r>
        <w:rPr>
          <w:sz w:val="26"/>
          <w:lang w:val="en-US"/>
        </w:rPr>
        <w:t xml:space="preserve">j=1 - </w:t>
      </w:r>
      <w:r>
        <w:rPr>
          <w:sz w:val="26"/>
        </w:rPr>
        <w:t xml:space="preserve">к волновому уравнению в среде с потерями. Кроме того, величины </w:t>
      </w:r>
      <w:r>
        <w:rPr>
          <w:rFonts w:eastAsia="Symbol" w:cs="Symbol" w:ascii="Symbol" w:hAnsi="Symbol"/>
          <w:i/>
          <w:sz w:val="26"/>
        </w:rPr>
        <w:t></w:t>
      </w:r>
      <w:r>
        <w:rPr>
          <w:i/>
          <w:sz w:val="26"/>
        </w:rPr>
        <w:t xml:space="preserve">, </w:t>
      </w:r>
      <w:r>
        <w:rPr>
          <w:rFonts w:eastAsia="Symbol" w:cs="Symbol" w:ascii="Symbol" w:hAnsi="Symbol"/>
          <w:i/>
          <w:sz w:val="26"/>
        </w:rPr>
        <w:t></w:t>
      </w:r>
      <w:r>
        <w:rPr>
          <w:sz w:val="26"/>
        </w:rPr>
        <w:t xml:space="preserve">  представляют собой диэлектрическую проницаемость и удельную электрическую проводимость среды с потерям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6"/>
        </w:rPr>
        <w:t xml:space="preserve"> обозначает комплексную относительную диэлектрическую проницаемость.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ешение уравнений (3) в данной задаче можно отыскивать так, чтобы удовлетворялись следующие граничные условия:</w:t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(В1)   условия излучения вовне при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</w:t>
      </w:r>
      <w:r>
        <w:rPr>
          <w:i/>
          <w:sz w:val="26"/>
          <w:lang w:val="en-US"/>
        </w:rPr>
        <w:t xml:space="preserve">r </w:t>
      </w:r>
      <w:r>
        <w:rPr>
          <w:rFonts w:eastAsia="Symbol" w:cs="Symbol" w:ascii="Symbol" w:hAnsi="Symbol"/>
          <w:sz w:val="26"/>
          <w:lang w:val="en-US"/>
        </w:rPr>
        <w:t></w:t>
      </w:r>
      <w:r>
        <w:rPr>
          <w:sz w:val="26"/>
          <w:lang w:val="en-US"/>
        </w:rPr>
        <w:t xml:space="preserve">  </w:t>
      </w:r>
      <w:r>
        <w:rPr>
          <w:rFonts w:eastAsia="Symbol" w:cs="Symbol" w:ascii="Symbol" w:hAnsi="Symbol"/>
          <w:sz w:val="26"/>
          <w:lang w:val="en-US"/>
        </w:rPr>
        <w:t></w:t>
      </w:r>
      <w:r>
        <w:rPr>
          <w:sz w:val="26"/>
          <w:lang w:val="en-US"/>
        </w:rPr>
        <w:t xml:space="preserve">        ;</w:t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sz w:val="26"/>
          <w:lang w:val="en-US"/>
        </w:rPr>
        <w:t xml:space="preserve">         </w:t>
      </w:r>
      <w:r>
        <w:rPr>
          <w:sz w:val="26"/>
        </w:rPr>
        <w:t xml:space="preserve">(В2)  непрерывность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6"/>
        </w:rPr>
        <w:t xml:space="preserve">при </w:t>
      </w:r>
      <w:r>
        <w:rPr>
          <w:sz w:val="26"/>
          <w:lang w:val="en-US"/>
        </w:rPr>
        <w:t>| y |=b                       ;</w:t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sz w:val="26"/>
          <w:lang w:val="en-US"/>
        </w:rPr>
        <w:t xml:space="preserve">         </w:t>
      </w:r>
      <w:r>
        <w:rPr>
          <w:sz w:val="26"/>
          <w:lang w:val="en-US"/>
        </w:rPr>
        <w:t>(</w:t>
      </w:r>
      <w:r>
        <w:rPr>
          <w:sz w:val="26"/>
        </w:rPr>
        <w:t>В3</w:t>
      </w:r>
      <w:r>
        <w:rPr>
          <w:sz w:val="26"/>
          <w:lang w:val="en-US"/>
        </w:rPr>
        <w:t>)</w:t>
      </w:r>
      <w:r>
        <w:rPr>
          <w:sz w:val="26"/>
        </w:rPr>
        <w:t xml:space="preserve">  непрерывность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6"/>
        </w:rPr>
        <w:t xml:space="preserve"> при </w:t>
      </w:r>
      <w:r>
        <w:rPr>
          <w:sz w:val="26"/>
          <w:lang w:val="en-US"/>
        </w:rPr>
        <w:t>| x |=a, | y |=b   ;</w:t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sz w:val="26"/>
          <w:lang w:val="en-US"/>
        </w:rPr>
        <w:t xml:space="preserve">        </w:t>
      </w:r>
      <w:r>
        <w:rPr>
          <w:sz w:val="26"/>
        </w:rPr>
        <w:t xml:space="preserve"> </w:t>
      </w:r>
      <w:r>
        <w:rPr>
          <w:sz w:val="26"/>
          <w:lang w:val="en-US"/>
        </w:rPr>
        <w:t>(</w:t>
      </w:r>
      <w:r>
        <w:rPr>
          <w:sz w:val="26"/>
        </w:rPr>
        <w:t>В4</w:t>
      </w:r>
      <w:r>
        <w:rPr>
          <w:sz w:val="26"/>
          <w:lang w:val="en-US"/>
        </w:rPr>
        <w:t>)</w:t>
      </w:r>
      <w:r>
        <w:rPr>
          <w:sz w:val="26"/>
        </w:rPr>
        <w:t xml:space="preserve">  непрерывность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6"/>
        </w:rPr>
        <w:t xml:space="preserve"> при </w:t>
      </w:r>
      <w:r>
        <w:rPr>
          <w:sz w:val="26"/>
          <w:lang w:val="en-US"/>
        </w:rPr>
        <w:t>| y |=b                    ;</w:t>
      </w:r>
    </w:p>
    <w:p>
      <w:pPr>
        <w:pStyle w:val="3"/>
        <w:spacing w:lineRule="auto" w:line="360"/>
        <w:ind w:left="283" w:right="-482" w:hanging="0"/>
        <w:jc w:val="both"/>
        <w:rPr/>
      </w:pPr>
      <w:r>
        <w:rPr>
          <w:sz w:val="26"/>
        </w:rPr>
        <w:t xml:space="preserve">    </w:t>
      </w:r>
      <w:r>
        <w:rPr>
          <w:sz w:val="26"/>
          <w:lang w:val="en-US"/>
        </w:rPr>
        <w:t>(</w:t>
      </w:r>
      <w:r>
        <w:rPr>
          <w:sz w:val="26"/>
        </w:rPr>
        <w:t>В5</w:t>
      </w:r>
      <w:r>
        <w:rPr>
          <w:sz w:val="26"/>
          <w:lang w:val="en-US"/>
        </w:rPr>
        <w:t>)</w:t>
      </w:r>
      <w:r>
        <w:rPr>
          <w:sz w:val="26"/>
        </w:rPr>
        <w:t xml:space="preserve">  условия концевой точки при </w:t>
      </w:r>
      <w:r>
        <w:rPr>
          <w:sz w:val="26"/>
          <w:lang w:val="en-US"/>
        </w:rPr>
        <w:t>| x |=a , | y |=b .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и решении задачи используется преобразование Фурье и обратное преобразование Фурье, которые определяются ниже следующим образом: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V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</m:e>
        </m:eqArr>
      </m:oMath>
      <w:r>
        <w:rPr>
          <w:sz w:val="26"/>
        </w:rPr>
        <w:t xml:space="preserve">                             </w:t>
      </w:r>
      <w:r>
        <w:rPr>
          <w:sz w:val="26"/>
        </w:rPr>
        <w:t>(4)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>Здесь контур интегрирования С в обратном преобразовании представляет собой контур интегрирования в интеграле с бесконечными пределами, находящийся в общей области Д</w:t>
      </w:r>
      <w:r>
        <w:rPr>
          <w:rFonts w:eastAsia="Symbol" w:cs="Symbol" w:ascii="Symbol" w:hAnsi="Symbol"/>
          <w:sz w:val="26"/>
          <w:lang w:val="en-US"/>
        </w:rPr>
        <w:t></w:t>
      </w:r>
      <w:r>
        <w:rPr>
          <w:sz w:val="26"/>
          <w:lang w:val="en-US"/>
        </w:rPr>
        <w:t xml:space="preserve"> </w:t>
      </w:r>
      <w:r>
        <w:rPr>
          <w:sz w:val="26"/>
        </w:rPr>
        <w:t>, которая может быть получена на основании предположения о том, что в вакууме имеются незначительные потери (</w:t>
      </w:r>
      <w:r>
        <w:rPr>
          <w:sz w:val="26"/>
          <w:lang w:val="en-US"/>
        </w:rPr>
        <w:t>JmK</w:t>
      </w:r>
      <w:r>
        <w:rPr>
          <w:sz w:val="12"/>
        </w:rPr>
        <w:t>0</w:t>
      </w:r>
      <w:r>
        <w:rPr>
          <w:sz w:val="26"/>
          <w:lang w:val="en-US"/>
        </w:rPr>
        <w:t>&lt;0</w:t>
      </w:r>
      <w:r>
        <w:rPr>
          <w:sz w:val="26"/>
        </w:rPr>
        <w:t>)</w:t>
      </w:r>
      <w:r>
        <w:rPr>
          <w:sz w:val="26"/>
          <w:lang w:val="en-US"/>
        </w:rPr>
        <w:t xml:space="preserve"> (</w:t>
      </w:r>
      <w:r>
        <w:rPr>
          <w:sz w:val="26"/>
        </w:rPr>
        <w:t xml:space="preserve">область Д, не являющаяся общей, обусловлена существованием полюса </w:t>
      </w:r>
      <w:r>
        <w:rPr>
          <w:rFonts w:eastAsia="Symbol" w:cs="Symbol" w:ascii="Symbol" w:hAnsi="Symbol"/>
          <w:sz w:val="26"/>
        </w:rPr>
        <w:t></w:t>
      </w:r>
      <w:r>
        <w:rPr>
          <w:sz w:val="26"/>
        </w:rPr>
        <w:t>=</w:t>
      </w:r>
      <w:r>
        <w:rPr>
          <w:rFonts w:eastAsia="Symbol" w:cs="Symbol" w:ascii="Symbol" w:hAnsi="Symbol"/>
          <w:sz w:val="26"/>
        </w:rPr>
        <w:t></w:t>
      </w:r>
      <w:r>
        <w:rPr>
          <w:sz w:val="12"/>
        </w:rPr>
        <w:t>0</w:t>
      </w:r>
      <w:r>
        <w:rPr>
          <w:sz w:val="26"/>
        </w:rPr>
        <w:t>, сопутствующего падающей волне</w:t>
      </w:r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/>
        <w:t xml:space="preserve">                                                           </w:t>
      </w:r>
      <w:r>
        <w:rPr/>
        <w:object w:dxaOrig="331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pt;height:90.7pt" filled="f" o:ole="">
            <v:imagedata r:id="rId3" o:title=""/>
          </v:shape>
          <o:OLEObject Type="Embed" ProgID="" ShapeID="ole_rId2" DrawAspect="Content" ObjectID="_636592817" r:id="rId2"/>
        </w:object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center"/>
        <w:rPr/>
      </w:pPr>
      <w:r>
        <w:rPr>
          <w:sz w:val="26"/>
        </w:rPr>
        <w:t xml:space="preserve">Рис.2. Плоскость комплексной переменной </w:t>
      </w:r>
      <w:r>
        <w:rPr>
          <w:rFonts w:eastAsia="Symbol" w:cs="Symbol" w:ascii="Symbol" w:hAnsi="Symbol"/>
          <w:sz w:val="26"/>
        </w:rPr>
        <w:t></w:t>
      </w:r>
      <w:r>
        <w:rPr>
          <w:sz w:val="26"/>
        </w:rPr>
        <w:t xml:space="preserve"> и контур интегрирования С</w:t>
      </w:r>
    </w:p>
    <w:p>
      <w:pPr>
        <w:pStyle w:val="TextBody"/>
        <w:spacing w:lineRule="auto" w:line="36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УРЬЕ-КОМПОНЕНТЫ РАССЕЯНОЙ ВОЛНЫ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Для проведения исследования дальше разложим рассеянную волну на три электромагнитные волны следующим образом: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                   (5)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причем считаем, что каждая электромагнитная волна при </w:t>
      </w:r>
      <w:r>
        <w:rPr>
          <w:sz w:val="26"/>
          <w:lang w:val="en-US"/>
        </w:rPr>
        <w:t xml:space="preserve">| </w:t>
      </w:r>
      <w:r>
        <w:rPr>
          <w:i/>
          <w:sz w:val="26"/>
          <w:lang w:val="en-US"/>
        </w:rPr>
        <w:t>y</w:t>
      </w:r>
      <w:r>
        <w:rPr>
          <w:sz w:val="26"/>
          <w:lang w:val="en-US"/>
        </w:rPr>
        <w:t xml:space="preserve"> | </w:t>
      </w:r>
      <w:r>
        <w:rPr>
          <w:rFonts w:eastAsia="Symbol" w:cs="Symbol" w:ascii="Symbol" w:hAnsi="Symbol"/>
          <w:sz w:val="26"/>
          <w:lang w:val="en-US"/>
        </w:rPr>
        <w:t>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b</w:t>
      </w:r>
      <w:r>
        <w:rPr>
          <w:sz w:val="26"/>
          <w:lang w:val="en-US"/>
        </w:rPr>
        <w:t xml:space="preserve"> </w:t>
      </w:r>
      <w:r>
        <w:rPr>
          <w:sz w:val="26"/>
        </w:rPr>
        <w:t>удовлетворяет следующим соотношениям:</w:t>
      </w:r>
    </w:p>
    <w:p>
      <w:pPr>
        <w:pStyle w:val="TextBodyIndent"/>
        <w:spacing w:lineRule="auto" w:line="360"/>
        <w:ind w:left="283"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    </w:t>
      </w:r>
      <w:r>
        <w:rPr>
          <w:sz w:val="26"/>
        </w:rPr>
        <w:t>(6)</w:t>
      </w:r>
    </w:p>
    <w:p>
      <w:pPr>
        <w:pStyle w:val="TextBody"/>
        <w:spacing w:lineRule="auto" w:line="360"/>
        <w:ind w:right="-482" w:hanging="0"/>
        <w:jc w:val="both"/>
        <w:rPr/>
      </w:pPr>
      <w:r>
        <w:rPr>
          <w:sz w:val="26"/>
        </w:rPr>
        <w:t xml:space="preserve">Здесь: </w:t>
      </w:r>
      <w:r>
        <w:rPr>
          <w:sz w:val="26"/>
          <w:lang w:val="en-US"/>
        </w:rPr>
        <w:t>L(x) -</w:t>
      </w:r>
      <w:r>
        <w:rPr>
          <w:sz w:val="26"/>
        </w:rPr>
        <w:t xml:space="preserve"> ступенчатая функция:</w:t>
      </w:r>
    </w:p>
    <w:p>
      <w:pPr>
        <w:pStyle w:val="TextBodyIndent"/>
        <w:spacing w:lineRule="auto" w:line="360"/>
        <w:ind w:left="283" w:right="-482" w:hanging="0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</w:rPr>
        <w:t xml:space="preserve">                                                         </w:t>
      </w:r>
      <w:r>
        <w:rPr>
          <w:sz w:val="26"/>
        </w:rPr>
        <w:t>(7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Смысл индексов, которыми снабжены каждая из электромагнитных волн, как видно из формул (6), определяющих эти электромагнитные волны, заключается в следующем. Нижний индекс «0»соответствует тому, что поле удовлетворяет волновому уравнению в вакууме, а индекс </w:t>
      </w:r>
      <w:r>
        <w:rPr>
          <w:sz w:val="26"/>
          <w:lang w:val="en-US"/>
        </w:rPr>
        <w:t>«1»</w:t>
      </w:r>
      <w:r>
        <w:rPr>
          <w:sz w:val="26"/>
        </w:rPr>
        <w:t xml:space="preserve"> - тому, что поле удовлетворяет волновому уравнению в среде с потерями. Другими словами, эти индексы соответствуют значениям индекса </w:t>
      </w:r>
      <w:r>
        <w:rPr>
          <w:i/>
          <w:sz w:val="26"/>
          <w:lang w:val="en-US"/>
        </w:rPr>
        <w:t>j</w:t>
      </w:r>
      <w:r>
        <w:rPr>
          <w:sz w:val="26"/>
          <w:lang w:val="en-US"/>
        </w:rPr>
        <w:t>=0</w:t>
      </w:r>
      <w:r>
        <w:rPr>
          <w:sz w:val="26"/>
        </w:rPr>
        <w:t xml:space="preserve">, 1 в уравнениях (3). Кроме того, верхний значок (+) указывает на то, что данное поле имеет смысл только при </w:t>
      </w:r>
      <w:r>
        <w:rPr>
          <w:i/>
          <w:sz w:val="26"/>
          <w:lang w:val="en-US"/>
        </w:rPr>
        <w:t>x</w:t>
      </w:r>
      <w:r>
        <w:rPr>
          <w:sz w:val="26"/>
          <w:lang w:val="en-US"/>
        </w:rPr>
        <w:t xml:space="preserve"> &gt;</w:t>
      </w:r>
      <w:r>
        <w:rPr>
          <w:i/>
          <w:sz w:val="26"/>
          <w:lang w:val="en-US"/>
        </w:rPr>
        <w:t>a</w:t>
      </w:r>
      <w:r>
        <w:rPr>
          <w:sz w:val="26"/>
        </w:rPr>
        <w:t xml:space="preserve">, а значок          (-) - на то, что рассматриваемое поле имеет смысл только при </w:t>
      </w:r>
      <w:r>
        <w:rPr>
          <w:i/>
          <w:sz w:val="26"/>
          <w:lang w:val="en-US"/>
        </w:rPr>
        <w:t>x</w:t>
      </w:r>
      <w:r>
        <w:rPr>
          <w:sz w:val="26"/>
          <w:lang w:val="en-US"/>
        </w:rPr>
        <w:t xml:space="preserve"> &lt;-</w:t>
      </w:r>
      <w:r>
        <w:rPr>
          <w:i/>
          <w:sz w:val="26"/>
          <w:lang w:val="en-US"/>
        </w:rPr>
        <w:t>a</w:t>
      </w:r>
      <w:r>
        <w:rPr>
          <w:sz w:val="26"/>
        </w:rPr>
        <w:t>. В силу этих определений делаются особенно ясными аналитические свойства Фурье-компонент каждой электромагнитной волны и становится возможным выполнение исследования, основанного на теоретико-функциональных рассуждениях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йдем теперь Фурье-компоненты рассеянной волны. Прежде всего посредством перехода к прямому преобразованию Фурье в волновом уравнении (3)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 при </w:t>
      </w:r>
      <w:r>
        <w:rPr>
          <w:sz w:val="26"/>
          <w:lang w:val="en-US"/>
        </w:rPr>
        <w:t xml:space="preserve">| </w:t>
      </w:r>
      <w:r>
        <w:rPr>
          <w:i/>
          <w:sz w:val="26"/>
          <w:lang w:val="en-US"/>
        </w:rPr>
        <w:t>y</w:t>
      </w:r>
      <w:r>
        <w:rPr>
          <w:sz w:val="26"/>
          <w:lang w:val="en-US"/>
        </w:rPr>
        <w:t xml:space="preserve"> | </w:t>
      </w:r>
      <w:r>
        <w:rPr>
          <w:rFonts w:eastAsia="Symbol" w:cs="Symbol" w:ascii="Symbol" w:hAnsi="Symbol"/>
          <w:sz w:val="26"/>
          <w:lang w:val="en-US"/>
        </w:rPr>
        <w:t>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b</w:t>
      </w:r>
      <w:r>
        <w:rPr>
          <w:sz w:val="26"/>
        </w:rPr>
        <w:t xml:space="preserve"> можно получить следующее уравнение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                                 </w:t>
      </w:r>
      <w:r>
        <w:rPr>
          <w:sz w:val="26"/>
        </w:rPr>
        <w:t>(8)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ешение этого уравнения, удовлетворяющее граничным условиям (В1), (В2), может быть записано следующими образом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/>
          <m:e/>
        </m:eqArr>
      </m:oMath>
      <w:r>
        <w:rPr>
          <w:sz w:val="26"/>
        </w:rPr>
        <w:t xml:space="preserve">   </w:t>
      </w:r>
      <w:r>
        <w:rPr>
          <w:sz w:val="26"/>
        </w:rPr>
        <w:t>(9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>Считаем здесь, что ветвление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lang w:val="en-US"/>
        </w:rPr>
        <w:t xml:space="preserve"> </w:t>
      </w:r>
      <w:r>
        <w:rPr>
          <w:sz w:val="26"/>
        </w:rPr>
        <w:t xml:space="preserve">выбирается условием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Кроме того, неизвестные функции представляют собой, как показывают приводимые ниже формулы, Фурье-компоненты рассеянной волны при</w:t>
      </w:r>
      <w:r>
        <w:rPr>
          <w:sz w:val="26"/>
          <w:lang w:val="en-US"/>
        </w:rPr>
        <w:t xml:space="preserve"> | </w:t>
      </w:r>
      <w:r>
        <w:rPr>
          <w:i/>
          <w:sz w:val="26"/>
          <w:lang w:val="en-US"/>
        </w:rPr>
        <w:t>y</w:t>
      </w:r>
      <w:r>
        <w:rPr>
          <w:sz w:val="26"/>
          <w:lang w:val="en-US"/>
        </w:rPr>
        <w:t xml:space="preserve"> | = </w:t>
      </w:r>
      <w:r>
        <w:rPr>
          <w:i/>
          <w:sz w:val="26"/>
          <w:lang w:val="en-US"/>
        </w:rPr>
        <w:t>b</w:t>
      </w:r>
      <w:r>
        <w:rPr>
          <w:sz w:val="26"/>
          <w:lang w:val="en-US"/>
        </w:rPr>
        <w:t>.</w:t>
      </w:r>
      <w:r>
        <w:rPr>
          <w:sz w:val="26"/>
        </w:rPr>
        <w:t xml:space="preserve"> Наконец, точ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6"/>
        </w:rPr>
        <w:t xml:space="preserve"> представляет собой полюс, происходящий от падающей волны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za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za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             </w:t>
      </w:r>
      <w:r>
        <w:rPr>
          <w:sz w:val="26"/>
        </w:rPr>
        <w:t>(10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                                </w:t>
      </w:r>
      <w:r>
        <w:rPr>
          <w:sz w:val="26"/>
        </w:rPr>
        <w:t>(11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Здесь значок справа у неизвестной функции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6"/>
        </w:rPr>
        <w:t xml:space="preserve"> указывает на то, что в случае значка «+» эта функция регулярна в верхней полуплоскости ( в области </w:t>
      </w:r>
      <w:r>
        <w:rPr>
          <w:i/>
          <w:sz w:val="26"/>
          <w:lang w:val="en-US"/>
        </w:rPr>
        <w:t>U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), а в случае значка « - » рассматриваемая функция регулярна в нижней полуплоскости   ( в области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 ). В дальнейшем используется этот способ обозначений.</w:t>
      </w:r>
    </w:p>
    <w:p>
      <w:pPr>
        <w:pStyle w:val="TextBody"/>
        <w:spacing w:lineRule="auto" w:line="48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</w:t>
      </w:r>
      <w:r>
        <w:rPr>
          <w:sz w:val="26"/>
        </w:rPr>
        <w:t xml:space="preserve">С другой стороны, при  </w:t>
      </w:r>
      <w:r>
        <w:rPr>
          <w:sz w:val="26"/>
          <w:lang w:val="en-US"/>
        </w:rPr>
        <w:t>|</w:t>
      </w:r>
      <w:r>
        <w:rPr>
          <w:i/>
          <w:sz w:val="26"/>
          <w:lang w:val="en-US"/>
        </w:rPr>
        <w:t xml:space="preserve"> y </w:t>
      </w:r>
      <w:r>
        <w:rPr>
          <w:sz w:val="26"/>
          <w:lang w:val="en-US"/>
        </w:rPr>
        <w:t xml:space="preserve">|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i/>
          <w:sz w:val="26"/>
          <w:lang w:val="en-US"/>
        </w:rPr>
        <w:t>b</w:t>
      </w:r>
      <w:r>
        <w:rPr>
          <w:sz w:val="26"/>
          <w:lang w:val="en-US"/>
        </w:rPr>
        <w:t xml:space="preserve"> </w:t>
      </w:r>
      <w:r>
        <w:rPr>
          <w:sz w:val="26"/>
        </w:rPr>
        <w:t>существует разрыв в среде. В результате выполнения прямого преобразования Фурье в волновом уравнении (3) оно превращается в следующие дифференциальные уравнения неодинакового порядка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Vx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Vx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Vx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(12)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Здесь «вынужденные» члены в правых частях можно вывести, принимая во внимание то обстоятельство, что величины в соотношениях (6) и падающая волна (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) непрерывны при </w:t>
      </w:r>
      <w:r>
        <w:rPr>
          <w:sz w:val="26"/>
          <w:lang w:val="en-US"/>
        </w:rPr>
        <w:t>| x | = a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Из уравнений (3) следует, что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</w:rPr>
        <w:t xml:space="preserve"> представляет собой производну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умноженную на постоянный коэффициент, поэтому, полагая 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</w:rPr>
        <w:t xml:space="preserve">                      </w:t>
      </w:r>
      <w:r>
        <w:rPr>
          <w:sz w:val="26"/>
        </w:rPr>
        <w:t>(13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можем добиться того, чтобы удовлетворялось граничное условие (В3). В приведенных соотношениях символ производ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означает, что в производ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ыполнен предельный перехо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. Таким образом, разлагая волну на торцевой плоскости ( при </w:t>
      </w:r>
      <w:r>
        <w:rPr>
          <w:sz w:val="26"/>
          <w:lang w:val="en-US"/>
        </w:rPr>
        <w:t xml:space="preserve">| x | = </w:t>
      </w:r>
      <w:r>
        <w:rPr>
          <w:rFonts w:eastAsia="Symbol" w:cs="Symbol" w:ascii="Symbol" w:hAnsi="Symbol"/>
          <w:sz w:val="26"/>
          <w:lang w:val="en-US"/>
        </w:rPr>
        <w:t></w:t>
      </w:r>
      <w:r>
        <w:rPr>
          <w:sz w:val="26"/>
          <w:lang w:val="en-US"/>
        </w:rPr>
        <w:t xml:space="preserve"> </w:t>
      </w:r>
      <w:r>
        <w:rPr>
          <w:sz w:val="26"/>
        </w:rPr>
        <w:t>)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в следующий ряд, можем легко найти специальные решения уравнений (12): 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¶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</m:e>
        </m:eqArr>
      </m:oMath>
      <w:r>
        <w:rPr>
          <w:sz w:val="26"/>
        </w:rPr>
        <w:t xml:space="preserve">                    </w:t>
      </w:r>
      <w:r>
        <w:rPr>
          <w:sz w:val="26"/>
        </w:rPr>
        <w:t>(14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sz w:val="26"/>
        </w:rPr>
        <w:t xml:space="preserve">                                                         </w:t>
      </w:r>
      <w:r>
        <w:rPr>
          <w:sz w:val="26"/>
        </w:rPr>
        <w:t>(15)</w:t>
      </w:r>
    </w:p>
    <w:p>
      <w:pPr>
        <w:pStyle w:val="TextBody"/>
        <w:spacing w:lineRule="auto" w:line="480"/>
        <w:ind w:right="-482" w:hanging="0"/>
        <w:jc w:val="both"/>
        <w:rPr>
          <w:sz w:val="26"/>
          <w:lang w:val="en-US"/>
        </w:rPr>
      </w:pPr>
      <w:r>
        <w:rPr>
          <w:sz w:val="26"/>
        </w:rPr>
        <w:t xml:space="preserve">      </w:t>
      </w:r>
      <w:r>
        <w:rPr>
          <w:sz w:val="26"/>
        </w:rPr>
        <w:t xml:space="preserve">Что касается соотношений (14), то они превращаются в специальный способ разложения в ряд Фурье. Иначе говоря, представляют собой разложения по системе ортогональных функций, превращающихся в нуль при </w:t>
      </w:r>
      <w:r>
        <w:rPr>
          <w:sz w:val="26"/>
          <w:lang w:val="en-US"/>
        </w:rPr>
        <w:t>| y | =b.</w:t>
      </w:r>
      <w:r>
        <w:rPr>
          <w:sz w:val="26"/>
        </w:rPr>
        <w:t xml:space="preserve"> Физически они представляют собой собственные колебания плоскопараллельного волновода. Достаточность таких разложений будет видна из обсуждения свойств регулярности, о которых речь идет ниже. Окончательно, в качестве решения уравнений (12), удовлетворяющих граничным условиям (В2), (В3), можем записать следующие выражения 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´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>
          <w:sz w:val="26"/>
          <w:lang w:val="en-US"/>
        </w:rPr>
        <w:t>(16</w:t>
      </w:r>
    </w:p>
    <w:p>
      <w:pPr>
        <w:pStyle w:val="TextBody"/>
        <w:spacing w:lineRule="auto" w:line="480"/>
        <w:ind w:right="-48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  <w:t xml:space="preserve">      </w:t>
      </w:r>
      <w:r>
        <w:rPr>
          <w:sz w:val="26"/>
        </w:rPr>
        <w:t xml:space="preserve">Здесь члены рядов представляют собой частные решения. Кроме того, неизвестные функции, снабженные нижними индексами </w:t>
      </w:r>
      <w:r>
        <w:rPr>
          <w:i/>
          <w:sz w:val="26"/>
          <w:lang w:val="en-US"/>
        </w:rPr>
        <w:t>C, S,</w:t>
      </w:r>
      <w:r>
        <w:rPr>
          <w:sz w:val="26"/>
        </w:rPr>
        <w:t xml:space="preserve"> представляют собой, с учетом свойств четности в соотношениях (10), следующие выражения ( </w:t>
      </w:r>
      <w:r>
        <w:rPr>
          <w:sz w:val="26"/>
          <w:lang w:val="en-US"/>
        </w:rPr>
        <w:t>j=0, 1</w:t>
      </w:r>
      <w:r>
        <w:rPr>
          <w:sz w:val="26"/>
        </w:rPr>
        <w:t>)</w:t>
      </w:r>
      <w:r>
        <w:rPr>
          <w:sz w:val="26"/>
          <w:lang w:val="en-US"/>
        </w:rPr>
        <w:t xml:space="preserve">: 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  <w:lang w:val="en-US"/>
        </w:rPr>
        <w:t xml:space="preserve">                                                              </w:t>
      </w:r>
      <w:r>
        <w:rPr>
          <w:sz w:val="26"/>
          <w:lang w:val="en-US"/>
        </w:rPr>
        <w:t>(17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  <w:t xml:space="preserve">      </w:t>
      </w:r>
      <w:r>
        <w:rPr>
          <w:sz w:val="26"/>
        </w:rPr>
        <w:t xml:space="preserve">Наконец, выполняются следующие соотношения ( </w:t>
      </w:r>
      <w:r>
        <w:rPr>
          <w:sz w:val="26"/>
          <w:lang w:val="en-US"/>
        </w:rPr>
        <w:t>j=0, 1,  q= c, s</w:t>
      </w:r>
      <w:r>
        <w:rPr>
          <w:sz w:val="26"/>
        </w:rPr>
        <w:t>)</w:t>
      </w:r>
      <w:r>
        <w:rPr>
          <w:sz w:val="26"/>
          <w:lang w:val="en-US"/>
        </w:rPr>
        <w:t>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lang w:val="en-US"/>
        </w:rPr>
        <w:t xml:space="preserve">                                                                                              </w:t>
      </w:r>
      <w:r>
        <w:rPr>
          <w:sz w:val="26"/>
          <w:lang w:val="en-US"/>
        </w:rPr>
        <w:t>(18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  <w:t xml:space="preserve">      </w:t>
      </w:r>
      <w:r>
        <w:rPr>
          <w:sz w:val="26"/>
        </w:rPr>
        <w:t xml:space="preserve">В заключение обсудим коэффициенты разложений в формулах (14). Как отмечалось и при разъяснении формул (6), выступающих в качестве определений, за исключением членов, связанных с падающей волной (известные выражения), функция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при </w:t>
      </w:r>
      <w:r>
        <w:rPr>
          <w:i/>
          <w:sz w:val="26"/>
          <w:lang w:val="en-US"/>
        </w:rPr>
        <w:t>x&gt;</w:t>
      </w:r>
      <w:r>
        <w:rPr>
          <w:rFonts w:eastAsia="Symbol" w:cs="Symbol" w:ascii="Symbol" w:hAnsi="Symbol"/>
          <w:sz w:val="26"/>
          <w:lang w:val="en-US"/>
        </w:rPr>
        <w:t></w:t>
      </w:r>
      <w:r>
        <w:rPr>
          <w:sz w:val="26"/>
        </w:rPr>
        <w:t xml:space="preserve">, а функция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при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x&lt;-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. Это означает, что Фурье-компоненты этих функций обладают следующим свойствами регулярности, за исключением полюс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  <w:sz w:val="12"/>
        </w:rPr>
        <w:t></w:t>
      </w:r>
      <w:r>
        <w:rPr>
          <w:sz w:val="12"/>
        </w:rPr>
        <w:t xml:space="preserve"> </w:t>
      </w:r>
      <w:r>
        <w:rPr>
          <w:sz w:val="26"/>
        </w:rPr>
        <w:t xml:space="preserve">: компонента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6"/>
        </w:rPr>
        <w:t xml:space="preserve">регулярна в верхней полуплоскости (области </w:t>
      </w:r>
      <w:r>
        <w:rPr>
          <w:i/>
          <w:sz w:val="26"/>
          <w:lang w:val="en-US"/>
        </w:rPr>
        <w:t>U</w:t>
      </w:r>
      <w:r>
        <w:rPr>
          <w:sz w:val="26"/>
        </w:rPr>
        <w:t xml:space="preserve">), а компонента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6"/>
        </w:rPr>
        <w:t xml:space="preserve"> регулярна в нижней полуплоскости (области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). С другой стороны, функция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на ограниченном интервале </w:t>
      </w:r>
      <w:r>
        <w:rPr>
          <w:i/>
          <w:sz w:val="26"/>
          <w:lang w:val="en-US"/>
        </w:rPr>
        <w:t>-a&lt;x&lt;b,</w:t>
      </w:r>
      <w:r>
        <w:rPr>
          <w:sz w:val="26"/>
        </w:rPr>
        <w:t xml:space="preserve"> так что ее Фурье-компонента представляет собой целую функцию. Конкретно, записывая в следующем виде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Va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(19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заметим, что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6"/>
        </w:rPr>
        <w:t xml:space="preserve"> регулярна в верхней полуплоскости, а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6"/>
        </w:rPr>
        <w:t xml:space="preserve"> регулярна в нижней полуплоскости. Функции в соотношениях (16) обладают свойствами регулярности, о которых говорилось здесь, поэтому коэффициенты разложений по формулам (14) не являются произвольными, а их нужно определять таким образом, чтобы исключить полюса в каждой полуплоскости. После выполнения необходимых преобразований коэффициенты могут быть заданы в следующем виде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</w:t>
      </w:r>
      <w:r>
        <w:rPr>
          <w:sz w:val="26"/>
        </w:rPr>
        <w:t xml:space="preserve">         </w:t>
      </w:r>
      <w:r>
        <w:rPr>
          <w:sz w:val="26"/>
        </w:rPr>
        <w:t>(20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Если допустить иные разложения, чем задаваемые формулами (14), то сохранение описанных здесь свойств регулярности становится невозможным. Таким образом ясно, что способ разложения по формулам (14) оказывается достаточным для рассматриваемой задачи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РАВНЕНИЯ ВИННЕРА-ХОПФА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 предыдущем разделе было установлено, что используя только Фурье-компоненты рассеянной волны (конкрет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 на граничной плоскости </w:t>
      </w:r>
      <w:r>
        <w:rPr>
          <w:sz w:val="26"/>
          <w:lang w:val="en-US"/>
        </w:rPr>
        <w:t xml:space="preserve">| </w:t>
      </w:r>
      <w:r>
        <w:rPr>
          <w:i/>
          <w:sz w:val="26"/>
          <w:lang w:val="en-US"/>
        </w:rPr>
        <w:t xml:space="preserve">y </w:t>
      </w:r>
      <w:r>
        <w:rPr>
          <w:sz w:val="26"/>
          <w:lang w:val="en-US"/>
        </w:rPr>
        <w:t>|=</w:t>
      </w:r>
      <w:r>
        <w:rPr>
          <w:i/>
          <w:sz w:val="26"/>
          <w:lang w:val="en-US"/>
        </w:rPr>
        <w:t>b</w:t>
      </w:r>
      <w:r>
        <w:rPr>
          <w:sz w:val="26"/>
          <w:lang w:val="en-US"/>
        </w:rPr>
        <w:t>,</w:t>
      </w:r>
      <w:r>
        <w:rPr>
          <w:sz w:val="26"/>
        </w:rPr>
        <w:t xml:space="preserve"> можно представить Фурье-компоненты рассеянной волны в каждой из областей   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)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таким образом, чтобы удовлетворялись граничные условия (В1), (В2), (В3). Таким образом, если в конечном счете удастся отыскать эти неизвестные Фурье-компоненты так, чтобы удовлетворить граничному условию (В4), то тем самым поставленная задача будет решена. Как следует из уравнений (3), граничное условие (В4) можно свести к непрерывности производ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ри </w:t>
      </w:r>
      <w:r>
        <w:rPr>
          <w:sz w:val="26"/>
          <w:lang w:val="en-US"/>
        </w:rPr>
        <w:t xml:space="preserve">| </w:t>
      </w:r>
      <w:r>
        <w:rPr>
          <w:i/>
          <w:sz w:val="26"/>
          <w:lang w:val="en-US"/>
        </w:rPr>
        <w:t xml:space="preserve">y </w:t>
      </w:r>
      <w:r>
        <w:rPr>
          <w:sz w:val="26"/>
          <w:lang w:val="en-US"/>
        </w:rPr>
        <w:t>|=</w:t>
      </w:r>
      <w:r>
        <w:rPr>
          <w:i/>
          <w:sz w:val="26"/>
          <w:lang w:val="en-US"/>
        </w:rPr>
        <w:t>b</w:t>
      </w:r>
      <w:r>
        <w:rPr>
          <w:sz w:val="26"/>
        </w:rPr>
        <w:t>. Если записать это требование, используя формулы (9) и (16), то окончательный результат после выполнения необходимых преобразований, учитывающих свойства четности Фурье-компонент, может быть записан в следующем виде (</w:t>
      </w:r>
      <w:r>
        <w:rPr>
          <w:i/>
          <w:sz w:val="26"/>
          <w:lang w:val="en-US"/>
        </w:rPr>
        <w:t>q= c, s</w:t>
      </w:r>
      <w:r>
        <w:rPr>
          <w:sz w:val="26"/>
        </w:rPr>
        <w:t>)</w:t>
      </w:r>
      <w:r>
        <w:rPr>
          <w:sz w:val="26"/>
          <w:lang w:val="en-US"/>
        </w:rPr>
        <w:t>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Va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Va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Va</m:t>
                </m:r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Va</m:t>
                </m:r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Î</m:t>
            </m:r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</w:rPr>
        <w:t xml:space="preserve">                     </w:t>
      </w:r>
      <w:r>
        <w:rPr>
          <w:sz w:val="26"/>
        </w:rPr>
        <w:t>(21)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>Здесь кернфункции (ядра)задаются следующими формулами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</w:rPr>
        <w:t xml:space="preserve">                                             </w:t>
      </w:r>
      <w:r>
        <w:rPr>
          <w:sz w:val="26"/>
        </w:rPr>
        <w:t>(21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</m:oMath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22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Уравнения (21) по существу представляют собой систему уравнений Винера-Хопфа. Этот факт становится еще более очевидным, если применить преобразования по приводимым ниже формулам. А именно, если умножить эти уравнения н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2"/>
        </w:rPr>
        <w:t xml:space="preserve"> ил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Va</m:t>
            </m:r>
          </m:sup>
        </m:sSup>
      </m:oMath>
      <w:r>
        <w:rPr>
          <w:sz w:val="22"/>
        </w:rPr>
        <w:t>, выполнить преобразования с использованием соотношений (19), то можно получить два следующих соотношения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>
          <w:sz w:val="24"/>
        </w:rPr>
        <w:t xml:space="preserve">                      </w:t>
      </w:r>
      <w:r>
        <w:rPr>
          <w:sz w:val="24"/>
        </w:rPr>
        <w:t>(24)</w:t>
      </w:r>
    </w:p>
    <w:p>
      <w:pPr>
        <w:pStyle w:val="TextBody"/>
        <w:spacing w:lineRule="auto" w:line="480"/>
        <w:ind w:right="-482" w:hanging="0"/>
        <w:jc w:val="both"/>
        <w:rPr>
          <w:sz w:val="24"/>
        </w:rPr>
      </w:pPr>
      <w:r>
        <w:rPr>
          <w:sz w:val="24"/>
        </w:rPr>
        <w:t>При этом имеют место следующие соотношения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</w:t>
      </w:r>
      <w:r>
        <w:rPr>
          <w:sz w:val="24"/>
        </w:rPr>
        <w:t>(25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Va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Va</m:t>
                    </m:r>
                  </m:sup>
                </m:sSup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</w:t>
      </w:r>
      <w:r>
        <w:rPr>
          <w:sz w:val="24"/>
        </w:rPr>
        <w:t>(26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от факт, что правые части в формулах (24), а в конечном счете, правые части в формулах (26), являются регулярными в верхней полуплоскости (област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 xml:space="preserve">) или в нижней полуплоскости (област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), можно установить следующим образом. Ясно, что с первого взгляда можно заключить, что особенностью 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ются только полюса в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Однако, эти полюса исключаются в силу соотношений, представляемых формулой (20), так что эта функция оказывается регулярной в нижней полуплоскости. Аналогично, функц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регулярной в верхней полуплоскости.</w:t>
      </w:r>
    </w:p>
    <w:p>
      <w:pPr>
        <w:pStyle w:val="TextBody"/>
        <w:spacing w:lineRule="auto" w:line="480"/>
        <w:ind w:right="-4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то касается системы уравнений Винера-Хопфа, представленной формулой (24), то ее решение можно найти, выполняя интегрирование вдоль разрезов от точек ветвления в разложениях керн-функций на множители. При выполнении расчетов возникают определенные затруднения, однако вывод решений проводится автоматически. Сначала выполняем разложение керн-функций на частное (произведение) функций, регулярных в верхней полуплоскости и в нижней полуплоскости, и, сверх того, не имеющих нулей (</w:t>
      </w:r>
      <w:r>
        <w:rPr>
          <w:i/>
          <w:sz w:val="24"/>
          <w:lang w:val="en-US"/>
        </w:rPr>
        <w:t>j=0, 1,      q= c, s</w:t>
      </w:r>
      <w:r>
        <w:rPr>
          <w:sz w:val="24"/>
          <w:lang w:val="en-US"/>
        </w:rPr>
        <w:t xml:space="preserve"> </w:t>
      </w:r>
      <w:r>
        <w:rPr>
          <w:sz w:val="24"/>
        </w:rPr>
        <w:t>)</w:t>
      </w:r>
      <w:r>
        <w:rPr>
          <w:sz w:val="24"/>
          <w:lang w:val="en-US"/>
        </w:rPr>
        <w:t>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27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тем, делим (умножаем) правые части и левые части уравнений (24) на эти функции разложения, исключаем их полюса и выполняем интегрирование вдоль разрезов от точек ветвления. Если выполнить описанные действия, то обе части уравнений (24) можно разложить таким образом, что они окажутся регулярными соответственно в верхней полуплоскости (област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) или в нижней полуплоскости (област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). Более того, полученные соотношения окажутся справедливыми в общей области Д. Следовательно, по теореме Лиувилля обе части вместе оказываются функциями, регулярными во всей плоскости, т.е. постоянными. Однако, эти постоянные в силу граничного условия (В5) концевой точки, оказываются равными нулю, так что решение уравнений (24) определяется единственным образом. Здесь в качестве граничного условия концевой точки принимается услов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-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 при </w:t>
      </w:r>
      <w:r>
        <w:rPr>
          <w:sz w:val="24"/>
          <w:lang w:val="en-US"/>
        </w:rPr>
        <w:t xml:space="preserve">| </w:t>
      </w:r>
      <w:r>
        <w:rPr>
          <w:i/>
          <w:sz w:val="24"/>
          <w:lang w:val="en-US"/>
        </w:rPr>
        <w:t xml:space="preserve">x |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|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|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i/>
          <w:sz w:val="24"/>
          <w:lang w:val="en-US"/>
        </w:rPr>
        <w:t>b</w:t>
      </w:r>
      <w:r>
        <w:rPr>
          <w:sz w:val="24"/>
        </w:rPr>
        <w:t>. Окончательный результат представляется в следующем виде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</w:r>
      <m:oMath xmlns:m="http://schemas.openxmlformats.org/officeDocument/2006/math">
        <m:eqArr>
          <m:e/>
          <m:e/>
        </m:eqArr>
      </m:oMath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(28</w:t>
      </w:r>
      <w:r>
        <w:rPr>
          <w:sz w:val="26"/>
        </w:rPr>
        <w:t xml:space="preserve">)   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выражаются через интегралы вдоль разрезов от точек ветвления (рис. 3, 4). А именно, если считать, что функция  регулярна в точках пути интегрирова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о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определяются по формулам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i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ä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a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</m:d>
          </m:e>
        </m:eqArr>
      </m:oMath>
      <w:r>
        <w:rPr>
          <w:sz w:val="26"/>
        </w:rPr>
        <w:t xml:space="preserve">                                        </w:t>
      </w:r>
      <w:r>
        <w:rPr>
          <w:sz w:val="26"/>
        </w:rPr>
        <w:t>(29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Наконец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sub>
        </m:sSub>
      </m:oMath>
      <w:r>
        <w:rPr>
          <w:sz w:val="26"/>
        </w:rPr>
        <w:t xml:space="preserve"> обозначают нули керн-функций, а </w:t>
      </w:r>
      <w:r>
        <w:rPr>
          <w:i/>
          <w:sz w:val="26"/>
          <w:lang w:val="en-US"/>
        </w:rPr>
        <w:t>Res</w:t>
      </w:r>
      <w:r>
        <w:rPr>
          <w:sz w:val="26"/>
        </w:rPr>
        <w:t xml:space="preserve"> - вычет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/>
        <w:t xml:space="preserve">                                                                                  </w:t>
      </w:r>
      <w:r>
        <w:rPr/>
        <w:object w:dxaOrig="127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86.95pt" filled="f" o:ole="">
            <v:imagedata r:id="rId5" o:title=""/>
          </v:shape>
          <o:OLEObject Type="Embed" ProgID="" ShapeID="ole_rId4" DrawAspect="Content" ObjectID="_802969974" r:id="rId4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 xml:space="preserve">Рис.3. Путь интегрирова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/>
        <w:t xml:space="preserve">                                                                                    </w:t>
      </w:r>
      <w:r>
        <w:rPr/>
        <w:object w:dxaOrig="1215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59.25pt" filled="f" o:ole="">
            <v:imagedata r:id="rId7" o:title=""/>
          </v:shape>
          <o:OLEObject Type="Embed" ProgID="" ShapeID="ole_rId6" DrawAspect="Content" ObjectID="_1889711079" r:id="rId6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 xml:space="preserve">Рис.4. Путь интегрирова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Далее 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                                    </w:t>
      </w:r>
      <w:r>
        <w:rPr>
          <w:sz w:val="26"/>
        </w:rPr>
        <w:t>(30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i/>
          <w:sz w:val="26"/>
          <w:lang w:val="en-US"/>
        </w:rPr>
        <w:t xml:space="preserve">N </w:t>
      </w:r>
      <w:r>
        <w:rPr>
          <w:sz w:val="26"/>
        </w:rPr>
        <w:t xml:space="preserve"> представляет собой число нулей в нижней полуплоскости. Эти нули соответствуют собственным значениям плоской волны вдоль пластины из диэлектрика с потерями толщины </w:t>
      </w:r>
      <w:r>
        <w:rPr>
          <w:sz w:val="26"/>
          <w:lang w:val="en-US"/>
        </w:rPr>
        <w:t>2b</w:t>
      </w:r>
      <w:r>
        <w:rPr>
          <w:sz w:val="26"/>
        </w:rPr>
        <w:t>, если интерпретировать их с физической точки зрения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Формулы (28) представляют формальное решение на основании точного исследования. Если в этом решении перейти к предел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то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а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совпадать с решением для идеального проводника (подробности доказательства опускаются).</w: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БЛИЖЕННЫЕ РЕШЕНИЯ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ссмотрим приближенные решения для случая, когда в среде имеются  потери, а ширина прямоугольного цилиндра велика по сравнению с длиной волны. Если считать, что в диэлектрике имеются потери, а ширина прямоугольного цилиндра 2а мала, то можем положить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                                        </w:t>
      </w:r>
      <w:r>
        <w:rPr>
          <w:sz w:val="26"/>
        </w:rPr>
        <w:t>(31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Если выполнять расчеты для бетона , используя полученные к настоящему времени данные на основании экспериментальных результатов, то даже в диапазоне ультравысоких частот при ширине в одну длину волны абсолютные величины в (31) ниже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. Отсюда следует, что можно пренебречь экспоненциальными членами в соотношениях (20) и членами, связанными с плоской волной, в соотношениях (28), если ширина 2а больше длины волны. Это означает, что почти можно пренебречь взаимодействием рассеянных волн на обеих торцевых плоскостях (</w:t>
      </w:r>
      <w:r>
        <w:rPr>
          <w:i/>
          <w:sz w:val="26"/>
          <w:lang w:val="en-US"/>
        </w:rPr>
        <w:t xml:space="preserve">x= a </w:t>
      </w:r>
      <w:r>
        <w:rPr>
          <w:sz w:val="26"/>
        </w:rPr>
        <w:t xml:space="preserve">и </w:t>
      </w:r>
      <w:r>
        <w:rPr>
          <w:i/>
          <w:sz w:val="26"/>
          <w:lang w:val="en-US"/>
        </w:rPr>
        <w:t>x= -a</w:t>
      </w:r>
      <w:r>
        <w:rPr>
          <w:sz w:val="26"/>
        </w:rPr>
        <w:t xml:space="preserve">), обусловленных электромагнитной волной, распространяющейся в среде с потерями, и плоской волной, возбужденной в пластине из диэлектрика с потерями, поскольку затухание вследствие потерь велико. Кроме того, функциональные величины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обходимо определять алгебраически посредством подстанов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n</m:t>
            </m:r>
          </m:sub>
        </m:sSub>
      </m:oMath>
      <w:r>
        <w:rPr>
          <w:sz w:val="26"/>
        </w:rPr>
        <w:t xml:space="preserve"> в формулы (28), но и в этом случае можно пренебречь всеми экспоненциальными членами. Следовательно, выполнение расчетов в среде с потерями, в качестве которой предполагается бетон, значительно упрощается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ассмотрим далее интегралы вдоль разрезов от точек ветвления, а именно, оценим интегралы (29). Интеграл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представляет собой величину, характерную для задачи с конечной шириной; если ширина</w:t>
      </w:r>
      <w:r>
        <w:rPr>
          <w:i/>
          <w:sz w:val="26"/>
        </w:rPr>
        <w:t xml:space="preserve"> 2а </w:t>
      </w:r>
      <w:r>
        <w:rPr>
          <w:sz w:val="26"/>
        </w:rPr>
        <w:t xml:space="preserve">мала, то путем выбора пути интегрирования так, чтобы он был параллелен мнимой оси, оценку можно получить по методу наибыстрейшего спуска. С другой стороны, интеграл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является величиной характерной для полубесконечной пластины из диэлектрика. В этом случае интеграл можно найти аналитически, если выбрать путь интегрирования параллельным действительной оси и предположить, что подынтегральная функция такова, что к ее регулярной части применимо приближение ломаными линиями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ыполняя расчеты численно с использованием описанных выше методов приближения, можно сравнительно просто отыскать неизвестные Фурье-компоненты. Переходя в полученных результатах к обратному преобразованию Фурье, можем найти рассеянную волну. В частности, ограничиваясь дальнейшей рассеянной волной и используя преобразование переменных </w:t>
      </w:r>
      <w:r>
        <w:rPr>
          <w:i/>
          <w:sz w:val="26"/>
          <w:lang w:val="en-US"/>
        </w:rPr>
        <w:t xml:space="preserve">x= r cos </w:t>
      </w:r>
      <w:r>
        <w:rPr>
          <w:rFonts w:eastAsia="Symbol" w:cs="Symbol" w:ascii="Symbol" w:hAnsi="Symbol"/>
          <w:i/>
          <w:sz w:val="26"/>
          <w:lang w:val="en-US"/>
        </w:rPr>
        <w:t></w:t>
      </w:r>
      <w:r>
        <w:rPr>
          <w:i/>
          <w:sz w:val="26"/>
          <w:lang w:val="en-US"/>
        </w:rPr>
        <w:t xml:space="preserve">,  y= r sin </w:t>
      </w:r>
      <w:r>
        <w:rPr>
          <w:rFonts w:eastAsia="Symbol" w:cs="Symbol" w:ascii="Symbol" w:hAnsi="Symbol"/>
          <w:i/>
          <w:sz w:val="26"/>
          <w:lang w:val="en-US"/>
        </w:rPr>
        <w:t></w:t>
      </w:r>
      <w:r>
        <w:rPr>
          <w:sz w:val="26"/>
          <w:lang w:val="en-US"/>
        </w:rPr>
        <w:t xml:space="preserve"> </w:t>
      </w:r>
      <w:r>
        <w:rPr>
          <w:sz w:val="26"/>
        </w:rPr>
        <w:t>и метод перевала, можно легко выполнить необходимые расчеты.</w: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МЕРЫ РАСЧЕТОВ И ПРИМЕРЫ ЭКСПИРИМЕНТОВ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 рис.5,6 приведены примеры, в которых найдены дальние рассеянные волны при помощи использования приближенных методов, описанных в предыдущем разделе. На приведенных рисунках значения представлены нормированными на максимальное значение в дБ. Результаты, изображенные сплошными линиями относятся к диэлектрику с потерями, а изображенные пунктирными линиями - к идеальному проводнику. Значение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 представляет один из примеров измеренного значения комплексной относительной диэлектрической проницаемости бетона при частоте 100 МГц. Размеры рассеивающих тел, результаты для которых приведены на рис.5, порядка длины волны ( 2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х 2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>), а на рис.6 - сравнительно большие по отношению к длине волны (приблизительно 13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х 12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>), однако, общим для обоих рисунков является то, что на теневой стороне нет различий между средой с большими потерями и идеальным проводником. Ясно, что отраженная волна подавляется средой с потерями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/>
        <w:t xml:space="preserve">                                                                </w:t>
      </w:r>
      <w:r>
        <w:rPr/>
        <w:object w:dxaOrig="3240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44.75pt" filled="f" o:ole="">
            <v:imagedata r:id="rId9" o:title=""/>
          </v:shape>
          <o:OLEObject Type="Embed" ProgID="" ShapeID="ole_rId8" DrawAspect="Content" ObjectID="_746695824" r:id="rId8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TextBody"/>
        <w:spacing w:lineRule="auto" w:line="480"/>
        <w:ind w:right="-482" w:hanging="0"/>
        <w:jc w:val="center"/>
        <w:rPr/>
      </w:pPr>
      <w:r>
        <w:rPr>
          <w:sz w:val="26"/>
        </w:rPr>
        <w:t xml:space="preserve">Рис.5. Дальняя рассеянная вол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6"/>
        </w:rPr>
        <w:t xml:space="preserve"> (дБ):</w:t>
      </w:r>
    </w:p>
    <w:p>
      <w:pPr>
        <w:pStyle w:val="TextBody"/>
        <w:spacing w:lineRule="auto" w:line="480"/>
        <w:ind w:right="-482" w:hanging="0"/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50165</wp:posOffset>
                </wp:positionV>
                <wp:extent cx="3663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95pt" to="61.2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6"/>
        </w:rPr>
        <w:t>1            диэлектрик с большими потеря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50165</wp:posOffset>
                </wp:positionV>
                <wp:extent cx="457835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95pt" to="313.2pt,3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2             идеальный проводник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/>
        <w:t xml:space="preserve">            </w:t>
      </w:r>
      <w:r>
        <w:rPr/>
        <w:object w:dxaOrig="3555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75pt;height:144.75pt" filled="f" o:ole="">
            <v:imagedata r:id="rId11" o:title=""/>
          </v:shape>
          <o:OLEObject Type="Embed" ProgID="" ShapeID="ole_rId10" DrawAspect="Content" ObjectID="_1008299690" r:id="rId10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34110</wp:posOffset>
                </wp:positionV>
                <wp:extent cx="36639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9.3pt" to="61.2pt,8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TextBody"/>
        <w:spacing w:lineRule="auto" w:line="480"/>
        <w:ind w:right="-482" w:hanging="0"/>
        <w:jc w:val="center"/>
        <w:rPr/>
      </w:pPr>
      <w:r>
        <w:rPr>
          <w:sz w:val="26"/>
        </w:rPr>
        <w:t xml:space="preserve">Рис.6. Дальняя рассеянная вол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6"/>
        </w:rPr>
        <w:t xml:space="preserve">  (дБ)</w:t>
      </w:r>
    </w:p>
    <w:p>
      <w:pPr>
        <w:pStyle w:val="TextBody"/>
        <w:spacing w:lineRule="auto" w:line="480"/>
        <w:ind w:right="-482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98.8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</w:t>
      </w:r>
      <w:r>
        <w:rPr>
          <w:sz w:val="26"/>
        </w:rPr>
        <w:t>1            диэлектрик с большими потерями;   2              идеальный проводник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Для подтверждения результатов численных расчетов были выполнены модельные эксперименты с использованием микроволн частоты 15 ГГц. Упрощенное изображение экспериментального оборудования, установленного в помещении, изолированном от влияния электрических волн, показано на рис.7. Излучающая пирамидоидальная рупорная антенна, центр рассеивающего тела (конечной длины)  и приемная пирамидоидальная рупорная антенна устанавливались в одной и той же горизонтальной плоскости. Излучающая антенна находилась в фиксированном положении, приемная антенна могла передвигаться по рельсам, проложенным по окружности с центром на центральной оси рассеивающего тела. При этом расстояние между центральной осью рассеивающего тела и излучающей антенной составляет 3 м. (150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>)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/>
        <w:object w:dxaOrig="3030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5pt;height:122.95pt" filled="f" o:ole="">
            <v:imagedata r:id="rId13" o:title=""/>
          </v:shape>
          <o:OLEObject Type="Embed" ProgID="" ShapeID="ole_rId12" DrawAspect="Content" ObjectID="_1864925458" r:id="rId12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>Рис.7. Оборудование для измерения рассеянной волны:</w:t>
      </w:r>
    </w:p>
    <w:p>
      <w:pPr>
        <w:pStyle w:val="TextBody"/>
        <w:spacing w:lineRule="auto" w:line="480"/>
        <w:ind w:right="-482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 - передатчик (излучающая антенна); 2 - приемник (приемная антенна)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То обстоятельство, что при выполнении сравнения экспериментальных  результатов и результатов численных расчетов следует соблюдать определенную осторожность, связано с тем, что в экспериментах происходит интерференция падающей и рассеянной волн позади рассеивающего тела и измерение только рассеянной волны с технической точки зрения сопряжено со значительными трудностями. Одним из методов является выполнение сравнения только с отраженной волной. Однако, в данной работе в качестве одной из попыток решено провести сравнение с волной, которая получается в результате умножения падающей плоской волны на весовую функцию: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                                         </w:t>
      </w:r>
      <w:r>
        <w:rPr>
          <w:sz w:val="26"/>
        </w:rPr>
        <w:t>(33)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При этом функция </w:t>
      </w:r>
      <w:r>
        <w:rPr>
          <w:i/>
          <w:sz w:val="26"/>
          <w:lang w:val="en-US"/>
        </w:rPr>
        <w:t>f</w:t>
      </w:r>
      <w:r>
        <w:rPr>
          <w:sz w:val="26"/>
        </w:rPr>
        <w:t>(</w:t>
      </w:r>
      <w:r>
        <w:rPr>
          <w:rFonts w:eastAsia="Symbol" w:cs="Symbol" w:ascii="Symbol" w:hAnsi="Symbol"/>
          <w:i/>
          <w:sz w:val="26"/>
        </w:rPr>
        <w:t></w:t>
      </w:r>
      <w:r>
        <w:rPr>
          <w:sz w:val="26"/>
        </w:rPr>
        <w:t xml:space="preserve">) представляет собой функцию, которая зависит от приемопередающих характеристик измерительной системы, а именно от угла, под которым происходит прием в электрическом поле принимаемых сигналов приемной антенной при отсутствии рассеивающего тела. В данной работе используется аппроксимация этой функции тригонометрическими  функциями так, чтобы при отклонении от точки на одной прямой с передающим рупором больше, чем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3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происходило ослабление на - 20 дБ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 рис.8 представлены измеренные и рассчитанные значения для рассеянной волны в том случае, когда параллелепипед из бетона с поперечным сечением в виде квадрата (25,5 см. х 25,5 см.) облучается электрической волной при угле падения 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. При этом максимум в рассчитанных значениях равен 0 дБ, а измеренные значения представляют собой значения, которые сопоставляются рассчитанным значениям через максимальный уровень отраженной волны. Использованное в расчетах значение комплексной относительной диэлектрической проницаем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представляет собой значение, найденное по методу кратковременного открытия (</w:t>
      </w:r>
      <w:r>
        <w:rPr>
          <w:i/>
          <w:sz w:val="26"/>
          <w:lang w:val="en-US"/>
        </w:rPr>
        <w:t>short</w:t>
      </w:r>
      <w:r>
        <w:rPr>
          <w:rFonts w:eastAsia="Symbol" w:cs="Symbol" w:ascii="Symbol" w:hAnsi="Symbol"/>
          <w:i/>
          <w:sz w:val="26"/>
          <w:lang w:val="en-US"/>
        </w:rPr>
        <w:t></w:t>
      </w:r>
      <w:r>
        <w:rPr>
          <w:i/>
          <w:sz w:val="26"/>
          <w:lang w:val="en-US"/>
        </w:rPr>
        <w:t>open</w:t>
      </w:r>
      <w:r>
        <w:rPr>
          <w:sz w:val="26"/>
        </w:rPr>
        <w:t>) с заполнением микроволнового волновода на 15 ГГц бетоном. Это значение, будучи сравнено с результатами измерений, выполненных другими исследователями, представляется правильным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Из рис.8 видно, что измеренные значения и рассчитанные значения для отраженной волны хорошо согласуются. С другой стороны, в теневой области (3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-9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) обнаруживаются и чрезвычайно отчетливые различия в этих значениях. В качестве первой причины этих различий можно указать на то обстоятельство, что падающая волна не является плоской волной в реальных экспериментах, а близка к сферической волне. Заключение об этом можно с делать так же и по тому факту, что, вследствие распространения фронта волны, в измеренных значениях более всего проявляется теневая темная часть. В качестве второй</w: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/>
        <w:object w:dxaOrig="4139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95pt;height:174pt" filled="f" o:ole="">
            <v:imagedata r:id="rId15" o:title=""/>
          </v:shape>
          <o:OLEObject Type="Embed" ProgID="" ShapeID="ole_rId14" DrawAspect="Content" ObjectID="_1147959382" r:id="rId14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ис.8. рассеянная волна на диэлектрике с большими потерями: а) - результаты         измерений (бетон); </w:t>
      </w:r>
      <w:r>
        <w:rPr>
          <w:sz w:val="26"/>
          <w:lang w:val="en-US"/>
        </w:rPr>
        <w:t>b)</w:t>
      </w:r>
      <w:r>
        <w:rPr>
          <w:sz w:val="26"/>
        </w:rPr>
        <w:t xml:space="preserve"> - результаты расчетов (пр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); 1 -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>(град); 2 - (дБ).</w:t>
      </w:r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качестве второй причины можно считать то обстоятельство, что описанная экспериментальная система не является вполне двухмерной моделью. В экспериментах в качестве параллелепипеда используется тело конечной длины (1 м.), установленное на подставке; это приводит к тому, что нельзя пренебрегать влиянием волны, отраженной от подставки. Эти влияния проявляются в заметной интерференции измеренных значений при 1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- 11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 В качестве других причин можно отметить, что рассеянная волна в формуле (33) представляет собой величину, полученную применением просто метода перевала, вряд ли являющуюся хорошим приближением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Для изучения различий между бетоном и проводником на рис.9 приводится пример результатов для случая , когда рассеивающее тело заменено на проводник с теми же параметрами, что и на рис.8. Измеренные значения относятся к случаю алюминиевой пластины толщиной 1 мм., изготовленной для параллелепипеда, а рассчитанные значения относятся к случаю идеального проводника. И в этом примере обнаруживается, что измеренные значения для отраженной волны и рассчитанные значения хорошо согласуются. Кроме того очевидно, что предположение о том, идеальным проводником является даже алюминиевая пластина, оказывается достаточно правильным. Наконец, сравнивая рис.8, 9, можем заключить, что подавление отраженной волны наблюдается в среде с большими потерями. Это заключение совпадает с заключением, сделанном на основании рис.5, 6.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 рис.10 представлены результаты, которые относятся к случаю, когда ширина равна ширине рассеивающего тела, приведенной на рис.8, а толщина в два раза меньше; угол падения выбран равным 4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. Очевидно, что в той мере, насколько мала толщина, отраженная волна в направлении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= 13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слабее волны, отраженной под углом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= -4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 И в этом примере измеренные значения для отраженной волны хорошо согласуются с рассчитанными значениями.</w: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/>
      </w:pPr>
      <w:r>
        <w:rPr/>
      </w:r>
    </w:p>
    <w:p>
      <w:pPr>
        <w:pStyle w:val="TextBody"/>
        <w:spacing w:lineRule="auto" w:line="480"/>
        <w:ind w:right="-482" w:hanging="0"/>
        <w:jc w:val="center"/>
        <w:rPr/>
      </w:pPr>
      <w:r>
        <w:rPr/>
      </w:r>
    </w:p>
    <w:p>
      <w:pPr>
        <w:pStyle w:val="TextBody"/>
        <w:spacing w:lineRule="auto" w:line="480"/>
        <w:ind w:right="-482" w:hanging="0"/>
        <w:jc w:val="center"/>
        <w:rPr/>
      </w:pPr>
      <w:r>
        <w:rPr/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/>
        <w:object w:dxaOrig="3750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5pt;height:177.75pt" filled="f" o:ole="">
            <v:imagedata r:id="rId17" o:title=""/>
          </v:shape>
          <o:OLEObject Type="Embed" ProgID="" ShapeID="ole_rId16" DrawAspect="Content" ObjectID="_1671891012" r:id="rId16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TextBody"/>
        <w:spacing w:lineRule="auto" w:line="48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Рис.9. Рассеянная на проводнике волна: а) - результаты измерений (алюминий);  </w:t>
      </w:r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  <w:lang w:val="en-US"/>
        </w:rPr>
        <w:t>b)</w:t>
      </w:r>
      <w:r>
        <w:rPr>
          <w:sz w:val="26"/>
        </w:rPr>
        <w:t xml:space="preserve"> - результаты расчетов (идеальный проводник);  1 -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 (град.); 2 - (дБ).</w: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/>
        <w:object w:dxaOrig="396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174.75pt" filled="f" o:ole="">
            <v:imagedata r:id="rId19" o:title=""/>
          </v:shape>
          <o:OLEObject Type="Embed" ProgID="" ShapeID="ole_rId18" DrawAspect="Content" ObjectID="_261471944" r:id="rId18"/>
        </w:object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TextBody"/>
        <w:spacing w:lineRule="auto" w:line="480"/>
        <w:ind w:right="-48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ис.10. Рассеянная волна диэлектриком с большими потерями: а) - результаты измерений (бетон);  </w:t>
      </w:r>
      <w:r>
        <w:rPr>
          <w:sz w:val="26"/>
          <w:lang w:val="en-US"/>
        </w:rPr>
        <w:t>b)</w:t>
      </w:r>
      <w:r>
        <w:rPr>
          <w:sz w:val="26"/>
        </w:rPr>
        <w:t xml:space="preserve"> - результаты расчетов (пр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); 1 -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 xml:space="preserve"> (град.); 2 - (дБ)</w:t>
      </w:r>
    </w:p>
    <w:p>
      <w:pPr>
        <w:pStyle w:val="TextBody"/>
        <w:numPr>
          <w:ilvl w:val="0"/>
          <w:numId w:val="0"/>
        </w:numPr>
        <w:spacing w:lineRule="auto" w:line="480"/>
        <w:ind w:left="0"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48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-482" w:hanging="0"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TextBody"/>
        <w:spacing w:lineRule="auto" w:line="480" w:before="0" w:after="120"/>
        <w:ind w:right="-48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риведена точная формулировка задачи рассеяния плоской электромагнитной волны (Е-волны) на параллелепипеде из диэлектрика с большими потерями, в которой используется преобразование Фурье. В терминах преобразований Фурье приведено решение задачи. В том случае, когда ширина рассеивающего тела сравнительно велика по отношению к длине волны, а в среде этого тела имеются большие потери порядка потерь в бетоне, как показывает исследование, расчеты можно значительно упростить. Обсуждены различия по сравнению со случаем идеального проводни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2:46:00Z</dcterms:created>
  <dc:creator>Сухилин Алексей</dc:creator>
  <dc:description/>
  <cp:keywords/>
  <dc:language>en-US</dc:language>
  <cp:lastModifiedBy>WR</cp:lastModifiedBy>
  <dcterms:modified xsi:type="dcterms:W3CDTF">2019-03-04T14:56:00Z</dcterms:modified>
  <cp:revision>93</cp:revision>
  <dc:subject/>
  <dc:title>МОДЕЛЬ РАССЕЯНИЯ ЭЛЕКТРОМАГНИТНОЙ ВОЛНЫ ПАРАЛЛЕЛЕПИПЕДОМ ИЗ ДИЭЛЕКТИКА С ПОТЕРЯМИ</dc:title>
</cp:coreProperties>
</file>