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66" w:after="0"/>
        <w:ind w:right="-6" w:hanging="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shd w:fill="FFFFFF" w:val="clear"/>
        <w:spacing w:lineRule="exact" w:line="240" w:before="166" w:after="0"/>
        <w:ind w:right="-6" w:hanging="0"/>
        <w:jc w:val="center"/>
        <w:rPr/>
      </w:pPr>
      <w:r>
        <w:rPr/>
        <w:t>ПЕНЗЕНСКАЯ ГОСУДАРСТВЕННАЯ ТЕХНОЛОГИЧЕСКАЯ АКАДЕМИЯ</w:t>
      </w:r>
    </w:p>
    <w:p>
      <w:pPr>
        <w:pStyle w:val="Normal"/>
        <w:shd w:fill="FFFFFF" w:val="clear"/>
        <w:spacing w:before="166" w:after="0"/>
        <w:ind w:right="-6" w:hanging="0"/>
        <w:jc w:val="center"/>
        <w:rPr/>
      </w:pPr>
      <w:r>
        <w:rPr/>
        <w:t>КАФЕДРА АиУ</w:t>
      </w:r>
    </w:p>
    <w:p>
      <w:pPr>
        <w:pStyle w:val="Normal"/>
        <w:shd w:fill="FFFFFF" w:val="clear"/>
        <w:spacing w:before="166" w:after="0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spacing w:before="166" w:after="0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spacing w:before="166" w:after="0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spacing w:before="166" w:after="0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spacing w:before="166" w:after="0"/>
        <w:ind w:right="-6" w:hanging="0"/>
        <w:jc w:val="center"/>
        <w:rPr/>
      </w:pPr>
      <w:r>
        <w:rPr/>
      </w:r>
    </w:p>
    <w:p>
      <w:pPr>
        <w:pStyle w:val="Normal"/>
        <w:shd w:fill="FFFFFF" w:val="clear"/>
        <w:spacing w:before="166" w:after="0"/>
        <w:ind w:right="-6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дисциплине:  Автоматика оперативных процес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   ст. гр. 02А1</w:t>
      </w:r>
    </w:p>
    <w:p>
      <w:pPr>
        <w:pStyle w:val="Normal"/>
        <w:jc w:val="right"/>
        <w:rPr/>
      </w:pPr>
      <w:r>
        <w:rPr>
          <w:sz w:val="28"/>
          <w:szCs w:val="28"/>
        </w:rPr>
        <w:t>Коняхин А.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верил:   Перавин В.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НЗА 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ропроцессорные блоки релейной защиты и автоматики БЭМП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6370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19050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процессорные блоки релейной защиты и автоматики серии БЭМП выполняют все необходимые функции релейной защиты, автоматики, сигнализации и управления для присоединений среднего напряжения 6-35 кВ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ЭМП применяется в качестве основного устройства РЗА присоединений комплектных распределительных устройств (КРУ) электрических станций и распределительных подстанций сетевых предприятий, промышленных предприятий, а также предприятий нефтяного и газового комплек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овые функциональные схемы позволяют использовать БЭМП в качеств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ы кабельных и воздушных лини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ы вводных и секционных выключателе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ы синхронных и асинхронных двигателей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стройства контроля напряжения секции шин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стройства автоматической частотной разгрузк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ройства быстрого автоматического ввода резерва и друг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ункци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ейная защита и автоматика присоединени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ыключателем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гнализац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функ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раивается и управляется как со встроенного пульта, так и с персонального компьютера по переднему и заднему порту. Выполняет следующие дополнительные функци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мерение действующих значений токов и напряжений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ехнический учет электроэнерги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втоматическая регистрация событий и параметров аварий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втоматическое осциллографирование аварийных процессов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места повреждени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вязь с АСУ ТП и персональным компьютером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бор данных для диагностики ресурса выключателя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раммно-аппаратная самодиагностик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данны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ЭМП работает на подстанциях с постоянным или выпрямленным оперативным током номинальным напряжением Un 110 или 220 В или переменным оперативным током номинальным напряжением 220 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 переменном оперативном токе блоки могут запитываться от блоков питания БПНТ, БПТ 11, БПН 11, БПТ 1002, БПН 100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ирокий рабочий температурный диапазон от -40 до +55 °С позволяет использовать БЭМП в релейных отсеках КРУ как внутренней, так и наружной установ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5622"/>
        <w:gridCol w:w="1853"/>
      </w:tblGrid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Напряжение питания (диапазон =/~), В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т 88 до 242 </w:t>
            </w:r>
          </w:p>
        </w:tc>
      </w:tr>
      <w:tr>
        <w:trPr>
          <w:cantSplit w:val="true"/>
        </w:trPr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Измерительные входы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Номинальный входной ток, 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 или 5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Длительно допустимый ток, 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 или 20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Потребляемая мощность, В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е более 0,4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Номинальное входное напряжение, В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00 или 110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Длительно допустимое напряжение, В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30</w:t>
            </w:r>
          </w:p>
        </w:tc>
      </w:tr>
      <w:tr>
        <w:trPr>
          <w:cantSplit w:val="true"/>
        </w:trPr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искретные входные сигналы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/16/24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Ток при включении / потребления, м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 20 / до 10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Типоисполнения по Un, В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~/= 220; =110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Напряжение срабатывания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е менее 0,8 Un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Напряжение возврат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не более 0,6 Un</w:t>
            </w:r>
          </w:p>
        </w:tc>
      </w:tr>
      <w:tr>
        <w:trPr>
          <w:cantSplit w:val="true"/>
        </w:trPr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ыходные реле</w:t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замкнутых и разомкнутых контактов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/16/24/32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Максимальное рабочее напряжение, В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50</w:t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Номинальный ток контактов, 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о программируемая логи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БЭМП осуществляется при помощи специального редактора (RAD-средства), который позволяет качественно улучшить разработку программного обеспечения и обеспечив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схемы релейной защиты на графическом языке функциональных блоков (ФБ) с помощью встроенной библиотеки ФБ: реле тока, напряжения, частоты, направления мощности, времени, логических элементов и д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ку функций регистрации событий и осциллографирования с произвольным выбором аналоговых и дискретных сигнал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ние структуры мен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ние структуры и свойств переменных (регистров, доступных для АСУ ТП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дополнительных функций управления и автоматики с помощью свободных дискретных входов и выходных реле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ческое формирование документации (схемы, структуры меню и таблицы регистров АСУ ТП) в соответствии с разработанной функциональной схемо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уляцию произвольных дискретных и аналоговых сигналов для проверки отладки функциональной схем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32 групп у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основных видов защит и автоматики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ая токовая защит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ая/ненаправленная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4-х ступеней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ки по току от 0,1 до 200 А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ировка по напряжению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ки по времени от 0 до 160 с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8 времятоковых характерист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от замыканий на земл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ая/ненаправленна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ой или по высшим гармоника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-х ступен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ки по току от 0,05 до 40 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ки по времени от 0 до 160 с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8 времятоковых характеристик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от тепловой перегрузк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стоянные времени нагрева/охлаждения от 1 до 999 мин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от обрыва фаз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ки по току обратной последовательности от 10 до 1000 % от In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ки по времени от 0 до 160 с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а от повышения/понижения напряж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-х ступеней от повышения напряже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-х ступеней защиты минимального напряжения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уставок по напряжению от 10 до 250 В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уставок по времени срабатывания от 0 до 160 с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равности цепей напряжения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ЧР/ЧАПВ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4-х ступеней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ки по частоте от 40 до 70 Гц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ки по времени от 0 до 160 с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ки по скорости изменения частоты ±0,2 до ±10 Гц/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 4-х циклов АП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держки времени от 0 до 160 с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счет количества попыток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Р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ремя срабатывания 0,15 с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троль напряжения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 току (от 0,03 In)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ложения выключателя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на выключатель или входные цепи устройства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типоисполнени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1989"/>
        <w:gridCol w:w="1989"/>
        <w:gridCol w:w="1990"/>
        <w:gridCol w:w="1373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/>
            </w:pPr>
            <w:r>
              <w:rPr>
                <w:rStyle w:val="StrongEmphasis"/>
                <w:color w:val="333333"/>
              </w:rPr>
              <w:t>БЭМП 1-01</w:t>
            </w:r>
            <w:r>
              <w:rPr>
                <w:b/>
                <w:bCs/>
                <w:color w:val="333333"/>
              </w:rPr>
              <w:br/>
            </w:r>
            <w:r>
              <w:rPr>
                <w:color w:val="333333"/>
              </w:rPr>
              <w:t>защита линии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/>
            </w:pPr>
            <w:r>
              <w:rPr>
                <w:rStyle w:val="StrongEmphasis"/>
                <w:color w:val="333333"/>
              </w:rPr>
              <w:t>БЭМП 1-02</w:t>
            </w:r>
            <w:r>
              <w:rPr>
                <w:b/>
                <w:bCs/>
                <w:color w:val="333333"/>
              </w:rPr>
              <w:br/>
            </w:r>
            <w:r>
              <w:rPr>
                <w:color w:val="333333"/>
              </w:rPr>
              <w:t>защита секционного выключател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/>
            </w:pPr>
            <w:r>
              <w:rPr>
                <w:rStyle w:val="StrongEmphasis"/>
                <w:color w:val="333333"/>
              </w:rPr>
              <w:t>БЭМП 1-03</w:t>
            </w:r>
            <w:r>
              <w:rPr>
                <w:b/>
                <w:bCs/>
                <w:color w:val="333333"/>
              </w:rPr>
              <w:br/>
            </w:r>
            <w:r>
              <w:rPr>
                <w:color w:val="333333"/>
              </w:rPr>
              <w:t>защита вводного выключателя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/>
            </w:pPr>
            <w:r>
              <w:rPr>
                <w:rStyle w:val="StrongEmphasis"/>
                <w:color w:val="333333"/>
              </w:rPr>
              <w:t>БЭМП 1-04</w:t>
            </w:r>
            <w:r>
              <w:rPr>
                <w:b/>
                <w:bCs/>
                <w:color w:val="333333"/>
              </w:rPr>
              <w:br/>
            </w:r>
            <w:r>
              <w:rPr>
                <w:color w:val="333333"/>
              </w:rPr>
              <w:t>защита синхронного двигателя</w:t>
              <w:br/>
            </w:r>
            <w:r>
              <w:rPr>
                <w:rStyle w:val="StrongEmphasis"/>
                <w:color w:val="333333"/>
              </w:rPr>
              <w:t>БЭМП 1-05</w:t>
            </w:r>
            <w:r>
              <w:rPr>
                <w:b/>
                <w:bCs/>
                <w:color w:val="333333"/>
              </w:rPr>
              <w:br/>
            </w:r>
            <w:r>
              <w:rPr>
                <w:color w:val="333333"/>
              </w:rPr>
              <w:t>защита асинхронного двигател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/>
            </w:pPr>
            <w:r>
              <w:rPr>
                <w:rStyle w:val="StrongEmphasis"/>
                <w:color w:val="333333"/>
              </w:rPr>
              <w:t>БЭМП 1-06</w:t>
            </w:r>
            <w:r>
              <w:rPr>
                <w:color w:val="333333"/>
              </w:rPr>
              <w:br/>
              <w:t>контроль напряжения на секции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0" w:after="28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Функции защит</w:t>
            </w:r>
          </w:p>
          <w:p>
            <w:pPr>
              <w:pStyle w:val="Style14"/>
              <w:spacing w:lineRule="atLeast" w:line="206" w:before="280" w:after="0"/>
              <w:jc w:val="both"/>
              <w:rPr/>
            </w:pPr>
            <w:r>
              <w:rPr>
                <w:color w:val="333333"/>
              </w:rPr>
              <w:t>- 3-х ступенчатая МТЗ (направл./ ненаправл.);</w:t>
              <w:br/>
              <w:t>- защита от однофазных замыканий: для изолированной, компенсированной или резистивно-заземленной нейтрали;</w:t>
              <w:br/>
              <w:t>- защита от обрыва фаз (несиметрии нагрузки) по току обратной последова-тельности I</w:t>
            </w:r>
            <w:r>
              <w:rPr>
                <w:color w:val="333333"/>
                <w:vertAlign w:val="subscript"/>
              </w:rPr>
              <w:t>2</w:t>
            </w:r>
            <w:r>
              <w:rPr>
                <w:color w:val="333333"/>
              </w:rPr>
              <w:t>;</w:t>
              <w:br/>
              <w:t>- защита минимального напражения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0" w:after="28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Функции защит</w:t>
            </w:r>
          </w:p>
          <w:p>
            <w:pPr>
              <w:pStyle w:val="Style14"/>
              <w:spacing w:lineRule="atLeast" w:line="20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3-х ступенчатая МТЗ;</w:t>
              <w:br/>
              <w:t>- защита от однофазных замыканий;</w:t>
              <w:br/>
              <w:t>- защита от обрыва фаз (несимметрии);</w:t>
              <w:br/>
              <w:t>- логическая защита шин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0" w:after="28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Функции защит</w:t>
            </w:r>
          </w:p>
          <w:p>
            <w:pPr>
              <w:pStyle w:val="Style14"/>
              <w:spacing w:lineRule="atLeast" w:line="20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направленная 3-х ступенчатая МТЗ;</w:t>
              <w:br/>
              <w:t>- защита от однофазных замыканий;</w:t>
              <w:br/>
              <w:t>- защита от обрыва фаз (несимметрии);</w:t>
              <w:br/>
              <w:t>- защита от минимального напряжения;</w:t>
              <w:br/>
              <w:t>- защита от повышения напряжения;</w:t>
              <w:br/>
              <w:t>- логическая защита шин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0" w:after="28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Функции защит</w:t>
            </w:r>
          </w:p>
          <w:p>
            <w:pPr>
              <w:pStyle w:val="Style14"/>
              <w:spacing w:lineRule="atLeast" w:line="20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3-х ступенчатая МТЗ,</w:t>
              <w:br/>
              <w:t>- защита от однофазных замыканий,</w:t>
              <w:br/>
              <w:t>- защита от обрыва фаз (несимметрии),</w:t>
              <w:br/>
              <w:t>- защита от тепловой перегрузки,</w:t>
              <w:br/>
              <w:t>- защита от потери нагрузки,</w:t>
              <w:br/>
              <w:t>- защита от затянутого пуска,</w:t>
              <w:br/>
              <w:t>- защита от блокирования ротора;</w:t>
              <w:br/>
              <w:t>- защита от многократных пусков;</w:t>
              <w:br/>
              <w:t>- защита от асинхронного хода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0" w:after="28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Функции защит</w:t>
            </w:r>
          </w:p>
          <w:p>
            <w:pPr>
              <w:pStyle w:val="Style14"/>
              <w:spacing w:lineRule="atLeast" w:line="20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защита мини-мального напряжения</w:t>
              <w:br/>
              <w:t xml:space="preserve">- защита от повышения напряжения </w:t>
            </w:r>
          </w:p>
        </w:tc>
      </w:tr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6" w:before="0" w:after="28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Функции автоматики</w:t>
            </w:r>
          </w:p>
          <w:p>
            <w:pPr>
              <w:pStyle w:val="Style14"/>
              <w:spacing w:lineRule="atLeast" w:line="20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ускорение МТЗ при включении;</w:t>
              <w:br/>
              <w:t>- одно/двухкратное АПВ;</w:t>
              <w:br/>
              <w:t>- АЧР;</w:t>
              <w:br/>
              <w:t>- ЧАПВ;</w:t>
              <w:br/>
              <w:t>- УРОВ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6" w:before="0" w:after="28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Функции автоматики</w:t>
            </w:r>
          </w:p>
          <w:p>
            <w:pPr>
              <w:pStyle w:val="Style14"/>
              <w:spacing w:lineRule="atLeast" w:line="20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ускорение МТЗ при включении;</w:t>
              <w:br/>
              <w:t>- однократное АПВ;</w:t>
              <w:br/>
              <w:t>- АВР;</w:t>
              <w:br/>
              <w:t>- УРОВ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6" w:before="0" w:after="28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Функции автоматики</w:t>
            </w:r>
          </w:p>
          <w:p>
            <w:pPr>
              <w:pStyle w:val="Style14"/>
              <w:spacing w:lineRule="atLeast" w:line="20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ускорение МТЗ при включении;</w:t>
              <w:br/>
              <w:t>- пуск АВР;</w:t>
              <w:br/>
              <w:t>- пуск УРОВ.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6" w:before="0" w:after="28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Функции автоматики</w:t>
            </w:r>
          </w:p>
          <w:p>
            <w:pPr>
              <w:pStyle w:val="Style14"/>
              <w:spacing w:lineRule="atLeast" w:line="20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однократное АПВ;</w:t>
              <w:br/>
              <w:t>- АЧР;</w:t>
              <w:br/>
              <w:t>- УРОВ.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06" w:before="0" w:after="280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Функции автоматики</w:t>
            </w:r>
          </w:p>
          <w:p>
            <w:pPr>
              <w:pStyle w:val="Style14"/>
              <w:spacing w:lineRule="atLeast" w:line="20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- пуск АВР;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БЭМП свободно программируемой логики, назначения дискретных входов и выходных реле блоков, а также применение цифровой фильтрации аналоговых сигналов позволяет модифицировать типовые функциональные схемы и разрабатывать новые без изменения аппаратной части, кроме уточнения необходимого количества измерительных входов тока и напряжения, дискретных входных сигналов и выходных ре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аварийных процесс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БЭМП предусмотрено два вида регистрации параметров аварийных режимов работы защищаемого присоединения:</w:t>
      </w:r>
    </w:p>
    <w:p>
      <w:pPr>
        <w:pStyle w:val="Normal"/>
        <w:numPr>
          <w:ilvl w:val="0"/>
          <w:numId w:val="7"/>
        </w:numPr>
        <w:spacing w:lineRule="atLeast" w:line="206" w:before="280" w:after="6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гистратор параметров аварийных событий фиксирует измеряемые величины, необходимые для последующего анализа возникновения повреждения и правильности работы защит и автоматики: </w:t>
      </w:r>
    </w:p>
    <w:p>
      <w:pPr>
        <w:pStyle w:val="Normal"/>
        <w:numPr>
          <w:ilvl w:val="1"/>
          <w:numId w:val="7"/>
        </w:numPr>
        <w:spacing w:lineRule="atLeast" w:line="20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ту/время пуска, срабатывания защит и отключения повреждения (возврата защит); </w:t>
      </w:r>
    </w:p>
    <w:p>
      <w:pPr>
        <w:pStyle w:val="Normal"/>
        <w:numPr>
          <w:ilvl w:val="1"/>
          <w:numId w:val="7"/>
        </w:numPr>
        <w:spacing w:lineRule="atLeast" w:line="20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мальные и максимальные значения токов/напряжений/частоты в течение аварийного процесса.</w:t>
      </w:r>
    </w:p>
    <w:p>
      <w:pPr>
        <w:pStyle w:val="Normal"/>
        <w:numPr>
          <w:ilvl w:val="0"/>
          <w:numId w:val="7"/>
        </w:numPr>
        <w:spacing w:lineRule="atLeast" w:line="206"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матическое осциллографирование аварийных процессов (с пуском от функций защит и автоматики) защищаемого присоединения производится с записью предаварийного режима (до 0,5 с). Запись нескольких осциллограмм подряд производится без "мертвых зон". Осциллограммы, считанные по последовательному каналу, хранятся в формате COMTRADE.</w:t>
      </w:r>
    </w:p>
    <w:p>
      <w:pPr>
        <w:pStyle w:val="Style14"/>
        <w:spacing w:lineRule="atLeast" w:line="206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Параметры аварийного осциллограф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4"/>
        <w:gridCol w:w="2371"/>
      </w:tblGrid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аналоговых сигналов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т 1 до 16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дискретных сигналов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от 1 до 256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Частота выборки осциллографа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 800 Гц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Длительность записи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 8 с</w:t>
            </w:r>
          </w:p>
        </w:tc>
      </w:tr>
      <w:tr>
        <w:trPr/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Количество осциллограмм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 16</w:t>
            </w:r>
          </w:p>
        </w:tc>
      </w:tr>
    </w:tbl>
    <w:p>
      <w:pPr>
        <w:pStyle w:val="Style14"/>
        <w:spacing w:lineRule="atLeast" w:line="206"/>
        <w:jc w:val="both"/>
        <w:rPr/>
      </w:pPr>
      <w:r>
        <w:rPr>
          <w:rStyle w:val="StrongEmphasis"/>
          <w:b/>
          <w:color w:val="333333"/>
          <w:sz w:val="28"/>
          <w:szCs w:val="28"/>
          <w:u w:val="single"/>
        </w:rPr>
        <w:t>Диапазоны измерения и учета электрических параметр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6"/>
        <w:gridCol w:w="2123"/>
        <w:gridCol w:w="2123"/>
        <w:gridCol w:w="2303"/>
      </w:tblGrid>
      <w:tr>
        <w:trPr>
          <w:cantSplit w:val="true"/>
        </w:trPr>
        <w:tc>
          <w:tcPr>
            <w:tcW w:w="2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Фазные токи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хIn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При In=1А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При In=5А</w:t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от 0,1 до 40 А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от 0,1 до 40 А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от 0,5 до 200 А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Ток 3I</w:t>
            </w:r>
            <w:r>
              <w:rPr>
                <w:color w:val="333333"/>
                <w:vertAlign w:val="subscript"/>
              </w:rPr>
              <w:t>0</w:t>
            </w:r>
          </w:p>
        </w:tc>
        <w:tc>
          <w:tcPr>
            <w:tcW w:w="6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от 0,1 до 40 А (от 0,25 до 100 А первичного тока)</w:t>
            </w:r>
          </w:p>
        </w:tc>
      </w:tr>
      <w:tr>
        <w:trPr>
          <w:cantSplit w:val="true"/>
        </w:trPr>
        <w:tc>
          <w:tcPr>
            <w:tcW w:w="2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Линейные или фазные напряжени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хUn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100 В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110 В</w:t>
            </w:r>
          </w:p>
        </w:tc>
      </w:tr>
      <w:tr>
        <w:trPr>
          <w:cantSplit w:val="true"/>
        </w:trPr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от 0,03 до 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от 3 до 300 В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от 3,3 до 330 В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Частота</w:t>
            </w:r>
          </w:p>
        </w:tc>
        <w:tc>
          <w:tcPr>
            <w:tcW w:w="6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от 40 до 70 Гц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Активная/реактивная мощность (вторичные величины)</w:t>
            </w:r>
          </w:p>
        </w:tc>
        <w:tc>
          <w:tcPr>
            <w:tcW w:w="6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от 0,001 до 32,7 кВт/кВАР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Технический учет потребляемой электроэнергии (вторичные величины)</w:t>
            </w:r>
          </w:p>
        </w:tc>
        <w:tc>
          <w:tcPr>
            <w:tcW w:w="6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6"/>
              <w:jc w:val="both"/>
              <w:rPr>
                <w:color w:val="333333"/>
              </w:rPr>
            </w:pPr>
            <w:r>
              <w:rPr>
                <w:color w:val="333333"/>
              </w:rPr>
              <w:t>от 1 до 65000 кВт ч/кВАР 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выключател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а логика местного и дистанционного управления выключателем с выполнением следующих функций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равности цепей управлени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ложения выключател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ировка многократных включений выключ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тимый импульсный ток, протекаемый через контакты выходных реле БЭМП (30 А в течение 4 с), позволяет управлять вакуумным выключателем непосредственно от самого блока.</w:t>
      </w:r>
    </w:p>
    <w:p>
      <w:pPr>
        <w:pStyle w:val="Normal"/>
        <w:ind w:firstLine="360"/>
        <w:jc w:val="both"/>
        <w:rPr/>
      </w:pPr>
      <w:r>
        <w:rPr/>
        <w:t>В БЭМП автоматически регистрируются параметры, необходимые для расчета ресурса выключателя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9"/>
        <w:gridCol w:w="1886"/>
      </w:tblGrid>
      <w:tr>
        <w:trPr/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четчик циклов отключения/включ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 65535</w:t>
            </w:r>
          </w:p>
        </w:tc>
      </w:tr>
      <w:tr>
        <w:trPr/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ммарный ток отключений/включений, к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 100 000</w:t>
            </w:r>
          </w:p>
        </w:tc>
      </w:tr>
      <w:tr>
        <w:trPr/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лительность последней коммутации, с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06"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 1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ый канал связи с АСУ ТП и П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ЭМП имеет два независимых порта последовательной связи с АСУ ТП (на задней панели) и персональным компьютером (на лицевой панели), осуществляющих прием и передачу данных. Механизм уникальных идентификаторов событий и осциллограмм, реализованный в БЭМП, существенно облегчает ведение баз данных в АСУ ТП и позволяет исключить ошибки при анализ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тдельного модуля связи с АСУ ТП позволяет реализовывать протоколы: Modbus, МЭК 60870-5, МЭК 61850. Реализован выбор оптимальной скорости передачи до 38400 бит/с по каналу RS485 (для АСУ ТП) и RS232C (для ПК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стройки и обслуживания блока или группы микропроцессорных блоков серии БЭМП, объединенных в локальную сеть, разработано фирменное программное обеспечение, которое позволяе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онно управлять выключателем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ывать текущие измеренные значения электрических параметров присоединения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ывать и работать с журналом событий (просмотр/поиск/фильтрация)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состояние дискретных входов и выходных реле блоков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ывать параметры аварийных событи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ывать осциллограммы нормальных и аварийных режимов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ывать/изменять уставки и переключать группы уставок защит и авто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ые особенно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ЭМП выполнен в виде 19" кассеты EuropacPro одно- или двухрядного исполнения в зависимости от количества дискретных входных сигналов и выходных реле, что обеспечивает высокую ремонтопригодность блока путем замены неисправной платы (группы дискретных входов или выходных реле, источника вторичного электропитания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панели расположен встроенный пульт, который состоит из 2-х строчного вакуумного люминесцентного индикатора, 6 кнопок управления и 16 светодиодов сигнализации. БЭМП имеет заднее присоединение проводников под винт, для присоединения токовых цепей используется самозакорачивающийся разъем. Также имеется переднее присоединение проводников с использованием выносного пуль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3333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58:00Z</dcterms:created>
  <dc:creator>club</dc:creator>
  <dc:description/>
  <cp:keywords/>
  <dc:language>en-US</dc:language>
  <cp:lastModifiedBy>Валын</cp:lastModifiedBy>
  <dcterms:modified xsi:type="dcterms:W3CDTF">2006-11-01T08:49:00Z</dcterms:modified>
  <cp:revision>5</cp:revision>
  <dc:subject/>
  <dc:title>Микропроцессорные блоки релейной защиты и автоматики БЭМП</dc:title>
</cp:coreProperties>
</file>