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b/>
          <w:bCs/>
          <w:sz w:val="28"/>
          <w:lang w:val="en-US"/>
        </w:rPr>
        <w:t xml:space="preserve">                                          </w:t>
      </w: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.ВВЕДЕНИЕ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о развития отечественного машиностроения было положено такими выдающимися учёными и изобретателями, как Ломоносов, Кулибин, Петров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Детали машин” – это техническая дисциплина, в которой изучают методы, правила и нормы расчёта и конструирование типовых деталей и сборочных единиц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ю курса “Детали машин” является развитие инженерного мышления с точки зрения и совершенствования современных методов, правил и норм расчёта и конструирования (проектирования) деталей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курса “Детали машин” – привить навыки расчёта и проектирования типовых деталей и сборочных единиц, научить рационально выбирать материал и форму деталей, выбирать расчёты на прочность, устойчивость, износостойкость и т.д., исходя из заданных условий работы деталей в машине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олучения знаний по проектированию, проводим проектирование редуктора. Редуктором называют механизм, состоящий из зубчатых или червячных передач, выполненных в виде отдельного агрегата и служащий для передачи вращения от вала двигателя к валу рабочей машины. Редуктор предназначен для снижения угловой скорости и соответственно повышения вращающего момента ведомого вала по сравнению с ведущим. Редуктор состоит из корпуса, в котором помещают элементы передачи – зубчатые колёса, валы, подшипники и т.д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2. ВЫБОР ЭЛЕКТРОДВИГАТЕЛЯ И КИНЕМАТИЧЕСКИЙ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РАСЧЁТ РЕДУКТО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2.1 Кинематическая схема редуктора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данных проекта изображаю условно кинематическую схему редуктора (рис 2.1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object w:dxaOrig="11352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5pt;height:297.2pt" filled="f" o:ole="">
            <v:imagedata r:id="rId3" o:title=""/>
          </v:shape>
          <o:OLEObject Type="Embed" ProgID="" ShapeID="ole_rId2" DrawAspect="Content" ObjectID="_2093706162" r:id="rId2"/>
        </w:objec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ис 2.1.1 Кинематическая схема редукто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Электродвигатель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Муфта упругая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Колесо зубчатое ведущее (шестерня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Колесо зубчатое ведомое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Подшипник кач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Вал электродвиг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Вал ведущий реду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Вал ведомый редуктор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2.2 Коэффициент полезного действия редукто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читываю коэффициент полезного действия по формуле (2.2.1).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                                                          (2.2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η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КПД зубчатого зацепления, определяю по табл. 2.1, стр. 8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 как передача цилиндрическая закрытая – степень точности предварительно принимаю 8, тогда η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97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η</w:t>
      </w:r>
      <w:r>
        <w:rPr>
          <w:sz w:val="28"/>
          <w:vertAlign w:val="subscript"/>
        </w:rPr>
        <w:t>под</w:t>
      </w:r>
      <w:r>
        <w:rPr>
          <w:sz w:val="28"/>
        </w:rPr>
        <w:t xml:space="preserve"> – КПД одной пары подшипников качения. КПД подшипников принимаю 0,99.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д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2.3 Требуемая мощность электродвигателя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требуемую мощность электродвигателя по формуле (2.3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den>
        </m:f>
      </m:oMath>
      <w:r>
        <w:rPr>
          <w:sz w:val="28"/>
        </w:rPr>
        <w:t xml:space="preserve">,                                                                (2.3.1)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да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кВт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2.4 Выбор электродвигателя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ависимости от синхронной частоты вращения электродвигателя </w:t>
      </w:r>
      <w:r>
        <w:rPr>
          <w:sz w:val="28"/>
          <w:lang w:val="en-US"/>
        </w:rPr>
        <w:t>n</w:t>
      </w:r>
      <w:r>
        <w:rPr>
          <w:sz w:val="28"/>
        </w:rPr>
        <w:t xml:space="preserve"> ́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>= 3000 об/мин и требуемой мощности электродвигателя Р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3,1 кВт, по табл. 2.2 подбираю электродвигатель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jc w:val="both"/>
        <w:rPr/>
      </w:pPr>
      <w:r>
        <w:rPr>
          <w:sz w:val="28"/>
        </w:rPr>
        <w:t>тип двигателя 4А160</w:t>
      </w:r>
      <w:r>
        <w:rPr>
          <w:sz w:val="28"/>
          <w:lang w:val="en-US"/>
        </w:rPr>
        <w:t>S</w:t>
      </w:r>
      <w:r>
        <w:rPr>
          <w:sz w:val="28"/>
        </w:rPr>
        <w:t>2У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2920 об/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jc w:val="both"/>
        <w:rPr/>
      </w:pPr>
      <w:r>
        <w:rPr>
          <w:sz w:val="28"/>
        </w:rPr>
        <w:t>мощность Р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15 кВт.</w:t>
      </w:r>
    </w:p>
    <w:p>
      <w:pPr>
        <w:pStyle w:val="Normal"/>
        <w:tabs>
          <w:tab w:val="clear" w:pos="708"/>
          <w:tab w:val="left" w:pos="11520" w:leader="none"/>
        </w:tabs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2.5 Передаточное отношение редукто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точное отношение редуктора рассчитываю по формуле (2.5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                                                                   (2.5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2.6 Вращающий момент на ведущем валу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Вращающий момент на ведущем валу М, Н·м высчитываю по формуле (2.6.1)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                                                             (2.6.1)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2.7 Вращающий момент на ведомом валу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Вращающий момент на ведомом валу М, Н·м рассчитываю по формуле (2.7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                                                              (2.7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3. ОПРЕДЕЛЕНИЕ ДОПУСКАЕМЫХ НАПРЯЖЕНИЙ ДЛЯ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МАТЕРИАЛОВ ЗУБЧАТЫХ КОЛЁС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8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бор механических характеристик материалов зубчатых колёс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табл. 3.1 стр. 12 – 14 выбираю механические характеристики материала шестерни для стали 45 улучшения. Ориентировочно принимаю диаметр заготовки 40 – 60 мм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>а) предел прочности σ</w:t>
      </w:r>
      <w:r>
        <w:rPr>
          <w:sz w:val="28"/>
          <w:vertAlign w:val="subscript"/>
        </w:rPr>
        <w:t xml:space="preserve">в1 </w:t>
      </w:r>
      <w:r>
        <w:rPr>
          <w:sz w:val="28"/>
        </w:rPr>
        <w:t xml:space="preserve">= 780 – 880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б) предел текучести σ</w:t>
      </w:r>
      <w:r>
        <w:rPr>
          <w:sz w:val="28"/>
          <w:vertAlign w:val="subscript"/>
        </w:rPr>
        <w:t xml:space="preserve">т1 </w:t>
      </w:r>
      <w:r>
        <w:rPr>
          <w:sz w:val="28"/>
        </w:rPr>
        <w:t xml:space="preserve">= 540 Н/мм 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>в) средняя твёрдость НВ</w:t>
      </w:r>
      <w:r>
        <w:rPr>
          <w:sz w:val="28"/>
          <w:vertAlign w:val="subscript"/>
        </w:rPr>
        <w:t>ср1</w:t>
      </w:r>
      <w:r>
        <w:rPr>
          <w:sz w:val="28"/>
        </w:rPr>
        <w:t>= 235 ед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яю необходимую твёрдость материала колеса по формуле (3.1.1)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                                                     (3.1.1)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НВ</w:t>
      </w:r>
      <w:r>
        <w:rPr>
          <w:sz w:val="28"/>
          <w:vertAlign w:val="subscript"/>
        </w:rPr>
        <w:t>ср1</w:t>
      </w:r>
      <w:r>
        <w:rPr>
          <w:sz w:val="28"/>
        </w:rPr>
        <w:t xml:space="preserve"> – твёрдость по Бринелю для шестерни.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им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 w:val="28"/>
        </w:rPr>
        <w:t>ед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табл. 3.1 для изготовления колеса выбираю материал колеса таким образом, чтобы НВ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 НВ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НВ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твёрдость по Бринелю для колеса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мообработка материала колеса – нормализация.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>а) предел прочности σ</w:t>
      </w:r>
      <w:r>
        <w:rPr>
          <w:sz w:val="28"/>
          <w:vertAlign w:val="subscript"/>
        </w:rPr>
        <w:t xml:space="preserve">в1 </w:t>
      </w:r>
      <w:r>
        <w:rPr>
          <w:sz w:val="28"/>
        </w:rPr>
        <w:t xml:space="preserve">= 490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б) предел текучести σ</w:t>
      </w:r>
      <w:r>
        <w:rPr>
          <w:sz w:val="28"/>
          <w:vertAlign w:val="subscript"/>
        </w:rPr>
        <w:t xml:space="preserve">т1 </w:t>
      </w:r>
      <w:r>
        <w:rPr>
          <w:sz w:val="28"/>
        </w:rPr>
        <w:t xml:space="preserve">= 260 Н/мм 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>в) средняя твёрдость НВ</w:t>
      </w:r>
      <w:r>
        <w:rPr>
          <w:sz w:val="28"/>
          <w:vertAlign w:val="subscript"/>
        </w:rPr>
        <w:t>ср</w:t>
      </w:r>
      <w:r>
        <w:rPr>
          <w:sz w:val="28"/>
        </w:rPr>
        <w:t>= 160 ед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г) диаметр заготовки колеса 100…30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 колеса сталь 35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пускаемые контактные напряжения</w:t>
      </w:r>
    </w:p>
    <w:p>
      <w:pPr>
        <w:pStyle w:val="Normal"/>
        <w:tabs>
          <w:tab w:val="clear" w:pos="708"/>
          <w:tab w:val="left" w:pos="11520" w:leader="none"/>
        </w:tabs>
        <w:ind w:left="22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пускаемые контактные напряжения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/мм определяю по формуле (3.2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                                                            (3.2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о</w:t>
      </w:r>
      <w:r>
        <w:rPr>
          <w:sz w:val="28"/>
        </w:rPr>
        <w:t xml:space="preserve"> – предел контактной выносливости поверхности зубьев, соответствующий базовому числу циклов нагружени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но</w:t>
      </w:r>
      <w:r>
        <w:rPr>
          <w:sz w:val="28"/>
        </w:rPr>
        <w:t>. При твёрдости зубьев НВ</w:t>
      </w:r>
      <w:r>
        <w:rPr>
          <w:sz w:val="28"/>
          <w:vertAlign w:val="subscript"/>
        </w:rPr>
        <w:t>ср</w:t>
      </w:r>
      <w:r>
        <w:rPr>
          <w:sz w:val="28"/>
        </w:rPr>
        <w:t>&lt; 350 определяю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о</w:t>
      </w:r>
      <w:r>
        <w:rPr>
          <w:sz w:val="28"/>
        </w:rPr>
        <w:t xml:space="preserve">,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 формуле (3.2.2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>,                                                       (3.2.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ае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 – коэффициент долговечности, учитывающий влияние срока службы редуктора. Поскольку редуктор предназначен для длительной работы, то принимаю К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 = 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ставляя в формулу (3.2.1), получим для шестерни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1</w:t>
      </w:r>
      <w:r>
        <w:rPr>
          <w:sz w:val="28"/>
        </w:rPr>
        <w:t>=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о1</w:t>
      </w:r>
      <w:r>
        <w:rPr>
          <w:sz w:val="28"/>
        </w:rPr>
        <w:t xml:space="preserve">= 490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а для колеса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2</w:t>
      </w:r>
      <w:r>
        <w:rPr>
          <w:sz w:val="28"/>
        </w:rPr>
        <w:t xml:space="preserve"> =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о2</w:t>
      </w:r>
      <w:r>
        <w:rPr>
          <w:sz w:val="28"/>
        </w:rPr>
        <w:t xml:space="preserve"> = 355 Н/м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пускаемые напряжения изгиба</w:t>
      </w:r>
    </w:p>
    <w:p>
      <w:pPr>
        <w:pStyle w:val="Normal"/>
        <w:tabs>
          <w:tab w:val="clear" w:pos="708"/>
          <w:tab w:val="left" w:pos="11520" w:leader="none"/>
        </w:tabs>
        <w:ind w:left="22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Допускаемые напряжения изгиба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пределяю по формуле (3.3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sz w:val="28"/>
        </w:rPr>
        <w:t>,                                                     (3.3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предел изгибной выносливости зубьев. При нормализации и улучшении зубьев предел изгибной выносливости рассчитывается по формуле (3.3.2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>,                                                            (3.2.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 – коэффициент долговечности, равен 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  <w:lang w:val="en-US"/>
        </w:rPr>
        <w:t>fc</w:t>
      </w:r>
      <w:r>
        <w:rPr>
          <w:sz w:val="28"/>
        </w:rPr>
        <w:t xml:space="preserve"> – коэффициент вида передачи для реверсивных передач, равен 0,75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ляя в формулу (3.3.1),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22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22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22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4. ОПРЕДЕЛЕНИЕ ПАРАМЕТРОВ ПЕРЕДАЧИ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4.1 Межосевое расстояние зубчатого зацепления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Межосевое расстояние зубчатого зацепления определяю по формуле (4.1.1)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</m:den>
            </m:f>
          </m:e>
        </m:rad>
      </m:oMath>
      <w:r>
        <w:rPr>
          <w:sz w:val="28"/>
        </w:rPr>
        <w:t>,                                 (4.1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расчётный коэффициент, для косозубого 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43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</w:rPr>
        <w:t xml:space="preserve"> – передаточное отношение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Ψ</w:t>
      </w:r>
      <w:r>
        <w:rPr>
          <w:sz w:val="28"/>
          <w:vertAlign w:val="subscript"/>
        </w:rPr>
        <w:t>ва</w:t>
      </w:r>
      <w:r>
        <w:rPr>
          <w:sz w:val="28"/>
        </w:rPr>
        <w:t xml:space="preserve"> – коэффициент ширины зуба колеса при проектном расчёте. Он рассчитывается по формуле (4.1.2)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                                                              (4.1.2)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ψ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коэффициент ширины зуба колеса относительно делительного диаметра шестерни. Определяю по табл. 4.1 стр. 16. Так как расположение шестерни относительно опор  симметричное, а твёрдость рабочих поверхностей зубьев колеса НВ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≤ 350, то ψ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0,8 ÷ 1,4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имаю ψ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1, тогда по формуле (4.1.2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>Рассчитав ψ</w:t>
      </w:r>
      <w:r>
        <w:rPr>
          <w:sz w:val="28"/>
          <w:vertAlign w:val="subscript"/>
        </w:rPr>
        <w:t>ва</w:t>
      </w:r>
      <w:r>
        <w:rPr>
          <w:sz w:val="28"/>
        </w:rPr>
        <w:t xml:space="preserve"> округляю значение до ближайшего стандартного по табл. 4.2 стр. 17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имаю по ГОСТ 2185 – 66 ψ</w:t>
      </w:r>
      <w:r>
        <w:rPr>
          <w:sz w:val="28"/>
          <w:vertAlign w:val="subscript"/>
        </w:rPr>
        <w:t>ва</w:t>
      </w:r>
      <w:r>
        <w:rPr>
          <w:sz w:val="28"/>
        </w:rPr>
        <w:t xml:space="preserve"> = 0,4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нβ</w:t>
      </w:r>
      <w:r>
        <w:rPr>
          <w:sz w:val="28"/>
        </w:rPr>
        <w:t xml:space="preserve"> – коэффициент неравномерности распределения нагрузки по длине зуба. Определяю по табл. 4.3 стр. 17 К</w:t>
      </w:r>
      <w:r>
        <w:rPr>
          <w:sz w:val="28"/>
          <w:vertAlign w:val="subscript"/>
        </w:rPr>
        <w:t>нβ</w:t>
      </w:r>
      <w:r>
        <w:rPr>
          <w:sz w:val="28"/>
        </w:rPr>
        <w:t xml:space="preserve"> = 1,02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р</w:t>
      </w:r>
      <w:r>
        <w:rPr>
          <w:sz w:val="28"/>
        </w:rPr>
        <w:t xml:space="preserve"> – расчётное допускаемое контактное напряжение рассчитываю по формуле (4.1.3)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                                       (4.1.3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ляем в формулу (4.1.3) значения и получае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лжно соблюдаться условие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 xml:space="preserve">нр </w:t>
      </w:r>
      <w:r>
        <w:rPr>
          <w:sz w:val="28"/>
        </w:rPr>
        <w:t>≤ 1,23·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</w:t>
      </w:r>
      <w:r>
        <w:rPr>
          <w:sz w:val="28"/>
        </w:rPr>
        <w:t>. 380 &lt; 1,23·355=437 – условие соблюдается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4.1.1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444</m:t>
                </m:r>
              </m:num>
              <m:den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4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020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мм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чение 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округляю до ближайшего большего по табл. 4.4 стр. 18 и принимаю по ГОСТ 229 – 71 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2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4.2 Геометрические параметры зубчатых колёс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варительно определяю геометрические параметры зубчатых колёс: 1) делительный диаметр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, мм определяю по формуле (4.2.1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                                                         (4.2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2) ширину зубчатого венца в</w:t>
      </w:r>
      <w:r>
        <w:rPr>
          <w:sz w:val="28"/>
          <w:vertAlign w:val="subscript"/>
        </w:rPr>
        <w:t>2</w:t>
      </w:r>
      <w:r>
        <w:rPr>
          <w:sz w:val="28"/>
        </w:rPr>
        <w:t>, мм определяю по формуле (4.2.2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>,                                                           (4.2.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3) номинальный модуль </w:t>
      </w:r>
      <w:r>
        <w:rPr>
          <w:sz w:val="28"/>
          <w:lang w:val="en-US"/>
        </w:rPr>
        <w:t>m</w:t>
      </w:r>
      <w:r>
        <w:rPr>
          <w:sz w:val="28"/>
        </w:rPr>
        <w:t>, мм определяю по формуле (4.2.3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>,                                                (4.2.3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 xml:space="preserve">мм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имаю по табл. 4.5 стр. 18 модуль по ГОСТ 310 – 76 до ближайшего большего стандартного значения, при этом учитываю, что в силовых передачах рекомендуется принимать </w:t>
      </w:r>
      <w:r>
        <w:rPr>
          <w:sz w:val="28"/>
          <w:lang w:val="en-US"/>
        </w:rPr>
        <w:t>m</w:t>
      </w:r>
      <w:r>
        <w:rPr>
          <w:sz w:val="28"/>
        </w:rPr>
        <w:t xml:space="preserve"> &gt; 1,5 мм. Из – за опасности разрушения зуба при перегрузках, принимаю </w:t>
      </w:r>
      <w:r>
        <w:rPr>
          <w:sz w:val="28"/>
          <w:lang w:val="en-US"/>
        </w:rPr>
        <w:t>m</w:t>
      </w:r>
      <w:r>
        <w:rPr>
          <w:sz w:val="28"/>
        </w:rPr>
        <w:t xml:space="preserve"> = 2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уммарное число зубьев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шестерни и колеса определяем по формуле (4.2.4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,                                               (4.2.4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β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минимальный угол наклона зубьев. Принимаю β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8</w:t>
      </w:r>
      <w:r>
        <w:rPr>
          <w:sz w:val="28"/>
          <w:sz w:val="28"/>
        </w:rPr>
        <w:t>ْ</w:t>
      </w:r>
      <w:r>
        <w:rPr>
          <w:sz w:val="28"/>
        </w:rPr>
        <w:t>.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имаю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Σ</w:t>
      </w:r>
      <w:r>
        <w:rPr>
          <w:sz w:val="28"/>
        </w:rPr>
        <w:t xml:space="preserve"> = 123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исло зубьев шестерн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пределяю по формуле (4.2.5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                                                                 (4.2.5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имаю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5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исло зубьев колеса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ю по формуле (4.2.6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                                                           (4.2.6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имаю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98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очняю передаточное число по формуле (4.2.7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                                                                    (4.2.7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очняю угол наклона зубьев по формуле (4.2.8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8"/>
        </w:rPr>
        <w:t>,                                                        (4.2.8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им β ́ = </w:t>
      </w:r>
      <w:r>
        <w:rPr>
          <w:sz w:val="28"/>
          <w:lang w:val="en-US"/>
        </w:rPr>
        <w:t>arcos</w:t>
      </w:r>
      <w:r>
        <w:rPr>
          <w:sz w:val="28"/>
        </w:rPr>
        <w:t xml:space="preserve"> (</w:t>
      </w:r>
      <w:r>
        <w:rPr>
          <w:sz w:val="28"/>
          <w:lang w:val="en-US"/>
        </w:rPr>
        <w:t>cosβ</w:t>
      </w:r>
      <w:r>
        <w:rPr>
          <w:sz w:val="28"/>
        </w:rPr>
        <w:t xml:space="preserve"> ́) = </w:t>
      </w:r>
      <w:r>
        <w:rPr>
          <w:sz w:val="28"/>
          <w:lang w:val="en-US"/>
        </w:rPr>
        <w:t>arcos</w:t>
      </w:r>
      <w:r>
        <w:rPr>
          <w:sz w:val="28"/>
        </w:rPr>
        <w:t xml:space="preserve"> (0,984) = 10˚18 ́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фактические размеры зубчатых колёс и после расчёта все данные заношу в табл. 4.2.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метр делительной окружности определяю по формуле (4.2.9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>,                                                               (4.2.9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</w:rPr>
        <w:t xml:space="preserve">мм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sz w:val="28"/>
        </w:rPr>
        <w:t xml:space="preserve">мм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метр окружности выступов определяю по формуле (4.2.10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,                                                          (4.2.10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метр окружности впадин определяю по формуле (4.2.11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,                                                       (4.2.1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</w:rPr>
        <w:t xml:space="preserve">мм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>
          <w:sz w:val="28"/>
        </w:rPr>
        <w:t xml:space="preserve">мм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очняю межосевое расстояние 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, мм по формуле (4.2.12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                                                            (4.2.1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 xml:space="preserve">мм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ирину зубчатого венца колеса в</w:t>
      </w:r>
      <w:r>
        <w:rPr>
          <w:sz w:val="28"/>
          <w:vertAlign w:val="subscript"/>
        </w:rPr>
        <w:t>2</w:t>
      </w:r>
      <w:r>
        <w:rPr>
          <w:sz w:val="28"/>
        </w:rPr>
        <w:t>, мм рассчитываю по формуле (4.2.13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>,                                                             (4.2.13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Таблица 4.2.1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араметры зубчатых колёс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32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раметра</w:t>
            </w:r>
          </w:p>
        </w:tc>
        <w:tc>
          <w:tcPr>
            <w:tcW w:w="8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ид зацепления (косозубое)</w:t>
            </w:r>
          </w:p>
        </w:tc>
      </w:tr>
      <w:tr>
        <w:trPr>
          <w:trHeight w:val="3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асчётная формула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исленные значения, м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ля шестер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ля коле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ля шестер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ля колес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м.дел.ок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{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{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м.окр.вы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м.окр.впа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ирину венца шестерни в</w:t>
      </w:r>
      <w:r>
        <w:rPr>
          <w:sz w:val="28"/>
          <w:vertAlign w:val="subscript"/>
        </w:rPr>
        <w:t>1</w:t>
      </w:r>
      <w:r>
        <w:rPr>
          <w:sz w:val="28"/>
        </w:rPr>
        <w:t>, мм определяю по формуле (4.2.14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,                                                         (4.2.14)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4.3 Окружная скорость передачи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ю окружную скорость передачи </w:t>
      </w:r>
      <w:r>
        <w:rPr>
          <w:sz w:val="28"/>
          <w:lang w:val="en-US"/>
        </w:rPr>
        <w:t>U</w:t>
      </w:r>
      <w:r>
        <w:rPr>
          <w:sz w:val="28"/>
        </w:rPr>
        <w:t>, м/с по формуле (4.3.1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>,                                                           (4.3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</w:rPr>
        <w:t xml:space="preserve">м/с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абл. 4.7 стр. 21 в соответствии с рассчитанной скоростью назначаю 9 степень точности передач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4.4 Усилие в зацеплении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ю окружную сил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, Н по формуле (4.4.1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                                                             (4.4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5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ю радиальную сил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 Н по формуле (4.4.2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>,                                                         (4.4.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α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– угол зацепления, α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20˚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4.4.2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ем осевую сил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, по формуле (4.4.3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                                                         (4.4.3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tgβ</w:t>
      </w:r>
      <w:r>
        <w:rPr>
          <w:sz w:val="28"/>
        </w:rPr>
        <w:t xml:space="preserve"> ́ = 0,1817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4.4.3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5. ПРОВЕРКА ВЫНОСЛИВОСТИ ЗУБЬЕ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5.1 Проверка контактной выносливости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яю фактические контактные напряжения σ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,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зоне зацепления зубьев по формуле (5.1.1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Hϑ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8"/>
        </w:rPr>
        <w:t>,                        (</w:t>
      </w:r>
      <w:r>
        <w:rPr>
          <w:sz w:val="28"/>
          <w:lang w:val="en-US"/>
        </w:rPr>
        <w:t>5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</w:rPr>
        <w:t xml:space="preserve"> – расчётный коэффициент, </w:t>
      </w:r>
      <w:r>
        <w:rPr>
          <w:sz w:val="28"/>
          <w:lang w:val="en-US"/>
        </w:rPr>
        <w:t>Z</w:t>
      </w:r>
      <w:r>
        <w:rPr>
          <w:sz w:val="28"/>
        </w:rPr>
        <w:t xml:space="preserve"> = 376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– коэффициент распределения нагрузки между зубьями, К</w:t>
      </w:r>
      <w:r>
        <w:rPr>
          <w:sz w:val="28"/>
          <w:vertAlign w:val="subscript"/>
          <w:lang w:val="en-US"/>
        </w:rPr>
        <w:t>HL</w:t>
      </w:r>
      <w:r>
        <w:rPr>
          <w:sz w:val="28"/>
        </w:rPr>
        <w:t xml:space="preserve"> = 1,02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коэффициент динамической нагрузки, К</w:t>
      </w:r>
      <w:r>
        <w:rPr>
          <w:sz w:val="28"/>
          <w:vertAlign w:val="subscript"/>
          <w:lang w:val="en-US"/>
        </w:rPr>
        <w:t>HV</w:t>
      </w:r>
      <w:r>
        <w:rPr>
          <w:sz w:val="28"/>
        </w:rPr>
        <w:t xml:space="preserve"> = 1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5.1.1) и получим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≤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нр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365,96 ≤ 380 – условие соблюдается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процент недогрузки по формуле (5.1.2)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недо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                                (5.1.2)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недо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.к. 3,7 % &lt; 10 %, то недогрузка в пределах нормы и контактная выносливость зубьев обеспечена.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5.2 Проверка контактной выносливости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5.2.1 Сравнительная оценка прочности зубьев шестерни и колеса на изгиб</w: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шестерни и колеса определяю отношение (формула (5.2.1.1)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</w:rPr>
        <w:t>,                                                                            (5.2.1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– коэффициент формы зуба. Определяю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по табл. 5.1 стр. 23 в зависимости от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– числа зубьев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шестерни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6, тогд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,88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колеса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3, тогд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60.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формуле (5.2.1.1) рассчитываю отношение: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шестерни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кольку значение отношения для колеса меньше, проверяю зубья колеса на прочность на изгиб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5.2.2 Фактические напряжения изгиб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кольку зубья колеса менее прочные, то определяю фактические напряжения изгиба σ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,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ля колеса по формуле (5.2.2.1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                       (5.2.2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коэффициент, учитывающий перекрытие зубов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= 1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β</w:t>
      </w:r>
      <w:r>
        <w:rPr>
          <w:sz w:val="28"/>
        </w:rPr>
        <w:t xml:space="preserve"> – коэффициент, учитывающий наклон зубьев, у</w:t>
      </w:r>
      <w:r>
        <w:rPr>
          <w:sz w:val="28"/>
          <w:vertAlign w:val="subscript"/>
        </w:rPr>
        <w:t>β</w:t>
      </w:r>
      <w:r>
        <w:rPr>
          <w:sz w:val="28"/>
        </w:rPr>
        <w:t xml:space="preserve"> = 0,9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V</w:t>
      </w:r>
      <w:r>
        <w:rPr>
          <w:sz w:val="28"/>
        </w:rPr>
        <w:t xml:space="preserve"> – коэффициент динамической нагрузки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V</w:t>
      </w:r>
      <w:r>
        <w:rPr>
          <w:sz w:val="28"/>
        </w:rPr>
        <w:t xml:space="preserve"> = 1,2 (1,03…1,35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5.2.2.1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  <w:t>σ</w:t>
      </w:r>
      <w:r>
        <w:rPr>
          <w:sz w:val="28"/>
          <w:vertAlign w:val="subscript"/>
          <w:lang w:val="en-US"/>
        </w:rPr>
        <w:t>f2</w:t>
      </w:r>
      <w:r>
        <w:rPr>
          <w:sz w:val="28"/>
          <w:lang w:val="en-US"/>
        </w:rPr>
        <w:t xml:space="preserve"> &lt; [</w:t>
      </w:r>
      <w:r>
        <w:rPr>
          <w:sz w:val="28"/>
        </w:rPr>
        <w:t>σ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>f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68,3 &lt; 124 – условие соблюдается, а значит прочность зубьев колеса на изгиб обеспечивается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6. ОРИЕНТИРОВОЧНЫЙ РАСЧЁТ И ЭСКИЗНАЯ КОМПОНОВКА ВАЛ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6.1 Ориентировочный расчёт валов</w:t>
      </w:r>
    </w:p>
    <w:p>
      <w:pPr>
        <w:pStyle w:val="Normal"/>
        <w:tabs>
          <w:tab w:val="clear" w:pos="708"/>
          <w:tab w:val="left" w:pos="0" w:leader="none"/>
          <w:tab w:val="left" w:pos="1188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условия прочности на кручение определяется диаметр выходного вал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</w:t>
      </w:r>
      <w:r>
        <w:rPr>
          <w:sz w:val="28"/>
        </w:rPr>
        <w:t>, мм по формуле (6.1.1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sz w:val="28"/>
        </w:rPr>
        <w:t>,                                                         (6.1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[</w:t>
      </w:r>
      <w:r>
        <w:rPr>
          <w:sz w:val="28"/>
          <w:lang w:val="en-US"/>
        </w:rPr>
        <w:t>τ</w:t>
      </w:r>
      <w:r>
        <w:rPr>
          <w:sz w:val="28"/>
        </w:rPr>
        <w:t>]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допускаемое напряжение кручения для материала вала. Для ведущего вала [</w:t>
      </w:r>
      <w:r>
        <w:rPr>
          <w:sz w:val="28"/>
          <w:lang w:val="en-US"/>
        </w:rPr>
        <w:t>τ</w:t>
      </w:r>
      <w:r>
        <w:rPr>
          <w:sz w:val="28"/>
        </w:rPr>
        <w:t>]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= 30 Н/мм </w:t>
      </w:r>
      <w:r>
        <w:rPr>
          <w:sz w:val="28"/>
          <w:vertAlign w:val="superscript"/>
        </w:rPr>
        <w:t>2</w:t>
      </w:r>
      <w:r>
        <w:rPr>
          <w:sz w:val="28"/>
        </w:rPr>
        <w:t>. Подставим значения в формулу (6.1.1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лученное значени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округляю до ближайшего большего значения по ГОСТ 514 – 77 из ряда </w:t>
      </w:r>
      <w:r>
        <w:rPr>
          <w:sz w:val="28"/>
          <w:lang w:val="en-US"/>
        </w:rPr>
        <w:t>R</w:t>
      </w:r>
      <w:r>
        <w:rPr>
          <w:sz w:val="28"/>
        </w:rPr>
        <w:t xml:space="preserve">а 20 по табл. 6.1 стр. 25 и принимаю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в1 </w:t>
      </w:r>
      <w:r>
        <w:rPr>
          <w:sz w:val="28"/>
        </w:rPr>
        <w:t>= 2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ведомого вала принимаю [</w:t>
      </w:r>
      <w:r>
        <w:rPr>
          <w:sz w:val="28"/>
          <w:lang w:val="en-US"/>
        </w:rPr>
        <w:t>τ</w:t>
      </w:r>
      <w:r>
        <w:rPr>
          <w:sz w:val="28"/>
        </w:rPr>
        <w:t>]</w:t>
      </w:r>
      <w:r>
        <w:rPr>
          <w:sz w:val="28"/>
          <w:vertAlign w:val="subscript"/>
        </w:rPr>
        <w:t xml:space="preserve">к2 </w:t>
      </w:r>
      <w:r>
        <w:rPr>
          <w:sz w:val="28"/>
        </w:rPr>
        <w:t xml:space="preserve">= 25 Н/м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подставив в формулу (6.1.1) значения, получае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кругляю значени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до ближайшего большего значения по ГОСТ 514 – 77 по табл. 6.1 стр. 25 из ряд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40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имаю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= 32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6.2 Эскизная компоновка вал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6.2.1 Ведущи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Ведущий вал изображён на рис. 6.2.1.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величения жёсткости и прочности вала его изготавливают заодно с шестерней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ведущего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= 2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по манжетное уплотнени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́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+ (1…3) = 20 + 2 = 22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под подшипник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́ ́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́ + (2…5) = 22 + 3 = 2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около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́ ́ ́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́ ́ + (5…10) = 25 + 5 = 3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на выходного конца вал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8·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= 1,8·20 = 36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на участка под уплотнени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́ = 1,5·Т</w:t>
      </w:r>
      <w:r>
        <w:rPr>
          <w:sz w:val="28"/>
          <w:vertAlign w:val="subscript"/>
        </w:rPr>
        <w:t>наиб1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Т</w:t>
      </w:r>
      <w:r>
        <w:rPr>
          <w:sz w:val="28"/>
          <w:vertAlign w:val="subscript"/>
        </w:rPr>
        <w:t>наиб1</w:t>
      </w:r>
      <w:r>
        <w:rPr>
          <w:sz w:val="28"/>
        </w:rPr>
        <w:t xml:space="preserve"> – ширина подшипника. В зависимости от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́́ ́ ориентировочно назначаю радиально – упорные роликовые подшипники средней серии.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Из каталога П.1.1 стр.132 – 135 выбираю Т</w:t>
      </w:r>
      <w:r>
        <w:rPr>
          <w:sz w:val="28"/>
          <w:vertAlign w:val="subscript"/>
        </w:rPr>
        <w:t>наиб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7305        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2 мм              Т</w:t>
      </w:r>
      <w:r>
        <w:rPr>
          <w:sz w:val="28"/>
          <w:vertAlign w:val="subscript"/>
        </w:rPr>
        <w:t>наиб1</w:t>
      </w:r>
      <w:r>
        <w:rPr>
          <w:sz w:val="28"/>
        </w:rPr>
        <w:t xml:space="preserve"> = 18,25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́ = 1,5·18,25 = 27,3 мм, принимаем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́ = 28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на посадочного конца под подшипник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́ ́ = Т</w:t>
      </w:r>
      <w:r>
        <w:rPr>
          <w:sz w:val="28"/>
          <w:vertAlign w:val="subscript"/>
        </w:rPr>
        <w:t>наиб1</w:t>
      </w:r>
      <w:r>
        <w:rPr>
          <w:sz w:val="28"/>
        </w:rPr>
        <w:t xml:space="preserve"> = 18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тояние от торца подшипника до торца шестерни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́ ́ ́ = 12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ётные размеры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·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́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́ ́ - а</w:t>
      </w:r>
      <w:r>
        <w:rPr>
          <w:sz w:val="28"/>
          <w:vertAlign w:val="subscript"/>
        </w:rPr>
        <w:t>1</w:t>
      </w:r>
      <w:r>
        <w:rPr>
          <w:sz w:val="28"/>
        </w:rPr>
        <w:t>́) + в</w:t>
      </w:r>
      <w:r>
        <w:rPr>
          <w:sz w:val="28"/>
          <w:vertAlign w:val="subscript"/>
        </w:rPr>
        <w:t>1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а</w:t>
      </w:r>
      <w:r>
        <w:rPr>
          <w:sz w:val="28"/>
          <w:vertAlign w:val="subscript"/>
        </w:rPr>
        <w:t>1</w:t>
      </w:r>
      <w:r>
        <w:rPr>
          <w:sz w:val="28"/>
        </w:rPr>
        <w:t>́ - расстояние от точек приложения реакции до наружных торцов подшипников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                                             (6.2.1)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где е – коэффициент осевого нагружения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е = 1,5</w:t>
      </w:r>
      <w:r>
        <w:rPr>
          <w:sz w:val="28"/>
          <w:lang w:val="en-US"/>
        </w:rPr>
        <w:t>·t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e = 0,374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́ = 15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2·(18 + 10 - 15) + 55 = 85 </w:t>
      </w:r>
      <w:r>
        <w:rPr>
          <w:sz w:val="28"/>
        </w:rPr>
        <w:t>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/>
        <w:object w:dxaOrig="11352" w:dyaOrig="6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291.3pt" filled="f" o:ole="">
            <v:imagedata r:id="rId5" o:title=""/>
          </v:shape>
          <o:OLEObject Type="Embed" ProgID="" ShapeID="ole_rId4" DrawAspect="Content" ObjectID="_1579642499" r:id="rId4"/>
        </w:objec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ис. 6.2.1.1 Ведущи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6.2.2 Ведомы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/>
        <w:object w:dxaOrig="11352" w:dyaOrig="6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191.35pt" filled="f" o:ole="">
            <v:imagedata r:id="rId7" o:title=""/>
          </v:shape>
          <o:OLEObject Type="Embed" ProgID="" ShapeID="ole_rId6" DrawAspect="Content" ObjectID="_511283669" r:id="rId6"/>
        </w:objec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ис. 6.2.2.1 Ведомы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омый вал изображён на рис. 6.2.2.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едомого вал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= 32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под манжетное уплотнени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+ (1…4) = 32 + 3 = 3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под подшипник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 ́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+ (2…6) = 35 + 5 = 4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под зубчатое колесо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 ́ ́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 + (5…10) = 4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упорного буртик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 ́ + 10 = 45 + 10 = 5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на выходного конца вал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8·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= 1,8·32 = 58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ок вала под манжетное уплотнени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́ = 1,5·Т</w:t>
      </w:r>
      <w:r>
        <w:rPr>
          <w:sz w:val="28"/>
          <w:vertAlign w:val="subscript"/>
        </w:rPr>
        <w:t>наиб2</w:t>
      </w:r>
      <w:r>
        <w:rPr>
          <w:sz w:val="28"/>
        </w:rPr>
        <w:t xml:space="preserve"> = 30 мм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Т</w:t>
      </w:r>
      <w:r>
        <w:rPr>
          <w:sz w:val="28"/>
          <w:vertAlign w:val="subscript"/>
        </w:rPr>
        <w:t>наиб2</w:t>
      </w:r>
      <w:r>
        <w:rPr>
          <w:sz w:val="28"/>
        </w:rPr>
        <w:t xml:space="preserve"> – ширина подшипник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кольку условия работы опор ведомого вала легче, чем ведущего, то для опор ведомого вала  предварительно назначаю радиально – упорные роликовые подшипники лёгкой серии. В зависимости от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 по каталогу подбираю №7208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80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наиб2</w:t>
      </w:r>
      <w:r>
        <w:rPr>
          <w:sz w:val="28"/>
        </w:rPr>
        <w:t xml:space="preserve"> = 19,75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ок вала под подшипник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́ ́ = Т</w:t>
      </w:r>
      <w:r>
        <w:rPr>
          <w:sz w:val="28"/>
          <w:vertAlign w:val="subscript"/>
        </w:rPr>
        <w:t>наиб2</w:t>
      </w:r>
      <w:r>
        <w:rPr>
          <w:sz w:val="28"/>
        </w:rPr>
        <w:t xml:space="preserve"> = 2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ина участка вала под зубчатое колесо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 ́ ́ =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лина ступицы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1,3…1,5)·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 ́ = 1,31·45 = 59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– зазор между торцом подшипника и торцом колеса, назначается конструктивно у = 10 – 12 мм, принимаю у = 1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́ ́ = 59 + 10 = 69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ина упорного буртик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10 – 12 мм, принимаю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1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чётный размер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·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 ́ -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)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́ ́ ́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б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где а</w:t>
      </w:r>
      <w:r>
        <w:rPr>
          <w:sz w:val="28"/>
          <w:vertAlign w:val="subscript"/>
        </w:rPr>
        <w:t>2</w:t>
      </w:r>
      <w:r>
        <w:rPr>
          <w:sz w:val="28"/>
        </w:rPr>
        <w:t>́ - расстояние от точек приложения реакции до наружных торцов подшипник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́ = 18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·(20 - 18) + 69 + 10 = 83 мм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читываю разность между расчётными размерами ведущего и ведомого валов. В расчётах должно соблюдаться следующее условие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5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85 – 83 = 2 </w:t>
      </w:r>
      <w:r>
        <w:rPr>
          <w:sz w:val="28"/>
          <w:lang w:val="en-US"/>
        </w:rPr>
        <w:t xml:space="preserve">&lt; </w:t>
      </w:r>
      <w:r>
        <w:rPr>
          <w:sz w:val="28"/>
        </w:rPr>
        <w:t>5 – условие соблюдается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7. ПРОВЕРОЧНЫЙ РАСЧЁТ ВАЛ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скольку ведущий вал изготовлен заодно с шестернёй, что значительно повышает его прочность, то проверочный расчёт производим для ведомого вала.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7.1 Расчёт вала на статическую прочность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7.1.1 Составление расчётной схемы вала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ётная схема вала изображена на рис. 7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читываю радиальную силу муфты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                                                                  (7.1.1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2,2 Н/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тояние от точки приложения сил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до опоры а</w:t>
      </w:r>
      <w:r>
        <w:rPr>
          <w:sz w:val="28"/>
          <w:vertAlign w:val="subscript"/>
        </w:rPr>
        <w:t>2</w:t>
      </w:r>
      <w:r>
        <w:rPr>
          <w:sz w:val="28"/>
        </w:rPr>
        <w:t>́ ́ высчитывается по формуле (7.1.1.2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                                                      (7.1.1.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длина втулки муфты определяю по табл. 11.2 стр. 51. Принимаю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28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7.1.2 Изображение схемы нагружения вала в вертикальной плоскост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хема нагружения вала в вертикальной плоскости изображена на рис. 7б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а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  <w:lang w:val="en-US"/>
        </w:rPr>
        <w:t>·0,092 +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·0,042 – </w:t>
      </w:r>
      <w:r>
        <w:rPr>
          <w:sz w:val="28"/>
        </w:rPr>
        <w:t>у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·0,084 + 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·0,1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в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  <w:lang w:val="en-US"/>
        </w:rPr>
        <w:t>·0,176 –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·0,042 + </w:t>
      </w:r>
      <w:r>
        <w:rPr>
          <w:sz w:val="28"/>
        </w:rPr>
        <w:t>у</w:t>
      </w:r>
      <w:r>
        <w:rPr>
          <w:sz w:val="28"/>
          <w:vertAlign w:val="subscript"/>
        </w:rPr>
        <w:t>а</w:t>
      </w:r>
      <w:r>
        <w:rPr>
          <w:sz w:val="28"/>
          <w:lang w:val="en-US"/>
        </w:rPr>
        <w:t>·0,084 + 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·0,1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6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рка: </w:t>
      </w:r>
      <w:r>
        <w:rPr>
          <w:sz w:val="28"/>
          <w:lang w:val="en-US"/>
        </w:rPr>
        <w:t>Fy</w:t>
      </w:r>
      <w:r>
        <w:rPr>
          <w:sz w:val="28"/>
        </w:rPr>
        <w:t xml:space="preserve"> = 0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+ у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84 + (-1486) – 623 + 1425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7.1.3 Расчёт и построение эпюры изгибающих момент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в вертикальной плоскост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Рассчитываю и строю эпюру изгибающих моментов в вертикальной плоскости. Её изображение находится на рис. 7в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зг</w:t>
      </w:r>
      <w:r>
        <w:rPr>
          <w:sz w:val="28"/>
        </w:rPr>
        <w:t xml:space="preserve"> – кН·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згв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· 0 = 0 к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згв</w:t>
      </w:r>
      <w:r>
        <w:rPr>
          <w:sz w:val="28"/>
        </w:rPr>
        <w:t xml:space="preserve">А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· 0,092 + у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· 0 = 684 · 0,092 = 63 кН·м</w:t>
      </w:r>
    </w:p>
    <w:p>
      <w:pPr>
        <w:pStyle w:val="Normal"/>
        <w:tabs>
          <w:tab w:val="clear" w:pos="708"/>
          <w:tab w:val="left" w:pos="528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згв</w:t>
      </w:r>
      <w:r>
        <w:rPr>
          <w:sz w:val="28"/>
        </w:rPr>
        <w:t xml:space="preserve">С(слева)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· 0,134 + у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· 0,042 = 29 кН·м</w:t>
      </w:r>
    </w:p>
    <w:p>
      <w:pPr>
        <w:pStyle w:val="Normal"/>
        <w:tabs>
          <w:tab w:val="clear" w:pos="708"/>
          <w:tab w:val="left" w:pos="528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згв</w:t>
      </w:r>
      <w:r>
        <w:rPr>
          <w:sz w:val="28"/>
        </w:rPr>
        <w:t>С(справа) = у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· 0,042 = 60 кН·м</w:t>
      </w:r>
    </w:p>
    <w:p>
      <w:pPr>
        <w:pStyle w:val="Normal"/>
        <w:tabs>
          <w:tab w:val="clear" w:pos="708"/>
          <w:tab w:val="left" w:pos="5280" w:leader="none"/>
        </w:tabs>
        <w:ind w:left="1260" w:hanging="0"/>
        <w:jc w:val="both"/>
        <w:rPr>
          <w:sz w:val="28"/>
        </w:rPr>
      </w:pPr>
      <w:r>
        <w:rPr>
          <w:sz w:val="28"/>
        </w:rPr>
        <w:t>Масштаб: 10 Н·м = 5 мм.</w:t>
      </w:r>
    </w:p>
    <w:p>
      <w:pPr>
        <w:pStyle w:val="Normal"/>
        <w:tabs>
          <w:tab w:val="clear" w:pos="708"/>
          <w:tab w:val="left" w:pos="52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7.1.4 Схема нагружения вала в горизонтальной плоскост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хема нагружения вала в горизонтальной плоскости изображена на рис. 7г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 1685 </w:t>
      </w:r>
      <w:r>
        <w:rPr>
          <w:sz w:val="28"/>
          <w:lang w:val="en-US"/>
        </w:rPr>
        <w:t>H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7.1.5 Расчёт и построение эпюры изгибающих момент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в горизонтальной плоскост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Рассчитываю и строю эпюру изгибающих моментов в горизонтальной плоскости. Её изображение находится на рис. 7д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зг</w:t>
      </w:r>
      <w:r>
        <w:rPr>
          <w:sz w:val="28"/>
        </w:rPr>
        <w:t>С = - Х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· АС = - 843 · 0,042 = -35,4 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Масштаб: 10 Н·м = 5 мм.                  </w:t>
      </w:r>
    </w:p>
    <w:p>
      <w:pPr>
        <w:pStyle w:val="Normal"/>
        <w:tabs>
          <w:tab w:val="clear" w:pos="708"/>
          <w:tab w:val="left" w:pos="528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/>
        <w:object w:dxaOrig="11352" w:dyaOrig="6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5pt;height:720.05pt" filled="f" o:ole="">
            <v:imagedata r:id="rId9" o:title=""/>
          </v:shape>
          <o:OLEObject Type="Embed" ProgID="" ShapeID="ole_rId8" DrawAspect="Content" ObjectID="_265243020" r:id="rId8"/>
        </w:object>
      </w:r>
      <w:r>
        <w:rPr>
          <w:sz w:val="28"/>
        </w:rPr>
        <w:t xml:space="preserve">                                        </w:t>
      </w:r>
      <w:r>
        <w:rPr>
          <w:sz w:val="28"/>
        </w:rPr>
        <w:t>Рис. 7 Эпюры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7.1.6 Расчёт и построение эпюры суммарных изгибающих момент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Рассчитываю и строю эпюру суммарных изгибающих моментов. Её изображение находится на рис. 7е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а сум.</w:t>
      </w:r>
      <w:r>
        <w:rPr>
          <w:sz w:val="28"/>
        </w:rPr>
        <w:t xml:space="preserve"> = М</w:t>
      </w:r>
      <w:r>
        <w:rPr>
          <w:sz w:val="28"/>
          <w:vertAlign w:val="subscript"/>
        </w:rPr>
        <w:t>а верт.</w:t>
      </w:r>
      <w:r>
        <w:rPr>
          <w:sz w:val="28"/>
        </w:rPr>
        <w:t xml:space="preserve"> = 63 Н·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у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т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р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</w:rPr>
        <w:t>Н·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Масштаб: 10 Н·м = 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7.1.7 Расчёт и построение эпюры крутящих момент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Рассчитываю и строю эпюру крутящих моментов. Её изображение находится на рис. 7ж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2,2 Н·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7.1.8 Определение напряжения изгиба в опасном сечении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ечение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а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иа</w:t>
      </w:r>
      <w:r>
        <w:rPr>
          <w:sz w:val="28"/>
        </w:rPr>
        <w:t xml:space="preserve"> = 0,1·(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0,1 · 4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6400 мм 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ечение С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b>
                </m:sSub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ис нетто</w:t>
      </w:r>
      <w:r>
        <w:rPr>
          <w:sz w:val="28"/>
        </w:rPr>
        <w:t xml:space="preserve"> – момент сопротивления изгибу сечения С с учётом шпоночной канавк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24</m:t>
        </m:r>
      </m:oMath>
      <w:r>
        <w:rPr>
          <w:sz w:val="28"/>
        </w:rPr>
        <w:t>мм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7.1.9 Касательные напряжения кручения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ечение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ра</w:t>
      </w:r>
      <w:r>
        <w:rPr>
          <w:sz w:val="28"/>
        </w:rPr>
        <w:t xml:space="preserve"> = 0,2·(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́́ ́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= 0</w:t>
      </w:r>
      <w:r>
        <w:rPr>
          <w:sz w:val="28"/>
        </w:rPr>
        <w:t>,2·4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280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ечение С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b>
                </m:sSub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36</m:t>
        </m:r>
      </m:oMath>
      <w:r>
        <w:rPr>
          <w:sz w:val="28"/>
        </w:rPr>
        <w:t>мм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7.1.10 Выбор материала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изготовления вала косозубого зацепления принимаю сталь 40Х с последующей нормализацией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7.1.11 Определение допускаемого напряжения изгиба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для опасных сечений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(7.1.11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где σ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предел текучести материала вала, определяю по табл. 7.3 стр. 37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нимаю σ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750 Н/мм 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 – требуемый коэффициент запаса прочности. Принимаю [</w:t>
      </w:r>
      <w:r>
        <w:rPr>
          <w:sz w:val="28"/>
          <w:lang w:val="en-US"/>
        </w:rPr>
        <w:t>n</w:t>
      </w:r>
      <w:r>
        <w:rPr>
          <w:sz w:val="28"/>
        </w:rPr>
        <w:t>] = 2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</w:t>
      </w:r>
      <w:r>
        <w:rPr>
          <w:sz w:val="28"/>
          <w:vertAlign w:val="subscript"/>
        </w:rPr>
        <w:t>σ</w:t>
      </w:r>
      <w:r>
        <w:rPr>
          <w:sz w:val="28"/>
        </w:rPr>
        <w:t xml:space="preserve"> – эффективный коэффициент концентрации напряжения.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пределяю по табл. 7.4 стр. 38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</w:t>
      </w:r>
      <w:r>
        <w:rPr>
          <w:sz w:val="28"/>
          <w:vertAlign w:val="subscript"/>
        </w:rPr>
        <w:t>ри</w:t>
      </w:r>
      <w:r>
        <w:rPr>
          <w:sz w:val="28"/>
        </w:rPr>
        <w:t xml:space="preserve"> – коэффициент режима нагрузки, определяется по табл. 7.2 стр. 36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инимаю К</w:t>
      </w:r>
      <w:r>
        <w:rPr>
          <w:sz w:val="28"/>
          <w:vertAlign w:val="subscript"/>
        </w:rPr>
        <w:t>ри</w:t>
      </w:r>
      <w:r>
        <w:rPr>
          <w:sz w:val="28"/>
        </w:rPr>
        <w:t xml:space="preserve"> = 0,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чение А. Концентратор – посадка с натягом кольца подшипника К</w:t>
      </w:r>
      <w:r>
        <w:rPr>
          <w:sz w:val="28"/>
          <w:vertAlign w:val="subscript"/>
        </w:rPr>
        <w:t>аσ</w:t>
      </w:r>
      <w:r>
        <w:rPr>
          <w:sz w:val="28"/>
        </w:rPr>
        <w:t xml:space="preserve"> = 3,6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чение С. Концентратор – шпоночная канавка. К</w:t>
      </w:r>
      <w:r>
        <w:rPr>
          <w:sz w:val="28"/>
          <w:vertAlign w:val="subscript"/>
        </w:rPr>
        <w:t>сσ</w:t>
      </w:r>
      <w:r>
        <w:rPr>
          <w:sz w:val="28"/>
        </w:rPr>
        <w:t xml:space="preserve"> = 2,3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чение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Н/мм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ечение С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>
          <w:sz w:val="28"/>
        </w:rPr>
        <w:t>Н/мм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7.1.12 Определение эквивалентного напряжения и проверка прочности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чение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σ</w:t>
      </w:r>
      <w:r>
        <w:rPr>
          <w:sz w:val="28"/>
          <w:vertAlign w:val="subscript"/>
        </w:rPr>
        <w:t>Е3</w:t>
      </w:r>
      <w:r>
        <w:rPr>
          <w:sz w:val="28"/>
        </w:rPr>
        <w:t xml:space="preserve"> &lt;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и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27,24 &lt; 104,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ечение С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σ</w:t>
      </w:r>
      <w:r>
        <w:rPr>
          <w:sz w:val="28"/>
          <w:vertAlign w:val="subscript"/>
        </w:rPr>
        <w:t>Е3</w:t>
      </w:r>
      <w:r>
        <w:rPr>
          <w:sz w:val="28"/>
        </w:rPr>
        <w:t xml:space="preserve"> &lt;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ис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23 &lt; 163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8. ПОДБОР И ПРОВЕРОЧНЫЙ РАСЧЁТ ШПОНОК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8.1 Ведущи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ависимости от величины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= 20 подбираю шпонку для выходного конца вала по ГОСТ 233-60-78 в = 6 мм, </w:t>
      </w:r>
      <w:r>
        <w:rPr>
          <w:sz w:val="28"/>
          <w:lang w:val="en-US"/>
        </w:rPr>
        <w:t>h</w:t>
      </w:r>
      <w:r>
        <w:rPr>
          <w:sz w:val="28"/>
        </w:rPr>
        <w:t xml:space="preserve"> = 6 мм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,5 мм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,8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ю длину шпонки </w:t>
      </w:r>
      <w:r>
        <w:rPr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(5…10) = 36 – (5…10) = 26…31 и по ГОСТ 233-60-78 принимаю </w:t>
      </w:r>
      <w:r>
        <w:rPr>
          <w:sz w:val="28"/>
          <w:lang w:val="en-US"/>
        </w:rPr>
        <w:t>l</w:t>
      </w:r>
      <w:r>
        <w:rPr>
          <w:sz w:val="28"/>
        </w:rPr>
        <w:t xml:space="preserve"> = 28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ю прочность данной шпонки на смятие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sub>
          </m:sSub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рабочая длина шпонки, определяю по формул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– в = 28 – 6 = 22, принимаю призматическую шпонку исполнения А. Для неподвижного соединения при стальной ступице и постоянной нагрузке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150 Н/мм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&lt;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90,9 &lt; 150 – условие выполняется, прочность шпонки обеспечен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8.2 Ведомый вал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ависимости от величины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= 32 подбираю шпонку для входного конца вала по ГОСТ 233 – 60 – 78 в = 10 мм, </w:t>
      </w:r>
      <w:r>
        <w:rPr>
          <w:sz w:val="28"/>
          <w:lang w:val="en-US"/>
        </w:rPr>
        <w:t>h</w:t>
      </w:r>
      <w:r>
        <w:rPr>
          <w:sz w:val="28"/>
        </w:rPr>
        <w:t xml:space="preserve"> = 8 мм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 мм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3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ю длину шпонки </w:t>
      </w:r>
      <w:r>
        <w:rPr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(5…10) = 57,6 – (5…10) = 47…52 мм и по ГОСТ 233-60-78 принимаю </w:t>
      </w:r>
      <w:r>
        <w:rPr>
          <w:sz w:val="28"/>
          <w:lang w:val="en-US"/>
        </w:rPr>
        <w:t>l</w:t>
      </w:r>
      <w:r>
        <w:rPr>
          <w:sz w:val="28"/>
        </w:rPr>
        <w:t xml:space="preserve"> = 5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ю прочность данной шпонки на смятие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sub>
          </m:sSub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рабочая длина шпонки, определяю по формул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– в = 50 – 10 = 40, принимаю призматическую шпонку исполнения А. Для неподвижного соединения при стальной ступице и постоянной нагрузке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150 Н/мм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&lt;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100,6 &lt; 150 – условие выполняется, прочность шпонки обеспечен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ависимости от величины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 ́ = 45 подбираю шпонку под зубчатое колесо по ГОСТ 233-60-78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в = 14; </w:t>
      </w:r>
      <w:r>
        <w:rPr>
          <w:sz w:val="28"/>
          <w:lang w:val="en-US"/>
        </w:rPr>
        <w:t>h</w:t>
      </w:r>
      <w:r>
        <w:rPr>
          <w:sz w:val="28"/>
        </w:rPr>
        <w:t xml:space="preserve"> = 9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3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Определяю длину шпонки </w:t>
      </w:r>
      <w:r>
        <w:rPr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м2</w:t>
      </w:r>
      <w:r>
        <w:rPr>
          <w:sz w:val="28"/>
        </w:rPr>
        <w:t xml:space="preserve"> – (5…10) = 59 – (5…10) = 49…54 мм и по ГОСТ 233-60-78 принимаю </w:t>
      </w:r>
      <w:r>
        <w:rPr>
          <w:sz w:val="28"/>
          <w:lang w:val="en-US"/>
        </w:rPr>
        <w:t>l</w:t>
      </w:r>
      <w:r>
        <w:rPr>
          <w:sz w:val="28"/>
        </w:rPr>
        <w:t xml:space="preserve"> = 50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ю прочность данной шпонки на смятие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</m:sub>
          </m:sSub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рабочая длина шпонки, определяю по формул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– в = 50 – 14 = 36, принимаю призматическую шпонку исполнения А. Для неподвижного соединения при стальной ступице и постоянной нагрузке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150 Н/мм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Н/м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&lt; [</w:t>
      </w:r>
      <w:r>
        <w:rPr>
          <w:sz w:val="28"/>
          <w:lang w:val="en-US"/>
        </w:rPr>
        <w:t>σ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81,4 &lt; 150 – условие выполняется, прочность шпонки обеспечен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9. ПРОВЕРОЧНЫЙ ПОДБОР ПОДШИПНИК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1 Ведущи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/>
        <w:object w:dxaOrig="11352" w:dyaOrig="6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9pt;height:187.4pt" filled="f" o:ole="">
            <v:imagedata r:id="rId11" o:title=""/>
          </v:shape>
          <o:OLEObject Type="Embed" ProgID="" ShapeID="ole_rId10" DrawAspect="Content" ObjectID="_558282372" r:id="rId10"/>
        </w:objec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ис. 9.1.1 Схема к расчёту подшипник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диальную силу муф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, Н определяю по формуле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тояние от точки приложения сил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до опоры А рассчитываю по формуле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длина втулки муфты, принимается в зависимости от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и по табл. 1.1.2 принимаю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5 м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5</m:t>
        </m:r>
      </m:oMath>
      <w:r>
        <w:rPr>
          <w:sz w:val="28"/>
        </w:rPr>
        <w:t>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1.1 Определение реакции опор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реакцию опор вал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в горизонтальной плоскост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</m:oMath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в вертикальной плоскост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а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</w:rPr>
        <w:t>·0</w:t>
      </w:r>
      <w:r>
        <w:rPr>
          <w:sz w:val="28"/>
          <w:lang w:val="en-US"/>
        </w:rPr>
        <w:t>,0865 –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·0,0415 + R</w:t>
      </w:r>
      <w:r>
        <w:rPr>
          <w:sz w:val="28"/>
          <w:vertAlign w:val="subscript"/>
        </w:rPr>
        <w:t>ву</w:t>
      </w:r>
      <w:r>
        <w:rPr>
          <w:sz w:val="28"/>
          <w:lang w:val="en-US"/>
        </w:rPr>
        <w:t>·0,083 + 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·0,0254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6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6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в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-F</w:t>
      </w:r>
      <w:r>
        <w:rPr>
          <w:sz w:val="28"/>
          <w:vertAlign w:val="subscript"/>
        </w:rPr>
        <w:t>м</w:t>
      </w:r>
      <w:r>
        <w:rPr>
          <w:sz w:val="28"/>
          <w:lang w:val="en-US"/>
        </w:rPr>
        <w:t>·0,1695 +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·0,0415 + R</w:t>
      </w:r>
      <w:r>
        <w:rPr>
          <w:sz w:val="28"/>
          <w:vertAlign w:val="subscript"/>
        </w:rPr>
        <w:t>ау</w:t>
      </w:r>
      <w:r>
        <w:rPr>
          <w:sz w:val="28"/>
          <w:lang w:val="en-US"/>
        </w:rPr>
        <w:t>·0,083 + 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·0,0254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рка: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-F</w:t>
      </w:r>
      <w:r>
        <w:rPr>
          <w:sz w:val="28"/>
          <w:vertAlign w:val="subscript"/>
        </w:rPr>
        <w:t>м</w:t>
      </w:r>
      <w:r>
        <w:rPr>
          <w:sz w:val="28"/>
          <w:lang w:val="en-US"/>
        </w:rPr>
        <w:t xml:space="preserve"> + R</w:t>
      </w:r>
      <w:r>
        <w:rPr>
          <w:sz w:val="28"/>
          <w:vertAlign w:val="subscript"/>
          <w:lang w:val="en-US"/>
        </w:rPr>
        <w:t>ay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– R</w:t>
      </w:r>
      <w:r>
        <w:rPr>
          <w:sz w:val="28"/>
          <w:vertAlign w:val="subscript"/>
        </w:rPr>
        <w:t>ву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-281 + 168,5 + 623,3 – 510,8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0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1.2 Определение суммарных реакций опор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суммарные реакции опор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x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– реакции опор вала в горизонтальной плоскост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у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– реакции опор вала в вертикальной плоскост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</m:oMath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1.3 Подбор подшипник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Поскольку косозубая передача, то принимаю подшипник средней серии – радиально – роликовый. По каталогу определяю размеры подшипника №7305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25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62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В = 17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намическая грузоподъёмность 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29,6 к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1.4 Определение эквивалентной нагрузки на подшипник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Определяю эквивалентную нагрузку на подшипник по формуле (9.1.4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 xml:space="preserve"> = (x·K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·R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+ y·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)·K</w:t>
      </w:r>
      <w:r>
        <w:rPr>
          <w:sz w:val="28"/>
          <w:vertAlign w:val="subscript"/>
        </w:rPr>
        <w:t>б</w:t>
      </w:r>
      <w:r>
        <w:rPr>
          <w:sz w:val="28"/>
          <w:lang w:val="en-US"/>
        </w:rPr>
        <w:t>·</w:t>
      </w: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,                                    (9.1.4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радиальная нагрузка на подшипник (см. реакции опор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осевая нагрузка на подшипник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евая реакция подшипников определяется по формуле (9.1.4.2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,                                                        (9.1.4.2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е – коэффициент осевого нагружения, е = 1,5·</w:t>
      </w:r>
      <w:r>
        <w:rPr>
          <w:sz w:val="28"/>
          <w:lang w:val="en-US"/>
        </w:rPr>
        <w:t>tgα</w:t>
      </w:r>
      <w:r>
        <w:rPr>
          <w:sz w:val="28"/>
        </w:rPr>
        <w:t xml:space="preserve"> = 0,374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севой реакции опоры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поры В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</m:oMath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ходя из рекомендации табл. 9.1 определяю осевые нагрузки на подшипники, Поскольку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&lt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&gt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(306,16 &gt; 306 - 267), то согласно табл. </w:t>
      </w:r>
      <w:r>
        <w:rPr>
          <w:sz w:val="28"/>
          <w:lang w:val="en-US"/>
        </w:rPr>
        <w:t>9.1 R</w:t>
      </w:r>
      <w:r>
        <w:rPr>
          <w:sz w:val="28"/>
          <w:vertAlign w:val="subscript"/>
          <w:lang w:val="en-US"/>
        </w:rPr>
        <w:t>aa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sa</w:t>
      </w:r>
      <w:r>
        <w:rPr>
          <w:sz w:val="28"/>
          <w:lang w:val="en-US"/>
        </w:rPr>
        <w:t xml:space="preserve"> = 267 H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ав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sa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267 + 306,16 = 573 H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х и у – коэффициенты радиальной и осевой нагрузки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коэффициент вращения кольца. При вращении внутреннего кольца К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коэффициенты х и у отдельно для опоры А и В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  <w:t>для опоры 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4</m:t>
          </m:r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табл. 9.2 стр. 46 х = 1, у = 0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</w:rPr>
        <w:t>для опоры 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табл. 9.2 стр. 46 х = 0,4 , у = 1,6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эффициент безопасности. Для спокойной нагрузки принимаю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температурный коэффициент. Принимаю 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1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эквивалентную нагрузку по формуле (9.1.4.3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·К</w:t>
      </w:r>
      <w:r>
        <w:rPr>
          <w:sz w:val="28"/>
          <w:vertAlign w:val="subscript"/>
        </w:rPr>
        <w:t>к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·К</w:t>
      </w:r>
      <w:r>
        <w:rPr>
          <w:sz w:val="28"/>
          <w:vertAlign w:val="subscript"/>
        </w:rPr>
        <w:t>б</w:t>
      </w:r>
      <w:r>
        <w:rPr>
          <w:sz w:val="28"/>
        </w:rPr>
        <w:t>·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                                                                 (9.1.4.3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поры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·К</w:t>
      </w:r>
      <w:r>
        <w:rPr>
          <w:sz w:val="28"/>
          <w:vertAlign w:val="subscript"/>
        </w:rPr>
        <w:t>к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у</w:t>
      </w:r>
      <w:r>
        <w:rPr>
          <w:sz w:val="28"/>
          <w:vertAlign w:val="subscript"/>
        </w:rPr>
        <w:t>а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a</w:t>
      </w:r>
      <w:r>
        <w:rPr>
          <w:sz w:val="28"/>
        </w:rPr>
        <w:t>)·К</w:t>
      </w:r>
      <w:r>
        <w:rPr>
          <w:sz w:val="28"/>
          <w:vertAlign w:val="subscript"/>
        </w:rPr>
        <w:t>б</w:t>
      </w:r>
      <w:r>
        <w:rPr>
          <w:sz w:val="28"/>
        </w:rPr>
        <w:t>·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(1·1·860 + 0·267)·1·1 = 860 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опоры В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·К</w:t>
      </w:r>
      <w:r>
        <w:rPr>
          <w:sz w:val="28"/>
          <w:vertAlign w:val="subscript"/>
        </w:rPr>
        <w:t>к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 у</w:t>
      </w:r>
      <w:r>
        <w:rPr>
          <w:sz w:val="28"/>
          <w:vertAlign w:val="subscript"/>
        </w:rPr>
        <w:t>в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·К</w:t>
      </w:r>
      <w:r>
        <w:rPr>
          <w:sz w:val="28"/>
          <w:vertAlign w:val="subscript"/>
        </w:rPr>
        <w:t>б</w:t>
      </w:r>
      <w:r>
        <w:rPr>
          <w:sz w:val="28"/>
        </w:rPr>
        <w:t>·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(0,4·1·986 + 1,6·573)·1·1 = 1311 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1.5 Определение расчётной долговечности наиболее нагруженного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подшипник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Определяю расчётную долговечности наиболее нагруженного                                                            подшипника по формуле (9.1.5.1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9.1.5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угловая скорость ведущего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8"/>
        </w:rPr>
        <w:t>рад/с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инамическая грузоподъёмность подшипника = 17,6 к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показатель степени </w:t>
      </w:r>
      <w:r>
        <w:rPr>
          <w:sz w:val="28"/>
          <w:lang w:val="en-US"/>
        </w:rPr>
        <w:t>m</w:t>
      </w:r>
      <w:r>
        <w:rPr>
          <w:sz w:val="28"/>
        </w:rPr>
        <w:t xml:space="preserve"> = 3,33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большая эквивалентная нагрузк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311 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Т – срок службы редуктора Т = 20·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ч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9.1.5.1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222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ч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кольку </w:t>
      </w:r>
      <w:r>
        <w:rPr>
          <w:sz w:val="28"/>
          <w:lang w:val="en-US"/>
        </w:rPr>
        <w:t>Lh</w:t>
      </w:r>
      <w:r>
        <w:rPr>
          <w:sz w:val="28"/>
        </w:rPr>
        <w:t xml:space="preserve"> &gt;&gt; </w:t>
      </w:r>
      <w:r>
        <w:rPr>
          <w:sz w:val="28"/>
          <w:lang w:val="en-US"/>
        </w:rPr>
        <w:t>T</w:t>
      </w:r>
      <w:r>
        <w:rPr>
          <w:sz w:val="28"/>
        </w:rPr>
        <w:t xml:space="preserve">, принимаю подшипники лёгкой серии №7205, </w:t>
      </w:r>
      <w:r>
        <w:rPr>
          <w:sz w:val="28"/>
          <w:lang w:val="en-US"/>
        </w:rPr>
        <w:t>d</w:t>
      </w:r>
      <w:r>
        <w:rPr>
          <w:sz w:val="28"/>
        </w:rPr>
        <w:t xml:space="preserve"> = 25 мм,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52 мм, В = 15 мм, 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23,9 кН, Т = 15,25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366</m:t>
        </m:r>
      </m:oMath>
      <w:r>
        <w:rPr>
          <w:sz w:val="28"/>
        </w:rPr>
        <w:t>ч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2 Ведомый ва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2.1 Подбор подшипник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Поскольку косозубая передача, то принимаю подшипник лёгкой серии радиальный роликовый №7208. По каталогу определяю размеры подшипник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 = 40</w:t>
      </w:r>
      <w:r>
        <w:rPr>
          <w:sz w:val="28"/>
        </w:rPr>
        <w:t xml:space="preserve">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80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В = 18 (20)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Т = 19,75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ческая грузоподъёмность С = 42,4 кН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2.2 Определение суммарных реакций опор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суммарные реакции опор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x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– реакции опор вала в горизонтальной плоскост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у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– реакции опор вала в вертикальной плоскости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8</m:t>
        </m:r>
      </m:oMath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6</m:t>
        </m:r>
      </m:oMath>
      <w:r>
        <w:rPr>
          <w:sz w:val="28"/>
        </w:rPr>
        <w:t>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2.3 Определение эквивалентной нагрузки на подшипник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евые реакции подшипник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s</w:t>
      </w:r>
      <w:r>
        <w:rPr>
          <w:sz w:val="28"/>
          <w:lang w:val="en-US"/>
        </w:rPr>
        <w:t xml:space="preserve"> = 0,83·e·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0,83·0,374·1708 = 530 H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= 0,83·e·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0,83·0,374·1656 = 514 H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кольку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&gt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&gt; 0, то согласно табл. 9.1 определяю осевые нагрузки на подшипнике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a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sa</w:t>
      </w:r>
      <w:r>
        <w:rPr>
          <w:sz w:val="28"/>
          <w:lang w:val="en-US"/>
        </w:rPr>
        <w:t xml:space="preserve"> = 530 H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ав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sa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530 + 306 = 836 H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кольку для опоры А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то х = 1, у = 0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Поскольку для опоры В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то х = 0,4 , у = 1,6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опоры А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·К</w:t>
      </w:r>
      <w:r>
        <w:rPr>
          <w:sz w:val="28"/>
          <w:vertAlign w:val="subscript"/>
        </w:rPr>
        <w:t>к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у</w:t>
      </w:r>
      <w:r>
        <w:rPr>
          <w:sz w:val="28"/>
          <w:vertAlign w:val="subscript"/>
        </w:rPr>
        <w:t>а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a</w:t>
      </w:r>
      <w:r>
        <w:rPr>
          <w:sz w:val="28"/>
        </w:rPr>
        <w:t>)·К</w:t>
      </w:r>
      <w:r>
        <w:rPr>
          <w:sz w:val="28"/>
          <w:vertAlign w:val="subscript"/>
        </w:rPr>
        <w:t>б</w:t>
      </w:r>
      <w:r>
        <w:rPr>
          <w:sz w:val="28"/>
        </w:rPr>
        <w:t>·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(1·1·1708 + 0·530)·1·1 = 1708 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Для опоры В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>·К</w:t>
      </w:r>
      <w:r>
        <w:rPr>
          <w:sz w:val="28"/>
          <w:vertAlign w:val="subscript"/>
        </w:rPr>
        <w:t>к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 у</w:t>
      </w:r>
      <w:r>
        <w:rPr>
          <w:sz w:val="28"/>
          <w:vertAlign w:val="subscript"/>
        </w:rPr>
        <w:t>в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·К</w:t>
      </w:r>
      <w:r>
        <w:rPr>
          <w:sz w:val="28"/>
          <w:vertAlign w:val="subscript"/>
        </w:rPr>
        <w:t>б</w:t>
      </w:r>
      <w:r>
        <w:rPr>
          <w:sz w:val="28"/>
        </w:rPr>
        <w:t>·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(0,4·1·1656 + 1,6·836)·1·1 = 2000 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9.2.4 Определение расчётной долговечности наиболее нагруженного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подшипник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Определяю расчётную долговечности наиболее нагруженного                                                            подшипника по формуле (9.2.4.1)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9.2.4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угловая скорость ведомого вал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</w:rPr>
        <w:t>рад/с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>С – динамическая грузоподъёмность подшипника = 42,4 кН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показатель степени </w:t>
      </w:r>
      <w:r>
        <w:rPr>
          <w:sz w:val="28"/>
          <w:lang w:val="en-US"/>
        </w:rPr>
        <w:t>m</w:t>
      </w:r>
      <w:r>
        <w:rPr>
          <w:sz w:val="28"/>
        </w:rPr>
        <w:t xml:space="preserve"> = 3,33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большая эквивалентная нагрузк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2 кН·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Т – срок службы редуктора Т = 20·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ч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тавим значения в формулу (9.2.4.1) и получим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7076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ч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кольку </w:t>
      </w:r>
      <w:r>
        <w:rPr>
          <w:sz w:val="28"/>
          <w:lang w:val="en-US"/>
        </w:rPr>
        <w:t>Lh</w:t>
      </w:r>
      <w:r>
        <w:rPr>
          <w:sz w:val="28"/>
        </w:rPr>
        <w:t xml:space="preserve"> &gt;&gt; </w:t>
      </w:r>
      <w:r>
        <w:rPr>
          <w:sz w:val="28"/>
          <w:lang w:val="en-US"/>
        </w:rPr>
        <w:t>T</w:t>
      </w:r>
      <w:r>
        <w:rPr>
          <w:sz w:val="28"/>
        </w:rPr>
        <w:t xml:space="preserve">, принимаю подшипники особо лёгкой серии №2007108, </w:t>
      </w:r>
      <w:r>
        <w:rPr>
          <w:sz w:val="28"/>
          <w:lang w:val="en-US"/>
        </w:rPr>
        <w:t>d</w:t>
      </w:r>
      <w:r>
        <w:rPr>
          <w:sz w:val="28"/>
        </w:rPr>
        <w:t xml:space="preserve"> = 40 мм, </w:t>
      </w:r>
      <w:r>
        <w:rPr>
          <w:sz w:val="28"/>
          <w:lang w:val="en-US"/>
        </w:rPr>
        <w:t>D</w:t>
      </w:r>
      <w:r>
        <w:rPr>
          <w:sz w:val="28"/>
        </w:rPr>
        <w:t xml:space="preserve"> = 68 мм, В = 18 мм, 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31,9 кН, Т = 19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41</m:t>
        </m:r>
      </m:oMath>
      <w:r>
        <w:rPr>
          <w:sz w:val="28"/>
        </w:rPr>
        <w:t>ч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10. РАСЧЁТ РАЗМЕРОВ КОНСТРУКТИВНЫХ ЭЛЕМЕНТОВ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ДЕТАЛЕЙ РЕДУКТО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10.1 Конструктивные размеры зубчатого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ю эскизную компоновку зубчатого колеса на рис. (10.1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/>
        <w:object w:dxaOrig="11352" w:dyaOrig="65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3pt;height:328.8pt" filled="f" o:ole="">
            <v:imagedata r:id="rId13" o:title=""/>
          </v:shape>
          <o:OLEObject Type="Embed" ProgID="" ShapeID="ole_rId12" DrawAspect="Content" ObjectID="_213428033" r:id="rId12"/>
        </w:objec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ис. 10.1.1 Эскизная компоновка зубчатого колес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2</w:t>
      </w:r>
      <w:r>
        <w:rPr>
          <w:sz w:val="28"/>
          <w:lang w:val="en-US"/>
        </w:rPr>
        <w:t xml:space="preserve"> = 203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94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ступиц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c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́ ́ ́·1,6 = 45·1,6 = 72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02</w:t>
      </w:r>
      <w:r>
        <w:rPr>
          <w:sz w:val="28"/>
        </w:rPr>
        <w:t xml:space="preserve"> – внутренний диаметр обода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02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10·</w:t>
      </w:r>
      <w:r>
        <w:rPr>
          <w:sz w:val="28"/>
          <w:lang w:val="en-US"/>
        </w:rPr>
        <w:t>m</w:t>
      </w:r>
      <w:r>
        <w:rPr>
          <w:sz w:val="28"/>
        </w:rPr>
        <w:t xml:space="preserve"> = 203 – 10·2 = 183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толщина обода, 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·</w:t>
      </w:r>
      <w:r>
        <w:rPr>
          <w:sz w:val="28"/>
          <w:lang w:val="en-US"/>
        </w:rPr>
        <w:t>m</w:t>
      </w:r>
      <w:r>
        <w:rPr>
          <w:sz w:val="28"/>
        </w:rPr>
        <w:t xml:space="preserve"> = 3·2 = 6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1(2) </w:t>
      </w:r>
      <w:r>
        <w:rPr>
          <w:sz w:val="28"/>
        </w:rPr>
        <w:t>– диаметр расположения облегающих отверстий: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отв.</w:t>
      </w:r>
      <w:r>
        <w:rPr>
          <w:sz w:val="28"/>
        </w:rPr>
        <w:t xml:space="preserve"> – диаметр облегчающих отверстий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0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m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59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толщина диска 0,25·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2,5 мм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11. СМАЗКА РЕДУКТО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скольку окружная скорость зацепления </w:t>
      </w:r>
      <w:r>
        <w:rPr>
          <w:sz w:val="28"/>
          <w:lang w:val="en-US"/>
        </w:rPr>
        <w:t>U</w:t>
      </w:r>
      <w:r>
        <w:rPr>
          <w:sz w:val="28"/>
        </w:rPr>
        <w:t xml:space="preserve"> = 7,76 м/с не превышает 12,5 м/с, то смазка зубчатого зацепления будет производиться разбрызгивание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ю количество масла, необходимое для заливки в картер корпуса редуктора по формуле (11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0,6·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6·12,4 = 7,44 л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абл. 12.4 стр.61 подбираю сорт масла И70А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как скорость зацепления больше 3 м/с, подшипники качения будут смазываться путём разбрызгивания из общей ванны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12. ЭКОНОМИЧЕСКАЯ ЧАСТЬ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ю металлоёмкость редуктора </w:t>
      </w:r>
      <w:r>
        <w:rPr>
          <w:sz w:val="28"/>
          <w:lang w:val="en-US"/>
        </w:rPr>
        <w:t>j</w:t>
      </w:r>
      <w:r>
        <w:rPr>
          <w:sz w:val="28"/>
        </w:rPr>
        <w:t xml:space="preserve"> по формуле (12.1)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                                                                            (12.1)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G</w:t>
      </w:r>
      <w:r>
        <w:rPr>
          <w:sz w:val="28"/>
        </w:rPr>
        <w:t xml:space="preserve"> – сила тяжести редуктора, определяется по графику рис. 11 стр. 62 в соответствии с межосевым расстоянием. Для межосевого расстояния 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25 мм, </w:t>
      </w:r>
      <w:r>
        <w:rPr>
          <w:sz w:val="28"/>
          <w:lang w:val="en-US"/>
        </w:rPr>
        <w:t>G</w:t>
      </w:r>
      <w:r>
        <w:rPr>
          <w:sz w:val="28"/>
        </w:rPr>
        <w:t xml:space="preserve"> = 350 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ращающий момент на ведомом валу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2,2 Н·м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кольку [</w:t>
      </w:r>
      <w:r>
        <w:rPr>
          <w:sz w:val="28"/>
          <w:lang w:val="en-US"/>
        </w:rPr>
        <w:t>j</w:t>
      </w:r>
      <w:r>
        <w:rPr>
          <w:sz w:val="28"/>
        </w:rPr>
        <w:t>] = 3, то условия экономичности выполняются.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ЛИТЕРАТУРА</w:t>
      </w:r>
    </w:p>
    <w:p>
      <w:pPr>
        <w:pStyle w:val="Normal"/>
        <w:tabs>
          <w:tab w:val="clear" w:pos="708"/>
          <w:tab w:val="left" w:pos="11520" w:leader="none"/>
        </w:tabs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Ананко А.А. “Методика проектирования одноступенчатого цилиндрического редуктора” – Мн. Учебно – методический кабинет 198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Куклин Н.Г. “Детали машин” – М. Высшая школа, 198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Устюгов И.И. “Детали машин” – М. Высшая шкала, 198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Чернилевский Р.В. “Курсовое проектирование деталей машин и механизмов” – М. Высшая школа 198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jc w:val="both"/>
        <w:rPr>
          <w:sz w:val="28"/>
        </w:rPr>
      </w:pPr>
      <w:r>
        <w:rPr>
          <w:sz w:val="28"/>
        </w:rPr>
        <w:t>Чернин И.М. “Расчёт деталей машин” – М. Высшая школа 1984 г.</w:t>
      </w:r>
    </w:p>
    <w:sectPr>
      <w:headerReference w:type="default" r:id="rId14"/>
      <w:type w:val="nextPage"/>
      <w:pgSz w:w="11906" w:h="16838"/>
      <w:pgMar w:left="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10676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67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6120" w:leader="none"/>
                              <w:tab w:val="right" w:pos="1188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11352" w:dyaOrig="65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4.25pt;height:840.7pt" filled="f" o:ole="">
                                <v:imagedata r:id="rId2" o:title=""/>
                              </v:shape>
                              <o:OLEObject Type="Embed" ProgID="" ShapeID="ole_rId1" DrawAspect="Content" ObjectID="_3313209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84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6120" w:leader="none"/>
                        <w:tab w:val="right" w:pos="11880" w:leader="none"/>
                      </w:tabs>
                      <w:jc w:val="both"/>
                      <w:rPr/>
                    </w:pPr>
                    <w:r>
                      <w:rPr/>
                      <w:object w:dxaOrig="11352" w:dyaOrig="65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4.25pt;height:840.7pt" filled="f" o:ole="">
                          <v:imagedata r:id="rId4" o:title=""/>
                        </v:shape>
                        <o:OLEObject Type="Embed" ProgID="" ShapeID="ole_rId3" DrawAspect="Content" ObjectID="_3736245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</w:lvl>
    <w:lvl w:ilvl="1">
      <w:start w:val="1"/>
      <w:numFmt w:val="decimal"/>
      <w:lvlText w:val="%1.%2"/>
      <w:lvlJc w:val="left"/>
      <w:pPr>
        <w:tabs>
          <w:tab w:val="num" w:pos="2664"/>
        </w:tabs>
        <w:ind w:left="26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408"/>
        </w:tabs>
        <w:ind w:left="3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12"/>
        </w:tabs>
        <w:ind w:left="42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56"/>
        </w:tabs>
        <w:ind w:left="4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60"/>
        </w:tabs>
        <w:ind w:left="5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904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8"/>
        </w:tabs>
        <w:ind w:left="67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7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520" w:leader="none"/>
        <w:tab w:val="left" w:pos="11700" w:leader="none"/>
        <w:tab w:val="left" w:pos="11880" w:leader="none"/>
      </w:tabs>
      <w:ind w:left="12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520" w:leader="none"/>
      </w:tabs>
      <w:ind w:left="12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39:00Z</dcterms:created>
  <dc:creator>Demos</dc:creator>
  <dc:description/>
  <dc:language>en-US</dc:language>
  <cp:lastModifiedBy>Andrew</cp:lastModifiedBy>
  <dcterms:modified xsi:type="dcterms:W3CDTF">2001-05-22T11:28:00Z</dcterms:modified>
  <cp:revision>5</cp:revision>
  <dc:subject/>
  <dc:title>Содержание</dc:title>
</cp:coreProperties>
</file>