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4"/>
          <w:sz w:val="32"/>
          <w:szCs w:val="38"/>
        </w:rPr>
      </w:pPr>
      <w:r>
        <w:rPr>
          <w:b/>
          <w:bCs/>
          <w:spacing w:val="-34"/>
          <w:sz w:val="32"/>
          <w:szCs w:val="38"/>
        </w:rPr>
      </w:r>
    </w:p>
    <w:p>
      <w:pPr>
        <w:pStyle w:val="Heading"/>
        <w:rPr>
          <w:sz w:val="32"/>
        </w:rPr>
      </w:pPr>
      <w:r>
        <w:rPr>
          <w:sz w:val="32"/>
        </w:rPr>
        <w:t>МОСКОВСКИЙ КОЛЛЕДЖ ГРАДОСТРАИТЕЛЬСТВА и ПРЕДПРИНИМАТЕЛЬСТВ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8"/>
        </w:rPr>
      </w:pPr>
      <w:r>
        <w:rPr>
          <w:sz w:val="48"/>
        </w:rPr>
        <w:t>Рефера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дисциплине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троительные конструкции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тему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РАСЧЕТ ПРОЧНОСТИ ЦЕНТРАЛЬНО РАСТЯНУТЫХ ПРЕДВАРИТЕЛЬНО НАПРЯЖЕННЫХ ЭЛЕМЕНТОВ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ыполнили  студенты  3 курса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руппы С-3-99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пециальность СЭЗС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ушихин А.И.</w:t>
      </w:r>
    </w:p>
    <w:p>
      <w:pPr>
        <w:pStyle w:val="TextBody"/>
        <w:spacing w:before="120" w:after="0"/>
        <w:rPr/>
      </w:pPr>
      <w:r>
        <w:rPr/>
        <w:t xml:space="preserve">                             </w:t>
      </w:r>
      <w:r>
        <w:rPr>
          <w:sz w:val="24"/>
        </w:rPr>
        <w:t>Миченко А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ОСКВА. 2001г.</w:t>
      </w:r>
      <w:r>
        <w:br w:type="page"/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  <w:t>Содерж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Введ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szCs w:val="20"/>
              </w:rPr>
              <w:t>Железобетон — комплексный материа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 </w:t>
            </w:r>
            <w:r>
              <w:rPr>
                <w:sz w:val="28"/>
                <w:szCs w:val="16"/>
              </w:rPr>
              <w:t>Монолитные железобетонные конструк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  </w:t>
            </w:r>
            <w:r>
              <w:rPr>
                <w:sz w:val="28"/>
                <w:szCs w:val="18"/>
              </w:rPr>
              <w:t>Сборные железобетонные конструк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4  </w:t>
            </w:r>
            <w:r>
              <w:rPr>
                <w:sz w:val="28"/>
                <w:szCs w:val="18"/>
              </w:rPr>
              <w:t>Предварительно-напряженные железобетонные конструк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540" w:hanging="540"/>
              <w:rPr>
                <w:sz w:val="28"/>
              </w:rPr>
            </w:pPr>
            <w:r>
              <w:rPr>
                <w:sz w:val="28"/>
                <w:szCs w:val="20"/>
              </w:rPr>
              <w:t>1.5  Классификация и области применения железобетонных конструкц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1.6  Развитие производства железобетон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bCs/>
                <w:smallCaps/>
                <w:sz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18"/>
              </w:rPr>
              <w:t>Основные сведения о материалах для железобетонных конструкций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u w:val="single"/>
              </w:rPr>
            </w:pPr>
            <w:r>
              <w:rPr>
                <w:b/>
                <w:bCs/>
                <w:smallCaps/>
                <w:sz w:val="32"/>
                <w:u w:val="singl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18"/>
              </w:rPr>
            </w:pPr>
            <w:r>
              <w:rPr>
                <w:b/>
                <w:bCs/>
                <w:smallCaps/>
                <w:sz w:val="2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18"/>
              </w:rPr>
            </w:pPr>
            <w:r>
              <w:rPr>
                <w:b/>
                <w:bCs/>
                <w:smallCaps/>
                <w:sz w:val="32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.1  Бетон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.2  Армату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Растянутые железобетонные элемент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3.1  Расчет центрально-растянутых  элемент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 Расчет внецентренно-растянутых  элемент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варительно напряженные железобетонные конструк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  Расчет центрально-растянутых преварительно-напряженных элемент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w w:val="106"/>
                <w:sz w:val="32"/>
              </w:rPr>
            </w:pPr>
            <w:r>
              <w:rPr>
                <w:color w:val="000000"/>
                <w:spacing w:val="-6"/>
                <w:w w:val="106"/>
                <w:sz w:val="32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  Расчет внецентренно-растянутых преварительно-напряженных элементо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w w:val="106"/>
                <w:sz w:val="32"/>
              </w:rPr>
            </w:pPr>
            <w:r>
              <w:rPr>
                <w:color w:val="000000"/>
                <w:spacing w:val="-11"/>
                <w:w w:val="106"/>
                <w:sz w:val="32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w w:val="106"/>
                <w:sz w:val="28"/>
              </w:rPr>
            </w:pPr>
            <w:r>
              <w:rPr>
                <w:color w:val="000000"/>
                <w:spacing w:val="-11"/>
                <w:w w:val="106"/>
                <w:sz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06"/>
                <w:sz w:val="32"/>
              </w:rPr>
            </w:pPr>
            <w:r>
              <w:rPr>
                <w:color w:val="000000"/>
                <w:spacing w:val="-7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>
                <w:color w:val="000000"/>
                <w:spacing w:val="-10"/>
                <w:w w:val="106"/>
                <w:sz w:val="32"/>
              </w:rPr>
            </w:pPr>
            <w:r>
              <w:rPr>
                <w:color w:val="000000"/>
                <w:spacing w:val="-10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Список литературы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pacing w:val="-8"/>
                <w:w w:val="106"/>
                <w:sz w:val="32"/>
              </w:rPr>
            </w:pPr>
            <w:r>
              <w:rPr>
                <w:color w:val="000000"/>
                <w:spacing w:val="-8"/>
                <w:w w:val="106"/>
                <w:sz w:val="3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pacing w:val="-34"/>
          <w:sz w:val="32"/>
          <w:szCs w:val="38"/>
        </w:rPr>
      </w:pPr>
      <w:r>
        <w:rPr>
          <w:b/>
          <w:bCs/>
          <w:spacing w:val="-34"/>
          <w:sz w:val="32"/>
          <w:szCs w:val="38"/>
        </w:rPr>
      </w:r>
    </w:p>
    <w:p>
      <w:pPr>
        <w:pStyle w:val="Heading2"/>
        <w:rPr>
          <w:sz w:val="40"/>
        </w:rPr>
      </w:pPr>
      <w:r>
        <w:rPr>
          <w:sz w:val="40"/>
        </w:rPr>
        <w:t>Введ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0"/>
          <w:lang w:val="en-US" w:eastAsia="en-US"/>
        </w:rPr>
        <w:t xml:space="preserve">1.1 </w:t>
      </w:r>
      <w:r>
        <w:rPr>
          <w:b/>
          <w:bCs/>
          <w:szCs w:val="20"/>
        </w:rPr>
        <w:t xml:space="preserve"> Железобетон — комплексный материал</w:t>
      </w:r>
    </w:p>
    <w:p>
      <w:pPr>
        <w:pStyle w:val="Normal"/>
        <w:autoSpaceDE w:val="false"/>
        <w:spacing w:before="140" w:after="0"/>
        <w:ind w:firstLine="300"/>
        <w:jc w:val="both"/>
        <w:rPr>
          <w:szCs w:val="20"/>
        </w:rPr>
      </w:pPr>
      <w:r>
        <w:rPr>
          <w:szCs w:val="20"/>
        </w:rPr>
        <w:t>Железобетон представляет собой комплексный строительный материал, состоящий из бетона и стальных стержней, работающих в конструкции совместно в результате сил сцепления.</w:t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  <w:t>Известно, что бетон хорошо сопротивляется сжатию и значительно слабее растяжению (в 10—20 раз меньше, чем при сжатии), а стальные стержни имеют высокую прочность как при растяжении, так и при сжатии. Основная идея железобетона и состоит в том, чтобы рационально использовать лучшие свойства составляющих материалов при их совместной работе. Поэтому стальные стержни (арматуру) располагают так, чтобы возникающие в железобетонном элементе растягивающие усилия воспринимались в большей степени арматурой. В изгибаемых элементах, например в плитах, балках, настилах и др., основную арматуру размещают в нижней, растянутой зоне сечения (рис. 1.1, а), а в верхней, сжатой зоне ее либо совсем не ставят, либо ставят небольшое количество, необходимое для конструктивной связи стержней в единые каркасы и сетки. В элементах, работающих на сжатие, например в колоннах (рис. 1.1, б), включение в бетон небольшого количества арматуры также значительно (в 1,5—1,8 раза) повышает их несущую способность. Возникающие в колоннах растягивающие напряжения от поперечных деформаций воспринимаются хомутами или поперечными стержнями; последние служат также для связи продольных стержней в плоские или пространственные каркасы. В растянутых элементах (рис. 1.1, в) действующие усилия воспринимаются арматурой.</w:t>
      </w:r>
    </w:p>
    <w:p>
      <w:pPr>
        <w:pStyle w:val="Normal"/>
        <w:autoSpaceDE w:val="false"/>
        <w:ind w:firstLine="300"/>
        <w:jc w:val="both"/>
        <w:rPr/>
      </w:pPr>
      <w:r>
        <w:rPr/>
        <w:drawing>
          <wp:inline distT="0" distB="0" distL="0" distR="0">
            <wp:extent cx="356616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 изгибаемых и внецентренно нагруженных элементах в местах действия поперечных сил возникают главные растягивающие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  <w:vertAlign w:val="subscript"/>
        </w:rPr>
        <w:t>Г. Р</w:t>
      </w:r>
      <w:r>
        <w:rPr>
          <w:szCs w:val="20"/>
        </w:rPr>
        <w:t xml:space="preserve"> напряжения, которые уже не могут восприниматься продольной арматурой растянутой зоны. Если такие места не заармировать, то появятся наклонные трещины примерно под углом 45°. Для воспринятая главных растягивающих напряжений и предотвращения образования трещин в балках, например, ставят хомуты или поперечные стержни, а при необходимости и нижнюю продольную арматуру отгибают под углом 45—60° вверх с заделкой в сжатой зоне бетона (рис. 1.1, г). Таким образом, соединенные бетон и стальные стержни создают качественно новый материал — железобетон (или точнее сталебетон), область применения которого практически не ограничена.</w:t>
      </w:r>
    </w:p>
    <w:p>
      <w:pPr>
        <w:pStyle w:val="Normal"/>
        <w:autoSpaceDE w:val="false"/>
        <w:ind w:firstLine="280"/>
        <w:jc w:val="both"/>
        <w:rPr>
          <w:szCs w:val="20"/>
        </w:rPr>
      </w:pPr>
      <w:r>
        <w:rPr>
          <w:szCs w:val="20"/>
        </w:rPr>
        <w:t>Основу совместной работы бетона и арматуры составляет благоприятное природное сочетание их некоторых важных физико-механических свойств, а именно:</w:t>
      </w:r>
    </w:p>
    <w:p>
      <w:pPr>
        <w:pStyle w:val="Normal"/>
        <w:autoSpaceDE w:val="false"/>
        <w:ind w:firstLine="320"/>
        <w:jc w:val="both"/>
        <w:rPr/>
      </w:pPr>
      <w:r>
        <w:rPr>
          <w:szCs w:val="20"/>
          <w:lang w:val="en-US" w:eastAsia="en-US"/>
        </w:rPr>
        <w:t>1)</w:t>
      </w:r>
      <w:r>
        <w:rPr>
          <w:szCs w:val="20"/>
        </w:rPr>
        <w:t xml:space="preserve"> сталь и бетон имеют близкие по значению коэффициенты линейного расширения — для бетона 0,00001— 0,000015, для стали 0,000012, поэтому при температурных изменениях (до 100° С) дополнительные напряжения в зоне контакта арматуры с бетоном не возникают и сцепление не нарушается, оба материала работают совместно;</w:t>
      </w:r>
    </w:p>
    <w:p>
      <w:pPr>
        <w:pStyle w:val="Normal"/>
        <w:autoSpaceDE w:val="false"/>
        <w:ind w:firstLine="320"/>
        <w:jc w:val="both"/>
        <w:rPr/>
      </w:pPr>
      <w:r>
        <w:rPr>
          <w:szCs w:val="20"/>
          <w:lang w:val="en-US" w:eastAsia="en-US"/>
        </w:rPr>
        <w:t>2)</w:t>
      </w:r>
      <w:r>
        <w:rPr>
          <w:szCs w:val="20"/>
        </w:rPr>
        <w:t xml:space="preserve"> бетон при твердении дает некоторую усадку, благодаря чему его сцепление с арматурой еще больше увеличивается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3)</w:t>
      </w:r>
      <w:r>
        <w:rPr>
          <w:szCs w:val="20"/>
        </w:rPr>
        <w:t xml:space="preserve"> плотный тяжелый бетон является хорошей защитой арматуры от коррозии и огн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лагодаря многочисленным положительным свойствам железобетона — долговечности, огнестойкости, высокой прочности и жесткости, плотности, гигиеничности и сравнительно небольшим эксплуатационным расходам конструкции из него широко применяют во всех областях строительства. Предварительное напряжение железобетона дает возможность повысить трещиностойкость и жесткость конструкций и тем самым еще более расширить область их использования, особенно для большепролетных конструкций покрытий и перекрыт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1.2 Монолитные железобетонные конструкции</w:t>
      </w:r>
    </w:p>
    <w:p>
      <w:pPr>
        <w:pStyle w:val="Normal"/>
        <w:autoSpaceDE w:val="false"/>
        <w:spacing w:before="60" w:after="0"/>
        <w:ind w:firstLine="320"/>
        <w:jc w:val="both"/>
        <w:rPr>
          <w:szCs w:val="20"/>
        </w:rPr>
      </w:pPr>
      <w:r>
        <w:rPr>
          <w:szCs w:val="20"/>
        </w:rPr>
        <w:t>Железобетонные конструкции, возводимые в проект</w:t>
        <w:softHyphen/>
        <w:t>ном положении непосредственно на объекте строитель</w:t>
        <w:softHyphen/>
        <w:t>ства, называются монолитными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ля возведения монолитных железобетонных конст</w:t>
        <w:softHyphen/>
        <w:t>рукций требуются поддерживающие подмости (леса) и опалубка (формы), в которую устанавливают арматур</w:t>
        <w:softHyphen/>
        <w:t>ные каркасы и укладывают бетон. Подмости и опалубку снимают после того, как бетон приобретает достаточную прочность. Если арматурный каркас выполнен из прокат</w:t>
        <w:softHyphen/>
        <w:t>ных профилей (жесткая арматура) или в виде фермочек, сваренных из круглых стержней (несущие арматур</w:t>
        <w:softHyphen/>
        <w:t>ные каркасы), то опалубку подвешивают к арматуре и устройства подмостей не требуется. Монолитные железо</w:t>
        <w:softHyphen/>
        <w:t>бетонные конструкции требуют значительных трудовых затрат на объекте строительства. Их применяют в мас</w:t>
        <w:softHyphen/>
        <w:t>сивных сооружениях, в некоторых специальных сооруже</w:t>
        <w:softHyphen/>
        <w:t>ниях, которые могут быть возведены без подмостей в скользящей или переставной опалубке (водонапорные башни, дымовые трубы, градирни, стены и шахты много</w:t>
        <w:softHyphen/>
        <w:t>этажных зданий и др.). Монолитный железобетон часто используют в конструкциях фундаментов, для устройст</w:t>
        <w:softHyphen/>
        <w:t>ва днищ резервуаров и т. д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1.3 Сборные железобетонные конструкции</w:t>
      </w:r>
    </w:p>
    <w:p>
      <w:pPr>
        <w:pStyle w:val="Normal"/>
        <w:autoSpaceDE w:val="false"/>
        <w:spacing w:before="140" w:after="0"/>
        <w:ind w:firstLine="300"/>
        <w:jc w:val="both"/>
        <w:rPr>
          <w:szCs w:val="20"/>
        </w:rPr>
      </w:pPr>
      <w:r>
        <w:rPr>
          <w:szCs w:val="20"/>
        </w:rPr>
        <w:t>Железобетонные конструкции, изготавливаемые на специализированных заводах, называются сборными. Такие конструкции монтируют на строительной площад</w:t>
        <w:softHyphen/>
        <w:t>ке и при необходимости соединяют между собой путем сварки арматурных стержней или стальных закладных деталей. Стыки элементов затем бетонируют или зали</w:t>
        <w:softHyphen/>
        <w:t>вают цементным раствором.</w:t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  <w:t>Применение сборных железобетонных конструкций (сборного железобетона) обеспечивает высокую инду</w:t>
        <w:softHyphen/>
        <w:t>стриализацию строительства благодаря использованию высокопроизводительных машин и механизмов как при изготовлении элементов, так и при их монтаже. Это по</w:t>
        <w:softHyphen/>
        <w:t>зволяет снизить трудовые затраты на строительной пло</w:t>
        <w:softHyphen/>
        <w:t>щадке, сократить сроки строительства, ликвидировать сезонность строительных работ.</w:t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  <w:t>При проектировании сборных железобетонных конст</w:t>
        <w:softHyphen/>
        <w:t>рукций необходимо руководствоваться следующими принципами: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1)</w:t>
      </w:r>
      <w:r>
        <w:rPr>
          <w:szCs w:val="20"/>
        </w:rPr>
        <w:t xml:space="preserve"> принимать минимальное число типоразмеров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2)</w:t>
      </w:r>
      <w:r>
        <w:rPr>
          <w:szCs w:val="20"/>
        </w:rPr>
        <w:t xml:space="preserve"> максимально укрупнять элементы (с учетом грузо</w:t>
        <w:softHyphen/>
        <w:t>подъемности монтажных механизмов и транспортных средств)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3)</w:t>
      </w:r>
      <w:r>
        <w:rPr>
          <w:szCs w:val="20"/>
        </w:rPr>
        <w:t xml:space="preserve"> обеспечивать технологичность изготовления эле</w:t>
        <w:softHyphen/>
        <w:t>ментов, т. е. предусматривать такую их форму и разме</w:t>
        <w:softHyphen/>
        <w:t>ры, при которых изготовление их на заводе будет удоб</w:t>
        <w:softHyphen/>
        <w:t>ным и высокопроизводительным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4)</w:t>
      </w:r>
      <w:r>
        <w:rPr>
          <w:szCs w:val="20"/>
        </w:rPr>
        <w:t xml:space="preserve"> обеспечивать технологичность монтажа элементов, т. е. наиболее удобное их транспортирование и установку в проектное положение, а также соединение с другими элементами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5)</w:t>
      </w:r>
      <w:r>
        <w:rPr>
          <w:szCs w:val="20"/>
        </w:rPr>
        <w:t xml:space="preserve"> рассчитывать сборные элементы не только на усилия, которые они будут испытывать при. эксплуатации, но и на усилия, которые возникнут в процессе их транс</w:t>
        <w:softHyphen/>
        <w:t>портирования и монтажа. Так, колонна, установленная в проектное положение, работает от воздействия эксплу</w:t>
        <w:softHyphen/>
        <w:t>атационных нагрузок на сжатие, а при подъеме и транс</w:t>
        <w:softHyphen/>
        <w:t>портировании — на изгиб, как балка, загруженная соб</w:t>
        <w:softHyphen/>
        <w:t>ственным весом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Железобетонные конструкции, которые возводят из сборных элементов, но отдельные участки бетонируют на месте строительства, называют сбор номонолитным и. Такие конструкции в ряде сооружений позволяют упростить узловые сопряжения и получить жесткую про</w:t>
        <w:softHyphen/>
        <w:t>странственную систему как при монолитном железобе</w:t>
        <w:softHyphen/>
        <w:t>тоне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220" w:after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.4 Предварительно-напряженные железобетонные конструкции</w:t>
      </w:r>
    </w:p>
    <w:p>
      <w:pPr>
        <w:pStyle w:val="Normal"/>
        <w:autoSpaceDE w:val="false"/>
        <w:spacing w:before="140" w:after="0"/>
        <w:ind w:firstLine="320"/>
        <w:jc w:val="both"/>
        <w:rPr>
          <w:szCs w:val="20"/>
        </w:rPr>
      </w:pPr>
      <w:r>
        <w:rPr>
          <w:szCs w:val="20"/>
        </w:rPr>
        <w:t>Как отмечалось выше, при загружении железобетон</w:t>
        <w:softHyphen/>
        <w:t>ного элемента наблюдается раннее образование т-рещин в бетоне растянутой зоны. С ростом нагрузки растягива</w:t>
        <w:softHyphen/>
        <w:t>ющие напряжения воспринимаются арматурой, а трещи</w:t>
        <w:softHyphen/>
        <w:t>ны в бетоне раскрываются. Для большого числа конст</w:t>
        <w:softHyphen/>
        <w:t>рукций, арматура которых имеет обычную прочность (не высокопрочная), ширина раскрытия трещин при дейст</w:t>
        <w:softHyphen/>
        <w:t>вии предусмотренных расчетом нагрузок незначительна и не нарушает их эксплуатационных качеств. В тех слу</w:t>
        <w:softHyphen/>
        <w:t>чаях, когда к конструкции предъявляются требования непроницаемости (резервуары, трубы), когда конструк</w:t>
        <w:softHyphen/>
        <w:t>ция снабжена высокопрочной арматурой или Находится в условиях агрессивной среды, появление трещин или значительное их раскрытие может привести к потере экс</w:t>
        <w:softHyphen/>
        <w:t>плуатационных качеств. Чтобы предотвратить образова</w:t>
        <w:softHyphen/>
        <w:t>ние трещин или ограничить ширину их раскрытия в бето</w:t>
        <w:softHyphen/>
        <w:t>не растянутой зоны конструкции, при ее изготовлении заранее создают значительные сжимающие напряжения путем натяжения арматуры (см. гл. XXII). В такой кон</w:t>
        <w:softHyphen/>
        <w:t>струкции возникающие при работе под нагрузкой растя</w:t>
        <w:softHyphen/>
        <w:t>гивающие напряжения только погашают предваритель</w:t>
        <w:softHyphen/>
        <w:t>ное сжатие в бетоне, поэтому образование трещин значи</w:t>
        <w:softHyphen/>
        <w:t>тельно отдаляется. Такие железобетонные конструк</w:t>
        <w:softHyphen/>
        <w:t>ции   называют   предварительно-напряжен</w:t>
        <w:softHyphen/>
        <w:t>ны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лагодаря эффективному использованию высоко</w:t>
        <w:softHyphen/>
        <w:t>прочной арматуры в предварительно-напряженных кон</w:t>
        <w:softHyphen/>
        <w:t>струкциях, повышенной их жесткости и ряду других преимуществ эти конструкции нашли широкое примене</w:t>
        <w:softHyphen/>
        <w:t>ние в практике строительства</w:t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en-US" w:eastAsia="en-US"/>
        </w:rPr>
        <w:t>1.5</w:t>
      </w:r>
      <w:r>
        <w:rPr>
          <w:b/>
          <w:bCs/>
          <w:szCs w:val="20"/>
        </w:rPr>
        <w:t xml:space="preserve"> Классификация и области применения железобетонных конструкций</w:t>
      </w:r>
    </w:p>
    <w:p>
      <w:pPr>
        <w:pStyle w:val="Normal"/>
        <w:autoSpaceDE w:val="false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се железобетонные конструкции можно разделить на несколько видов: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по назначению — на конструкции для жилищного, общественного, промышленного, сельскохозяйственного и мелиоративного, транспортного, энергетического строительства и др.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по материалу — из тяжелого бетона, из бетона на пористых заполнителях и из ячеистого бетон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в) по способу выполнения — монолитные, возводимые непосредственно на объекте строительства; сборные, изготовляемые на заводах и полигонах; сборно-монолитные, возводимые из сборных элементов с добетонированием отдельных участков на месте строительств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г) по способу армирования — с обычным армированием (каркасами, сетками и отдельными стержнями) и предварительным напряжением арматуры из высокопрочных стержней, проволоки или арматурных канатов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С развитием строительной индустрии широкое распространение получили сборные железобетонные конструкции, которые в наибольшей степени отвечают требованиям максимальной индустриализации строительства. Монолитный железобетон в настоящее время применяется в особых случаях, например в индивидуальных с нетиповыми пролетами зданиях, в зданиях, возводимых в подвижной опалубке, и при достаточном технико-экономическом обосновании. Сборно-монолитные конструкции выгодны для большепролетных и других конструкций, когда добетонирование участков и замоноличивание стыков конструкций повышает общую пространственную прочность и жесткость здания или сооружения, в результате чего достигается и экономический эффект. На основные виды сборных конструкций имеются каталоги с указанием номенклатуры изделий, выпускаемых заводами для того или иного вида строительства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en-US" w:eastAsia="en-US"/>
        </w:rPr>
        <w:t>1.6</w:t>
      </w:r>
      <w:r>
        <w:rPr>
          <w:b/>
          <w:bCs/>
          <w:szCs w:val="20"/>
        </w:rPr>
        <w:t xml:space="preserve"> Развитие производства железобет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Железобетон, несмотря на некоторые недостатки (большую собственную массу изделий, высокую тепло- и звукопроводность, возможность появления трещин при изготовлении и эксплуатации конструкций и др.), которые малозначительны в сравнении с его многочисленными достоинствами, является основой современного капитального строительства. Массовое применение, как отмечено выше, имеют сборные железобетонные конструкции, которые не только отвечают требованиям индустриализации строительства, но и позволяют улучшить качество конструкций при их полкой заводской готовности, монтировать здания круглый год и снизить трудоемкость и стоимость их возведения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В современном строительстве из сборного железобетона возводят одноэтажные (рис. 1—3) и многоэтажные промышленные здания, жилые крупнопанельные дома (рис. 4), мосты и эстакады, стойки ЛЭП, сельскохозяйственные строения, объекты подземные и наземные в гидротехническом и мелиоративном строительстве, коллекторы, тоннели и станции метрополитенов, сооружения связи и многие другие.</w:t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 xml:space="preserve">2. </w:t>
      </w:r>
      <w:r>
        <w:rPr>
          <w:b/>
          <w:bCs/>
          <w:smallCaps/>
          <w:sz w:val="32"/>
          <w:szCs w:val="18"/>
        </w:rPr>
        <w:t>Основные сведения о материалах для железобетонных конструкций.</w:t>
      </w:r>
    </w:p>
    <w:p>
      <w:pPr>
        <w:pStyle w:val="Normal"/>
        <w:autoSpaceDE w:val="false"/>
        <w:spacing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  <w:t>2.1 Бетон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0"/>
        </w:rPr>
      </w:pPr>
      <w:r>
        <w:rPr>
          <w:szCs w:val="20"/>
        </w:rPr>
        <w:t>Бетон для железобетонных конструкций должен обладать необходимой прочностью, хорошим сцеплением с арматурой, достаточной плотностью для защиты арматуры от коррозии, морозостойкостью, а также в особых случаях жаростойкостью при длительном действии высоких температур (более 200° С) и коррозионной стойкостью при агрессивном воздействии среды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Бетоны подразделяют по следующим признакам: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1)</w:t>
      </w:r>
      <w:r>
        <w:rPr>
          <w:szCs w:val="20"/>
        </w:rPr>
        <w:t xml:space="preserve"> по структуре — плотной структуры (процент меж-зерновых пустот не свыше 6), крупнопористые малопесчаные и беспесчаные, поризованные с искусственной пористостью затвердевшего вяжущего в пространстве между зернами заполнителя (процент пустот более 6); ячеистые о искусственно созданными порами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2)</w:t>
      </w:r>
      <w:r>
        <w:rPr>
          <w:szCs w:val="20"/>
        </w:rPr>
        <w:t xml:space="preserve"> по плотности (объемной массе)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 xml:space="preserve"> кг/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— особо тяжелые,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 xml:space="preserve"> </w:t>
      </w:r>
      <w:r>
        <w:rPr>
          <w:b/>
          <w:bCs/>
          <w:szCs w:val="20"/>
        </w:rPr>
        <w:t>&gt;</w:t>
      </w:r>
      <w:r>
        <w:rPr>
          <w:szCs w:val="20"/>
        </w:rPr>
        <w:t xml:space="preserve"> 2500; тяжелые, 2200</w:t>
      </w:r>
      <w:r>
        <w:rPr>
          <w:b/>
          <w:bCs/>
          <w:szCs w:val="20"/>
        </w:rPr>
        <w:t xml:space="preserve"> &lt; </w:t>
      </w:r>
      <w:r>
        <w:rPr>
          <w:rFonts w:eastAsia="Symbol" w:cs="Symbol" w:ascii="Symbol" w:hAnsi="Symbol"/>
          <w:szCs w:val="20"/>
        </w:rPr>
        <w:t>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</w:r>
      <m:oMath xmlns:m="http://schemas.openxmlformats.org/officeDocument/2006/math"/>
      <w:r>
        <w:rPr>
          <w:b/>
          <w:bCs/>
          <w:szCs w:val="20"/>
        </w:rPr>
        <w:t>&lt;</w:t>
      </w:r>
      <w:r>
        <w:rPr>
          <w:szCs w:val="20"/>
        </w:rPr>
        <w:t xml:space="preserve"> 2500; облегченные, 1800 &lt;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2200; легкие, 500 &lt;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1800; особо легкие,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500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3)</w:t>
      </w:r>
      <w:r>
        <w:rPr>
          <w:szCs w:val="20"/>
        </w:rPr>
        <w:t xml:space="preserve"> по виду вяжущего — цементные, силикатные (на известковом вяжущем), на гипсовом вяжущем, на смешанном и специальных вяжущих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4)</w:t>
      </w:r>
      <w:r>
        <w:rPr>
          <w:szCs w:val="20"/>
        </w:rPr>
        <w:t xml:space="preserve"> по виду заполнителя — на плотных заполнителях (для тяжелых бетонов), на пористых заполнителях (для легких и облегченных бетонов), на специальных заполнителях, удовлетворяющих требованиям биологической защиты от излучений, жаростойкости, химической стойкости и т. п.;</w:t>
      </w:r>
    </w:p>
    <w:p>
      <w:pPr>
        <w:pStyle w:val="Normal"/>
        <w:autoSpaceDE w:val="false"/>
        <w:ind w:firstLine="300"/>
        <w:jc w:val="both"/>
        <w:rPr/>
      </w:pPr>
      <w:r>
        <w:rPr>
          <w:szCs w:val="20"/>
          <w:lang w:val="en-US" w:eastAsia="en-US"/>
        </w:rPr>
        <w:t>5)</w:t>
      </w:r>
      <w:r>
        <w:rPr>
          <w:szCs w:val="20"/>
        </w:rPr>
        <w:t xml:space="preserve"> по зернистому составу заполнителя — крупнозернистые (с крупным и мелким заполнителем) и мелкозернистые (только с мелким заполнителем);</w:t>
      </w:r>
    </w:p>
    <w:p>
      <w:pPr>
        <w:pStyle w:val="Normal"/>
        <w:autoSpaceDE w:val="false"/>
        <w:ind w:firstLine="260"/>
        <w:jc w:val="both"/>
        <w:rPr/>
      </w:pPr>
      <w:r>
        <w:rPr>
          <w:szCs w:val="20"/>
          <w:lang w:val="en-US" w:eastAsia="en-US"/>
        </w:rPr>
        <w:t>6)</w:t>
      </w:r>
      <w:r>
        <w:rPr>
          <w:szCs w:val="20"/>
        </w:rPr>
        <w:t xml:space="preserve"> по условиям твердения — бетоны естественного твердения, подвергнутые тепловой обработке при атмосферном давлении и с тепловой обработкой в автоклавах.</w:t>
      </w:r>
    </w:p>
    <w:p>
      <w:pPr>
        <w:pStyle w:val="Normal"/>
        <w:autoSpaceDE w:val="false"/>
        <w:ind w:firstLine="260"/>
        <w:jc w:val="both"/>
        <w:rPr>
          <w:szCs w:val="20"/>
        </w:rPr>
      </w:pPr>
      <w:r>
        <w:rPr>
          <w:szCs w:val="20"/>
        </w:rPr>
        <w:t>Для несущих железобетонных конструкций применяют следующие бетоны основных видо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яжелый бетон — бетон плотной структуры, на цементных вяжущем и на плотных заполнителях, крупнозернистый, тяжелый по плотности, приготовленный при любых условиях твердения;</w:t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  <w:t>бетон на пористых заполнителях — бетон плотной структуры, на цементном вяжущем, на пористых. заполнителях, легкий или облегченный во плотности при любых условиях твердения.</w:t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20"/>
        </w:rPr>
        <w:t>Для сборных конструкций заводского изготовления рекомендован также силикатный бетон (на известковом вяжущем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94125" cy="485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szCs w:val="20"/>
        </w:rPr>
      </w:pPr>
      <w:r>
        <w:rPr>
          <w:szCs w:val="18"/>
        </w:rPr>
        <w:t>Рис.</w:t>
      </w:r>
      <w:r>
        <w:rPr>
          <w:b/>
          <w:bCs/>
          <w:szCs w:val="18"/>
        </w:rPr>
        <w:t xml:space="preserve"> 1.1.</w:t>
      </w:r>
      <w:r>
        <w:rPr>
          <w:szCs w:val="18"/>
        </w:rPr>
        <w:t xml:space="preserve"> Схемы работы железобетонных элементов под нагрузко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 xml:space="preserve">2.2 </w:t>
      </w:r>
      <w:r>
        <w:rPr>
          <w:b/>
          <w:bCs/>
          <w:szCs w:val="20"/>
        </w:rPr>
        <w:t xml:space="preserve"> Арматура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0"/>
        </w:rPr>
      </w:pPr>
      <w:r>
        <w:rPr>
          <w:szCs w:val="20"/>
        </w:rPr>
        <w:t>Назначение, виды и классы арматуры. Арматуру в железобетонных конструкциях применяют в качестве рабочей, определяемой по расчету, и монтажной, назнача</w:t>
        <w:softHyphen/>
        <w:t>емой без расчета по конструктивным соображениям. Рабочая арматура воспринимает растягивающие усилия в изгибаемых и растянутых элементах и усиливает сечения сжатых элементов. Монтажная арматура служит для уста</w:t>
        <w:softHyphen/>
        <w:t>новки в проектное положение и связи рабочей арматуры, для образования плоских и пространственных каркасов и сеток. Кроме того, она воспринимает усилия от усадоч</w:t>
        <w:softHyphen/>
        <w:t>ных и температурных деформаций бетона, от части мон</w:t>
        <w:softHyphen/>
        <w:t>тажных нагрузок. В некоторых случаях монтажную арматуру можно учитывать в расчетах, что позволит сни</w:t>
        <w:softHyphen/>
        <w:t>зить расход рабочей арматуры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Стальная арматура в зависимости от технологии изго</w:t>
        <w:softHyphen/>
        <w:t>товления разделяется на горячекатаную стержневую и холоднокатаную проволочную. Арматура, подвергающа</w:t>
        <w:softHyphen/>
        <w:t>яся после прокатки (в целях упрочнения) термической обработке, называется термически упрочненной, а под</w:t>
        <w:softHyphen/>
        <w:t>вергающаяся вытяжке в холодном состоянии — упроч</w:t>
        <w:softHyphen/>
        <w:t>ненной вытяжкой. Арматура, которая при изготовлении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конструкций предварительно натягивается до заданного напряжения (на упоры или на бетон), называется напряга</w:t>
        <w:softHyphen/>
        <w:t>емой арматурой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Арматура выпускается с гладкой поверхностью и с реб</w:t>
        <w:softHyphen/>
        <w:t>рами периодического профиля (рис. 1.5). Стержневая арматура периодического профиля, имеющая лучшее сце</w:t>
        <w:softHyphen/>
        <w:t>пление с бетоном, является основным видом рабочей арма</w:t>
        <w:softHyphen/>
        <w:t>туры.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Арматурная сталь подразделяется на классы в зависи</w:t>
        <w:softHyphen/>
        <w:t xml:space="preserve">мости от профиля и основных ее механических свойств </w:t>
      </w:r>
    </w:p>
    <w:p>
      <w:pPr>
        <w:pStyle w:val="Normal"/>
        <w:autoSpaceDE w:val="false"/>
        <w:ind w:firstLine="3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148330" cy="409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Рис. 1.5. Арматура для железобетонных конструкц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Cs w:val="20"/>
        </w:rPr>
        <w:t>а) стержневая арматура: горячекатаная круглая, глад</w:t>
        <w:softHyphen/>
        <w:t xml:space="preserve">кая — класса </w:t>
      </w:r>
      <w:r>
        <w:rPr>
          <w:szCs w:val="20"/>
          <w:lang w:val="en-US"/>
        </w:rPr>
        <w:t>A</w:t>
      </w:r>
      <w:r>
        <w:rPr>
          <w:szCs w:val="20"/>
        </w:rPr>
        <w:t>-</w:t>
      </w:r>
      <w:r>
        <w:rPr>
          <w:szCs w:val="20"/>
          <w:lang w:val="en-US"/>
        </w:rPr>
        <w:t>I</w:t>
      </w:r>
      <w:r>
        <w:rPr>
          <w:szCs w:val="20"/>
        </w:rPr>
        <w:t>; горячекатаная периодического про</w:t>
        <w:softHyphen/>
        <w:t xml:space="preserve">филя — классов </w:t>
      </w:r>
      <w:r>
        <w:rPr>
          <w:szCs w:val="20"/>
          <w:lang w:val="en-US"/>
        </w:rPr>
        <w:t>A</w:t>
      </w:r>
      <w:r>
        <w:rPr>
          <w:szCs w:val="20"/>
        </w:rPr>
        <w:t>-</w:t>
      </w:r>
      <w:r>
        <w:rPr>
          <w:szCs w:val="20"/>
          <w:lang w:val="en-US"/>
        </w:rPr>
        <w:t>II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</w:rPr>
        <w:t>-</w:t>
      </w:r>
      <w:r>
        <w:rPr>
          <w:szCs w:val="20"/>
          <w:lang w:val="en-US"/>
        </w:rPr>
        <w:t>III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</w:rPr>
        <w:t>-</w:t>
      </w:r>
      <w:r>
        <w:rPr>
          <w:szCs w:val="20"/>
          <w:lang w:val="en-US"/>
        </w:rPr>
        <w:t>IV</w:t>
      </w:r>
      <w:r>
        <w:rPr>
          <w:szCs w:val="20"/>
        </w:rPr>
        <w:t xml:space="preserve"> и </w:t>
      </w:r>
      <w:r>
        <w:rPr>
          <w:szCs w:val="20"/>
          <w:lang w:val="en-US"/>
        </w:rPr>
        <w:t>A</w:t>
      </w:r>
      <w:r>
        <w:rPr>
          <w:szCs w:val="20"/>
        </w:rPr>
        <w:t>-</w:t>
      </w:r>
      <w:r>
        <w:rPr>
          <w:szCs w:val="20"/>
          <w:lang w:val="en-US"/>
        </w:rPr>
        <w:t>V</w:t>
      </w:r>
      <w:r>
        <w:rPr>
          <w:szCs w:val="20"/>
        </w:rPr>
        <w:t>; термически упрочненная горячекатаная периодического профиля — классов Ат-IV, Ат-V и Ат-VI;</w:t>
      </w:r>
    </w:p>
    <w:p>
      <w:pPr>
        <w:pStyle w:val="Normal"/>
        <w:autoSpaceDE w:val="false"/>
        <w:ind w:firstLine="340"/>
        <w:jc w:val="both"/>
        <w:rPr/>
      </w:pPr>
      <w:r>
        <w:rPr>
          <w:szCs w:val="20"/>
        </w:rPr>
        <w:t xml:space="preserve">б) проволочная арматура: обыкновенная проволока гладкая класса </w:t>
      </w:r>
      <w:r>
        <w:rPr>
          <w:szCs w:val="20"/>
          <w:lang w:val="en-US"/>
        </w:rPr>
        <w:t>B</w:t>
      </w:r>
      <w:r>
        <w:rPr>
          <w:szCs w:val="20"/>
        </w:rPr>
        <w:t>-</w:t>
      </w:r>
      <w:r>
        <w:rPr>
          <w:szCs w:val="20"/>
          <w:lang w:val="en-US"/>
        </w:rPr>
        <w:t>I</w:t>
      </w:r>
      <w:r>
        <w:rPr>
          <w:szCs w:val="20"/>
        </w:rPr>
        <w:t xml:space="preserve"> и периодического профиля — класса Вр-1; высокопрочная проволока гладкая — класса </w:t>
      </w:r>
      <w:r>
        <w:rPr>
          <w:szCs w:val="20"/>
          <w:lang w:val="en-US"/>
        </w:rPr>
        <w:t>B</w:t>
      </w:r>
      <w:r>
        <w:rPr>
          <w:szCs w:val="20"/>
        </w:rPr>
        <w:t>-</w:t>
      </w:r>
      <w:r>
        <w:rPr>
          <w:szCs w:val="20"/>
          <w:lang w:val="en-US"/>
        </w:rPr>
        <w:t>II</w:t>
      </w:r>
      <w:r>
        <w:rPr>
          <w:szCs w:val="20"/>
        </w:rPr>
        <w:t xml:space="preserve"> и периодического профиля — Вр-П;</w:t>
      </w:r>
    </w:p>
    <w:p>
      <w:pPr>
        <w:pStyle w:val="Normal"/>
        <w:autoSpaceDE w:val="false"/>
        <w:ind w:firstLine="320"/>
        <w:jc w:val="both"/>
        <w:rPr>
          <w:szCs w:val="20"/>
        </w:rPr>
      </w:pPr>
      <w:r>
        <w:rPr>
          <w:szCs w:val="20"/>
        </w:rPr>
        <w:t>в) арматурные канаты — класса К-7.</w:t>
      </w:r>
    </w:p>
    <w:p>
      <w:pPr>
        <w:pStyle w:val="Normal"/>
        <w:autoSpaceDE w:val="false"/>
        <w:spacing w:lineRule="auto" w:line="278"/>
        <w:ind w:firstLine="3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lineRule="auto" w:line="278"/>
        <w:ind w:firstLine="30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0"/>
          <w:lang w:val="en-US"/>
        </w:rPr>
        <w:t>3.</w:t>
      </w:r>
      <w:r>
        <w:rPr>
          <w:b/>
          <w:bCs/>
          <w:sz w:val="32"/>
          <w:szCs w:val="20"/>
        </w:rPr>
        <w:t xml:space="preserve"> Растянутые железобетонные элементы</w:t>
      </w:r>
    </w:p>
    <w:p>
      <w:pPr>
        <w:pStyle w:val="Normal"/>
        <w:autoSpaceDE w:val="false"/>
        <w:ind w:firstLine="540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Расчет центрально-растянутых элементов</w:t>
      </w:r>
    </w:p>
    <w:p>
      <w:pPr>
        <w:pStyle w:val="Normal"/>
        <w:spacing w:before="60" w:after="0"/>
        <w:jc w:val="both"/>
        <w:rPr/>
      </w:pPr>
      <w:r>
        <w:rPr/>
        <w:t xml:space="preserve">При работе центрально-растянутых элементов под нагрузкой различают три характерные стадии напряженно-деформированного состояния: стадию </w:t>
      </w:r>
      <w:r>
        <w:rPr>
          <w:lang w:val="en-US"/>
        </w:rPr>
        <w:t>I</w:t>
      </w:r>
      <w:r>
        <w:rPr/>
        <w:t xml:space="preserve"> — до образования трещин, стадию II—после образования трещин, стадию </w:t>
      </w:r>
      <w:r>
        <w:rPr>
          <w:lang w:val="en-US"/>
        </w:rPr>
        <w:t>III</w:t>
      </w:r>
      <w:r>
        <w:rPr/>
        <w:t xml:space="preserve"> — разрушение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характер изменения напряженно-деформированного состояния центрально-растянутого элемента по мере увеличения внешней нагрузки.</w:t>
      </w:r>
    </w:p>
    <w:p>
      <w:pPr>
        <w:pStyle w:val="Normal"/>
        <w:ind w:firstLine="320"/>
        <w:jc w:val="both"/>
        <w:rPr/>
      </w:pPr>
      <w:r>
        <w:rPr/>
        <w:t xml:space="preserve">В стадии I (начальный период загружения) внешней растягивающей сил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сопротивляются бетон и арматура, которые имеют одинаковые деформации вследствие сцепления между собой. Если обозначить напряжения в бетон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б.р </w:t>
      </w:r>
      <w:r>
        <w:rPr/>
        <w:t xml:space="preserve"> и напряжения в арматур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a</w:t>
      </w:r>
      <w:r>
        <w:rPr>
          <w:vertAlign w:val="subscript"/>
        </w:rPr>
        <w:t>.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, то условие равновесия сечений элемента будет иметь следующий вид:</w:t>
        <w:br/>
      </w:r>
      <w:r>
        <w:rPr>
          <w:szCs w:val="18"/>
          <w:lang w:val="en-US"/>
        </w:rPr>
        <w:t>N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rFonts w:eastAsia="Symbol" w:cs="Symbol" w:ascii="Symbol" w:hAnsi="Symbol"/>
          <w:szCs w:val="18"/>
          <w:lang w:val="en-US"/>
        </w:rPr>
        <w:t></w:t>
      </w:r>
      <w:r>
        <w:rPr>
          <w:szCs w:val="18"/>
          <w:vertAlign w:val="subscript"/>
        </w:rPr>
        <w:t>б.р.</w:t>
      </w:r>
      <w:r>
        <w:rPr>
          <w:szCs w:val="18"/>
          <w:lang w:val="en-US"/>
        </w:rPr>
        <w:t>F</w:t>
      </w:r>
      <w:r>
        <w:rPr>
          <w:szCs w:val="18"/>
          <w:vertAlign w:val="subscript"/>
        </w:rPr>
        <w:t>б</w:t>
      </w:r>
      <w:r>
        <w:rPr>
          <w:szCs w:val="18"/>
        </w:rPr>
        <w:t>+</w:t>
      </w:r>
      <w:r>
        <w:rPr>
          <w:rFonts w:eastAsia="Symbol" w:cs="Symbol" w:ascii="Symbol" w:hAnsi="Symbol"/>
          <w:szCs w:val="18"/>
          <w:lang w:val="en-US"/>
        </w:rPr>
        <w:t></w:t>
      </w:r>
      <w:r>
        <w:rPr>
          <w:szCs w:val="18"/>
          <w:vertAlign w:val="subscript"/>
        </w:rPr>
        <w:t>а1.</w:t>
      </w:r>
      <w:r>
        <w:rPr>
          <w:szCs w:val="18"/>
          <w:lang w:val="en-US"/>
        </w:rPr>
        <w:t>F</w:t>
      </w:r>
      <w:r>
        <w:rPr>
          <w:szCs w:val="18"/>
          <w:vertAlign w:val="subscript"/>
        </w:rPr>
        <w:t>а</w:t>
      </w:r>
      <w:r>
        <w:rPr>
          <w:szCs w:val="18"/>
        </w:rPr>
        <w:t xml:space="preserve">, где </w:t>
      </w:r>
      <w:r>
        <w:rPr>
          <w:szCs w:val="18"/>
          <w:lang w:val="en-US"/>
        </w:rPr>
        <w:t>Fe</w:t>
      </w:r>
      <w:r>
        <w:rPr>
          <w:szCs w:val="18"/>
        </w:rPr>
        <w:t xml:space="preserve">—площадь сечения бетона; </w:t>
      </w:r>
      <w:r>
        <w:rPr>
          <w:szCs w:val="18"/>
          <w:lang w:val="en-US"/>
        </w:rPr>
        <w:t>Fa</w:t>
      </w:r>
      <w:r>
        <w:rPr>
          <w:szCs w:val="18"/>
        </w:rPr>
        <w:t xml:space="preserve"> — площадь продольной арматуры.</w:t>
      </w:r>
    </w:p>
    <w:p>
      <w:pPr>
        <w:pStyle w:val="Normal"/>
        <w:ind w:firstLine="320"/>
        <w:jc w:val="both"/>
        <w:rPr/>
      </w:pPr>
      <w:r>
        <w:rPr/>
        <w:t xml:space="preserve">С увеличением внешней нагрузки напряжения в бетоне и арматуре возрастают. Когда напряжения в бетоне достигнут временного сопротивления растяжению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 (а деформации—предела растяжи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mallCaps/>
        </w:rPr>
        <w:t xml:space="preserve">), </w:t>
      </w:r>
      <w:r>
        <w:rPr/>
        <w:t xml:space="preserve">в элементе образуются трещины (стадия </w:t>
      </w:r>
      <w:r>
        <w:rPr>
          <w:lang w:val="en-US"/>
        </w:rPr>
        <w:t>I</w:t>
      </w:r>
      <w:r>
        <w:rPr/>
        <w:t xml:space="preserve">а). При образовании трещин деформации арматуры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a</w:t>
      </w:r>
      <w:r>
        <w:rPr/>
        <w:t xml:space="preserve"> в силу сцепления равны предельным деформациям бет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, поскольку оба материала деформировались совместно. Напряжения в арматуре в стадии </w:t>
      </w:r>
      <w:r>
        <w:rPr>
          <w:lang w:val="en-US"/>
        </w:rPr>
        <w:t>I</w:t>
      </w:r>
      <w:r>
        <w:rPr/>
        <w:t xml:space="preserve">а составляют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40" w:after="0"/>
        <w:ind w:firstLine="320"/>
        <w:jc w:val="both"/>
        <w:rPr/>
      </w:pPr>
      <w:r>
        <w:rPr/>
        <w:t xml:space="preserve">В главе 2.1 , было установлено, что расчетная величин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Eσ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, где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б</w:t>
      </w:r>
      <w:r>
        <w:rPr/>
        <w:t xml:space="preserve">. Численн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smallCaps/>
        </w:rPr>
        <w:t xml:space="preserve"> </w:t>
      </w:r>
      <w:r>
        <w:rPr/>
        <w:t>можно оценить, приняв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rFonts w:eastAsia="Symbol" w:cs="Symbol" w:ascii="Symbol" w:hAnsi="Symbol"/>
        </w:rPr>
        <w:t></w:t>
      </w:r>
      <w:r>
        <w:rPr/>
        <w:t>0,00015 и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before="40" w:after="0"/>
        <w:ind w:firstLine="3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</w:t>
      </w:r>
      <w:r>
        <w:rPr>
          <w:szCs w:val="18"/>
        </w:rPr>
        <w:t xml:space="preserve"> </w:t>
      </w:r>
      <w:r>
        <w:rPr>
          <w:szCs w:val="18"/>
        </w:rPr>
        <w:t>0,00015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2′000′000 = 300 кгс/с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(30 МПа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Таким образом, расчетное усилие, воспринимаемое сечением при образовании трещин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16"/>
        </w:rPr>
        <w:t>(1)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, в элементе образуются трещины. При дальнейшем увеличении нагрузки напряжения в арматуре будут возрастать, а трещины в бетоне — раскрываться (стадия II). Внешней силе по сечению с трещиной сопротивляется только одна арматура, имеющая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</w:t>
      </w:r>
      <w:r>
        <w:rPr/>
        <w:t xml:space="preserve"> и деформаци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</w:t>
      </w:r>
      <w:r>
        <w:rPr/>
        <w:t xml:space="preserve">, а на участке между трещинами — арматура и бетон, поскольку сцепление между ними сохраняется. Вследствие этого напряжения в арматуре на участке между трещинами уменьшаются. Средние напряжения в арматур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.с</w:t>
      </w:r>
      <w:r>
        <w:rPr/>
        <w:t>&lt;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</w:t>
      </w:r>
      <w:r>
        <w:rPr/>
        <w:t xml:space="preserve"> и соответственно средние относительные деформаци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.с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</w:t>
      </w:r>
      <w:r>
        <w:rPr/>
        <w:t xml:space="preserve">. Работа бетона на растяжение между трещинами характеризуется, как и при изгибе, коэффициентом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а</w:t>
      </w:r>
      <w:r>
        <w:rPr/>
        <w:t xml:space="preserve">, выражающим отношение средних напряжений в арматур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.с</w:t>
      </w:r>
      <w:r>
        <w:rPr/>
        <w:t xml:space="preserve"> к напряжениям в ней по сечению с трещиной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</w:t>
      </w:r>
      <w:r>
        <w:rPr/>
        <w:t xml:space="preserve">, или отношение средних относительных деформаций арматуры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.с</w:t>
      </w:r>
      <w:r>
        <w:rPr/>
        <w:t xml:space="preserve">. к ее деформациям по сечению с трещино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</w:t>
      </w:r>
      <w:r>
        <w:rPr/>
        <w:t xml:space="preserve">.        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.с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</w:t>
      </w:r>
      <w:r>
        <w:rPr/>
        <w:t xml:space="preserve"> =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.с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а</w:t>
      </w:r>
      <w:r>
        <w:rPr>
          <w:szCs w:val="16"/>
        </w:rPr>
        <w:t xml:space="preserve"> [см формулу (1)]</w:t>
      </w:r>
    </w:p>
    <w:p>
      <w:pPr>
        <w:pStyle w:val="Normal"/>
        <w:jc w:val="both"/>
        <w:rPr/>
      </w:pPr>
      <w:r>
        <w:rPr/>
        <w:t xml:space="preserve">По мере дальнейшего возрастания внешней нагрузки увеличиваются напряжения в арматуре, а трещины в бетоне раскрываются все больше. Когда напряжения в арматуре достигнут значения предельных напряже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(предела текучести для мягкой стали или временного сопротивления для твердой стали), наступит разрушение элемента (стадия III).</w:t>
      </w:r>
    </w:p>
    <w:p>
      <w:pPr>
        <w:pStyle w:val="Normal"/>
        <w:ind w:firstLine="300"/>
        <w:jc w:val="both"/>
        <w:rPr/>
      </w:pPr>
      <w:r>
        <w:rPr/>
        <w:t xml:space="preserve">Усилие, которое воспринимают сечения элемента перед разрушением, составляе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</w:t>
      </w:r>
      <w:r>
        <w:rPr>
          <w:szCs w:val="16"/>
        </w:rPr>
        <w:t>(2)</w:t>
      </w:r>
    </w:p>
    <w:p>
      <w:pPr>
        <w:pStyle w:val="Normal"/>
        <w:spacing w:before="40" w:after="0"/>
        <w:ind w:firstLine="300"/>
        <w:jc w:val="both"/>
        <w:rPr/>
      </w:pPr>
      <w:r>
        <w:rPr/>
        <w:t xml:space="preserve">Прочность элемента будет обеспечена, если расчетная продольная сила N (усилие в элементе от расчетных нагрузок) не будет превышать усилия, воспринимаемого арматурой при напряжениях в ней, равных расчетному сопротивлению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: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</w:t>
      </w:r>
      <w:r>
        <w:rPr>
          <w:szCs w:val="18"/>
        </w:rPr>
        <w:t>(3).</w:t>
      </w:r>
    </w:p>
    <w:p>
      <w:pPr>
        <w:pStyle w:val="Normal"/>
        <w:spacing w:before="80" w:after="0"/>
        <w:jc w:val="both"/>
        <w:rPr/>
      </w:pPr>
      <w:r>
        <w:rPr/>
        <w:t xml:space="preserve">Из условия проч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определяют требуемую площадь сечения продольной растянутой арматур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16"/>
        </w:rPr>
        <w:t xml:space="preserve">  (4)</w:t>
      </w:r>
    </w:p>
    <w:p>
      <w:pPr>
        <w:pStyle w:val="Normal"/>
        <w:ind w:left="80" w:hanging="0"/>
        <w:jc w:val="both"/>
        <w:rPr/>
      </w:pPr>
      <w:r>
        <w:rPr/>
        <w:t>В центрально-растянутых элементах без предварительного напряжения кроме проверки прочности по стадии III необходимо определить ширину раскрытия трещин по стадии II.</w:t>
      </w:r>
    </w:p>
    <w:p>
      <w:pPr>
        <w:pStyle w:val="Normal"/>
        <w:ind w:firstLine="320"/>
        <w:jc w:val="both"/>
        <w:rPr/>
      </w:pPr>
      <w:r>
        <w:rPr/>
        <w:t>Ширина раскрытия трещин а</w:t>
      </w:r>
      <w:r>
        <w:rPr>
          <w:vertAlign w:val="subscript"/>
        </w:rPr>
        <w:t>Т</w:t>
      </w:r>
      <w:r>
        <w:rPr/>
        <w:t xml:space="preserve"> представляет собой удлинение арматуры (работающей совместно с бетоном) на участке, равном расстоянию между трещинами 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 xml:space="preserve">, поэтому, как и в изгибаемых элементах, ширину раскрытия трещин рассчитывают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, при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l</w:t>
      </w:r>
      <w:r>
        <w:rPr/>
        <w:t>,2 и напряжениях в арматуре, равны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(5)</w:t>
      </w:r>
    </w:p>
    <w:p>
      <w:pPr>
        <w:pStyle w:val="Normal"/>
        <w:spacing w:before="20" w:after="0"/>
        <w:ind w:left="40" w:firstLine="320"/>
        <w:jc w:val="both"/>
        <w:rPr/>
      </w:pPr>
      <w:r>
        <w:rPr/>
        <w:t>Пример</w:t>
      </w:r>
      <w:r>
        <w:rPr>
          <w:b/>
          <w:bCs/>
        </w:rPr>
        <w:t xml:space="preserve"> 1.</w:t>
      </w:r>
      <w:r>
        <w:rPr/>
        <w:t xml:space="preserve"> Требуется определить площадь арматуры и проверить ширину раскрытия трещин в центрально-растянутом элементе. Сечение размером 25Х25 см; арматура горячекатаная периодического профиля класс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I</w:t>
      </w:r>
      <w:r>
        <w:rPr/>
        <w:t xml:space="preserve">; усилие от нормативной длительно действующей нагруз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тc, а от нормативной кратковременно действующей нагруз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т</w:t>
      </w:r>
      <w:r>
        <w:rPr>
          <w:lang w:val="en-US"/>
        </w:rPr>
        <w:t>c</w:t>
      </w:r>
      <w:r>
        <w:rPr/>
        <w:t>; полное расчетное усилие N=20 т</w:t>
      </w:r>
      <w:r>
        <w:rPr>
          <w:lang w:val="en-US"/>
        </w:rPr>
        <w:t>c</w:t>
      </w:r>
      <w:r>
        <w:rPr/>
        <w:t xml:space="preserve">; бетон тяжелый М200 естественного твердения; </w:t>
      </w:r>
      <w:r>
        <w:rPr>
          <w:lang w:val="en-US"/>
        </w:rPr>
        <w:t>m</w:t>
      </w:r>
      <w:r>
        <w:rPr>
          <w:vertAlign w:val="subscript"/>
        </w:rPr>
        <w:t>б1</w:t>
      </w:r>
      <w:r>
        <w:rPr/>
        <w:t>=1. К элементу предъявляют требования 3-й категории трещиностойкости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м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мм.</w:t>
      </w:r>
    </w:p>
    <w:p>
      <w:pPr>
        <w:pStyle w:val="Normal"/>
        <w:ind w:left="80" w:firstLine="320"/>
        <w:jc w:val="both"/>
        <w:rPr/>
      </w:pPr>
      <w:r>
        <w:rPr/>
        <w:t xml:space="preserve">Решение. По табл. .2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кгс/см</w:t>
      </w:r>
      <w:r>
        <w:rPr>
          <w:vertAlign w:val="superscript"/>
        </w:rPr>
        <w:t>2</w:t>
      </w:r>
      <w:r>
        <w:rPr/>
        <w:t>; по табл. 5 (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l</w:t>
      </w:r>
      <w:r>
        <w:rPr/>
        <w:t xml:space="preserve">0 мм)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=3600 кгс/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>=2000000 кгс/см</w:t>
      </w:r>
      <w:r>
        <w:rPr>
          <w:vertAlign w:val="superscript"/>
        </w:rPr>
        <w:t>2</w:t>
      </w:r>
      <w:r>
        <w:rPr/>
        <w:t>; E</w:t>
      </w:r>
      <w:r>
        <w:rPr>
          <w:vertAlign w:val="subscript"/>
        </w:rPr>
        <w:t>б</w:t>
      </w:r>
      <w:r>
        <w:rPr/>
        <w:t>=240000 кгс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80" w:firstLine="320"/>
        <w:jc w:val="both"/>
        <w:rPr/>
      </w:pPr>
      <w:r>
        <w:rPr/>
        <w:t xml:space="preserve">Площадь сечения арматуры определим из условия прочности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20000/3600=5,58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2</w:t>
      </w:r>
      <w:r>
        <w:rPr/>
        <w:t>. Принято 4</w:t>
      </w:r>
      <w:r>
        <w:rPr>
          <w:rFonts w:eastAsia="Symbol" w:cs="Symbol" w:ascii="Symbol" w:hAnsi="Symbol"/>
        </w:rPr>
        <w:t></w:t>
      </w:r>
      <w:r>
        <w:rPr/>
        <w:t xml:space="preserve">14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I</w:t>
      </w:r>
      <w:r>
        <w:rPr/>
        <w:t xml:space="preserve"> с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6,16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80" w:firstLine="320"/>
        <w:jc w:val="both"/>
        <w:rPr/>
      </w:pPr>
      <w:r>
        <w:rPr/>
        <w:t>Теперь рассчитаем ширину раскрытия трещин.</w:t>
      </w:r>
    </w:p>
    <w:p>
      <w:pPr>
        <w:pStyle w:val="Normal"/>
        <w:ind w:left="80" w:firstLine="320"/>
        <w:jc w:val="both"/>
        <w:rPr/>
      </w:pPr>
      <w:r>
        <w:rPr/>
        <w:t xml:space="preserve">Напряжения в арматуре по сечению с трещиной; </w:t>
      </w:r>
    </w:p>
    <w:p>
      <w:pPr>
        <w:pStyle w:val="Normal"/>
        <w:ind w:left="80" w:firstLine="320"/>
        <w:jc w:val="both"/>
        <w:rPr/>
      </w:pPr>
      <w:r>
        <w:rPr/>
        <w:t xml:space="preserve">от длительно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ind w:left="400" w:hanging="0"/>
        <w:jc w:val="both"/>
        <w:rPr/>
      </w:pPr>
      <w:r>
        <w:rPr/>
        <w:t xml:space="preserve">от кратковременно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40" w:after="0"/>
        <w:ind w:left="400" w:hanging="0"/>
        <w:jc w:val="both"/>
        <w:rPr/>
      </w:pPr>
      <w:r>
        <w:rPr/>
        <w:t xml:space="preserve">коэффициент а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; </w:t>
      </w:r>
      <w:r>
        <w:rPr>
          <w:szCs w:val="18"/>
          <w:lang w:val="en-US"/>
        </w:rPr>
        <w:t>d</w:t>
      </w:r>
      <w:r>
        <w:rPr>
          <w:szCs w:val="18"/>
        </w:rPr>
        <w:t xml:space="preserve">=14мм; </w:t>
      </w:r>
      <w:r>
        <w:rPr>
          <w:rFonts w:eastAsia="Symbol" w:cs="Symbol" w:ascii="Symbol" w:hAnsi="Symbol"/>
          <w:szCs w:val="18"/>
        </w:rPr>
        <w:t></w:t>
      </w:r>
      <w:r>
        <w:rPr>
          <w:smallCaps/>
          <w:szCs w:val="18"/>
        </w:rPr>
        <w:t>=1;</w:t>
      </w:r>
    </w:p>
    <w:p>
      <w:pPr>
        <w:pStyle w:val="Normal"/>
        <w:ind w:left="120" w:hanging="0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 xml:space="preserve"> равно: при кратковременной нагрузке</w:t>
      </w:r>
      <w:r>
        <w:rPr>
          <w:b/>
          <w:bCs/>
        </w:rPr>
        <w:t xml:space="preserve"> 1,</w:t>
      </w:r>
      <w:r>
        <w:rPr/>
        <w:t xml:space="preserve"> при длительной нагрузке 1,5.</w:t>
      </w:r>
    </w:p>
    <w:p>
      <w:pPr>
        <w:pStyle w:val="Normal"/>
        <w:ind w:left="120" w:hanging="0"/>
        <w:jc w:val="both"/>
        <w:rPr/>
      </w:pPr>
      <w:r>
        <w:rPr/>
        <w:t>Ширина раскрытия трещин от длительной нагрузки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 xml:space="preserve">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при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l</w:t>
      </w:r>
      <w:r>
        <w:rPr/>
        <w:t xml:space="preserve">,2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jc w:val="both"/>
        <w:rPr/>
      </w:pPr>
      <w:r>
        <w:rPr/>
        <w:t xml:space="preserve">Приращение ширины раскрытия трещин от кратковременной нагруз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=0,07 мм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40" w:after="0"/>
        <w:ind w:left="8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40" w:after="0"/>
        <w:ind w:firstLine="3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Расчет внецентренно-растянутых элементов</w:t>
      </w:r>
    </w:p>
    <w:p>
      <w:pPr>
        <w:pStyle w:val="Normal"/>
        <w:spacing w:before="120" w:after="0"/>
        <w:ind w:firstLine="300"/>
        <w:jc w:val="both"/>
        <w:rPr/>
      </w:pPr>
      <w:r>
        <w:rPr/>
        <w:t xml:space="preserve">Площадь сечения арматуры А, расположенной ближе к линии действия силы </w:t>
      </w:r>
      <w:r>
        <w:rPr>
          <w:lang w:val="en-US"/>
        </w:rPr>
        <w:t>N</w:t>
      </w:r>
      <w:r>
        <w:rPr/>
        <w:t xml:space="preserve">, обозначают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, а арматуры. А</w:t>
      </w:r>
      <w:r>
        <w:rPr>
          <w:rFonts w:eastAsia="Symbol" w:cs="Symbol" w:ascii="Symbol" w:hAnsi="Symbol"/>
        </w:rPr>
        <w:t></w:t>
      </w:r>
      <w:r>
        <w:rPr/>
        <w:t xml:space="preserve">, удаленной от силы, —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. Характер работы внецентренно-растянутых элементов под нагрузкой зависит от эксцентрицитета е</w:t>
      </w:r>
      <w:r>
        <w:rPr>
          <w:vertAlign w:val="subscript"/>
        </w:rPr>
        <w:t>0</w:t>
      </w:r>
      <w:r>
        <w:rPr/>
        <w:t>. Если сила приложена между центрами тяжести сечений арматуры А к А</w:t>
      </w:r>
      <w:r>
        <w:rPr>
          <w:rFonts w:eastAsia="Symbol" w:cs="Symbol" w:ascii="Symbol" w:hAnsi="Symbol"/>
        </w:rPr>
        <w:t></w:t>
      </w:r>
      <w:r>
        <w:rPr/>
        <w:t xml:space="preserve"> (для прямоугольного сечени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), то имеем случай малых эксцентрицитетов. При малых эксцентрицитетах трещины пронизывают бетонное сечение элемента еще при относительно небольшой нагрузке; после этого продолжает работу только арматура (рис. 3, а). Несущая способность элемента оказывается исчерпанной при достижении арматурой предельных напряжений.</w:t>
      </w:r>
    </w:p>
    <w:p>
      <w:pPr>
        <w:pStyle w:val="Normal"/>
        <w:ind w:firstLine="320"/>
        <w:jc w:val="both"/>
        <w:rPr/>
      </w:pPr>
      <w:r>
        <w:rPr/>
        <w:t>Условия прочности получим, составив уравнения моментов относительно центров тяжести сечений арматуры А и А</w:t>
      </w:r>
      <w:r>
        <w:rPr>
          <w:rFonts w:eastAsia="Symbol" w:cs="Symbol" w:ascii="Symbol" w:hAnsi="Symbol"/>
        </w:rPr>
        <w:t>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,    (.6)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,</w:t>
      </w:r>
      <w:r>
        <w:rPr>
          <w:szCs w:val="16"/>
        </w:rPr>
        <w:t xml:space="preserve">              (7)</w:t>
      </w:r>
      <w:r>
        <w:rPr/>
        <w:t xml:space="preserve">  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before="140" w:after="0"/>
        <w:ind w:left="40" w:hanging="0"/>
        <w:jc w:val="both"/>
        <w:rPr/>
      </w:pPr>
      <w:r>
        <w:rPr/>
        <w:t xml:space="preserve">При подборе сечений арматуры из услов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определяю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 xml:space="preserve"> (8), а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 xml:space="preserve">            (9)</w:t>
      </w:r>
    </w:p>
    <w:p>
      <w:pPr>
        <w:pStyle w:val="Normal"/>
        <w:ind w:firstLine="709"/>
        <w:jc w:val="both"/>
        <w:rPr/>
      </w:pPr>
      <w:r>
        <w:rPr/>
        <w:t>Если растягивающая сила N приложена вне расстояния между центрами тяжести арматуры А и А</w:t>
      </w:r>
      <w:r>
        <w:rPr>
          <w:rFonts w:eastAsia="Symbol" w:cs="Symbol" w:ascii="Symbol" w:hAnsi="Symbol"/>
        </w:rPr>
        <w:t></w:t>
      </w:r>
      <w:r>
        <w:rPr/>
        <w:t xml:space="preserve"> :[для прямоугольного сечени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], имеем случай больших эксцентрицитетов.</w:t>
      </w:r>
    </w:p>
    <w:p>
      <w:pPr>
        <w:pStyle w:val="Normal"/>
        <w:ind w:firstLine="720"/>
        <w:jc w:val="both"/>
        <w:rPr/>
      </w:pPr>
      <w:r>
        <w:rPr/>
        <w:t xml:space="preserve">Характер работы внецентренно-растянутых элементов при больших эксцентрицитетах подобен.работе внецентренно-сжатых элементов с большими эксцентрицитетами: часть сечения сжата, а часть растянута (рис.6); высота сжатой зоны (для прямоугольного сечения) ограничивается усло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едельную относительную высоту сжатой з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определяют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3"/>
        <w:spacing w:lineRule="auto" w:line="240"/>
        <w:jc w:val="both"/>
        <w:rPr/>
      </w:pPr>
      <w:r>
        <w:rPr>
          <w:spacing w:val="0"/>
          <w:w w:val="100"/>
        </w:rPr>
        <w:t>Разрушение сечения наступает, когда напряжения в арматуре А, а затем в бетоне сжатой зоны и в арматуре А</w:t>
      </w:r>
      <w:r>
        <w:rPr>
          <w:rFonts w:eastAsia="Symbol" w:cs="Symbol" w:ascii="Symbol" w:hAnsi="Symbol"/>
          <w:spacing w:val="0"/>
          <w:w w:val="100"/>
        </w:rPr>
        <w:t></w:t>
      </w:r>
      <w:r>
        <w:rPr>
          <w:spacing w:val="0"/>
          <w:w w:val="100"/>
        </w:rPr>
        <w:t xml:space="preserve"> достигают предельных значений (для расчета — расчетных сопротивлений).</w:t>
      </w:r>
    </w:p>
    <w:p>
      <w:pPr>
        <w:pStyle w:val="Normal"/>
        <w:ind w:firstLine="720"/>
        <w:jc w:val="both"/>
        <w:rPr/>
      </w:pPr>
      <w:r>
        <w:rPr/>
        <w:t>Проектируя все силы на ось элемента, получаем</w:t>
      </w:r>
      <w:r>
        <w:rPr>
          <w:szCs w:val="16"/>
        </w:rPr>
        <w:t xml:space="preserve">  </w:t>
      </w:r>
      <w:r>
        <w:rPr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16"/>
        </w:rPr>
        <w:t xml:space="preserve"> (10)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Уравнение моментов относительно центра тяжести арматуры А имеет вид </w:t>
      </w:r>
      <w:r>
        <w:rPr>
          <w:szCs w:val="16"/>
        </w:rPr>
        <w:t xml:space="preserve"> </w:t>
      </w:r>
      <w:r>
        <w:rPr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Cs w:val="16"/>
        </w:rPr>
        <w:t xml:space="preserve">   (11)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Сравнив выражения (10) и (11) 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устанавливаем, что условия прочности имеют тот же вид, что и при внецентренном сжатии, меняется только знак у силы N (растяжение вместо сжатия).</w:t>
      </w:r>
    </w:p>
    <w:p>
      <w:pPr>
        <w:pStyle w:val="Normal"/>
        <w:ind w:firstLine="720"/>
        <w:jc w:val="both"/>
        <w:rPr/>
      </w:pPr>
      <w:r>
        <w:rPr/>
        <w:t xml:space="preserve">Прочность элемента проверяют по условий (11), предварительно определив высоту сжатой зоны х из формулы (10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</w:t>
      </w:r>
      <w:r>
        <w:rPr>
          <w:smallCaps/>
        </w:rPr>
        <w:t xml:space="preserve"> </w:t>
      </w:r>
      <w:r>
        <w:rPr/>
        <w:t xml:space="preserve">то в условии (11) приним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ind w:left="120" w:firstLine="300"/>
        <w:jc w:val="both"/>
        <w:rPr/>
      </w:pPr>
      <w:r>
        <w:rPr/>
        <w:t>Прочность внецентренно-растянутых элементов по наклонному сечению рассчитывают так же, как проч</w:t>
        <w:softHyphen/>
        <w:t xml:space="preserve">ность изгибаемых элементов, но поскольку растягивающая сила N способствует более раннему образованию косых трещин и уменьшает усил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воспринимаемое бетоном сжатой зоны в наклонном сечении, в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вводят понижающи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>
          <w:szCs w:val="18"/>
        </w:rPr>
        <w:t>но не менее 0,2.      (12)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Расчет внецентренно-растянутых элементов на образование трещин аналогичен рассмотренному выше расчету изгибаемых и внецентренно-сжатых элементов и состоит в проверке услов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 xml:space="preserve">Из рис. 4 видно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.           (13) </w:t>
      </w:r>
    </w:p>
    <w:p>
      <w:pPr>
        <w:pStyle w:val="Normal"/>
        <w:ind w:firstLine="720"/>
        <w:jc w:val="both"/>
        <w:rPr/>
      </w:pPr>
      <w:r>
        <w:rPr/>
        <w:t xml:space="preserve">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определяют по формулам, изгибаемых железобетонных элементов. </w:t>
      </w:r>
    </w:p>
    <w:p>
      <w:pPr>
        <w:pStyle w:val="Normal"/>
        <w:ind w:firstLine="720"/>
        <w:jc w:val="both"/>
        <w:rPr/>
      </w:pPr>
      <w:r>
        <w:rPr/>
        <w:t xml:space="preserve">Ширину раскрытия трещин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ют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при </w:t>
      </w:r>
      <w:r>
        <w:rPr>
          <w:lang w:val="en-US"/>
        </w:rPr>
        <w:t>k</w:t>
      </w:r>
      <w:r>
        <w:rPr/>
        <w:t xml:space="preserve">=1,2 и напряжениях в арматуре 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—см. рис. 4; если сила приложена между арматурой А и А',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формуле (14) принимают со знаком минус.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ют по формулам сжатых железобетонных элементов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μ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еред вторым членом меняется знак.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/>
        <w:t xml:space="preserve">Расчет прогибов внецентренно-растянутых элементов полностью подобен  расчету сжатых железобетонных элементов, прогибов внецентренно-сжатых элементов, но в формуле кривиз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перед вторым членом, выражающим кривизну от силы </w:t>
      </w:r>
      <w:r>
        <w:rPr>
          <w:lang w:val="en-US"/>
        </w:rPr>
        <w:t>N</w:t>
      </w:r>
      <w:r>
        <w:rPr/>
        <w:t xml:space="preserve">, знак минус меняется на плюс, поскольку и от заменяю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, и от силы N кривизны имеют один знак.</w:t>
      </w:r>
      <w:r>
        <w:br w:type="page"/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4. Преварительно напряженные железобетонные конструкции</w:t>
      </w:r>
    </w:p>
    <w:p>
      <w:pPr>
        <w:pStyle w:val="Normal"/>
        <w:ind w:firstLine="54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4.1</w:t>
      </w:r>
      <w:r>
        <w:rPr>
          <w:b/>
          <w:bCs/>
          <w:color w:val="000000"/>
        </w:rPr>
        <w:t xml:space="preserve"> Расчет центрально-растянутых преварительно-напряженных элементов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ссмотрим последовательное изменение напряженно-деформированного состояния центрально-растянутого предварительно-напряженного элемента изготовляемого с натяжением арматуры на упоры (рис. 12). Площадь сечения бето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площадь сечения напрягаемой арматур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I. Уложенная в форму арматура натянута до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яние </w:t>
      </w:r>
      <w:r>
        <w:rPr>
          <w:lang w:val="en-US"/>
        </w:rPr>
        <w:t>II</w:t>
      </w:r>
      <w:r>
        <w:rPr/>
        <w:t xml:space="preserve">. Элемент забетонирован. Арматура удерживается в напряженном состоянии упорами, но в ней произошли первые потер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апряжения стали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остояние III. Бетон набрал необходимую прочность. Арматура отпущена с упоров. Вследствие сцепления между арматурой и бетоном произошло обжатие бетона до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 Элемент укоротился. Бетон и арматура получили одинаковую деформацию, т. 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пряжения в арматуре в результате обжатия элемента уменьшилис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напряжения в арматуре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widowControl w:val="false"/>
        <w:ind w:firstLine="720"/>
        <w:jc w:val="both"/>
        <w:rPr/>
      </w:pPr>
      <w:r>
        <w:rPr/>
        <w:t xml:space="preserve">Равнодействующая растягивающих напряжений в арматуре уравновешивается равнодействующей сжимающих напряжений в бетоне, поэтому уравнение равновесия внутренних сил в сечениях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яние IV. В арматуре произошли вторые потер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соответственно уменьшились сжимающие напряжения в бетоне до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напряжения в арматуре составляю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равновесия внутренних сил в сечениях имеет вид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яния </w:t>
      </w:r>
      <w:r>
        <w:rPr>
          <w:lang w:val="en-US"/>
        </w:rPr>
        <w:t>I</w:t>
      </w:r>
      <w:r>
        <w:rPr/>
        <w:t>—IV наблюдаются до загружения элемента внешней нагрузкой.</w:t>
      </w:r>
    </w:p>
    <w:p>
      <w:pPr>
        <w:pStyle w:val="Normal"/>
        <w:widowControl w:val="false"/>
        <w:ind w:firstLine="720"/>
        <w:jc w:val="both"/>
        <w:rPr/>
      </w:pPr>
      <w:r>
        <w:rPr/>
        <w:t>Теперь будем прикладывать к элементу внешнюю растягивающую силу N. Под воздействием этой силы элемент будет удлиняться и, следовательно, напряжения предварительного сжатия в бетоне будут уменьшаться, а напряжения в арматуре — возрастать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а элемента под нагрузкой также характеризуется тремя стадиями: стадия </w:t>
      </w:r>
      <w:r>
        <w:rPr>
          <w:lang w:val="en-US"/>
        </w:rPr>
        <w:t>I</w:t>
      </w:r>
      <w:r>
        <w:rPr/>
        <w:t xml:space="preserve"> —до образования трещин, Стадия II—после образования трещин, стадия </w:t>
      </w:r>
      <w:r>
        <w:rPr>
          <w:lang w:val="en-US"/>
        </w:rPr>
        <w:t>III</w:t>
      </w:r>
      <w:r>
        <w:rPr/>
        <w:t>—перед разрушение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яние V. При некотором значении внешней растягивающе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пряжения предварительного сжатия в бетоне будут доведены до нуля, т. е. напряжения в бетоне уменьшатс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Из условия совместности деформаций напряжения в арматуре возрастут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 т. е. уменьшение напряжений в арматуре, которое произошло в состоянии III вследствие обжатия бетона, восстанавливается. Напряжения в арматуре рав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равнение равновесия внешних и внутренних сил в сечениях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</w:p>
    <w:p>
      <w:pPr>
        <w:pStyle w:val="Normal"/>
        <w:ind w:firstLine="720"/>
        <w:jc w:val="both"/>
        <w:rPr/>
      </w:pPr>
      <w:r>
        <w:rPr/>
        <w:t xml:space="preserve">Состояние VI. При дальнейшем увеличении внешней силы в бетоне возникают растягивающие напряжения и возрастают напряжения в арматуре. Когда напряжения в бетоне достигнут временного сопротивления растяжению (для расчета эти напряжения принимают рав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), в элементе образуются трещины. При изменении напряжений в бетоне от нуля (состояние V)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 напряжения в арматуре ввиду совместности ее деформаций с бетоном увелича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(см.гл. 3.1). Таким образом, в рассматриваемом состоянии напряжения в арматуре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силие, воспринимаемое элементом перед образованием трещи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e>
        </m:d>
      </m:oMath>
      <w:r>
        <w:rPr>
          <w:szCs w:val="16"/>
        </w:rPr>
        <w:t xml:space="preserve"> (31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состоянию VI рассчитывают трещиностойкость (расчет по образованию трещин), который состоит в проверк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32), где </w:t>
      </w:r>
      <w:r>
        <w:rPr>
          <w:szCs w:val="16"/>
        </w:rPr>
        <w:t xml:space="preserve">N—расчетное усилие; </w:t>
      </w:r>
      <w:r>
        <w:rPr>
          <w:szCs w:val="16"/>
          <w:lang w:val="en-US"/>
        </w:rPr>
        <w:t>N</w:t>
      </w:r>
      <w:r>
        <w:rPr>
          <w:szCs w:val="16"/>
          <w:vertAlign w:val="subscript"/>
          <w:lang w:val="en-US"/>
        </w:rPr>
        <w:t>T</w:t>
      </w:r>
      <w:r>
        <w:rPr>
          <w:szCs w:val="16"/>
        </w:rPr>
        <w:t xml:space="preserve">       —определяется по формуле (31) при </w:t>
      </w:r>
      <w:r>
        <w:rPr>
          <w:rFonts w:eastAsia="Symbol" w:cs="Symbol" w:ascii="Symbol" w:hAnsi="Symbol"/>
          <w:szCs w:val="16"/>
        </w:rPr>
        <w:t>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, вычисленном с </w:t>
      </w:r>
      <w:r>
        <w:rPr>
          <w:szCs w:val="16"/>
          <w:lang w:val="en-US"/>
        </w:rPr>
        <w:t>m</w:t>
      </w:r>
      <w:r>
        <w:rPr>
          <w:szCs w:val="16"/>
          <w:vertAlign w:val="subscript"/>
          <w:lang w:val="en-US"/>
        </w:rPr>
        <w:t>T</w:t>
      </w:r>
      <w:r>
        <w:rPr>
          <w:szCs w:val="16"/>
        </w:rPr>
        <w:t xml:space="preserve"> &lt;1.</w:t>
      </w:r>
    </w:p>
    <w:p>
      <w:pPr>
        <w:pStyle w:val="Normal"/>
        <w:ind w:firstLine="720"/>
        <w:jc w:val="both"/>
        <w:rPr/>
      </w:pPr>
      <w:r>
        <w:rPr/>
        <w:t xml:space="preserve">Если в элементе имеется также и ненапрягаемая арматура с площадью сечения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, то при достижении бетоном нулевых напряжений (состояние V) она оказывается сжатой до напряжений </w:t>
      </w:r>
      <w:r>
        <w:rPr>
          <w:rFonts w:eastAsia="Symbol" w:cs="Symbol" w:ascii="Symbol" w:hAnsi="Symbol"/>
          <w:szCs w:val="16"/>
        </w:rPr>
        <w:t></w:t>
      </w:r>
      <w:r>
        <w:rPr>
          <w:szCs w:val="16"/>
          <w:vertAlign w:val="subscript"/>
        </w:rPr>
        <w:t>a</w:t>
      </w:r>
      <w:r>
        <w:rPr/>
        <w:t xml:space="preserve"> вследствие укорочения элемента от усадки и ползучести бетона. Напряжения           численно равны потерям напряжений в напрягаемой арматуре от усадки и ползучести:  </w:t>
      </w:r>
      <w:r>
        <w:rPr>
          <w:rFonts w:eastAsia="Symbol" w:cs="Symbol" w:ascii="Symbol" w:hAnsi="Symbol"/>
          <w:szCs w:val="16"/>
        </w:rPr>
        <w:t></w:t>
      </w:r>
      <w:r>
        <w:rPr>
          <w:szCs w:val="16"/>
          <w:vertAlign w:val="subscript"/>
        </w:rPr>
        <w:t>a</w:t>
      </w:r>
      <w:r>
        <w:rPr/>
        <w:t xml:space="preserve"> = </w:t>
      </w:r>
      <w:r>
        <w:rPr>
          <w:rFonts w:eastAsia="Symbol" w:cs="Symbol" w:ascii="Symbol" w:hAnsi="Symbol"/>
          <w:szCs w:val="16"/>
        </w:rPr>
        <w:t></w:t>
      </w:r>
      <w:r>
        <w:rPr>
          <w:szCs w:val="16"/>
          <w:vertAlign w:val="subscript"/>
        </w:rPr>
        <w:t>7</w:t>
      </w:r>
      <w:r>
        <w:rPr/>
        <w:t>+</w:t>
      </w:r>
      <w:r>
        <w:rPr>
          <w:rFonts w:eastAsia="Symbol" w:cs="Symbol" w:ascii="Symbol" w:hAnsi="Symbol"/>
          <w:szCs w:val="16"/>
        </w:rPr>
        <w:t></w:t>
      </w:r>
      <w:r>
        <w:rPr>
          <w:szCs w:val="16"/>
          <w:vertAlign w:val="subscript"/>
        </w:rPr>
        <w:t>8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При последующем увеличении напряжений в бетоне от нул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 в результате совместности деформаций арматуры и бетона напряжения в арматуре возрастут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 Таким образом, при образовании в бетоне трещин ненапрягаемая арматура имеет напряжения —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. С учетом ненапрягаемой арм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Cs w:val="16"/>
        </w:rPr>
        <w:t>(33)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ормулой (25)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 xml:space="preserve">Подставив это значение в формулу (33) и вынеся за скоб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/>
        <w:t xml:space="preserve">, окончательно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Cs w:val="16"/>
        </w:rPr>
        <w:t>(34)</w:t>
      </w:r>
    </w:p>
    <w:p>
      <w:pPr>
        <w:pStyle w:val="Normal"/>
        <w:widowControl w:val="false"/>
        <w:ind w:firstLine="720"/>
        <w:jc w:val="both"/>
        <w:rPr/>
      </w:pPr>
      <w:r>
        <w:rPr/>
        <w:t>Состояние VII. После образования трещин в бетоне сопротивление внешней растягивающей силе по селению с трещиной оказывает арматура, а на участке между трещинами — арматура и бетон (стадия II напряженно-деформированного состояния). По состоянию VII рассчитывают ширину раскрытия трещин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яние VIII. По мере дальнейшего увеличения внешней силы напряжения в арматуре возрастают, трещины в бетоне раскрываются и сопротивление бетона растяжению на участках между трещинами уменьшается. Внешняя сила воспринимается только благодаря работе арматуры. Когда напряжения в арматуре достигнут предель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наступит разрушение эле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По состоянию VIII (стадия III напряженно-деформированного состояния) рассчитывают прочность эле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чность центрально-растянутого предварительно-напряженного элемента будет обеспечена, если расчетная сила N (усилие в элементе от расчетных нагрузок) не будет превышать усилия, воспринимаемого напрягаемой арматурой при напряжениях в ней, равных расчетному сопроти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>
          <w:szCs w:val="18"/>
        </w:rPr>
        <w:t>(35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элементе имеется также и ненапрягаемая арматура с площадью сечения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, то она также будет сопротивляться внешней силе до предельных напряжений (для расчета — до расчетного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), поэтому формула для расчета прочности (несущей способности) окончательно принима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36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Формула (36) является общей и для предварительно-напряженных элементов, и для элементов с обычным армированием, в которых 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/>
        <w:t xml:space="preserve"> =0, а формула (36) превращается в формул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Таким образом, предварительное напряжение не влияет на несущую способность элемента, определяемую по стадии разрушения (если не учитывать увеличени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за счет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vertAlign w:val="subscript"/>
        </w:rPr>
        <w:t>4</w:t>
      </w:r>
      <w:r>
        <w:rPr/>
        <w:t>), а лишь отдаляет образование трещин.</w:t>
      </w:r>
    </w:p>
    <w:p>
      <w:pPr>
        <w:pStyle w:val="Normal"/>
        <w:ind w:firstLine="720"/>
        <w:jc w:val="both"/>
        <w:rPr/>
      </w:pPr>
      <w:r>
        <w:rPr/>
        <w:t xml:space="preserve">Ширину раскрытия трещин центрально-растянутых предварительно-напряженных элементов рассчитывают аналогично тому, как это сделано в главе 2 для ненапряженных элементов, т. е.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. Влияние предварительного напряжения учитывается в велич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>
          <w:szCs w:val="16"/>
        </w:rPr>
        <w:t>(37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элементов, к трещиностойкости которых предъявляются требования 2-й категории, ширина кратковременного раскрытия трещин  определяется по форму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от кратковременного действия всех нормативных нагрузок — постоянных, длительных, кратковременных (при коэффициентах перегрузки </w:t>
      </w:r>
      <w:r>
        <w:rPr>
          <w:lang w:val="en-US"/>
        </w:rPr>
        <w:t>n</w:t>
      </w:r>
      <w:r>
        <w:rPr/>
        <w:t xml:space="preserve">=1). При действии только постоянных и длительных временных нагрузок (при </w:t>
      </w:r>
      <w:r>
        <w:rPr>
          <w:lang w:val="en-US"/>
        </w:rPr>
        <w:t>n</w:t>
      </w:r>
      <w:r>
        <w:rPr/>
        <w:t>=1) должен быть выполнен расчет по закрытию трещин, который состоит в проверке двух условий.</w:t>
      </w:r>
    </w:p>
    <w:p>
      <w:pPr>
        <w:pStyle w:val="Normal"/>
        <w:ind w:firstLine="720"/>
        <w:jc w:val="both"/>
        <w:rPr/>
      </w:pPr>
      <w:r>
        <w:rPr/>
        <w:t xml:space="preserve">1. В напрягаемой арматуре </w:t>
      </w:r>
      <w:r>
        <w:rPr>
          <w:lang w:val="en-US"/>
        </w:rPr>
        <w:t>A</w:t>
      </w:r>
      <w:r>
        <w:rPr>
          <w:vertAlign w:val="subscript"/>
          <w:lang w:val="en-US"/>
        </w:rPr>
        <w:t>H</w:t>
      </w:r>
      <w:r>
        <w:rPr/>
        <w:t xml:space="preserve"> при указанных нагрузках не должны возникать необратимые деформации, которые могли бы помешать трещинам закрываться. Для этого необходимо, чтобы</w:t>
      </w:r>
      <w:r>
        <w:rPr>
          <w:szCs w:val="16"/>
        </w:rPr>
        <w:t xml:space="preserve"> </w:t>
      </w:r>
      <w:r>
        <w:rPr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>
          <w:szCs w:val="16"/>
        </w:rPr>
        <w:t xml:space="preserve"> (38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8"/>
        </w:rPr>
        <w:t xml:space="preserve">где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Cs w:val="18"/>
        </w:rPr>
        <w:t>— приращение напряжений в арматуре A</w:t>
      </w:r>
      <w:r>
        <w:rPr>
          <w:szCs w:val="18"/>
          <w:vertAlign w:val="subscript"/>
          <w:lang w:val="en-US"/>
        </w:rPr>
        <w:t>H</w:t>
      </w:r>
      <w:r>
        <w:rPr>
          <w:szCs w:val="18"/>
        </w:rPr>
        <w:t xml:space="preserve">, определяемое по формуле (37); </w:t>
      </w:r>
      <w:r>
        <w:rPr>
          <w:szCs w:val="18"/>
          <w:lang w:val="en-US"/>
        </w:rPr>
        <w:t>k</w:t>
      </w:r>
      <w:r>
        <w:rPr>
          <w:szCs w:val="18"/>
        </w:rPr>
        <w:t xml:space="preserve">=0,65 для проволочной арматуры и </w:t>
      </w:r>
      <w:r>
        <w:rPr>
          <w:szCs w:val="18"/>
          <w:lang w:val="en-US"/>
        </w:rPr>
        <w:t>k</w:t>
      </w:r>
      <w:r>
        <w:rPr>
          <w:szCs w:val="18"/>
        </w:rPr>
        <w:t>=0,8 для стержневой.</w:t>
      </w:r>
    </w:p>
    <w:p>
      <w:pPr>
        <w:pStyle w:val="Normal"/>
        <w:ind w:firstLine="720"/>
        <w:jc w:val="both"/>
        <w:rPr/>
      </w:pPr>
      <w:r>
        <w:rPr/>
        <w:t xml:space="preserve">2. При длительных нагрузках в сечении должны действовать сжим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BN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  </w:t>
      </w:r>
      <w:r>
        <w:rPr>
          <w:szCs w:val="16"/>
        </w:rPr>
        <w:t>(39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жде чем выполнять расчет ширины кратковременного раскрытия трещин и расчет их закрытия (в элементах, к которым предъявляются требования 2-й категории по трещиностойкости), следует проверить, образуются ли в элементе трещины при расчетных значениях постоянной, длительной и кратковременной нагрузок (с коэффициентами перегрузки </w:t>
      </w:r>
      <w:r>
        <w:rPr>
          <w:lang w:val="en-US"/>
        </w:rPr>
        <w:t>n</w:t>
      </w:r>
      <w:r>
        <w:rPr/>
        <w:t xml:space="preserve">&gt;1). Если при указанных нагрузках 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, требуется выполнять расчет ширины раскрытия трещин и расчет их по закрытию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трещины в элементе не образуются, т. е. соблюдаются требования 1-й катег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4.2</w:t>
      </w:r>
      <w:r>
        <w:rPr>
          <w:b/>
          <w:bCs/>
          <w:color w:val="000000"/>
        </w:rPr>
        <w:t xml:space="preserve"> Расчет внецентренно-растянутых преварительно-напряженных элементов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и расчете прочности внецентренно-растянутых элементов с малыми эксцентрицитетами в арматуре </w:t>
      </w:r>
      <w:r>
        <w:rPr>
          <w:lang w:val="en-US"/>
        </w:rPr>
        <w:t>A</w:t>
      </w:r>
      <w:r>
        <w:rPr>
          <w:vertAlign w:val="subscript"/>
          <w:lang w:val="en-US"/>
        </w:rPr>
        <w:t>H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инимают расчетные сопротивления растяжению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и в расчетные форму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добавляют члены, учитывающие усилия в напрягаемой арматур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; (</w:t>
      </w:r>
      <w:r>
        <w:rPr>
          <w:szCs w:val="16"/>
        </w:rPr>
        <w:t xml:space="preserve">6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;</w:t>
      </w:r>
      <w:r>
        <w:rPr>
          <w:szCs w:val="16"/>
        </w:rPr>
        <w:t xml:space="preserve">  (63)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больших эксцентрицитетов, когда сила N приложена за пределами сечения, — при расчете проч</w:t>
        <w:softHyphen/>
        <w:t>ности имеем полную аналогию внецентренному сжатию.</w:t>
      </w:r>
    </w:p>
    <w:p>
      <w:pPr>
        <w:pStyle w:val="Normal"/>
        <w:widowControl w:val="false"/>
        <w:ind w:firstLine="720"/>
        <w:jc w:val="both"/>
        <w:rPr>
          <w:szCs w:val="18"/>
        </w:rPr>
      </w:pPr>
      <w:r>
        <w:rPr>
          <w:szCs w:val="18"/>
        </w:rPr>
        <w:t>Расстояния а и а' принимают до центра тяжести всей арматуры, расположенной с одной стороны с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2"/>
        </w:rPr>
        <w:t xml:space="preserve">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2"/>
        </w:rPr>
        <w:t xml:space="preserve"> расчетные формулы, с учетом обратного зна</w:t>
        <w:softHyphen/>
        <w:t xml:space="preserve">ка у силы </w:t>
      </w:r>
      <w:r>
        <w:rPr>
          <w:szCs w:val="22"/>
          <w:lang w:val="en-US"/>
        </w:rPr>
        <w:t>N</w:t>
      </w:r>
      <w:r>
        <w:rPr>
          <w:szCs w:val="22"/>
        </w:rPr>
        <w:t>, имеют вид: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  <w:sz w:val="24"/>
          <w:szCs w:val="16"/>
        </w:rPr>
        <w:t xml:space="preserve">;(64) </w:t>
      </w:r>
      <w:r>
        <w:rPr>
          <w:rFonts w:cs="Times New Roman" w:ascii="Times New Roman" w:hAnsi="Times New Roman"/>
          <w:sz w:val="24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16"/>
        </w:rPr>
        <w:t>;(65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из формулы (64)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в условие (65) подставля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чет на образование трещин по услов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ind w:firstLine="720"/>
        <w:jc w:val="both"/>
        <w:rPr/>
      </w:pPr>
      <w:r>
        <w:rPr/>
        <w:t>выполняют и для предварительно-напряженных внецент- • ренно-загруженных элементов. При этом, как и в нена</w:t>
        <w:softHyphen/>
        <w:t xml:space="preserve">пряженных элементах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—при внецент-ренном сжат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—при внецентренном растяжен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ом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</m:oMath>
      <w:r>
        <w:rPr/>
        <w:t xml:space="preserve"> от действия усилия обжатия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находят, как и в изгибаемых элементах, по форму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44)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стояние до ядровой точки определяют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 (63) для внецентренно-растянутых элементов 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(45)—для сжатых. Ширину раскрытия нормальных трещин рассчитывают также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при напряжениях в арматуре, рав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>
          <w:szCs w:val="16"/>
        </w:rPr>
        <w:t xml:space="preserve">(66) </w:t>
      </w:r>
    </w:p>
    <w:p>
      <w:pPr>
        <w:pStyle w:val="Normal"/>
        <w:widowControl w:val="false"/>
        <w:ind w:firstLine="720"/>
        <w:jc w:val="both"/>
        <w:rPr/>
      </w:pPr>
      <w:r>
        <w:rPr/>
        <w:t>Здесь е</w:t>
      </w:r>
      <w:r>
        <w:rPr>
          <w:vertAlign w:val="subscript"/>
        </w:rPr>
        <w:t>а</w:t>
      </w:r>
      <w:r>
        <w:rPr/>
        <w:t xml:space="preserve"> — расстояние от линии действия силы N до центра тяжести арматур А</w:t>
      </w:r>
      <w:r>
        <w:rPr>
          <w:vertAlign w:val="subscript"/>
        </w:rPr>
        <w:t>н</w:t>
      </w:r>
      <w:r>
        <w:rPr/>
        <w:t xml:space="preserve"> и А. Во внецентренно-растяч нутых элементах с малыми эксцентрицитетами, когда сила приложена между арматурой А</w:t>
      </w:r>
      <w:r>
        <w:rPr>
          <w:vertAlign w:val="subscript"/>
        </w:rPr>
        <w:t>н</w:t>
      </w:r>
      <w:r>
        <w:rPr/>
        <w:t xml:space="preserve"> (или А</w:t>
      </w:r>
      <w:r>
        <w:rPr>
          <w:vertAlign w:val="subscript"/>
        </w:rPr>
        <w:t>н</w:t>
      </w:r>
      <w:r>
        <w:rPr/>
        <w:t xml:space="preserve"> и А) и ар</w:t>
        <w:softHyphen/>
        <w:t xml:space="preserve">матур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А'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инимают со знаком минус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— расстоянию между арматурами. В первом чле</w:t>
        <w:softHyphen/>
        <w:t>не числителя формулы (66) знак плюс соответствует внецентренному растяжению, знак минус — внецентрен</w:t>
        <w:softHyphen/>
        <w:t>ному сжатию;</w:t>
      </w:r>
    </w:p>
    <w:p>
      <w:pPr>
        <w:pStyle w:val="Normal"/>
        <w:widowControl w:val="false"/>
        <w:ind w:firstLine="720"/>
        <w:jc w:val="both"/>
        <w:rPr/>
      </w:pPr>
      <w:r>
        <w:rPr/>
        <w:t>Расчет прогибов внецентренно-сжатых и внецентренно-растянутых предварительно-напряженных элементов при отсутствии трещин полностью аналогичен рассмот</w:t>
        <w:softHyphen/>
        <w:t xml:space="preserve">ренному выше расчету прогибов изгибаемых элементов. Если трещины есть, кривизну определяют по форму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(54) при моменте М</w:t>
      </w:r>
      <w:r>
        <w:rPr>
          <w:vertAlign w:val="subscript"/>
        </w:rPr>
        <w:t>з</w:t>
      </w:r>
      <w:r>
        <w:rPr/>
        <w:t>, который должен быть прило</w:t>
        <w:softHyphen/>
        <w:t xml:space="preserve">жен к сечению в результате переноса силы N и силы обжатия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на линию центра тяжести растянутой армату</w:t>
        <w:softHyphen/>
        <w:t xml:space="preserve">ры, и при суммарном усилии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во втором члене форму</w:t>
        <w:softHyphen/>
        <w:t xml:space="preserve">лы.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—при внецентренном сжатии;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= -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— при внецентренном растяжении.</w:t>
      </w:r>
    </w:p>
    <w:p>
      <w:pPr>
        <w:pStyle w:val="Normal"/>
        <w:ind w:firstLine="720"/>
        <w:jc w:val="both"/>
        <w:rPr>
          <w:sz w:val="20"/>
        </w:rPr>
      </w:pPr>
      <w:r>
        <w:rPr/>
        <w:t xml:space="preserve">При подсчете коэффициент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а</w:t>
      </w:r>
      <w:r>
        <w:rPr/>
        <w:t xml:space="preserve">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 xml:space="preserve"> приним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Я</m:t>
                </m:r>
              </m:sup>
            </m:sSubSup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Я</m:t>
                </m:r>
              </m:sup>
            </m:sSubSup>
          </m:den>
        </m:f>
      </m:oMath>
      <w:r>
        <w:rPr/>
        <w:t xml:space="preserve">, </w:t>
      </w:r>
      <w:r>
        <w:rPr>
          <w:szCs w:val="18"/>
        </w:rPr>
        <w:t>где знак плюс соответствует моментам, вызывающим растяжение в арматуре А</w:t>
      </w:r>
      <w:r>
        <w:rPr>
          <w:szCs w:val="18"/>
          <w:vertAlign w:val="subscript"/>
        </w:rPr>
        <w:t>н</w:t>
      </w:r>
      <w:r>
        <w:rPr>
          <w:szCs w:val="18"/>
        </w:rPr>
        <w:t xml:space="preserve"> (или А</w:t>
      </w:r>
      <w:r>
        <w:rPr>
          <w:szCs w:val="18"/>
          <w:vertAlign w:val="subscript"/>
        </w:rPr>
        <w:t>н</w:t>
      </w:r>
      <w:r>
        <w:rPr>
          <w:szCs w:val="18"/>
        </w:rPr>
        <w:t xml:space="preserve"> и 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  <w:t>Список литературы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19"/>
        </w:rPr>
      </w:pPr>
      <w:r>
        <w:rPr>
          <w:b/>
          <w:bCs/>
          <w:sz w:val="36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Cs w:val="20"/>
        </w:rPr>
      </w:pPr>
      <w:r>
        <w:rPr>
          <w:szCs w:val="20"/>
        </w:rPr>
        <w:t>Строительные конструкции: Учебник для техни-С 86 кумов/С. Г. Стронгин, Г. А. Шестак, Ю. С. Тимян-ский, П. П. Сербинович.—2-е изд., перераб.—М.: Стройиздат, 1979.— 5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Новое в проектировании бетонных и железобетонных конструкций под/ред А.А. Гвозд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  <w:spacing w:val="-3"/>
          <w:szCs w:val="18"/>
        </w:rPr>
        <w:t xml:space="preserve">Преднапряженные конструкции в бетоне том </w:t>
      </w:r>
      <w:r>
        <w:rPr>
          <w:color w:val="000000"/>
          <w:spacing w:val="-3"/>
          <w:szCs w:val="18"/>
          <w:lang w:val="en-US"/>
        </w:rPr>
        <w:t>II</w:t>
      </w:r>
      <w:r>
        <w:rPr>
          <w:color w:val="000000"/>
          <w:spacing w:val="-3"/>
          <w:szCs w:val="18"/>
        </w:rPr>
        <w:t xml:space="preserve"> - Т.Н. Цай</w:t>
      </w:r>
      <w:r>
        <w:rPr/>
        <w:t xml:space="preserve"> и др. техн. наук про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Проектирование и расчеты железобетонных и каменных конструкций Н.Н. Попов; А.В. Забегаев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06"/>
        </w:tabs>
        <w:ind w:left="8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92"/>
        </w:tabs>
        <w:ind w:left="8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4"/>
        </w:tabs>
        <w:ind w:left="17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70"/>
        </w:tabs>
        <w:ind w:left="18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2"/>
        </w:tabs>
        <w:ind w:left="27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8"/>
        </w:tabs>
        <w:ind w:left="28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567"/>
      <w:jc w:val="center"/>
      <w:outlineLvl w:val="3"/>
    </w:pPr>
    <w:rPr>
      <w:spacing w:val="-7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hd w:fill="FFFFFF" w:val="clear"/>
      <w:spacing w:lineRule="exact" w:line="168" w:before="48" w:after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pacing w:val="22"/>
      <w:w w:val="150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1:52:00Z</dcterms:created>
  <dc:creator>Dream</dc:creator>
  <dc:description/>
  <dc:language>en-US</dc:language>
  <cp:lastModifiedBy>Dream</cp:lastModifiedBy>
  <cp:lastPrinted>2001-12-06T00:04:00Z</cp:lastPrinted>
  <dcterms:modified xsi:type="dcterms:W3CDTF">2001-12-05T22:03:00Z</dcterms:modified>
  <cp:revision>9</cp:revision>
  <dc:subject/>
  <dc:title>Машины для дробления, сортировки и мойки каменных материалов</dc:title>
</cp:coreProperties>
</file>