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, исходные данные ………………………………………………2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нематический расчет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360"/>
        <w:ind w:left="1134" w:hanging="4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точное число ………………………..…………………. 3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щающие моменты на валах ………………………………. 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Расчет зубчатой передачи</w:t>
      </w:r>
    </w:p>
    <w:p>
      <w:pPr>
        <w:pStyle w:val="Normal"/>
        <w:spacing w:lineRule="auto" w:line="360"/>
        <w:ind w:left="567" w:firstLine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ыбор металла и режима термообработки …………………. 4</w:t>
      </w:r>
    </w:p>
    <w:p>
      <w:pPr>
        <w:pStyle w:val="Normal"/>
        <w:spacing w:lineRule="auto" w:line="360"/>
        <w:ind w:left="567" w:firstLine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опускаемые напряжения …………………………………… 4</w:t>
      </w:r>
    </w:p>
    <w:p>
      <w:pPr>
        <w:pStyle w:val="Normal"/>
        <w:spacing w:lineRule="auto" w:line="360"/>
        <w:ind w:left="567" w:firstLine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асчет первой ступени ………………………………………. 6</w:t>
      </w:r>
    </w:p>
    <w:p>
      <w:pPr>
        <w:pStyle w:val="Normal"/>
        <w:spacing w:lineRule="auto" w:line="360"/>
        <w:ind w:left="851" w:firstLine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Определение межосевого расстояния …………………. 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4. Расчет второй ступени ……………………………………….. 9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4.1. Определение межосевого расстояния …………………. 9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5. Проверочный расчет прочности зубьев по направлениям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згиба …………………………………………………………. 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валов</w:t>
      </w:r>
    </w:p>
    <w:p>
      <w:pPr>
        <w:pStyle w:val="Normal"/>
        <w:numPr>
          <w:ilvl w:val="1"/>
          <w:numId w:val="7"/>
        </w:numPr>
        <w:spacing w:lineRule="auto" w:line="360"/>
        <w:ind w:left="841" w:firstLine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й расчет валов …………………………… 11</w:t>
      </w:r>
    </w:p>
    <w:p>
      <w:pPr>
        <w:pStyle w:val="Normal"/>
        <w:numPr>
          <w:ilvl w:val="1"/>
          <w:numId w:val="7"/>
        </w:numPr>
        <w:spacing w:lineRule="auto" w:line="360"/>
        <w:ind w:left="841" w:firstLine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подшипников ……………………………………… 12</w:t>
      </w:r>
    </w:p>
    <w:p>
      <w:pPr>
        <w:pStyle w:val="Normal"/>
        <w:numPr>
          <w:ilvl w:val="1"/>
          <w:numId w:val="7"/>
        </w:numPr>
        <w:spacing w:lineRule="auto" w:line="360"/>
        <w:ind w:left="841" w:firstLine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й расчет валов ………………………………… 12</w:t>
      </w:r>
    </w:p>
    <w:p>
      <w:pPr>
        <w:pStyle w:val="Normal"/>
        <w:numPr>
          <w:ilvl w:val="2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ходный вал ……………………………………… 13</w:t>
      </w:r>
    </w:p>
    <w:p>
      <w:pPr>
        <w:pStyle w:val="Normal"/>
        <w:numPr>
          <w:ilvl w:val="2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ый вал ……………………………………. 14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оходный вал ………………………………………… 15</w:t>
      </w:r>
    </w:p>
    <w:p>
      <w:pPr>
        <w:pStyle w:val="Normal"/>
        <w:numPr>
          <w:ilvl w:val="1"/>
          <w:numId w:val="7"/>
        </w:numPr>
        <w:spacing w:lineRule="auto" w:line="360"/>
        <w:ind w:left="841" w:firstLine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нченный расчет валов ………………………………….. 16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ирование опорных узло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360"/>
        <w:ind w:left="841" w:firstLine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и проверка работоспособности подшипников ……. 1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360"/>
        <w:ind w:left="841" w:firstLine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штифтов ……………………………………………… 19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ошибок мертвого хода ………………………………………. 19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 по сборке ……………………………………………….. 20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……………………………………………………………. 21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Редуктор - зубчатая ( в т.ч. червячная ) или гидравлическая передача, обычно закрытая, предназначенная для уменьшения угловых скоростей и соответственно увеличения вращающих моментов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Редуктор двухступенчатый цилиндрический предназначен для понижения частоты вращения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Исходные данные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вых = 30 [ Н *</w:t>
      </w:r>
      <w:r>
        <w:rPr>
          <w:rFonts w:cs="Times New Roman" w:ascii="Times New Roman" w:hAnsi="Times New Roman"/>
          <w:sz w:val="24"/>
          <w:szCs w:val="24"/>
        </w:rPr>
        <w:t xml:space="preserve">м </w:t>
      </w:r>
      <w:r>
        <w:rPr>
          <w:rFonts w:cs="Times New Roman" w:ascii="Times New Roman" w:hAnsi="Times New Roman"/>
          <w:sz w:val="24"/>
        </w:rPr>
        <w:t>]                    -     Крутящий момент на выходном валу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вых = 30 [ об / мин ]              -     Выходная частота вращения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= 26                                      -     Передаточное число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= 5000  [ час ]                      -     Рабочий ресурс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449" w:dyaOrig="5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45pt;height:284pt" filled="f" o:ole="">
            <v:imagedata r:id="rId3" o:title=""/>
          </v:shape>
          <o:OLEObject Type="Embed" ProgID="" ShapeID="ole_rId2" DrawAspect="Content" ObjectID="_1386892146" r:id="rId2"/>
        </w:objec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нематический расчет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аточное число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Распределяем общее передаточное число редуктор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= 26 между первой и второй ступенями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</w:rPr>
        <w:t>= 6,24  стандарт - 6,3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24"/>
        </w:rPr>
        <w:t>= 3,846        стандарт - 4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>= 25,2      -    Общее передаточное число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    Отклон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та вращения промежуточного вала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>= 120 [ об / мин ]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та вращения быстроходного вала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24"/>
        </w:rPr>
        <w:t>= 756 [ об / мин ]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   Вращающие моменты на валах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тящий момент на промежуточном вале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= 1,227 [ Н*м ]  ;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</w:rPr>
        <w:t>= 7,498 [ Н*м ]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cs="Times New Roman" w:ascii="Times New Roman" w:hAnsi="Times New Roman"/>
          <w:sz w:val="24"/>
        </w:rPr>
        <w:t>- КПД привода равный произведению частных КПД: муфты, зубчатой передачи, пары подшипник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зубчатой передач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  Выбор металла и режима термообработк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и необходимости получения сравнительно небольших габаритов и невысокой стоимости редуктора выбираем для изготовления колес и шестерен недорогую конструкционную легированнную сталь 40, с улучшением ТУ 14-1-314-72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Можно также применять стали: 30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; 38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; 14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; 1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ГОСТ 5632-72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аем режим термообработки: для колес НВ=200 - улучшение; для шестерни НВ=200 - улучшение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   Допускаемые напряже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В соответствии с рекомендациями [2] допускаемые конструкционные напряжения при расчете на выносливость опредиляются по формуле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(1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- базовый предел контактной выносливости поверхностей зубьев, соответствует базовому числу цикло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- контакт безопасности, в соответствии с рекомендациями и улучшениями принимаю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 1,1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rFonts w:cs="Times New Roman" w:ascii="Times New Roman" w:hAnsi="Times New Roman"/>
          <w:sz w:val="24"/>
        </w:rPr>
        <w:t>- коэффициент долговечности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В соответствии с [3] при нормализации и улучшении при твердости поверхности зубье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rFonts w:cs="Times New Roman" w:ascii="Times New Roman" w:hAnsi="Times New Roman"/>
          <w:sz w:val="24"/>
        </w:rPr>
        <w:t>базовый предел контактной выносливости определяется по следующей зависимости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>=2</w:t>
      </w:r>
      <w:r>
        <w:rPr>
          <w:rFonts w:cs="Times New Roman" w:ascii="Times New Roman" w:hAnsi="Times New Roman"/>
          <w:sz w:val="24"/>
          <w:lang w:val="en-US"/>
        </w:rPr>
        <w:t>HB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 xml:space="preserve">        (2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 НВ - твердость поверхностей зубьев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В соответствии с [3] контакт долговечнос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rFonts w:cs="Times New Roman" w:ascii="Times New Roman" w:hAnsi="Times New Roman"/>
          <w:sz w:val="24"/>
        </w:rPr>
        <w:t>, учитывающий влияние срока службы и режима нагрузки передачи определяется по зависимости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t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rFonts w:cs="Times New Roman" w:ascii="Times New Roman" w:hAnsi="Times New Roman"/>
          <w:sz w:val="24"/>
        </w:rPr>
        <w:t>- базовое число циклов, определяющихся в зависимости от твердости металла;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</w:rPr>
        <w:t>- фактическое число циклов нагружения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В соответствии с [3] для режима с постоянной нагрузкой расчетное число циклов определяется по формуле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nCT</m:t>
        </m:r>
      </m:oMath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4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- частота вращения того из колес, по металлу которого определяем допускаемое напряжение ( об / мин )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С - число зацепления зуба за 1 оборот колеса ( принимается: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=1 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- число часов работы передачи за расчетный срок службы ( Т=5000 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лес общих ступеней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4"/>
        </w:rPr>
        <w:t>=430 МПа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шестеренок общих ступеней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4"/>
        </w:rPr>
        <w:t>=470 МПа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Подставляя в формулу (4) числовые значения для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получаем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циклов 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циклов 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В соответствии с [3] принима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циклов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ляем значение в формулу (3), получим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ляя в формулу (1) полученные числовые значения имеем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допускаемое рабочее напряжение для колес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rFonts w:cs="Times New Roman" w:ascii="Times New Roman" w:hAnsi="Times New Roman"/>
          <w:sz w:val="24"/>
        </w:rPr>
        <w:t>=390 МПа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ля шестерен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rFonts w:cs="Times New Roman" w:ascii="Times New Roman" w:hAnsi="Times New Roman"/>
          <w:sz w:val="24"/>
        </w:rPr>
        <w:t>=427 МПа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опускаемое напряжение на изгиб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>- базовый предел выносливости зубьев по излому от напряжения изгиба;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- контакт безопасности. ( принимаем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</w:rPr>
        <w:t>=1,7 )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- контакт учитывающий влияние двустороннего приложения нагрузки ( при односторонн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</m:oMath>
      <w:r>
        <w:rPr>
          <w:rFonts w:cs="Times New Roman" w:ascii="Times New Roman" w:hAnsi="Times New Roman"/>
          <w:sz w:val="24"/>
        </w:rPr>
        <w:t>=1 );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rFonts w:cs="Times New Roman" w:ascii="Times New Roman" w:hAnsi="Times New Roman"/>
          <w:sz w:val="24"/>
        </w:rPr>
        <w:t>- контакт долговечности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зубчатых колес с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6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- базовое число циклов ( принима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циклов);</w:t>
      </w:r>
    </w:p>
    <w:p>
      <w:pPr>
        <w:pStyle w:val="Normal"/>
        <w:tabs>
          <w:tab w:val="left" w:pos="720" w:leader="none"/>
        </w:tabs>
        <w:spacing w:lineRule="auto" w:line="360"/>
        <w:ind w:left="1134" w:hanging="1134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cs="Times New Roman" w:ascii="Times New Roman" w:hAnsi="Times New Roman"/>
          <w:sz w:val="24"/>
        </w:rPr>
        <w:t>- эквивалентное число циклов ( при постоянном режиме нагрузки определяется по                    формуле (4));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tabs>
          <w:tab w:val="left" w:pos="720" w:leader="none"/>
        </w:tabs>
        <w:spacing w:lineRule="auto" w:line="360"/>
        <w:ind w:left="1134" w:hanging="113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ind w:left="1134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ляя полученные значения в формулу (6) получим:</w:t>
      </w:r>
    </w:p>
    <w:p>
      <w:pPr>
        <w:pStyle w:val="Normal"/>
        <w:tabs>
          <w:tab w:val="left" w:pos="720" w:leader="none"/>
        </w:tabs>
        <w:spacing w:lineRule="auto" w:line="360"/>
        <w:ind w:left="1134" w:hanging="113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Для зубчатых колес с твердостью металл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rFonts w:cs="Times New Roman" w:ascii="Times New Roman" w:hAnsi="Times New Roman"/>
          <w:sz w:val="24"/>
        </w:rPr>
        <w:t>при нормализации и улучшении базовый предел выносливости зубьев по излому от напряжения изгиба: ( МПа ) - определяется эмпирической зависимостью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ля колес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>=260+НВ=460 МПа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ля шестере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ш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>=260+НВ=480 МПа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 дополнительные рабочие напряжения на изгиб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ля колес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</w:rPr>
        <w:t>270 МПа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ля шестере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ш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</w:rPr>
        <w:t>282 МПа</w:t>
      </w:r>
    </w:p>
    <w:p>
      <w:pPr>
        <w:pStyle w:val="Normal"/>
        <w:tabs>
          <w:tab w:val="left" w:pos="720" w:leader="none"/>
        </w:tabs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</w:rPr>
        <w:t>Примечание: редуктор должен прослужить положенный срок службы, так как оба коэффициента долговечности = 1.</w:t>
      </w:r>
    </w:p>
    <w:p>
      <w:pPr>
        <w:pStyle w:val="Normal"/>
        <w:tabs>
          <w:tab w:val="left" w:pos="720" w:leader="none"/>
        </w:tabs>
        <w:spacing w:lineRule="auto" w:line="36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 2.3  Расчет первой ступени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>2.3.1 Определение межосевого расстояния и параметров зубчатых колес первой ступен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екомендациями [3] межосевое расстояние определяется по формуле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7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>= 490 М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- для остальных прямозубых колес;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рутящий момент на валу зубчатого колеса;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- передаточное отношение ступени;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rFonts w:cs="Times New Roman" w:ascii="Times New Roman" w:hAnsi="Times New Roman"/>
          <w:sz w:val="24"/>
        </w:rPr>
        <w:t>= 0,1 - коэффициент ширины зубчатого колеса;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эффициент неравномерности нагрузки при расчете на контактное напряжение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величину межосевого расстояния по формуле (7) получаем в (мм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 соответствиями с указаниями [3] принима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rFonts w:cs="Times New Roman" w:ascii="Times New Roman" w:hAnsi="Times New Roman"/>
          <w:sz w:val="24"/>
        </w:rPr>
        <w:t>= 1,04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Подставляя в формулу (7) полученные числовые значения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, [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]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олучим: межосевое расстояние для первой ступени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</w:rPr>
        <w:t>=47 мм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В соответствии с [3] величина диаметра делительной окружности шестерни определяется: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8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4"/>
        </w:rPr>
        <w:t>- величина межосевого расстояния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- передаточное число ступени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Подставляя числовые значения в формулу (8) получаем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>=12,87 мм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а окружной скорости в передаче определяется по формуле: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- окружная скорость ( м / сек );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>- диаметр делительной окружности шестерни (м);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- частота вращения вала шестерни (м);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Примечание: в соответствии с рекомендациями [1] в случа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</m:oMath>
      <w:r>
        <w:rPr>
          <w:rFonts w:cs="Times New Roman" w:ascii="Times New Roman" w:hAnsi="Times New Roman"/>
          <w:sz w:val="24"/>
        </w:rPr>
        <w:t>4 м/сек целесообразно использовать прямозубую передачу, в противном случае косозубую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>=0,5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используем прямозубую передачу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модуля и числа зубьев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В соответствии с рекомендациями [3] число зубьев шестерни выбира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=21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уль 1 ступени определяется по формуле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m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lang w:val="en-US"/>
        </w:rPr>
        <w:t xml:space="preserve">        (10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>- диаметр делительной окружности шестерни (м);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>- число зубьев шестерни;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Подставляя значения в формулу (10) получим: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4"/>
        </w:rPr>
        <w:t>=0,612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Выбираем стандартный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=0,6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метр зубчатого колеса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11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4"/>
        </w:rPr>
        <w:t>- межосевое расстояние (мм);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>- диаметр шестерни (мм);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Подставляя значения в формулу (11) получим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rFonts w:cs="Times New Roman" w:ascii="Times New Roman" w:hAnsi="Times New Roman"/>
          <w:sz w:val="24"/>
        </w:rPr>
        <w:t>=81,13 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Число зубье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ля колеса определяется по формул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>= 132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Полученные знач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являются минимальными допускаемыми размерами. Действительные размеры определяются как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(12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(13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(14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дставляя полученные числовые значения, получаем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4"/>
        </w:rPr>
        <w:t>=12,6 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щина колеса рассчитывается по формуле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16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4"/>
        </w:rPr>
        <w:t>- межосевое расстояние (мм);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rFonts w:cs="Times New Roman" w:ascii="Times New Roman" w:hAnsi="Times New Roman"/>
          <w:sz w:val="24"/>
        </w:rPr>
        <w:t>- коэффициент ширины зубчатого колеса (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,3</m:t>
        </m:r>
      </m:oMath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щина шестерни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17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Подставляя получим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</m:oMath>
      <w:r>
        <w:rPr>
          <w:rFonts w:cs="Times New Roman" w:ascii="Times New Roman" w:hAnsi="Times New Roman"/>
          <w:sz w:val="24"/>
        </w:rPr>
        <w:t xml:space="preserve"> мм    (стандарт - 4,6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м  (стандарт - 6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 2.4  Расчет второй ступени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  Определение межосевого расстояния и параметров зубчатых колес второй ступени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В соответствиями с указаниями [1] принимаем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>= 490 М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 1,01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 0,1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 xml:space="preserve">=427 МПа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24"/>
        </w:rPr>
        <w:t>=30 [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4"/>
        </w:rPr>
        <w:t>]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</w:rPr>
        <w:t>= 115 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>= 46 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= 184 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ормуле (9) вычислим окружную скорость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>=0,2 м/с используем прямозубую передачу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Выбира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=22, тогда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 w:ascii="Times New Roman" w:hAnsi="Times New Roman"/>
          <w:sz w:val="24"/>
        </w:rPr>
        <w:t>=2,09     ( стандарт 2 мм );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=23 зуба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=92 зуба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=115 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Толщина колес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>
          <w:rFonts w:cs="Times New Roman" w:ascii="Times New Roman" w:hAnsi="Times New Roman"/>
          <w:sz w:val="24"/>
        </w:rPr>
        <w:t>=11,5 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шестерн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</w:rPr>
        <w:t>=12,88 мм  = 13 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й расчет прочности зубьев по напряжениям изгиб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казаниями [3] расчет проводим по формуле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β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17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- модуль, мм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>- коэффициент; для прямозубых передач = 14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>- крутящий момент на валу шестерни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rFonts w:cs="Times New Roman" w:ascii="Times New Roman" w:hAnsi="Times New Roman"/>
          <w:sz w:val="24"/>
        </w:rPr>
        <w:t>- коэффициент неравномерности нагрузки при расчете на изгибную прочность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cs="Times New Roman" w:ascii="Times New Roman" w:hAnsi="Times New Roman"/>
          <w:sz w:val="24"/>
        </w:rPr>
        <w:t>- коэффициент относительной ширины зубчатого колеса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- число зубьев шестерни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>- допустимое напряжение изгиб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при проведении расчета модуль полученный по формуле (17) должен быть меньше либо равен модулю полученному при расчете геометрических элементов колес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Величин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определяем из графика рекомендации [3]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Для 1 ступен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4,15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1,25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cs="Times New Roman" w:ascii="Times New Roman" w:hAnsi="Times New Roman"/>
          <w:sz w:val="24"/>
        </w:rPr>
        <w:t>=0,315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Для 2 ступен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4,13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1,2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cs="Times New Roman" w:ascii="Times New Roman" w:hAnsi="Times New Roman"/>
          <w:sz w:val="24"/>
        </w:rPr>
        <w:t>=0,25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>=270 МП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ляя величины в формулу (17) получим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4"/>
        </w:rPr>
        <w:t>=0,53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ascii="Times New Roman" w:hAnsi="Times New Roman"/>
          <w:sz w:val="24"/>
        </w:rPr>
        <w:t>=1,42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ули удовлетворяют проверочному расчету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верочных расчетов зубчатых передач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2"/>
        <w:gridCol w:w="1810"/>
        <w:gridCol w:w="1852"/>
        <w:gridCol w:w="1810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араметро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упень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ер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ер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 зубчатого коле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 X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 X 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 X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 X H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дость Н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едаточное число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жосевое расстояние, мм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, мм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убь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онтактные напряжения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4"/>
              </w:rPr>
              <w:t>, м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напряжения изгиба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4"/>
              </w:rPr>
              <w:t>, м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а, м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валов.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й расчет валов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Конструкция вала зависит от шипа и размеров расположенных на нем деталей и способа закрепления в окружном и осевом направлениях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метр валов определяем по расчету на прочность по формуле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18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- крутящий момент на валу;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ab/>
        <w:t>- допустимое касательное напряжение;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им данные для нахождения диаметра быстроходного вала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4"/>
        </w:rPr>
        <w:t>=6,8 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4"/>
        </w:rPr>
        <w:t>=12,4 мм   - промежуточный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4"/>
        </w:rPr>
        <w:t>=19,6 мм  - выходной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Из конструктивных соображений выбираем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7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13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>=20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подшипников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Подбор подшипников производим согласно данным [4] в зависимости от диаметров валов полученных в предварительном расчете. Технические характеристики подшипников приведенные в таблице соответствующие подшипникам сверхлегкой сер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 w:ascii="Times New Roman" w:hAnsi="Times New Roman"/>
          <w:sz w:val="24"/>
        </w:rPr>
        <w:t>, серии шарик 1 **, радиальных однополярных шарикоподшипников выбранных вследствие их дешевизны и прямозубого характера зацепле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Технические характеристики подшипников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7"/>
        <w:gridCol w:w="1875"/>
        <w:gridCol w:w="1804"/>
        <w:gridCol w:w="1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е обозна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ий диаме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нешний диамет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й расчет валов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Для проверочного расчета необходимо вычислить радиальную и окружную силы в зацеплении. Построим эпюры изгибающих моментов. Определим диаметры валов из условия прочности по изгибающим и крутящим моментам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ная сила вычисляется по формуле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20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- крутящий момент на одном валу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- диаметр делительной окружности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адиальная сила вычисляется по формуле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21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- угол зацепления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Суммарный изгибающий момент и эквивалентный момент определяются соответственно по формулам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22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22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Для выполнения условия прочности значени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</w:rPr>
        <w:t xml:space="preserve">, (г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 xml:space="preserve"> - дополнительное напряжение) должно быть меньш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рассчитанного нами ранее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5869" w:dyaOrig="15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0.7pt;width:247.65pt;height:652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50517194" r:id="rId4"/>
        </w:object>
      </w:r>
    </w:p>
    <w:p>
      <w:pPr>
        <w:pStyle w:val="Normal"/>
        <w:numPr>
          <w:ilvl w:val="2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ходный вал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м  по формуле (20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tabs>
          <w:tab w:val="left" w:pos="720" w:leader="none"/>
          <w:tab w:val="left" w:pos="5529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Определяем по формуле (21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ормуле (22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ормуле (23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зятое нами значение для диаметра быстроходного вала превосходит диаметр проверочного расчета т.е. условие точности выполняется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2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object w:dxaOrig="6045" w:dyaOrig="159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3pt;margin-top:15.5pt;width:260.55pt;height:672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53335175" r:id="rId6"/>
        </w:object>
      </w:r>
      <w:r>
        <w:rPr>
          <w:rFonts w:cs="Times New Roman" w:ascii="Times New Roman" w:hAnsi="Times New Roman"/>
          <w:sz w:val="24"/>
        </w:rPr>
        <w:t>Промежуточный вал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м  по формуле (20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</m:oMath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720" w:leader="none"/>
          <w:tab w:val="left" w:pos="5529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ьший момент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9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ормуле (22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1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ормуле (23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3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5869" w:dyaOrig="154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4pt;margin-top:11.5pt;width:247.65pt;height:652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21154700" r:id="rId8"/>
        </w:object>
      </w:r>
    </w:p>
    <w:p>
      <w:pPr>
        <w:pStyle w:val="Normal"/>
        <w:numPr>
          <w:ilvl w:val="2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оходный вал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м  по формуле (20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Определяем по формуле (21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уравнения равновесия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2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3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Для сил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2</m:t>
        </m:r>
      </m:oMath>
      <w:r>
        <w:rPr>
          <w:rFonts w:cs="Times New Roman" w:ascii="Times New Roman" w:hAnsi="Times New Roman"/>
          <w:sz w:val="24"/>
        </w:rPr>
        <w:t>Н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3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ормуле (23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м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нченный расчет валов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Утонченный расчет валов позволяет учесть влияние концентрации напряжений и абсолютных размеров вала на его прочность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Цель расчета - определение запаса прочности в наиболее опасных сечениях вала и сравнение их с дополнительными величинами. При совместном действии напряжений кручения и изгиба запас усталостной прочности определяют по формуле (24) согласно рекомендациями [3]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τ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4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σ</m:t>
        </m:r>
      </m:oMath>
      <w:r>
        <w:rPr>
          <w:rFonts w:cs="Times New Roman" w:ascii="Times New Roman" w:hAnsi="Times New Roman"/>
          <w:sz w:val="24"/>
        </w:rPr>
        <w:t>- запас усталостной прочности только по изгибу, определяемой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25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τ</m:t>
        </m:r>
      </m:oMath>
      <w:r>
        <w:rPr>
          <w:rFonts w:cs="Times New Roman" w:ascii="Times New Roman" w:hAnsi="Times New Roman"/>
          <w:sz w:val="24"/>
        </w:rPr>
        <w:tab/>
        <w:t>- запас усталостной прочности по кручению определяемый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26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В формулах (25), (26)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</w:rPr>
        <w:t xml:space="preserve"> - переменные составляющие циклов напряжений, 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постоянные составляющие. При симметричном цикле для напряжений изгиба и пульсационном - для напряжения кручения, имеем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4"/>
        </w:rPr>
        <w:t>- контакты корректирующие влияние постоянных составляющих цикла напряжений на усталостную прочность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По рекомендациям [3] принима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4"/>
        </w:rPr>
        <w:t>; среднеуглеродистой сталей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предел усталости определяем по приближенной формуле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ля стали =700 МПа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асштабный фактор и фактор качества поверхности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1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=0,75 - для тонкого точения)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эффективные коэффициенты концентрационных напряжений при изгибе и кручении. Определяется по формуле рекомендованной [1]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1,9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4"/>
        </w:rPr>
        <w:t>=1,75)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аем запас усталостной прочности для быстроходного вала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1017;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=375;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=0,75</w:t>
      </w:r>
      <w:r>
        <w:rPr>
          <w:rFonts w:cs="Times New Roman" w:ascii="Times New Roman" w:hAnsi="Times New Roman"/>
          <w:sz w:val="24"/>
          <w:lang w:val="en-US"/>
        </w:rPr>
        <w:t xml:space="preserve">;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>=1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=120;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=140;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=1,9;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>=1</w:t>
      </w:r>
      <w:r>
        <w:rPr>
          <w:rFonts w:cs="Times New Roman" w:ascii="Times New Roman" w:hAnsi="Times New Roman"/>
          <w:sz w:val="24"/>
          <w:lang w:val="en-US"/>
        </w:rPr>
        <w:t xml:space="preserve">;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4"/>
        </w:rPr>
        <w:t>=1,75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,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ормуле (26)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</w:rPr>
        <w:t>1,6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Подставляя полученные знач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 формулу (24) имеем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е усталостной прочности выполнено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с усталостной прочности для промежуточного вала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1426;      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>=115,6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ляя в формулы (25), (26), (24) получим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е усталостной прочности выполнено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с усталостной прочности для тихоходного вала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1083;      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>=1174,73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ляя в формулы (25), (26), (24) получим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1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с усталостной прочности для промежуточного вала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ирование опорных узлов редуктора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и проверка работоспособности подшипников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диальных шариковых подшипников номинальная нагрузка и номинальный срок службы связаны формулой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(27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- номинальная долговечность ( об / мин 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- эквивалентная нагрузка ( кГс 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=3,308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льная долговечность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8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- частота вращения ( об / мин 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>=5000 часов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Выбирая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и подставляя соответствующие частоты получим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об / мин 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об / мин 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об / мин 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вивалентную нагрузку находим по формуле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9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температурный контакт (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>=1 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- контакт безопасности ( при спокойной нагрузк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  <w:sz w:val="24"/>
        </w:rPr>
        <w:t>=1 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- контакт радиальной нагрузки ( для радиальных подшипников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=1 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- контакт осевой нагрузки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- контакт вращения (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=1 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радиальная и осевая нагрузка на подшипники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шипники для 1-ого вала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x =1; V =1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9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номинальная диаметрические нагрузки по формуле (27)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ab/>
        <w:t xml:space="preserve">=50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=19,8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10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счет штифтов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дукторе для установки деталей будем использовать штифты. Диаметры штифтов определяются по формуле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30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4"/>
        </w:rPr>
        <w:t>- диаметр вала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Согласно формуле (30) диаметр штифта на быстроходном вал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 w:ascii="Times New Roman" w:hAnsi="Times New Roman"/>
          <w:sz w:val="24"/>
        </w:rPr>
        <w:t>=1,9 мм</w:t>
      </w:r>
    </w:p>
    <w:p>
      <w:pPr>
        <w:pStyle w:val="Normal"/>
        <w:tabs>
          <w:tab w:val="left" w:pos="720" w:leader="none"/>
        </w:tabs>
        <w:spacing w:lineRule="auto" w:line="360"/>
        <w:ind w:firstLine="411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ромежуточном вал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 w:ascii="Times New Roman" w:hAnsi="Times New Roman"/>
          <w:sz w:val="24"/>
        </w:rPr>
        <w:t>=2,48 мм</w:t>
      </w:r>
    </w:p>
    <w:p>
      <w:pPr>
        <w:pStyle w:val="Normal"/>
        <w:tabs>
          <w:tab w:val="left" w:pos="720" w:leader="none"/>
        </w:tabs>
        <w:spacing w:lineRule="auto" w:line="360"/>
        <w:ind w:firstLine="411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тихоходном вал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 w:ascii="Times New Roman" w:hAnsi="Times New Roman"/>
          <w:sz w:val="24"/>
        </w:rPr>
        <w:t>=2,58 мм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чет ошибок мертвого хода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а мертвого хода рассчитываем по формуле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ϕ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- ошибка в угле поворота ведомого колеса быстроходной ступени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</w:rPr>
        <w:t>- ошибка в угле поворота тихоходной ступени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32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33)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</w:rPr>
        <w:t>выбираются по таблице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1-ой ступени точности и сопряжения вида имеем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</w:rPr>
        <w:t xml:space="preserve">=63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</w:rPr>
        <w:t>=70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итоге получим: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1</m:t>
        </m:r>
      </m:oMath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</m:oMath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чательно:     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 по сборке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На промежуточный вал насадить колесо и шестерни, закрепить штифтами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ихоходный вал насадить колесо, закрепить так же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ыстроходный вал надеть шестерню и закрепить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Последовательно закрепить на плане промежуточный, тихоходный и быстроходный валы с подшипниками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Литератур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Яковлев В. П. "Проектирование механического привода механических устройств"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1.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5"/>
        </w:tabs>
        <w:ind w:left="485" w:hanging="485"/>
      </w:pPr>
      <w:rPr/>
    </w:lvl>
    <w:lvl w:ilvl="1">
      <w:start w:val="3"/>
      <w:numFmt w:val="decimal"/>
      <w:lvlText w:val="%1.%2"/>
      <w:lvlJc w:val="left"/>
      <w:pPr>
        <w:tabs>
          <w:tab w:val="num" w:pos="1009"/>
        </w:tabs>
        <w:ind w:left="1009" w:hanging="485"/>
      </w:pPr>
      <w:rPr/>
    </w:lvl>
    <w:lvl w:ilvl="2">
      <w:start w:val="1"/>
      <w:numFmt w:val="decimal"/>
      <w:lvlText w:val="%1.%2.%3"/>
      <w:lvlJc w:val="left"/>
      <w:pPr>
        <w:tabs>
          <w:tab w:val="num" w:pos="1768"/>
        </w:tabs>
        <w:ind w:left="1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2"/>
        </w:tabs>
        <w:ind w:left="22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76"/>
        </w:tabs>
        <w:ind w:left="3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0"/>
        </w:tabs>
        <w:ind w:left="3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84"/>
        </w:tabs>
        <w:ind w:left="45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8"/>
        </w:tabs>
        <w:ind w:left="51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92"/>
        </w:tabs>
        <w:ind w:left="59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15"/>
        </w:tabs>
        <w:ind w:left="415" w:hanging="415"/>
      </w:pPr>
      <w:rPr/>
    </w:lvl>
    <w:lvl w:ilvl="1">
      <w:start w:val="5"/>
      <w:numFmt w:val="decimal"/>
      <w:lvlText w:val="%1.%2"/>
      <w:lvlJc w:val="left"/>
      <w:pPr>
        <w:tabs>
          <w:tab w:val="num" w:pos="415"/>
        </w:tabs>
        <w:ind w:left="415" w:hanging="4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1" w:hanging="415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1"/>
        </w:tabs>
        <w:ind w:left="471" w:hanging="471"/>
      </w:pPr>
      <w:rPr/>
    </w:lvl>
    <w:lvl w:ilvl="1">
      <w:start w:val="1"/>
      <w:numFmt w:val="decimal"/>
      <w:lvlText w:val="%1.%2."/>
      <w:lvlJc w:val="left"/>
      <w:pPr>
        <w:tabs>
          <w:tab w:val="num" w:pos="1038"/>
        </w:tabs>
        <w:ind w:left="1038" w:hanging="471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85"/>
        </w:tabs>
        <w:ind w:left="485" w:hanging="485"/>
      </w:pPr>
      <w:rPr/>
    </w:lvl>
    <w:lvl w:ilvl="1">
      <w:start w:val="3"/>
      <w:numFmt w:val="decimal"/>
      <w:lvlText w:val="%1.%2"/>
      <w:lvlJc w:val="left"/>
      <w:pPr>
        <w:tabs>
          <w:tab w:val="num" w:pos="1009"/>
        </w:tabs>
        <w:ind w:left="1009" w:hanging="485"/>
      </w:pPr>
      <w:rPr/>
    </w:lvl>
    <w:lvl w:ilvl="2">
      <w:start w:val="1"/>
      <w:numFmt w:val="decimal"/>
      <w:lvlText w:val="%1.%2.%3"/>
      <w:lvlJc w:val="left"/>
      <w:pPr>
        <w:tabs>
          <w:tab w:val="num" w:pos="1768"/>
        </w:tabs>
        <w:ind w:left="1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2"/>
        </w:tabs>
        <w:ind w:left="22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76"/>
        </w:tabs>
        <w:ind w:left="3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0"/>
        </w:tabs>
        <w:ind w:left="3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84"/>
        </w:tabs>
        <w:ind w:left="45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8"/>
        </w:tabs>
        <w:ind w:left="51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92"/>
        </w:tabs>
        <w:ind w:left="599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5"/>
        </w:tabs>
        <w:ind w:left="775" w:hanging="41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9:34:00Z</dcterms:created>
  <dc:creator>Олег</dc:creator>
  <dc:description/>
  <dc:language>en-US</dc:language>
  <cp:lastModifiedBy>Олег</cp:lastModifiedBy>
  <cp:lastPrinted>2000-11-30T13:21:00Z</cp:lastPrinted>
  <dcterms:modified xsi:type="dcterms:W3CDTF">2000-12-03T15:08:00Z</dcterms:modified>
  <cp:revision>6</cp:revision>
  <dc:subject/>
  <dc:title>Редуктор двухступенчатый цилиндрический предназначен для понижения частоты вращения</dc:title>
</cp:coreProperties>
</file>