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</w:t>
      </w:r>
      <w:r>
        <w:rPr>
          <w:rFonts w:cs="Arial" w:ascii="Arial" w:hAnsi="Arial"/>
          <w:i/>
          <w:sz w:val="36"/>
          <w:szCs w:val="36"/>
        </w:rPr>
        <w:tab/>
        <w:tab/>
        <w:tab/>
        <w:tab/>
        <w:t xml:space="preserve">    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6"/>
          <w:szCs w:val="36"/>
        </w:rPr>
        <w:tab/>
        <w:tab/>
        <w:tab/>
        <w:t xml:space="preserve">   </w:t>
        <w:tab/>
        <w:tab/>
        <w:tab/>
        <w:tab/>
        <w:t>Предметной комиссией</w:t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ab/>
        <w:t>Председатель________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ЗАДАНИЕ ДЛЯ КУРСОВОГО ПРОЕКТИРОВАНИЯ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 предмету:  Оборудова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чащемуся Кошелеву Александру Николаевичу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пециальность 1701   Курс   5  Группа ЗМ – 051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ема задания: Разработать настенный поворотный кран грузоподъёмностью 25 кн., скоростью подъёма груза 16 м/мин, на высоту 6 м при вылете стрелы крана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= 4,5 м и среднем режиме работы  ПВ = 25%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урсовой проект выполняется в следующем объём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бъяснительная записка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и выбор каната, полиспаста грузовой подвески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ыбор и расчёт механизмов подъёма, поворота и перемещения крановой тележки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дбор и расчёт тормозной системы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дбор элементов привод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дбор металлоконструкц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рафическая часть проект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ист 1. Чертёж общего вида крана Ф. А 1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ист 2. Сборочный чертёж механизма перемещения Ф. А 1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ист 3. Рабочие чертежи деталей Ф. А 1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ab/>
        <w:t>Дата выдачи       15.01.04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ab/>
        <w:t>Срок окончания 04.05.04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ab/>
        <w:t>Преподаватель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ab/>
        <w:t>Зав. отделение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вед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ехнологический раздел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подъёмного механизм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механизма поворо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механизма передвижени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металлоконструкци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валов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ыбор шпоночного соединени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и выбор муф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ыбор и проверка подшипник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истема технического обслуживания и ремонта настенного поворотного кран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азначение СТО и РТО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36"/>
          <w:szCs w:val="36"/>
        </w:rPr>
        <w:t>Определение категории ремонтной сложности и периодичности проведения СР. и КР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оставление структуры ремонтного цикл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ение перечня работ по СТО и РТО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аиболее изнашиваемые узлы и детали, их причины и методы предосторожности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36"/>
          <w:szCs w:val="36"/>
        </w:rPr>
        <w:t>Составление технологических карт на дефектацию  и ремонт деталей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оставление технологических карт на монта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рядок монтаж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арта настенного поворотного кран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ыбор сорта масл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рядок эксплуатации кран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авила ТБ при работе ГП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писок литературы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Введени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рузоподъёмная машина предназначена для перемещения по вертикали и передачи грузов из одной точки в другую при помощи обслуживающей машины. Грузоподъёмные механизмы работают периодически, чередуя рабочее движение – перемещение груза в одной из плоскостей – с холостым ходом. После захвата груза с помощью того или иного грузоподъёмного органа, грузоподъёмные механизмы поднимают (опускают) его на некоторую высоту. После разгрузки грузозахватные приспособления вхолостую возвращаются в исходное положение для захвата нового груза и цикл повторяется.</w:t>
      </w:r>
    </w:p>
    <w:p>
      <w:pPr>
        <w:pStyle w:val="Normal"/>
        <w:ind w:left="360" w:firstLine="348"/>
        <w:rPr/>
      </w:pPr>
      <w:r>
        <w:rPr>
          <w:rFonts w:cs="Arial" w:ascii="Arial" w:hAnsi="Arial"/>
          <w:i/>
          <w:sz w:val="36"/>
          <w:szCs w:val="36"/>
        </w:rPr>
        <w:t>Грузоподъёмные машины находят широкое применение на предприятиях лёгкой промышленности, а также при производстве ремонтно-монтажных и строительных работ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ашины для вертикального и горизонтального перемещения грузов делятся на две группы: краны мостового типа и поворотные краны. Простейшим типом поворотного крана является кран с вращающейся колонной, но такие краны в большинстве случаев устанавливают у стены и они имеют угол поворота не более 180</w:t>
      </w:r>
      <w:r>
        <w:rPr>
          <w:rFonts w:cs="Arial" w:ascii="Arial" w:hAnsi="Arial"/>
          <w:i/>
          <w:sz w:val="36"/>
          <w:szCs w:val="36"/>
          <w:vertAlign w:val="superscript"/>
        </w:rPr>
        <w:t>0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Более современной конструкцией поворотного крана для обслуживания открытых, а также закрытых площадей является настенный поворотный кран с крановой тележкой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ханизм поворота осуществляется при помощи открытой зубчатой передачи, приводимой в движение от ручного привода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ханизм перемещения крановой тележки осуществляется также вручную при помощи цепной передачи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ханизм подъёма осуществляется при помощи электропривода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Фундаменты данных разновидностей кранов должны отвечать всем требованиям в целях обеспечения безопасности работы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ТЕХНОЛОГИЧЕСКИЙ РАЗДЕ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подъёмного устройств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ю тип каната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ю разрывное усилие в канате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разр </w:t>
      </w:r>
      <w:r>
        <w:rPr>
          <w:rFonts w:cs="Arial" w:ascii="Arial" w:hAnsi="Arial"/>
          <w:i/>
          <w:sz w:val="36"/>
          <w:szCs w:val="36"/>
        </w:rPr>
        <w:t xml:space="preserve">≥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>*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       </w:t>
      </w:r>
      <w:r>
        <w:rPr>
          <w:rFonts w:cs="Arial" w:ascii="Arial" w:hAnsi="Arial"/>
          <w:i/>
          <w:sz w:val="36"/>
          <w:szCs w:val="36"/>
          <w:lang w:val="en-US"/>
        </w:rPr>
        <w:t>[</w:t>
      </w:r>
      <w:r>
        <w:rPr>
          <w:rFonts w:cs="Arial" w:ascii="Arial" w:hAnsi="Arial"/>
          <w:i/>
          <w:sz w:val="36"/>
          <w:szCs w:val="36"/>
        </w:rPr>
        <w:t>2;29</w:t>
      </w:r>
      <w:r>
        <w:rPr>
          <w:rFonts w:cs="Arial" w:ascii="Arial" w:hAnsi="Arial"/>
          <w:i/>
          <w:sz w:val="36"/>
          <w:szCs w:val="36"/>
          <w:lang w:val="en-US"/>
        </w:rPr>
        <w:t>]</w:t>
      </w:r>
      <w:r>
        <w:rPr>
          <w:rFonts w:cs="Arial" w:ascii="Arial" w:hAnsi="Arial"/>
          <w:i/>
          <w:sz w:val="36"/>
          <w:szCs w:val="36"/>
        </w:rPr>
        <w:t xml:space="preserve">  (2.1),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– коэффициент запаса прочности, при среднем режиме работы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= 5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– максимальное натяжение каната в полиспасте (кН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= С </w:t>
      </w:r>
      <w:r>
        <w:rPr>
          <w:rFonts w:cs="Arial" w:ascii="Arial" w:hAnsi="Arial"/>
          <w:i/>
          <w:sz w:val="36"/>
          <w:szCs w:val="36"/>
          <w:vertAlign w:val="subscript"/>
        </w:rPr>
        <w:t>тар</w:t>
      </w:r>
      <w:r>
        <w:rPr>
          <w:rFonts w:cs="Arial" w:ascii="Arial" w:hAnsi="Arial"/>
          <w:i/>
          <w:sz w:val="36"/>
          <w:szCs w:val="36"/>
        </w:rPr>
        <w:t xml:space="preserve"> * (1-η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>)/(1- η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in</w:t>
      </w:r>
      <w:r>
        <w:rPr>
          <w:rFonts w:cs="Arial" w:ascii="Arial" w:hAnsi="Arial"/>
          <w:i/>
          <w:sz w:val="36"/>
          <w:szCs w:val="36"/>
        </w:rPr>
        <w:t>)       [2;29]     (2;2),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де С</w:t>
      </w:r>
      <w:r>
        <w:rPr>
          <w:rFonts w:cs="Arial" w:ascii="Arial" w:hAnsi="Arial"/>
          <w:i/>
          <w:sz w:val="36"/>
          <w:szCs w:val="36"/>
          <w:vertAlign w:val="subscript"/>
        </w:rPr>
        <w:t>тар</w:t>
      </w:r>
      <w:r>
        <w:rPr>
          <w:rFonts w:cs="Arial" w:ascii="Arial" w:hAnsi="Arial"/>
          <w:i/>
          <w:sz w:val="36"/>
          <w:szCs w:val="36"/>
        </w:rPr>
        <w:t xml:space="preserve"> – вес груза или грузоподъёмность, кН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– КПД блока = 0.97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in</w:t>
      </w:r>
      <w:r>
        <w:rPr>
          <w:rFonts w:cs="Arial" w:ascii="Arial" w:hAnsi="Arial"/>
          <w:i/>
          <w:sz w:val="36"/>
          <w:szCs w:val="36"/>
        </w:rPr>
        <w:t xml:space="preserve"> – кратность полиспаста = 2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 </w:t>
      </w:r>
      <w:r>
        <w:rPr>
          <w:rFonts w:cs="Arial" w:ascii="Arial" w:hAnsi="Arial"/>
          <w:i/>
          <w:sz w:val="36"/>
          <w:szCs w:val="36"/>
        </w:rPr>
        <w:t>= 25*(1 – 0.97)/(1 – 0/97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) = 12.5 кН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разр </w:t>
      </w:r>
      <w:r>
        <w:rPr>
          <w:rFonts w:cs="Arial" w:ascii="Arial" w:hAnsi="Arial"/>
          <w:i/>
          <w:sz w:val="36"/>
          <w:szCs w:val="36"/>
        </w:rPr>
        <w:t>= 12,5 * 5 = 62,5 кН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сходя из разрывного усилия выбрали канат типа ТК 6 х 19 диаметром 9.3 мм, с разрывным усилием 62,9 кН (ГОСТ 3070 – 74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1.2 Определяем геометрические размеры блоков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≥ </w:t>
      </w:r>
      <w:r>
        <w:rPr>
          <w:rFonts w:cs="Arial" w:ascii="Arial" w:hAnsi="Arial"/>
          <w:i/>
          <w:sz w:val="36"/>
          <w:szCs w:val="36"/>
          <w:lang w:val="en-US"/>
        </w:rPr>
        <w:t>Kd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                 [2;26]    (2.3),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Kd</w:t>
      </w:r>
      <w:r>
        <w:rPr>
          <w:rFonts w:cs="Arial" w:ascii="Arial" w:hAnsi="Arial"/>
          <w:i/>
          <w:sz w:val="36"/>
          <w:szCs w:val="36"/>
        </w:rPr>
        <w:t xml:space="preserve"> – запас прочности каната при динамических нагрузках </w:t>
      </w:r>
      <w:r>
        <w:rPr>
          <w:rFonts w:cs="Arial" w:ascii="Arial" w:hAnsi="Arial"/>
          <w:i/>
          <w:sz w:val="36"/>
          <w:szCs w:val="36"/>
          <w:lang w:val="en-US"/>
        </w:rPr>
        <w:t>Kd</w:t>
      </w:r>
      <w:r>
        <w:rPr>
          <w:rFonts w:cs="Arial" w:ascii="Arial" w:hAnsi="Arial"/>
          <w:i/>
          <w:sz w:val="36"/>
          <w:szCs w:val="36"/>
        </w:rPr>
        <w:t xml:space="preserve"> = 20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– диаметр каната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= 9.3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= 20 * 9.3 = 186 мм,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= (0.6 ÷ 0.7)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 [2;125] (2.4),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– радиус канавки под канат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= 0.6 * 9.3 = 5.58 мм; </w:t>
      </w:r>
      <w:r>
        <w:rPr>
          <w:rFonts w:cs="Arial" w:ascii="Arial" w:hAnsi="Arial"/>
          <w:i/>
          <w:sz w:val="36"/>
          <w:szCs w:val="36"/>
          <w:lang w:val="en-US"/>
        </w:rPr>
        <w:t>[</w:t>
      </w:r>
      <w:r>
        <w:rPr>
          <w:rFonts w:cs="Arial" w:ascii="Arial" w:hAnsi="Arial"/>
          <w:i/>
          <w:sz w:val="36"/>
          <w:szCs w:val="36"/>
        </w:rPr>
        <w:t>2;125</w:t>
      </w:r>
      <w:r>
        <w:rPr>
          <w:rFonts w:cs="Arial" w:ascii="Arial" w:hAnsi="Arial"/>
          <w:i/>
          <w:sz w:val="36"/>
          <w:szCs w:val="36"/>
          <w:lang w:val="en-US"/>
        </w:rPr>
        <w:t>]</w:t>
      </w:r>
      <w:r>
        <w:rPr>
          <w:rFonts w:cs="Arial" w:ascii="Arial" w:hAnsi="Arial"/>
          <w:i/>
          <w:sz w:val="36"/>
          <w:szCs w:val="36"/>
        </w:rPr>
        <w:t xml:space="preserve"> (2.5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(1.5 ÷ 2) *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– высота канавки под канат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= 1.5 * 9.3 = 18.2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(1.6 ÷ 3)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  [2;125]  (2,6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– ширина канавки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3 * 9,3 = 27,9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= 2 * в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+ 3      [2;125]  (2,</w:t>
      </w:r>
      <w:r>
        <w:rPr>
          <w:rFonts w:cs="Arial" w:ascii="Arial" w:hAnsi="Arial"/>
          <w:i/>
          <w:sz w:val="36"/>
          <w:szCs w:val="36"/>
          <w:lang w:val="en-US"/>
        </w:rPr>
        <w:t>7</w:t>
      </w:r>
      <w:r>
        <w:rPr>
          <w:rFonts w:cs="Arial" w:ascii="Arial" w:hAnsi="Arial"/>
          <w:i/>
          <w:sz w:val="36"/>
          <w:szCs w:val="36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где в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– длина ступицы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= 2 * 27.9 + 3 = 58.8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1.3Определяем геометрические размеры барабан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≥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                            [2;125]   (2.8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– диаметр барабана, мм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– диаметр блока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Принимаем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= 186 мм. Канат наматывается на барабан в один слой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 = 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  <w:lang w:val="en-US"/>
        </w:rPr>
        <w:t xml:space="preserve"> * t ( π * m[ 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  <w:lang w:val="en-US"/>
        </w:rPr>
        <w:t xml:space="preserve"> * m])      [3;18] (2.9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– рабочая длина барабана, 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– шаг навивки каната на барабан, т.к. барабан гладкий 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vertAlign w:val="subscript"/>
        </w:rPr>
      </w:pPr>
      <w:r>
        <w:rPr>
          <w:rFonts w:cs="Arial" w:ascii="Arial" w:hAnsi="Arial"/>
          <w:i/>
          <w:sz w:val="36"/>
          <w:szCs w:val="36"/>
          <w:lang w:val="en-US"/>
        </w:rPr>
        <w:t xml:space="preserve">t </w:t>
      </w:r>
      <w:r>
        <w:rPr>
          <w:rFonts w:cs="Arial" w:ascii="Arial" w:hAnsi="Arial"/>
          <w:i/>
          <w:sz w:val="36"/>
          <w:szCs w:val="36"/>
        </w:rPr>
        <w:t xml:space="preserve">=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vertAlign w:val="subscript"/>
        </w:rPr>
      </w:pPr>
      <w:r>
        <w:rPr>
          <w:rFonts w:cs="Arial" w:ascii="Arial" w:hAnsi="Arial"/>
          <w:i/>
          <w:sz w:val="36"/>
          <w:szCs w:val="36"/>
          <w:vertAlign w:val="subscript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</w:t>
      </w:r>
      <w:r>
        <w:rPr>
          <w:rFonts w:cs="Arial" w:ascii="Arial" w:hAnsi="Arial"/>
          <w:i/>
          <w:sz w:val="36"/>
          <w:szCs w:val="36"/>
        </w:rPr>
        <w:t xml:space="preserve">   [2;30]   (2.10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– длина каната, м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– высота подъёма груза, м </w:t>
      </w: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= 6 м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= 6 * 2 = 12 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= 12 * 0.0093/ 3.14 (0.186 + 0.0093 * 1) = 0.182 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общ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p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ηl</w:t>
      </w:r>
      <w:r>
        <w:rPr>
          <w:rFonts w:cs="Arial" w:ascii="Arial" w:hAnsi="Arial"/>
          <w:i/>
          <w:sz w:val="36"/>
          <w:szCs w:val="36"/>
          <w:vertAlign w:val="subscript"/>
        </w:rPr>
        <w:t>бб</w:t>
      </w:r>
      <w:r>
        <w:rPr>
          <w:rFonts w:cs="Arial" w:ascii="Arial" w:hAnsi="Arial"/>
          <w:i/>
          <w:sz w:val="36"/>
          <w:szCs w:val="36"/>
        </w:rPr>
        <w:t xml:space="preserve">   [3;13] (2.11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общ</w:t>
      </w:r>
      <w:r>
        <w:rPr>
          <w:rFonts w:cs="Arial" w:ascii="Arial" w:hAnsi="Arial"/>
          <w:i/>
          <w:sz w:val="36"/>
          <w:szCs w:val="36"/>
        </w:rPr>
        <w:t xml:space="preserve"> – общая длина барабана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– длина, необходимая для крепления каната,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p</w:t>
      </w:r>
      <w:r>
        <w:rPr>
          <w:rFonts w:cs="Arial" w:ascii="Arial" w:hAnsi="Arial"/>
          <w:i/>
          <w:sz w:val="36"/>
          <w:szCs w:val="36"/>
        </w:rPr>
        <w:t xml:space="preserve"> = 4 *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   [3;19] (2.12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4 * 9.3 = 37.2 мм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бб</w:t>
      </w:r>
      <w:r>
        <w:rPr>
          <w:rFonts w:cs="Arial" w:ascii="Arial" w:hAnsi="Arial"/>
          <w:i/>
          <w:sz w:val="36"/>
          <w:szCs w:val="36"/>
        </w:rPr>
        <w:t xml:space="preserve"> – длина борта барабана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бб</w:t>
      </w:r>
      <w:r>
        <w:rPr>
          <w:rFonts w:cs="Arial" w:ascii="Arial" w:hAnsi="Arial"/>
          <w:i/>
          <w:sz w:val="36"/>
          <w:szCs w:val="36"/>
        </w:rPr>
        <w:t xml:space="preserve"> = 1,5 * 9,3 = 13,95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общ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 xml:space="preserve">182 + 37.2 + 13.95 * 2 = 247.1 </w:t>
      </w:r>
      <w:r>
        <w:rPr>
          <w:rFonts w:cs="Arial" w:ascii="Arial" w:hAnsi="Arial"/>
          <w:i/>
          <w:sz w:val="36"/>
          <w:szCs w:val="36"/>
        </w:rPr>
        <w:t>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толщину стенки барабан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δ = 0.02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+ (6 ÷ 10)      [2;31]  (2.14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δ</w:t>
      </w:r>
      <w:r>
        <w:rPr>
          <w:rFonts w:cs="Arial" w:ascii="Arial" w:hAnsi="Arial"/>
          <w:i/>
          <w:sz w:val="36"/>
          <w:szCs w:val="36"/>
        </w:rPr>
        <w:t xml:space="preserve"> = 0.02 * 186 + 6 = 9.8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1.5 Крепление канат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анат крепится к стенке барабана при помощи планок. По нормам Госгортехнадзора число крепёжных винтов должно быть не меньше двух. Планки имеют канавки трапециидальной формы с углами наклона = 40</w:t>
      </w:r>
      <w:r>
        <w:rPr>
          <w:rFonts w:cs="Arial" w:ascii="Arial" w:hAnsi="Arial"/>
          <w:i/>
          <w:sz w:val="36"/>
          <w:szCs w:val="36"/>
          <w:vertAlign w:val="superscript"/>
        </w:rPr>
        <w:t>0</w:t>
      </w:r>
      <w:r>
        <w:rPr>
          <w:rFonts w:cs="Arial" w:ascii="Arial" w:hAnsi="Arial"/>
          <w:i/>
          <w:sz w:val="36"/>
          <w:szCs w:val="36"/>
        </w:rPr>
        <w:t>. При коэффициенте трения сталь о сталь μ = 0.16 и угле обхвата 2-х запаянных витков каната α = 4π. Находим силу трения каната в месте крепления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p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δ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Lf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α</w:t>
      </w:r>
      <w:r>
        <w:rPr>
          <w:rFonts w:cs="Arial" w:ascii="Arial" w:hAnsi="Arial"/>
          <w:i/>
          <w:sz w:val="36"/>
          <w:szCs w:val="36"/>
        </w:rPr>
        <w:t xml:space="preserve">     [2;32]    (2.15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– основание = 2.71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p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2500/4.53 = 2759.4 H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3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p</w:t>
      </w:r>
      <w:r>
        <w:rPr>
          <w:rFonts w:cs="Arial" w:ascii="Arial" w:hAnsi="Arial"/>
          <w:i/>
          <w:sz w:val="36"/>
          <w:szCs w:val="36"/>
          <w:lang w:val="en-US"/>
        </w:rPr>
        <w:t>/(f + 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>)    [2;33]   (2.16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сила затяжки притяжных винтов, Н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– приведённый коэффициент трения м/д барабаном и планкой = 0.22  [2;33]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3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2759.4/(0.16 + 0.22) = 7261.6 H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винта = 1.2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     [2;33]  (2.17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винта – диаметр притяжных болтов, мм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винта = 1.2 * 9.3 = 11.16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нимаем болты для прижатия планок с резьбой М 12 из стали СТ 3 с допускающим напряжением [σ] = 80 МП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  <w:vertAlign w:val="subscript"/>
        </w:rPr>
        <w:t>Сум</w:t>
      </w:r>
      <w:r>
        <w:rPr>
          <w:rFonts w:cs="Arial" w:ascii="Arial" w:hAnsi="Arial"/>
          <w:i/>
          <w:sz w:val="36"/>
          <w:szCs w:val="36"/>
        </w:rPr>
        <w:t xml:space="preserve"> = 1.3</w:t>
      </w: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  <w:lang w:val="el-GR"/>
        </w:rPr>
        <w:t>π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*0.5 + </w:t>
      </w:r>
      <w:r>
        <w:rPr>
          <w:rFonts w:cs="Arial" w:ascii="Arial" w:hAnsi="Arial"/>
          <w:i/>
          <w:sz w:val="36"/>
          <w:szCs w:val="36"/>
          <w:lang w:val="en-US"/>
        </w:rPr>
        <w:t>M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u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 xml:space="preserve"> * 0.1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≤ [</w:t>
      </w: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p</w:t>
      </w:r>
      <w:r>
        <w:rPr>
          <w:rFonts w:cs="Arial" w:ascii="Arial" w:hAnsi="Arial"/>
          <w:i/>
          <w:sz w:val="36"/>
          <w:szCs w:val="36"/>
        </w:rPr>
        <w:t>]  [2;33]  (2.18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где σ</w:t>
      </w:r>
      <w:r>
        <w:rPr>
          <w:rFonts w:cs="Arial" w:ascii="Arial" w:hAnsi="Arial"/>
          <w:i/>
          <w:sz w:val="36"/>
          <w:szCs w:val="36"/>
          <w:vertAlign w:val="subscript"/>
        </w:rPr>
        <w:t>сум</w:t>
      </w:r>
      <w:r>
        <w:rPr>
          <w:rFonts w:cs="Arial" w:ascii="Arial" w:hAnsi="Arial"/>
          <w:i/>
          <w:sz w:val="36"/>
          <w:szCs w:val="36"/>
        </w:rPr>
        <w:t xml:space="preserve"> – суммарное напряжение сжатия и растяжения, МПа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средний диаметр резьбы винтов, мм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 xml:space="preserve"> – число винтов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  <w:vertAlign w:val="subscript"/>
        </w:rPr>
        <w:t>Сум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1.3 * 7.26 * 1.6 * 4/2 * 3.14 * 10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  <w:tab/>
      </w:r>
      <w:r>
        <w:rPr>
          <w:rFonts w:cs="Arial" w:ascii="Arial" w:hAnsi="Arial"/>
          <w:i/>
          <w:sz w:val="36"/>
          <w:szCs w:val="36"/>
        </w:rPr>
        <w:t>2759.4 * 9.3/2 * 0.1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* 2 = 72.4 МП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чность винтов обеспечивается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14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113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6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056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2788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95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259;width:4318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79;top:1079;width:180;height:21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0;top:1079;width:178;height:21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80,719" to="19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9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900" to="251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059,3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259" to="396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59" to="396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59" to="30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79" to="66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39" to="19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20" to="647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059" to="64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21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239" to="6659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20" to="30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420" to="2516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20" to="647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420" to="3416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79" to="66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9" to="233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9" to="5397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1440" to="55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59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0" to="64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40" to="6477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899" to="611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00" to="61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39" to="611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557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93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29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9" to="647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539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75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59" to="611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Рис. 2.1 Эскиз барабана 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аблица 2.1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Размеры барабана</w:t>
      </w:r>
      <w:r>
        <w:rPr>
          <w:rFonts w:cs="Arial" w:ascii="Arial" w:hAnsi="Arial"/>
          <w:i/>
          <w:sz w:val="36"/>
          <w:szCs w:val="36"/>
          <w:lang w:val="en-US"/>
        </w:rPr>
        <w:t>, мм</w:t>
      </w:r>
      <w:r>
        <w:rPr/>
        <w:t xml:space="preserve"> </w:t>
      </w:r>
    </w:p>
    <w:tbl>
      <w:tblPr>
        <w:tblW w:w="7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68"/>
        <w:gridCol w:w="1268"/>
        <w:gridCol w:w="1348"/>
        <w:gridCol w:w="1268"/>
        <w:gridCol w:w="1268"/>
      </w:tblGrid>
      <w:tr>
        <w:trPr>
          <w:trHeight w:val="8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</w:rPr>
              <w:t>б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k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</w:rPr>
              <w:t>б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</w:rPr>
              <w:t>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δ</w:t>
            </w:r>
          </w:p>
        </w:tc>
      </w:tr>
      <w:tr>
        <w:trPr>
          <w:trHeight w:val="8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47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3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3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9.8</w:t>
            </w:r>
          </w:p>
        </w:tc>
      </w:tr>
    </w:tbl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зависимости от диаметра каната выбираем размеры профиля ручья блок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799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599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599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956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3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9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686680" y="2114280"/>
                            <a:ext cx="1440" cy="573480"/>
                          </a:xfrm>
                          <a:prstGeom prst="curvedConnector5">
                            <a:avLst>
                              <a:gd name="adj1" fmla="val 42200000"/>
                              <a:gd name="adj2" fmla="val 100062"/>
                              <a:gd name="adj3" fmla="val 42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259" to="467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59" to="3957,1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519" to="4679,37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503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378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" to="3778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360,180c300,90,240,0,180,0c120,0,30,150,0,180e" stroked="t" o:allowincell="f" style="position:absolute;left:4680;top:107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c60,90,120,0,180,0c240,0,300,90,360,180e" stroked="t" o:allowincell="f" style="position:absolute;left:3419;top:1079;width:35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80;top:3780;width:902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2 Профиль блок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Таблица 2.2 Размеры профиля блока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72"/>
        <w:gridCol w:w="745"/>
        <w:gridCol w:w="786"/>
        <w:gridCol w:w="773"/>
        <w:gridCol w:w="773"/>
        <w:gridCol w:w="787"/>
        <w:gridCol w:w="787"/>
        <w:gridCol w:w="787"/>
        <w:gridCol w:w="773"/>
        <w:gridCol w:w="7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9</w:t>
            </w: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2 Производим кинематический расчёт привода барабан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2.1 Определяем момент на барабане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* δ/2  [3;31]  (2.19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де δ – усилие на барабане, кН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= 0.186 * 12.5/2 = 1.162 кН*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2.2 Определяем мощность двигателя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P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= 1.2*Р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>/η</w:t>
      </w:r>
      <w:r>
        <w:rPr>
          <w:rFonts w:cs="Arial" w:ascii="Arial" w:hAnsi="Arial"/>
          <w:i/>
          <w:sz w:val="36"/>
          <w:szCs w:val="36"/>
          <w:vertAlign w:val="subscript"/>
        </w:rPr>
        <w:t>общ</w:t>
      </w:r>
      <w:r>
        <w:rPr>
          <w:rFonts w:cs="Arial" w:ascii="Arial" w:hAnsi="Arial"/>
          <w:i/>
          <w:sz w:val="36"/>
          <w:szCs w:val="36"/>
        </w:rPr>
        <w:t xml:space="preserve">    [3;44]   (2.21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общ</w:t>
      </w:r>
      <w:r>
        <w:rPr>
          <w:rFonts w:cs="Arial" w:ascii="Arial" w:hAnsi="Arial"/>
          <w:i/>
          <w:sz w:val="36"/>
          <w:szCs w:val="36"/>
        </w:rPr>
        <w:t xml:space="preserve"> = η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* η</w:t>
      </w:r>
      <w:r>
        <w:rPr>
          <w:rFonts w:cs="Arial" w:ascii="Arial" w:hAnsi="Arial"/>
          <w:i/>
          <w:sz w:val="36"/>
          <w:szCs w:val="36"/>
          <w:vertAlign w:val="subscript"/>
        </w:rPr>
        <w:t>п</w:t>
      </w:r>
      <w:r>
        <w:rPr>
          <w:rFonts w:cs="Arial" w:ascii="Arial" w:hAnsi="Arial"/>
          <w:i/>
          <w:sz w:val="36"/>
          <w:szCs w:val="36"/>
        </w:rPr>
        <w:t xml:space="preserve"> [3;45]  (2.22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где η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– КПД редуктора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п</w:t>
      </w:r>
      <w:r>
        <w:rPr>
          <w:rFonts w:cs="Arial" w:ascii="Arial" w:hAnsi="Arial"/>
          <w:i/>
          <w:sz w:val="36"/>
          <w:szCs w:val="36"/>
        </w:rPr>
        <w:t xml:space="preserve"> – КПД подшипников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общ</w:t>
      </w:r>
      <w:r>
        <w:rPr>
          <w:rFonts w:cs="Arial" w:ascii="Arial" w:hAnsi="Arial"/>
          <w:i/>
          <w:sz w:val="36"/>
          <w:szCs w:val="36"/>
        </w:rPr>
        <w:t xml:space="preserve"> = 0.92 * 0.99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0.86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= 1.2 * 0.33/0.86 = 0.9 кВт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Выбираем двигатель 4А90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>В8У3, Р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1.1</w:t>
      </w:r>
      <w:r>
        <w:rPr>
          <w:rFonts w:cs="Arial" w:ascii="Arial" w:hAnsi="Arial"/>
          <w:i/>
          <w:sz w:val="36"/>
          <w:szCs w:val="36"/>
        </w:rPr>
        <w:t xml:space="preserve"> кВт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= 750 об/мин; М</w:t>
      </w:r>
      <w:r>
        <w:rPr>
          <w:rFonts w:cs="Arial" w:ascii="Arial" w:hAnsi="Arial"/>
          <w:i/>
          <w:sz w:val="36"/>
          <w:szCs w:val="36"/>
          <w:vertAlign w:val="subscript"/>
        </w:rPr>
        <w:t>мах</w:t>
      </w:r>
      <w:r>
        <w:rPr>
          <w:rFonts w:cs="Arial" w:ascii="Arial" w:hAnsi="Arial"/>
          <w:i/>
          <w:sz w:val="36"/>
          <w:szCs w:val="36"/>
        </w:rPr>
        <w:t xml:space="preserve"> = 3.5 кг * м, 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маховый момент 0.85 кг * 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, вес = 5.1 кг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137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4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2284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676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1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1257480" cy="125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800;width:17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440" to="107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32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79" to="14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40" to="32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79" to="32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779" to="161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8" to="179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3598" to="2516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99" to="2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71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79" to="717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89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89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2519;width:18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1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1440" to="39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43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779" to="32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60" to="39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9" to="431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79" to="12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139" to="28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288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25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800;width:1979;height:197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3 Электродвигатель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блица 2.3</w:t>
      </w:r>
    </w:p>
    <w:p>
      <w:pPr>
        <w:pStyle w:val="Normal"/>
        <w:ind w:left="240" w:hanging="0"/>
        <w:rPr/>
      </w:pPr>
      <w:r>
        <w:rPr/>
        <w:t>Параметры электродвигателя.</w:t>
      </w:r>
    </w:p>
    <w:tbl>
      <w:tblPr>
        <w:tblW w:w="1022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2"/>
        <w:gridCol w:w="782"/>
        <w:gridCol w:w="645"/>
        <w:gridCol w:w="782"/>
        <w:gridCol w:w="591"/>
        <w:gridCol w:w="522"/>
        <w:gridCol w:w="782"/>
        <w:gridCol w:w="645"/>
        <w:gridCol w:w="522"/>
        <w:gridCol w:w="591"/>
        <w:gridCol w:w="782"/>
        <w:gridCol w:w="645"/>
        <w:gridCol w:w="782"/>
        <w:gridCol w:w="782"/>
      </w:tblGrid>
      <w:tr>
        <w:trPr>
          <w:trHeight w:val="5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h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h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h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b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b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b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  <w:lang w:val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140</w:t>
            </w:r>
          </w:p>
        </w:tc>
      </w:tr>
    </w:tbl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частоту вращения барабана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V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π</w:t>
      </w:r>
      <w:r>
        <w:rPr>
          <w:rFonts w:cs="Arial" w:ascii="Arial" w:hAnsi="Arial"/>
          <w:i/>
          <w:sz w:val="36"/>
          <w:szCs w:val="36"/>
        </w:rPr>
        <w:t>*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          [3;41] (2.23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= 16/3.14 * 0.186 = 27.6 об/мин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передаточное отношение редуктора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nd</w:t>
      </w:r>
      <w:r>
        <w:rPr>
          <w:rFonts w:cs="Arial" w:ascii="Arial" w:hAnsi="Arial"/>
          <w:i/>
          <w:sz w:val="36"/>
          <w:szCs w:val="36"/>
          <w:vertAlign w:val="subscript"/>
        </w:rPr>
        <w:t>в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 [3;45] (2.24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– частота вращения двигателя об/мин,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– частота вращения барабана об/мин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= 750/27.6 = 47.8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 xml:space="preserve">Для механического подъёма груза выбираем редуктор червячного типа РГУ. Наиболее подходящим для установки является редуктор РГУ – 80 с передаточным числом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= 49. Этот редуктор рассчитан на передачу мощности 3.5 кВт при числе оборотов ведущего вала 750 об/мин, вес 36.7 кг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едукторы типа РГУ обладают наибольшими размерами и малыми весами и при этом они обладают большими передаточными отношениями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ыбираем этот редуктор, т.к. его надо устанавливать на площадке, устанавливаемой на консоли крана. Он обладает небольшой массой и сильно не нагрузит металлоконструкцию крана. Проверяем соответствие редуктора передаточному числу.</w:t>
      </w:r>
    </w:p>
    <w:p>
      <w:pPr>
        <w:pStyle w:val="Normal"/>
        <w:ind w:left="360" w:firstLine="34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ip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p</w:t>
      </w:r>
      <w:r>
        <w:rPr>
          <w:rFonts w:cs="Arial" w:ascii="Arial" w:hAnsi="Arial"/>
          <w:i/>
          <w:sz w:val="36"/>
          <w:szCs w:val="36"/>
        </w:rPr>
        <w:t xml:space="preserve"> – </w:t>
      </w:r>
      <w:r>
        <w:rPr>
          <w:rFonts w:cs="Arial" w:ascii="Arial" w:hAnsi="Arial"/>
          <w:i/>
          <w:sz w:val="36"/>
          <w:szCs w:val="36"/>
          <w:lang w:val="en-US"/>
        </w:rPr>
        <w:t>ip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ip</w:t>
      </w:r>
      <w:r>
        <w:rPr>
          <w:rFonts w:cs="Arial" w:ascii="Arial" w:hAnsi="Arial"/>
          <w:i/>
          <w:sz w:val="36"/>
          <w:szCs w:val="36"/>
        </w:rPr>
        <w:t xml:space="preserve"> * 100% ≤ 4%  [3;46]  (2.25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ipp</w:t>
      </w:r>
      <w:r>
        <w:rPr>
          <w:rFonts w:cs="Arial" w:ascii="Arial" w:hAnsi="Arial"/>
          <w:i/>
          <w:sz w:val="36"/>
          <w:szCs w:val="36"/>
        </w:rPr>
        <w:t xml:space="preserve"> – расчётное передаточное число редуктора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ip</w:t>
      </w:r>
      <w:r>
        <w:rPr>
          <w:rFonts w:cs="Arial" w:ascii="Arial" w:hAnsi="Arial"/>
          <w:i/>
          <w:sz w:val="36"/>
          <w:szCs w:val="36"/>
        </w:rPr>
        <w:t xml:space="preserve"> – передаточное число редуктор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7.8 – 49/49 * 100% = 2.45% ≤ 4%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словие выполняется. Редуктор подходит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4 Редуктор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аблица 2.4 </w:t>
      </w:r>
    </w:p>
    <w:p>
      <w:pPr>
        <w:pStyle w:val="Normal"/>
        <w:ind w:left="360" w:hanging="0"/>
        <w:rPr/>
      </w:pPr>
      <w:r>
        <w:rPr/>
        <w:t>Параметры редуктора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7"/>
        <w:gridCol w:w="817"/>
        <w:gridCol w:w="817"/>
        <w:gridCol w:w="817"/>
        <w:gridCol w:w="617"/>
        <w:gridCol w:w="817"/>
        <w:gridCol w:w="817"/>
        <w:gridCol w:w="817"/>
        <w:gridCol w:w="817"/>
        <w:gridCol w:w="817"/>
        <w:gridCol w:w="8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B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H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S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S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S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45</w:t>
            </w:r>
          </w:p>
        </w:tc>
      </w:tr>
    </w:tbl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пусковой момент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пуск</w:t>
      </w:r>
      <w:r>
        <w:rPr>
          <w:rFonts w:cs="Arial" w:ascii="Arial" w:hAnsi="Arial"/>
          <w:i/>
          <w:sz w:val="36"/>
          <w:szCs w:val="36"/>
        </w:rPr>
        <w:t xml:space="preserve"> = М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п 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in</w:t>
      </w:r>
      <w:r>
        <w:rPr>
          <w:rFonts w:cs="Arial" w:ascii="Arial" w:hAnsi="Arial"/>
          <w:i/>
          <w:sz w:val="36"/>
          <w:szCs w:val="36"/>
        </w:rPr>
        <w:t xml:space="preserve"> + М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п 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/2             [3;143]  (2.26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где М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п 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in</w:t>
      </w:r>
      <w:r>
        <w:rPr>
          <w:rFonts w:cs="Arial" w:ascii="Arial" w:hAnsi="Arial"/>
          <w:i/>
          <w:sz w:val="36"/>
          <w:szCs w:val="36"/>
        </w:rPr>
        <w:t xml:space="preserve"> – ½ М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= ½ * 3.5 = 1.75 кН*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пуск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1.76 + 3.5/2 = 2.6</w:t>
      </w:r>
      <w:r>
        <w:rPr>
          <w:rFonts w:cs="Arial" w:ascii="Arial" w:hAnsi="Arial"/>
          <w:i/>
          <w:sz w:val="36"/>
          <w:szCs w:val="36"/>
        </w:rPr>
        <w:t xml:space="preserve"> кН*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наименьший момент двигателя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ном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0.75 * P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  <w:lang w:val="en-US"/>
        </w:rPr>
        <w:t>/n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  <w:lang w:val="en-US"/>
        </w:rPr>
        <w:tab/>
        <w:tab/>
        <w:t>[3;144] (2.27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P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– мощность двигателя, кВт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дв</w:t>
      </w:r>
      <w:r>
        <w:rPr>
          <w:rFonts w:cs="Arial" w:ascii="Arial" w:hAnsi="Arial"/>
          <w:i/>
          <w:sz w:val="36"/>
          <w:szCs w:val="36"/>
        </w:rPr>
        <w:t xml:space="preserve"> – частота вращения двигателя, об/мин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ном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 xml:space="preserve">0.75 * 1.1/750 = 1.47 </w:t>
      </w:r>
      <w:r>
        <w:rPr>
          <w:rFonts w:cs="Arial" w:ascii="Arial" w:hAnsi="Arial"/>
          <w:i/>
          <w:sz w:val="36"/>
          <w:szCs w:val="36"/>
        </w:rPr>
        <w:t>кН*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статический крутящий момент на тормозном валу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с</w:t>
      </w:r>
      <w:r>
        <w:rPr>
          <w:rFonts w:cs="Arial" w:ascii="Arial" w:hAnsi="Arial"/>
          <w:i/>
          <w:sz w:val="36"/>
          <w:szCs w:val="36"/>
          <w:vertAlign w:val="super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Q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η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o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η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m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o</w:t>
      </w:r>
      <w:r>
        <w:rPr>
          <w:rFonts w:cs="Arial" w:ascii="Arial" w:hAnsi="Arial"/>
          <w:i/>
          <w:sz w:val="36"/>
          <w:szCs w:val="36"/>
        </w:rPr>
        <w:t xml:space="preserve">  [3;456] (2.28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Q</w:t>
      </w:r>
      <w:r>
        <w:rPr>
          <w:rFonts w:cs="Arial" w:ascii="Arial" w:hAnsi="Arial"/>
          <w:i/>
          <w:sz w:val="36"/>
          <w:szCs w:val="36"/>
        </w:rPr>
        <w:t xml:space="preserve"> – грузоподъёмность, кг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– диаметр барабана,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о</w:t>
      </w:r>
      <w:r>
        <w:rPr>
          <w:rFonts w:cs="Arial" w:ascii="Arial" w:hAnsi="Arial"/>
          <w:i/>
          <w:sz w:val="36"/>
          <w:szCs w:val="36"/>
        </w:rPr>
        <w:t xml:space="preserve"> – КПД редуктора,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m</w:t>
      </w:r>
      <w:r>
        <w:rPr>
          <w:rFonts w:cs="Arial" w:ascii="Arial" w:hAnsi="Arial"/>
          <w:i/>
          <w:sz w:val="36"/>
          <w:szCs w:val="36"/>
        </w:rPr>
        <w:t xml:space="preserve"> – кратность полиспаста,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o</w:t>
      </w:r>
      <w:r>
        <w:rPr>
          <w:rFonts w:cs="Arial" w:ascii="Arial" w:hAnsi="Arial"/>
          <w:i/>
          <w:sz w:val="36"/>
          <w:szCs w:val="36"/>
        </w:rPr>
        <w:t xml:space="preserve"> – передаточное число редуктора.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с</w:t>
      </w:r>
      <w:r>
        <w:rPr>
          <w:rFonts w:cs="Arial" w:ascii="Arial" w:hAnsi="Arial"/>
          <w:i/>
          <w:sz w:val="36"/>
          <w:szCs w:val="36"/>
          <w:vertAlign w:val="super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 xml:space="preserve">2500 * 0.186 * 0.92/n * η * 49 = 2.18 </w:t>
      </w:r>
      <w:r>
        <w:rPr>
          <w:rFonts w:cs="Arial" w:ascii="Arial" w:hAnsi="Arial"/>
          <w:i/>
          <w:sz w:val="36"/>
          <w:szCs w:val="36"/>
        </w:rPr>
        <w:t>кг * 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тормозной момент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= к * М</w:t>
      </w:r>
      <w:r>
        <w:rPr>
          <w:rFonts w:cs="Arial" w:ascii="Arial" w:hAnsi="Arial"/>
          <w:i/>
          <w:sz w:val="36"/>
          <w:szCs w:val="36"/>
          <w:vertAlign w:val="subscript"/>
        </w:rPr>
        <w:t>с</w:t>
      </w:r>
      <w:r>
        <w:rPr>
          <w:rFonts w:cs="Arial" w:ascii="Arial" w:hAnsi="Arial"/>
          <w:i/>
          <w:sz w:val="36"/>
          <w:szCs w:val="36"/>
          <w:vertAlign w:val="superscript"/>
        </w:rPr>
        <w:t>т</w:t>
      </w:r>
      <w:r>
        <w:rPr>
          <w:rFonts w:cs="Arial" w:ascii="Arial" w:hAnsi="Arial"/>
          <w:i/>
          <w:sz w:val="36"/>
          <w:szCs w:val="36"/>
        </w:rPr>
        <w:tab/>
      </w:r>
      <w:r>
        <w:rPr>
          <w:rFonts w:cs="Arial" w:ascii="Arial" w:hAnsi="Arial"/>
          <w:i/>
          <w:sz w:val="36"/>
          <w:szCs w:val="36"/>
          <w:lang w:val="en-US"/>
        </w:rPr>
        <w:t>[3;148] (2.29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де к – коэффициент запаса торможения к = 1.75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= 1.75 * 2.18 = 3.82 кг * м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Выбираем тормоз ТКТ с короткоходовыми электромагнитами ТКТ – 100 М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= 40 Н*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лина рычага = 100 мм,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лина колодки = 70 мм,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лина тормозного пути 100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5 Тормоз колодочный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блица 2.5</w:t>
      </w:r>
    </w:p>
    <w:p>
      <w:pPr>
        <w:pStyle w:val="Normal"/>
        <w:ind w:left="360" w:hanging="0"/>
        <w:rPr/>
      </w:pPr>
      <w:r>
        <w:rPr/>
        <w:t>Параметры тормоза колодочного</w:t>
      </w:r>
    </w:p>
    <w:tbl>
      <w:tblPr>
        <w:tblW w:w="103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5"/>
        <w:gridCol w:w="533"/>
        <w:gridCol w:w="534"/>
        <w:gridCol w:w="534"/>
        <w:gridCol w:w="534"/>
        <w:gridCol w:w="706"/>
        <w:gridCol w:w="706"/>
        <w:gridCol w:w="689"/>
        <w:gridCol w:w="372"/>
        <w:gridCol w:w="706"/>
        <w:gridCol w:w="472"/>
        <w:gridCol w:w="534"/>
        <w:gridCol w:w="534"/>
        <w:gridCol w:w="706"/>
      </w:tblGrid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δ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8x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траверсы крюковой подвески и выбор крюк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1.3.1 Выбираем крюк грузоподъёмностью 5 т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дходит для механизмов с машинным приводом, все краны с подвеской 72 м. (ГОСТ 6627 – 53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6 Крюк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аблица 2.6 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змеры крюка, мм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817"/>
        <w:gridCol w:w="617"/>
        <w:gridCol w:w="617"/>
        <w:gridCol w:w="617"/>
        <w:gridCol w:w="817"/>
        <w:gridCol w:w="617"/>
        <w:gridCol w:w="617"/>
        <w:gridCol w:w="617"/>
        <w:gridCol w:w="617"/>
        <w:gridCol w:w="6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2</w:t>
      </w:r>
      <w:r>
        <w:rPr>
          <w:rFonts w:cs="Arial" w:ascii="Arial" w:hAnsi="Arial"/>
          <w:i/>
          <w:sz w:val="36"/>
          <w:szCs w:val="36"/>
        </w:rPr>
        <w:t>.1.3.2 Производим проверку траверсы на прочность</w:t>
      </w:r>
    </w:p>
    <w:p>
      <w:pPr>
        <w:pStyle w:val="Normal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 2.7 а) траверса, б) серьга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ряем прочность траверсы по максимальным напряжениям изгиба в сечении А – А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* в/4(В –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) * </w:t>
      </w: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≤ [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</w:t>
        <w:tab/>
        <w:t>[4;243]  (2.30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– грузоподъёмность вместе с весом крюка, т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= С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ab/>
        <w:tab/>
      </w:r>
      <w:r>
        <w:rPr>
          <w:rFonts w:cs="Arial" w:ascii="Arial" w:hAnsi="Arial"/>
          <w:i/>
          <w:sz w:val="36"/>
          <w:szCs w:val="36"/>
          <w:lang w:val="en-US"/>
        </w:rPr>
        <w:t>[4;244]  (</w:t>
      </w:r>
      <w:r>
        <w:rPr>
          <w:rFonts w:cs="Arial" w:ascii="Arial" w:hAnsi="Arial"/>
          <w:i/>
          <w:sz w:val="36"/>
          <w:szCs w:val="36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>.31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– вес крана с подвеской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 xml:space="preserve">2.5 * 0.072 = 2.572 </w:t>
      </w:r>
      <w:r>
        <w:rPr>
          <w:rFonts w:cs="Arial" w:ascii="Arial" w:hAnsi="Arial"/>
          <w:i/>
          <w:sz w:val="36"/>
          <w:szCs w:val="36"/>
        </w:rPr>
        <w:t>т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– расстояние между центрами щёчек, м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– ширина щёчки, м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– ширина траверсы, м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– высота траверсы, м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диаметр оси цапфы, м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[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– допускаемое напряжение изгиба [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= 80 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2.5</w:t>
      </w:r>
      <w:r>
        <w:rPr>
          <w:rFonts w:cs="Arial" w:ascii="Arial" w:hAnsi="Arial"/>
          <w:i/>
          <w:sz w:val="36"/>
          <w:szCs w:val="36"/>
        </w:rPr>
        <w:t>72</w:t>
      </w:r>
      <w:r>
        <w:rPr>
          <w:rFonts w:cs="Arial" w:ascii="Arial" w:hAnsi="Arial"/>
          <w:i/>
          <w:sz w:val="36"/>
          <w:szCs w:val="36"/>
          <w:lang w:val="en-US"/>
        </w:rPr>
        <w:t xml:space="preserve"> * 0.09 * 0.046/4(0.08 – 0.05) * 0.05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3.55 </w:t>
      </w:r>
      <w:r>
        <w:rPr>
          <w:rFonts w:cs="Arial" w:ascii="Arial" w:hAnsi="Arial"/>
          <w:i/>
          <w:sz w:val="36"/>
          <w:szCs w:val="36"/>
        </w:rPr>
        <w:t>МПа &lt; 80 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ряем цапфы на изгиб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l-GR"/>
        </w:rPr>
        <w:t>δ</w:t>
      </w:r>
      <w:r>
        <w:rPr>
          <w:rFonts w:cs="Arial" w:ascii="Arial" w:hAnsi="Arial"/>
          <w:i/>
          <w:sz w:val="36"/>
          <w:szCs w:val="36"/>
        </w:rPr>
        <w:t xml:space="preserve"> * 2 + </w:t>
      </w:r>
      <w:r>
        <w:rPr>
          <w:rFonts w:cs="Arial" w:ascii="Arial" w:hAnsi="Arial"/>
          <w:i/>
          <w:sz w:val="36"/>
          <w:szCs w:val="36"/>
          <w:lang w:val="el-GR"/>
        </w:rPr>
        <w:t>δ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l-GR"/>
        </w:rPr>
        <w:t>η</w:t>
      </w:r>
      <w:r>
        <w:rPr>
          <w:rFonts w:cs="Arial" w:ascii="Arial" w:hAnsi="Arial"/>
          <w:i/>
          <w:sz w:val="36"/>
          <w:szCs w:val="36"/>
        </w:rPr>
        <w:t xml:space="preserve"> * 0.1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≤ [</w:t>
      </w: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   [4;245]  (2.32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δ</w:t>
      </w:r>
      <w:r>
        <w:rPr>
          <w:rFonts w:cs="Arial" w:ascii="Arial" w:hAnsi="Arial"/>
          <w:i/>
          <w:sz w:val="36"/>
          <w:szCs w:val="36"/>
        </w:rPr>
        <w:t xml:space="preserve"> – толщина щёчки, м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 xml:space="preserve"> – диаметр цапфы, м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[</w:t>
      </w: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= 70 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l-GR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2.572 * 0.008 * 2 + 0.003/2 * 0.1 * 0.03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= 48 МПа ≤ 70 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верхность соприкосновения цапфы и нижней щёчки проверяют по допускаемому давлению.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δ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η</w:t>
      </w:r>
      <w:r>
        <w:rPr>
          <w:rFonts w:cs="Arial" w:ascii="Arial" w:hAnsi="Arial"/>
          <w:i/>
          <w:sz w:val="36"/>
          <w:szCs w:val="36"/>
        </w:rPr>
        <w:t xml:space="preserve"> ≤ 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>]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 xml:space="preserve"> – удельное давление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>] – допускаемое удельное давление 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>] = 30 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 xml:space="preserve"> = 9.572/</w:t>
      </w:r>
      <w:r>
        <w:rPr>
          <w:rFonts w:cs="Arial" w:ascii="Arial" w:hAnsi="Arial"/>
          <w:i/>
          <w:sz w:val="36"/>
          <w:szCs w:val="36"/>
          <w:lang w:val="en-US"/>
        </w:rPr>
        <w:t>η</w:t>
      </w:r>
      <w:r>
        <w:rPr>
          <w:rFonts w:cs="Arial" w:ascii="Arial" w:hAnsi="Arial"/>
          <w:i/>
          <w:sz w:val="36"/>
          <w:szCs w:val="36"/>
        </w:rPr>
        <w:t xml:space="preserve"> * 0.03 * 0.08 = 25.4 МПа &lt; 30 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ряется на растяжение в вертикальном и горизонтальном сечениях, которые ослаблены отверстиями для цапфы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горизонтальной плоскости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σ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/2(в -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lang w:val="en-US"/>
        </w:rPr>
        <w:t>δ</w:t>
      </w:r>
      <w:r>
        <w:rPr>
          <w:rFonts w:cs="Arial" w:ascii="Arial" w:hAnsi="Arial"/>
          <w:i/>
          <w:sz w:val="36"/>
          <w:szCs w:val="36"/>
        </w:rPr>
        <w:t xml:space="preserve"> ≤ [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>]</w:t>
        <w:tab/>
        <w:tab/>
        <w:t>[4;250]  (2.34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[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>]</w:t>
        <w:tab/>
        <w:t xml:space="preserve"> - допускаемое напряжение на растяжение [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>] =70 МПа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2.572/2 * (0.046 – 0.03 0 * 0.008 = 14.5 МПа ≤ 70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вертикальной плоскости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σ’ =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 xml:space="preserve"> * 2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(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>/2)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≤ [σ’]</w:t>
        <w:tab/>
        <w:t>[4;268]  (2.35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– радиус, м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[σ’] – допускаемое напряжение на растяж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’ = 25.4 * 2 * 0.025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/0.025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(0.03/2)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18.5 МПа ≤ 70МП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рюковая подвеска выдержит все нагрузки на неё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РАСЧЁТ МЕХАНИЗМА КРАНА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20" w:firstLine="58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ханизм поворота крана состоит из открытой цилиндрической зубчатой передачи, колесо закреплено на колонне крана, которая получает вращение через коническую передачу. Вращение осуществляется вручную при помощи рукоятки.</w:t>
      </w:r>
    </w:p>
    <w:p>
      <w:pPr>
        <w:pStyle w:val="Normal"/>
        <w:ind w:left="120" w:firstLine="588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 xml:space="preserve">Выбираем рукоятку с плечом 0.4 кг и длинной ручкой 0.3 м. Суммарное усилие рабочего, применяемое к рукоятке </w:t>
      </w:r>
    </w:p>
    <w:p>
      <w:pPr>
        <w:pStyle w:val="Normal"/>
        <w:ind w:left="120" w:firstLine="588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120" w:firstLine="588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Р = р * </w:t>
      </w: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 xml:space="preserve"> * φ</w:t>
        <w:tab/>
        <w:tab/>
        <w:t>[4;143]  (2.36)</w:t>
      </w:r>
    </w:p>
    <w:p>
      <w:pPr>
        <w:pStyle w:val="Normal"/>
        <w:ind w:left="120" w:firstLine="588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 – усилие, развиваемое рабочим = 200 Н</w:t>
      </w:r>
    </w:p>
    <w:p>
      <w:pPr>
        <w:pStyle w:val="Normal"/>
        <w:ind w:left="12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 xml:space="preserve"> – число рабочих = 2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φ – коэффициент, учитывающий неодновременность приложений усилий рабочим = 0.08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 = 0.8 * 2 * 200 = 320 Н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редняя скорость движения при ручном приводе для рукояток = 0.6 м/сек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чёт открытой цилиндрической зубчатой передачи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2.1.1 В качестве материала шестерни применяем сталь 45, улучшенную, с пределом прочности σ</w:t>
      </w:r>
      <w:r>
        <w:rPr>
          <w:rFonts w:cs="Arial" w:ascii="Arial" w:hAnsi="Arial"/>
          <w:i/>
          <w:sz w:val="36"/>
          <w:szCs w:val="36"/>
          <w:vertAlign w:val="subscript"/>
        </w:rPr>
        <w:t>в</w:t>
      </w:r>
      <w:r>
        <w:rPr>
          <w:rFonts w:cs="Arial" w:ascii="Arial" w:hAnsi="Arial"/>
          <w:i/>
          <w:sz w:val="36"/>
          <w:szCs w:val="36"/>
        </w:rPr>
        <w:t xml:space="preserve"> = 800 МПа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2.1.2 Принимаем допускаемые напряжения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Касательное допускаемое напряжение [</w:t>
      </w:r>
      <w:r>
        <w:rPr>
          <w:rFonts w:cs="Arial" w:ascii="Arial" w:hAnsi="Arial"/>
          <w:i/>
          <w:sz w:val="36"/>
          <w:szCs w:val="36"/>
          <w:lang w:val="en-US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= 418 МП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згибное допускаемое напряжение [</w:t>
      </w:r>
      <w:r>
        <w:rPr>
          <w:rFonts w:cs="Arial" w:ascii="Arial" w:hAnsi="Arial"/>
          <w:i/>
          <w:sz w:val="36"/>
          <w:szCs w:val="36"/>
          <w:lang w:val="en-US"/>
        </w:rPr>
        <w:t>σ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>] = 198.8 МП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2.1.3 Определяем межосевое расстояние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ω = 4950 (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+ 1)</w:t>
      </w:r>
      <w:r>
        <w:rPr>
          <w:rFonts w:cs="Arial" w:ascii="Arial" w:hAnsi="Arial"/>
          <w:i/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</m:e>
        </m:rad>
      </m:oMath>
      <w:r>
        <w:rPr>
          <w:rFonts w:cs="Arial" w:ascii="Arial" w:hAnsi="Arial"/>
          <w:i/>
          <w:sz w:val="36"/>
          <w:szCs w:val="36"/>
        </w:rPr>
        <w:t xml:space="preserve"> [6;89</w:t>
      </w:r>
      <w:r>
        <w:rPr>
          <w:rFonts w:cs="Arial" w:ascii="Arial" w:hAnsi="Arial"/>
          <w:i/>
          <w:sz w:val="36"/>
          <w:szCs w:val="36"/>
          <w:lang w:val="en-US"/>
        </w:rPr>
        <w:t>]</w:t>
      </w:r>
      <w:r>
        <w:rPr>
          <w:rFonts w:cs="Arial" w:ascii="Arial" w:hAnsi="Arial"/>
          <w:i/>
          <w:sz w:val="36"/>
          <w:szCs w:val="36"/>
        </w:rPr>
        <w:t xml:space="preserve"> (2.37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– крутящий момент на валу колес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ψ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– коэффициент ширины венца колеса = 0.23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i/>
          <w:sz w:val="36"/>
          <w:szCs w:val="36"/>
          <w:vertAlign w:val="subscript"/>
        </w:rPr>
        <w:t>нв</w:t>
      </w:r>
      <w:r>
        <w:rPr>
          <w:rFonts w:cs="Arial" w:ascii="Arial" w:hAnsi="Arial"/>
          <w:i/>
          <w:sz w:val="36"/>
          <w:szCs w:val="36"/>
        </w:rPr>
        <w:t xml:space="preserve"> – коэффициент неравномерности нагрузки по длине зуба = 1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 xml:space="preserve">аω = </w:t>
      </w:r>
      <w:r>
        <w:rPr>
          <w:rFonts w:cs="Arial" w:ascii="Arial" w:hAnsi="Arial"/>
          <w:i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нимаем одностандартное значение аω = 450 Н*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нимаем модуль зацепления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м = 2М</w:t>
      </w:r>
      <w:r>
        <w:rPr>
          <w:rFonts w:cs="Arial" w:ascii="Arial" w:hAnsi="Arial"/>
          <w:i/>
          <w:sz w:val="36"/>
          <w:szCs w:val="36"/>
          <w:vertAlign w:val="subscript"/>
        </w:rPr>
        <w:t>из</w:t>
      </w:r>
      <w:r>
        <w:rPr>
          <w:rFonts w:cs="Arial" w:ascii="Arial" w:hAnsi="Arial"/>
          <w:i/>
          <w:sz w:val="36"/>
          <w:szCs w:val="36"/>
        </w:rPr>
        <w:t xml:space="preserve"> * М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* 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* [</w:t>
      </w:r>
      <w:r>
        <w:rPr>
          <w:rFonts w:cs="Arial" w:ascii="Arial" w:hAnsi="Arial"/>
          <w:i/>
          <w:sz w:val="36"/>
          <w:szCs w:val="36"/>
          <w:lang w:val="en-US"/>
        </w:rPr>
        <w:t>τ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>]  [6;89]  (2.38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делительный диаметр колес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2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a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>/(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+ 1)</w:t>
        <w:tab/>
        <w:tab/>
        <w:t>[6;90]  (2.39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2 * 450 6.3/(6.3 + 1) = 776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ширина венца колес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ψ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* аω</w:t>
        <w:tab/>
        <w:tab/>
        <w:t>[6;91]  (2.40)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0.23 * 450 = 104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 = 2 * 3048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* 6.8/776 * 104 * 198.8 = 5.5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Принимаем м = 6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суммарное число зубьев шестерни и колес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>Σ = 2аω</w:t>
      </w:r>
      <w:r>
        <w:rPr>
          <w:rFonts w:cs="Arial" w:ascii="Arial" w:hAnsi="Arial"/>
          <w:i/>
          <w:sz w:val="36"/>
          <w:szCs w:val="36"/>
          <w:lang w:val="en-US"/>
        </w:rPr>
        <w:t>/</w:t>
      </w:r>
      <w:r>
        <w:rPr>
          <w:rFonts w:cs="Arial" w:ascii="Arial" w:hAnsi="Arial"/>
          <w:i/>
          <w:sz w:val="36"/>
          <w:szCs w:val="36"/>
        </w:rPr>
        <w:t xml:space="preserve">М </w:t>
        <w:tab/>
        <w:tab/>
      </w:r>
      <w:r>
        <w:rPr>
          <w:rFonts w:cs="Arial" w:ascii="Arial" w:hAnsi="Arial"/>
          <w:i/>
          <w:sz w:val="36"/>
          <w:szCs w:val="36"/>
          <w:lang w:val="en-US"/>
        </w:rPr>
        <w:t>[6;93]  (2.41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ZΣ = 2 * 450/6 = 150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число зубьев шестерни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ZΣ/(i + 1)</w:t>
        <w:tab/>
        <w:tab/>
        <w:t>[6;94]  (2.42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50/6.3 + 1 = 20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число зубьев колеса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ZΣ – 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ab/>
        <w:tab/>
        <w:t>[6;94]  (2.43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50 – 20 = 130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фактическое передаточное отношение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</w:rPr>
        <w:t>ф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>/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ab/>
        <w:tab/>
        <w:t>[6;96]  (2.44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</w:rPr>
        <w:t>ф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30/20 = 6.5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При этом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</w:rPr>
        <w:t>ф</w:t>
      </w:r>
      <w:r>
        <w:rPr>
          <w:rFonts w:cs="Arial" w:ascii="Arial" w:hAnsi="Arial"/>
          <w:i/>
          <w:sz w:val="36"/>
          <w:szCs w:val="36"/>
        </w:rPr>
        <w:t xml:space="preserve"> не должно превышать 4%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Δ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= (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  <w:vertAlign w:val="subscript"/>
        </w:rPr>
        <w:t>ф</w:t>
      </w:r>
      <w:r>
        <w:rPr>
          <w:rFonts w:cs="Arial" w:ascii="Arial" w:hAnsi="Arial"/>
          <w:i/>
          <w:sz w:val="36"/>
          <w:szCs w:val="36"/>
        </w:rPr>
        <w:t xml:space="preserve"> –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>)/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 xml:space="preserve"> * 100%</w:t>
        <w:tab/>
        <w:tab/>
        <w:t>[6;96]  (2.45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Δi</w:t>
      </w:r>
      <w:r>
        <w:rPr>
          <w:rFonts w:cs="Arial" w:ascii="Arial" w:hAnsi="Arial"/>
          <w:i/>
          <w:sz w:val="36"/>
          <w:szCs w:val="36"/>
        </w:rPr>
        <w:t xml:space="preserve"> = (6.5 – 6.3)/6.3 * 100% = 3.2%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Норма выполняется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ить основные размеры передачи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2.2.1 Делительные диаметры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bscript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m * 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bscript"/>
          <w:lang w:val="en-US"/>
        </w:rPr>
      </w:pPr>
      <w:r>
        <w:rPr>
          <w:rFonts w:cs="Arial" w:ascii="Arial" w:hAnsi="Arial"/>
          <w:i/>
          <w:sz w:val="36"/>
          <w:szCs w:val="36"/>
          <w:vertAlign w:val="subscript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m * z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</w:t>
        <w:tab/>
        <w:tab/>
        <w:t>[6;98]  (2.46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6 * 20 = 120 </w:t>
      </w:r>
      <w:r>
        <w:rPr>
          <w:rFonts w:cs="Arial" w:ascii="Arial" w:hAnsi="Arial"/>
          <w:i/>
          <w:sz w:val="36"/>
          <w:szCs w:val="36"/>
        </w:rPr>
        <w:t>мм</w:t>
      </w:r>
    </w:p>
    <w:p>
      <w:pPr>
        <w:pStyle w:val="Normal"/>
        <w:tabs>
          <w:tab w:val="clear" w:pos="1134"/>
          <w:tab w:val="left" w:pos="7095" w:leader="none"/>
        </w:tabs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6 * 130 = 780 мм</w:t>
      </w:r>
    </w:p>
    <w:p>
      <w:pPr>
        <w:pStyle w:val="Normal"/>
        <w:tabs>
          <w:tab w:val="clear" w:pos="1134"/>
          <w:tab w:val="left" w:pos="7095" w:leader="none"/>
        </w:tabs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7095" w:leader="none"/>
        </w:tabs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2.2.2 Определяем диаметр вершин зубьев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a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2m  </w:t>
        <w:tab/>
        <w:tab/>
        <w:t>[6;99]  (2.47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a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2m</w:t>
        <w:tab/>
        <w:tab/>
        <w:t>[6;100]  (2.48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a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20 + 2 * 6 = 132 </w:t>
      </w:r>
      <w:r>
        <w:rPr>
          <w:rFonts w:cs="Arial" w:ascii="Arial" w:hAnsi="Arial"/>
          <w:i/>
          <w:sz w:val="36"/>
          <w:szCs w:val="36"/>
        </w:rPr>
        <w:t>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a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780 + 2 * 6 = 792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2.2.3 Определяем ширину венц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ψа * аω </w:t>
        <w:tab/>
        <w:tab/>
        <w:t xml:space="preserve">[6;102]  </w:t>
        <w:tab/>
        <w:t>(2.49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+ (2÷4)</w:t>
        <w:tab/>
        <w:tab/>
        <w:t>[6;103]  (2.50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0.23 * 450 = 104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нимаем 80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80 + 4 = 84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СЧЁТ МЕХАНИЗМА ПЕРЕДВИЖЕНИЯ КРАНОВОЙ ТЕЛЕЖКИ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Для передвижения крановой тележки выбираем схему передвижения с гибким стальным типовым канатом.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полное сопротивление перемещению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W = W</w:t>
      </w:r>
      <w:r>
        <w:rPr>
          <w:rFonts w:cs="Arial" w:ascii="Arial" w:hAnsi="Arial"/>
          <w:i/>
          <w:sz w:val="36"/>
          <w:szCs w:val="36"/>
          <w:vertAlign w:val="subscript"/>
        </w:rPr>
        <w:t>тр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W</w:t>
      </w:r>
      <w:r>
        <w:rPr>
          <w:rFonts w:cs="Arial" w:ascii="Arial" w:hAnsi="Arial"/>
          <w:i/>
          <w:sz w:val="36"/>
          <w:szCs w:val="36"/>
          <w:vertAlign w:val="subscript"/>
        </w:rPr>
        <w:t>в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  <w:vertAlign w:val="subscript"/>
        </w:rPr>
        <w:tab/>
        <w:tab/>
      </w:r>
      <w:r>
        <w:rPr>
          <w:rFonts w:cs="Arial" w:ascii="Arial" w:hAnsi="Arial"/>
          <w:i/>
          <w:sz w:val="36"/>
          <w:szCs w:val="36"/>
        </w:rPr>
        <w:tab/>
      </w:r>
      <w:r>
        <w:rPr>
          <w:rFonts w:cs="Arial" w:ascii="Arial" w:hAnsi="Arial"/>
          <w:i/>
          <w:sz w:val="36"/>
          <w:szCs w:val="36"/>
          <w:lang w:val="en-US"/>
        </w:rPr>
        <w:t>[3;132]  (2.51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тр</w:t>
      </w:r>
      <w:r>
        <w:rPr>
          <w:rFonts w:cs="Arial" w:ascii="Arial" w:hAnsi="Arial"/>
          <w:i/>
          <w:sz w:val="36"/>
          <w:szCs w:val="36"/>
        </w:rPr>
        <w:t xml:space="preserve"> – сопротивление от трения ходовых колёс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в</w:t>
      </w:r>
      <w:r>
        <w:rPr>
          <w:rFonts w:cs="Arial" w:ascii="Arial" w:hAnsi="Arial"/>
          <w:i/>
          <w:sz w:val="36"/>
          <w:szCs w:val="36"/>
        </w:rPr>
        <w:t xml:space="preserve"> – сопротивление от ветровой нагрузки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 xml:space="preserve"> – сопротивление сил трения от уклона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т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* (2</w:t>
      </w:r>
      <w:r>
        <w:rPr>
          <w:rFonts w:cs="Arial" w:ascii="Arial" w:hAnsi="Arial"/>
          <w:i/>
          <w:sz w:val="36"/>
          <w:szCs w:val="36"/>
          <w:lang w:val="en-US"/>
        </w:rPr>
        <w:t>k</w:t>
      </w:r>
      <w:r>
        <w:rPr>
          <w:rFonts w:cs="Arial" w:ascii="Arial" w:hAnsi="Arial"/>
          <w:i/>
          <w:sz w:val="36"/>
          <w:szCs w:val="36"/>
        </w:rPr>
        <w:t xml:space="preserve"> – </w:t>
      </w:r>
      <w:r>
        <w:rPr>
          <w:rFonts w:cs="Arial" w:ascii="Arial" w:hAnsi="Arial"/>
          <w:i/>
          <w:sz w:val="36"/>
          <w:szCs w:val="36"/>
          <w:lang w:val="en-US"/>
        </w:rPr>
        <w:t>fd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lang w:val="en-US"/>
        </w:rPr>
        <w:t>k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p</w:t>
      </w:r>
      <w:r>
        <w:rPr>
          <w:rFonts w:cs="Arial" w:ascii="Arial" w:hAnsi="Arial"/>
          <w:i/>
          <w:sz w:val="36"/>
          <w:szCs w:val="36"/>
        </w:rPr>
        <w:tab/>
        <w:tab/>
        <w:t>[3;134]  (2.52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– вес грузоподъёмного механизма с грузом. Исходя из того, что грузоподъёмный механизм расположен не на тележке,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гр </w:t>
      </w:r>
      <w:r>
        <w:rPr>
          <w:rFonts w:cs="Arial" w:ascii="Arial" w:hAnsi="Arial"/>
          <w:i/>
          <w:sz w:val="36"/>
          <w:szCs w:val="36"/>
        </w:rPr>
        <w:t>в будущем равно весу груза = 2500 кг.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– вес тележки, принимаемый конструктивно = 800 кг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– диаметр ходового колес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нимаем максимально допустимый = 200 мм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– диаметр цапфы колеса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Для колёс диаметром 200 мм,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60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 – коэффициент трения сечения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– коэффициент трения в цапфе колеса для подшипников качения </w:t>
      </w: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= (0.015÷0.02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тр</w:t>
      </w:r>
      <w:r>
        <w:rPr>
          <w:rFonts w:cs="Arial" w:ascii="Arial" w:hAnsi="Arial"/>
          <w:i/>
          <w:sz w:val="36"/>
          <w:szCs w:val="36"/>
        </w:rPr>
        <w:t xml:space="preserve"> = 2500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800/0.2(2 * 0.03 – 0.02 * 0.06) = 970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(G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>) * α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α – допустимый угол наклона подтележечных путей 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α = 0.02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 xml:space="preserve"> = (2500 + 800) * 0.002 = 6.6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сходя из того, что кран работает в помещении, сопротивление от ветровой нагрузки можно не учитывать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970 + 6.6 + 0 = 976.6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3.2 РАСЧЁТ И ВЫБОР КАНАТ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3.2.1 Определяем разрывное усилие по формуле (2.1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>разр</w:t>
      </w:r>
      <w:r>
        <w:rPr>
          <w:rFonts w:cs="Arial" w:ascii="Arial" w:hAnsi="Arial"/>
          <w:i/>
          <w:sz w:val="36"/>
          <w:szCs w:val="36"/>
        </w:rPr>
        <w:t xml:space="preserve"> ≥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по формуле (2.2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ax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 xml:space="preserve">872* (1 – 0.97/(1 – 0.97) = 872 </w:t>
      </w:r>
      <w:r>
        <w:rPr>
          <w:rFonts w:cs="Arial" w:ascii="Arial" w:hAnsi="Arial"/>
          <w:i/>
          <w:sz w:val="36"/>
          <w:szCs w:val="36"/>
        </w:rPr>
        <w:t>Н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>разр</w:t>
      </w:r>
      <w:r>
        <w:rPr>
          <w:rFonts w:cs="Arial" w:ascii="Arial" w:hAnsi="Arial"/>
          <w:i/>
          <w:sz w:val="36"/>
          <w:szCs w:val="36"/>
        </w:rPr>
        <w:t xml:space="preserve"> = 872 * 5 = 4360 Н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firstLine="4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ля механизма передвижения крановой тележки выбираем канат типа ЛК. Канат типа ЛК имеет большую гибкость, большую долговечность. У канатов этого типа поперечное сечение хорошо запаяно металлом. Наиболее подходящим для механизма является канат ЛКО, канат с одинаковым числом и диаметром проволочек в слое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КО 6 х 19 = 114 (ГОСТ 3079 – 80)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6.2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лощадь сечения всех проволочек 15</w:t>
      </w:r>
      <w:r>
        <w:rPr>
          <w:rFonts w:cs="Arial" w:ascii="Arial" w:hAnsi="Arial"/>
          <w:i/>
          <w:sz w:val="36"/>
          <w:szCs w:val="36"/>
          <w:lang w:val="en-US"/>
        </w:rPr>
        <w:t>.</w:t>
      </w:r>
      <w:r>
        <w:rPr>
          <w:rFonts w:cs="Arial" w:ascii="Arial" w:hAnsi="Arial"/>
          <w:i/>
          <w:sz w:val="36"/>
          <w:szCs w:val="36"/>
        </w:rPr>
        <w:t>3 м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  <w:lang w:val="en-US"/>
        </w:rPr>
      </w:pPr>
      <w:r>
        <w:rPr>
          <w:rFonts w:cs="Arial" w:ascii="Arial" w:hAnsi="Arial"/>
          <w:i/>
          <w:sz w:val="36"/>
          <w:szCs w:val="36"/>
        </w:rPr>
        <w:t>Расчётный предел прочности проволочек 180 кг/м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  <w:lang w:val="en-US"/>
        </w:rPr>
      </w:pPr>
      <w:r>
        <w:rPr>
          <w:rFonts w:cs="Arial" w:ascii="Arial" w:hAnsi="Arial"/>
          <w:i/>
          <w:sz w:val="36"/>
          <w:szCs w:val="36"/>
          <w:vertAlign w:val="superscript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</w:rPr>
        <w:t>Определяем основные размеры блок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диаметр направляющего блока по формуле (2.3)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л</w:t>
      </w:r>
      <w:r>
        <w:rPr>
          <w:rFonts w:cs="Arial" w:ascii="Arial" w:hAnsi="Arial"/>
          <w:i/>
          <w:sz w:val="36"/>
          <w:szCs w:val="36"/>
        </w:rPr>
        <w:t xml:space="preserve"> = 20 * 6.2 = 124 мм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диус канавки под канат по формуле (2.4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= 0.6 * 6.2 = 3.72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3.3.3 Высоту канавки по формуле (2.5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2 * 6.2 = 12.4 мм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Ширину канавки по формуле (2.6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1.6 * 6.2 = 9.92</w:t>
      </w:r>
      <w:r>
        <w:rPr>
          <w:rFonts w:cs="Arial" w:ascii="Arial" w:hAnsi="Arial"/>
          <w:i/>
          <w:sz w:val="36"/>
          <w:szCs w:val="36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нимаем 10 мм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лину ступицы по формуле (2.7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= 2 * 10 + 3 = 23 мм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диаметр барабана по формуле (2.8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= 124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>Барабан приводится в движение посредством цепной передачи, расположенной на одном валу с барабаном, звёздочка вращается при помощи цепи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Выбираю сварную круглозвённую цепь, 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исполнение 1. 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2 </w:t>
      </w:r>
      <w:r>
        <w:rPr>
          <w:rFonts w:cs="Arial" w:ascii="Arial" w:hAnsi="Arial"/>
          <w:i/>
          <w:sz w:val="36"/>
          <w:szCs w:val="36"/>
        </w:rPr>
        <w:t>– 5*18 ГОСТ 191 – 82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– диаметр прута цепи = 15 мм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– шаг цепи, для типа В,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= 3.6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= 3.6 * 15 = 78 мм</w:t>
      </w:r>
    </w:p>
    <w:p>
      <w:pPr>
        <w:pStyle w:val="Normal"/>
        <w:ind w:left="240" w:firstLine="4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ределяем делительный диаметр звёздочки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0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sin</w:t>
      </w:r>
      <w:r>
        <w:rPr>
          <w:rFonts w:cs="Arial" w:ascii="Arial" w:hAnsi="Arial"/>
          <w:i/>
          <w:sz w:val="36"/>
          <w:szCs w:val="36"/>
        </w:rPr>
        <w:t>(180/</w:t>
      </w: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>)</w:t>
        <w:tab/>
        <w:tab/>
        <w:t>[6;110]  (2.53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 xml:space="preserve"> – число зубьев звёздочки, </w:t>
      </w:r>
      <w:r>
        <w:rPr>
          <w:rFonts w:cs="Arial" w:ascii="Arial" w:hAnsi="Arial"/>
          <w:i/>
          <w:sz w:val="36"/>
          <w:szCs w:val="36"/>
          <w:lang w:val="en-US"/>
        </w:rPr>
        <w:t>z</w:t>
      </w:r>
      <w:r>
        <w:rPr>
          <w:rFonts w:cs="Arial" w:ascii="Arial" w:hAnsi="Arial"/>
          <w:i/>
          <w:sz w:val="36"/>
          <w:szCs w:val="36"/>
        </w:rPr>
        <w:t xml:space="preserve"> = 96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0</w:t>
      </w:r>
      <w:r>
        <w:rPr>
          <w:rFonts w:cs="Arial" w:ascii="Arial" w:hAnsi="Arial"/>
          <w:i/>
          <w:sz w:val="36"/>
          <w:szCs w:val="36"/>
        </w:rPr>
        <w:t xml:space="preserve"> = 78/</w:t>
      </w:r>
      <w:r>
        <w:rPr>
          <w:rFonts w:cs="Arial" w:ascii="Arial" w:hAnsi="Arial"/>
          <w:i/>
          <w:sz w:val="36"/>
          <w:szCs w:val="36"/>
          <w:lang w:val="en-US"/>
        </w:rPr>
        <w:t>sin</w:t>
      </w:r>
      <w:r>
        <w:rPr>
          <w:rFonts w:cs="Arial" w:ascii="Arial" w:hAnsi="Arial"/>
          <w:i/>
          <w:sz w:val="36"/>
          <w:szCs w:val="36"/>
        </w:rPr>
        <w:t>(180/96) = 606.53 мм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Длину ступицы принимаем конструктивно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= 150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аксимальная нагрузка, действующая на цепь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</w:rPr>
        <w:t xml:space="preserve"> ≤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>разр</w:t>
      </w:r>
      <w:r>
        <w:rPr>
          <w:rFonts w:cs="Arial" w:ascii="Arial" w:hAnsi="Arial"/>
          <w:i/>
          <w:sz w:val="36"/>
          <w:szCs w:val="36"/>
        </w:rPr>
        <w:t>/к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>разр</w:t>
      </w:r>
      <w:r>
        <w:rPr>
          <w:rFonts w:cs="Arial" w:ascii="Arial" w:hAnsi="Arial"/>
          <w:i/>
          <w:sz w:val="36"/>
          <w:szCs w:val="36"/>
        </w:rPr>
        <w:t xml:space="preserve"> – разрушающая нагрузка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для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15 мм и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= 78 мм,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>разр</w:t>
      </w:r>
      <w:r>
        <w:rPr>
          <w:rFonts w:cs="Arial" w:ascii="Arial" w:hAnsi="Arial"/>
          <w:i/>
          <w:sz w:val="36"/>
          <w:szCs w:val="36"/>
        </w:rPr>
        <w:t xml:space="preserve"> = 93.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 – запас прочности для ручного привод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к = 4.5 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93.2/4.5 = 20.7</w:t>
      </w:r>
      <w:r>
        <w:rPr>
          <w:rFonts w:cs="Arial" w:ascii="Arial" w:hAnsi="Arial"/>
          <w:i/>
          <w:sz w:val="36"/>
          <w:szCs w:val="36"/>
        </w:rPr>
        <w:t xml:space="preserve"> Кн</w:t>
      </w:r>
    </w:p>
    <w:p>
      <w:pPr>
        <w:pStyle w:val="Normal"/>
        <w:ind w:left="24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.4 РАСЧЁТ МЕТАЛЛОКОНСТРУКЦИИ</w:t>
      </w:r>
    </w:p>
    <w:p>
      <w:pPr>
        <w:pStyle w:val="Normal"/>
        <w:ind w:left="24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240" w:firstLine="4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онсоль крана состоит из швеллеров. Колонна изготовлена из отрезков горячекатаной трубы ( ГОСТ 8732 – 78 ) материалом сталь 3 ( ГОСТ 380 – 71)</w:t>
      </w:r>
    </w:p>
    <w:p>
      <w:pPr>
        <w:pStyle w:val="Normal"/>
        <w:ind w:left="240" w:firstLine="4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1 Расчёт консоли кран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1.1 Изгибающий момент в консоли кран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(</w:t>
      </w:r>
      <w:r>
        <w:rPr>
          <w:rFonts w:cs="Arial" w:ascii="Arial" w:hAnsi="Arial"/>
          <w:i/>
          <w:sz w:val="36"/>
          <w:szCs w:val="36"/>
          <w:lang w:val="en-US"/>
        </w:rPr>
        <w:t>Q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>) * 1</w:t>
        <w:tab/>
        <w:tab/>
        <w:t>[3;340]  (2.54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Q</w:t>
      </w:r>
      <w:r>
        <w:rPr>
          <w:rFonts w:cs="Arial" w:ascii="Arial" w:hAnsi="Arial"/>
          <w:i/>
          <w:sz w:val="36"/>
          <w:szCs w:val="36"/>
        </w:rPr>
        <w:t xml:space="preserve"> – грузоподъёмность, кг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– вес тележки, кг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– вылет стрелы, с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(2500 + 800) * 450 = 485000 кг * с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1.2 Момент сопротивления сечения консоли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= 2 * 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шв</w:t>
      </w:r>
      <w:r>
        <w:rPr>
          <w:rFonts w:cs="Arial" w:ascii="Arial" w:hAnsi="Arial"/>
          <w:i/>
          <w:sz w:val="36"/>
          <w:szCs w:val="36"/>
        </w:rPr>
        <w:tab/>
        <w:tab/>
        <w:t>[3;340]  (2.55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шв</w:t>
      </w:r>
      <w:r>
        <w:rPr>
          <w:rFonts w:cs="Arial" w:ascii="Arial" w:hAnsi="Arial"/>
          <w:i/>
          <w:sz w:val="36"/>
          <w:szCs w:val="36"/>
        </w:rPr>
        <w:t xml:space="preserve"> – момент сопротивления,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Для швеллера № 20 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</w:rPr>
        <w:t>шв</w:t>
      </w:r>
      <w:r>
        <w:rPr>
          <w:rFonts w:cs="Arial" w:ascii="Arial" w:hAnsi="Arial"/>
          <w:i/>
          <w:sz w:val="36"/>
          <w:szCs w:val="36"/>
        </w:rPr>
        <w:t xml:space="preserve"> = 197 см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 (ГОСТ 8240 – 72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атериал швеллера сталь 3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= 2 * 197 = 394 с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i/>
          <w:sz w:val="36"/>
          <w:szCs w:val="36"/>
          <w:vertAlign w:val="superscript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1.3 Определяем напряжение изгиб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М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≤ 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</w:t>
        <w:tab/>
        <w:tab/>
        <w:t>[3;341]  (2.56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– напряжение изгиб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= 1400 Н/с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485000/394 = 1230.9 Н/с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&lt; 1400 Н/с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словие выполняется, швеллер подходит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2 Расчёт колонны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2.4.2.1 Суммарный опрокидывающий момент без учёта веса колонны крана равен изгибательному моменту в консоли крана М</w:t>
      </w:r>
      <w:r>
        <w:rPr>
          <w:rFonts w:cs="Arial" w:ascii="Arial" w:hAnsi="Arial"/>
          <w:i/>
          <w:sz w:val="36"/>
          <w:szCs w:val="36"/>
          <w:vertAlign w:val="subscript"/>
        </w:rPr>
        <w:t>0</w:t>
      </w:r>
      <w:r>
        <w:rPr>
          <w:rFonts w:cs="Arial" w:ascii="Arial" w:hAnsi="Arial"/>
          <w:i/>
          <w:sz w:val="36"/>
          <w:szCs w:val="36"/>
        </w:rPr>
        <w:t xml:space="preserve"> = М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= 485000 кг * с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2.2 Требуемый момент сопротивления поперечного сечения колонны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 = M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0</w:t>
      </w:r>
      <w:r>
        <w:rPr>
          <w:rFonts w:cs="Arial" w:ascii="Arial" w:hAnsi="Arial"/>
          <w:i/>
          <w:sz w:val="36"/>
          <w:szCs w:val="36"/>
          <w:lang w:val="en-US"/>
        </w:rPr>
        <w:t>/</w:t>
      </w:r>
      <w:r>
        <w:rPr>
          <w:rFonts w:cs="Arial" w:ascii="Arial" w:hAnsi="Arial"/>
          <w:i/>
          <w:sz w:val="36"/>
          <w:szCs w:val="36"/>
        </w:rPr>
        <w:t>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</w:t>
      </w:r>
      <w:r>
        <w:rPr>
          <w:rFonts w:cs="Arial" w:ascii="Arial" w:hAnsi="Arial"/>
          <w:i/>
          <w:sz w:val="36"/>
          <w:szCs w:val="36"/>
          <w:lang w:val="en-US"/>
        </w:rPr>
        <w:tab/>
        <w:tab/>
        <w:tab/>
      </w:r>
      <w:r>
        <w:rPr>
          <w:rFonts w:cs="Arial" w:ascii="Arial" w:hAnsi="Arial"/>
          <w:i/>
          <w:sz w:val="36"/>
          <w:szCs w:val="36"/>
        </w:rPr>
        <w:t>[7;241]  (2.57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M</w:t>
      </w:r>
      <w:r>
        <w:rPr>
          <w:rFonts w:cs="Arial" w:ascii="Arial" w:hAnsi="Arial"/>
          <w:i/>
          <w:sz w:val="36"/>
          <w:szCs w:val="36"/>
          <w:vertAlign w:val="subscript"/>
        </w:rPr>
        <w:t>0</w:t>
      </w:r>
      <w:r>
        <w:rPr>
          <w:rFonts w:cs="Arial" w:ascii="Arial" w:hAnsi="Arial"/>
          <w:i/>
          <w:sz w:val="36"/>
          <w:szCs w:val="36"/>
        </w:rPr>
        <w:t xml:space="preserve"> – суммарный опрокидывающий момент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[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>] – допускаемое напряжение изгиб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48.5 * 10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3</w:t>
      </w:r>
      <w:r>
        <w:rPr>
          <w:rFonts w:cs="Arial" w:ascii="Arial" w:hAnsi="Arial"/>
          <w:i/>
          <w:sz w:val="36"/>
          <w:szCs w:val="36"/>
          <w:lang w:val="en-US"/>
        </w:rPr>
        <w:t xml:space="preserve">/14000 = 346.4 </w:t>
      </w:r>
      <w:r>
        <w:rPr>
          <w:rFonts w:cs="Arial" w:ascii="Arial" w:hAnsi="Arial"/>
          <w:i/>
          <w:sz w:val="36"/>
          <w:szCs w:val="36"/>
        </w:rPr>
        <w:t>см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i/>
          <w:sz w:val="36"/>
          <w:szCs w:val="36"/>
          <w:vertAlign w:val="superscript"/>
        </w:rPr>
      </w:r>
    </w:p>
    <w:p>
      <w:pPr>
        <w:pStyle w:val="Normal"/>
        <w:ind w:left="240" w:firstLine="4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Для дальнейшего расчёта принимаем конструктивные размеры колонны. Наружный диаметр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</w:t>
      </w:r>
      <w:r>
        <w:rPr>
          <w:rFonts w:cs="Arial" w:ascii="Arial" w:hAnsi="Arial"/>
          <w:i/>
          <w:sz w:val="36"/>
          <w:szCs w:val="36"/>
        </w:rPr>
        <w:t xml:space="preserve"> – 200 мм. Толщина стенки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</w:rPr>
        <w:t xml:space="preserve"> = 8 мм. Внутренний диаметр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внутр</w:t>
      </w:r>
      <w:r>
        <w:rPr>
          <w:rFonts w:cs="Arial" w:ascii="Arial" w:hAnsi="Arial"/>
          <w:i/>
          <w:sz w:val="36"/>
          <w:szCs w:val="36"/>
        </w:rPr>
        <w:t xml:space="preserve"> = 184 мм.</w:t>
      </w:r>
    </w:p>
    <w:p>
      <w:pPr>
        <w:pStyle w:val="Normal"/>
        <w:ind w:left="240" w:firstLine="4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2.3 Момент поперечного сечения трубы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= π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/32 * (1 –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внутр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  <w:r>
        <w:rPr>
          <w:rFonts w:cs="Arial" w:ascii="Arial" w:hAnsi="Arial"/>
          <w:i/>
          <w:sz w:val="36"/>
          <w:szCs w:val="36"/>
        </w:rPr>
        <w:t>)</w:t>
        <w:tab/>
        <w:tab/>
        <w:t>[7;242]  (2.58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= 3.14 * 20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/32 * (1 – 18.4/204) = 390.4 </w:t>
      </w:r>
      <w:r>
        <w:rPr>
          <w:rFonts w:cs="Arial" w:ascii="Arial" w:hAnsi="Arial"/>
          <w:i/>
          <w:sz w:val="36"/>
          <w:szCs w:val="36"/>
        </w:rPr>
        <w:t>см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i/>
          <w:sz w:val="36"/>
          <w:szCs w:val="36"/>
          <w:vertAlign w:val="superscript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4.2.4 Напряжение с учётом изгибающих нагрузок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+ σ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= М</w:t>
      </w:r>
      <w:r>
        <w:rPr>
          <w:rFonts w:cs="Arial" w:ascii="Arial" w:hAnsi="Arial"/>
          <w:i/>
          <w:sz w:val="36"/>
          <w:szCs w:val="36"/>
          <w:vertAlign w:val="subscript"/>
        </w:rPr>
        <w:t>0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Q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≤ [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>]</w:t>
        <w:tab/>
        <w:t xml:space="preserve">  [7;242]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2.59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– площадь сечения трубы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= π/4 * (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m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внутр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)</w:t>
        <w:tab/>
        <w:tab/>
        <w:t>[7;243]  (2.60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= 3.14/4  (20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– 18.4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) = 113.04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[</w:t>
      </w:r>
      <w:r>
        <w:rPr>
          <w:rFonts w:cs="Arial" w:ascii="Arial" w:hAnsi="Arial"/>
          <w:i/>
          <w:sz w:val="36"/>
          <w:szCs w:val="36"/>
          <w:lang w:val="en-US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] – допустимое напряжение = 12500 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(</w:t>
      </w:r>
      <w:r>
        <w:rPr>
          <w:rFonts w:cs="Arial" w:ascii="Arial" w:hAnsi="Arial"/>
          <w:i/>
          <w:sz w:val="36"/>
          <w:szCs w:val="36"/>
        </w:rPr>
        <w:t>4</w:t>
      </w:r>
      <w:r>
        <w:rPr>
          <w:rFonts w:cs="Arial" w:ascii="Arial" w:hAnsi="Arial"/>
          <w:i/>
          <w:sz w:val="36"/>
          <w:szCs w:val="36"/>
          <w:lang w:val="en-US"/>
        </w:rPr>
        <w:t>48.5 * 10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5</w:t>
      </w:r>
      <w:r>
        <w:rPr>
          <w:rFonts w:cs="Arial" w:ascii="Arial" w:hAnsi="Arial"/>
          <w:i/>
          <w:sz w:val="36"/>
          <w:szCs w:val="36"/>
          <w:lang w:val="en-US"/>
        </w:rPr>
        <w:t xml:space="preserve">/390.4) + 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 xml:space="preserve">+ (2500 + 800/115.04) = 12452.35 </w:t>
      </w:r>
      <w:r>
        <w:rPr>
          <w:rFonts w:cs="Arial" w:ascii="Arial" w:hAnsi="Arial"/>
          <w:i/>
          <w:sz w:val="36"/>
          <w:szCs w:val="36"/>
        </w:rPr>
        <w:t>кг/с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&lt; 12500 кг/с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словия выполняются. Выбранные размеры подходят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628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141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912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59;top:1259;width:19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39;top:719;width:1798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39;top:2699;width:1798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98,719" to="143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139" to="143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07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79" to="10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59" to="897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599,1259" to="4137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9;top:161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8,1259" to="773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798" to="719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38" to="755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58" to="53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58" to="395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8 Колонн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 Расчёт валов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1 Определяем размеры ступеней вала под барабан механизма подъёма.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913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9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14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2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3997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07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539;width:16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79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39;width:14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07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079" to="10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5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62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59" to="82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8" to="107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18" to="25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8" to="431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18" to="629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78" to="737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798" to="82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43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79" to="629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19" to="73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99" to="82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519" to="16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32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79" to="5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9" to="55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19" to="70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979" to="79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9" to="84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059" to="84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845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3779" to="431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3059" to="71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16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059" to="179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59" to="323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059" to="341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59" to="55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059" to="575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059" to="70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059" to="70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3059" to="719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059" to="79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059" to="809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059" to="84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059" to="845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Рис. 2.9 Схема вала</w:t>
      </w:r>
    </w:p>
    <w:p>
      <w:pPr>
        <w:pStyle w:val="Normal"/>
        <w:ind w:left="12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1.1 Определяем диаметр под полумуфту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rFonts w:cs="Arial" w:ascii="Arial" w:hAnsi="Arial"/>
          <w:i/>
          <w:sz w:val="36"/>
          <w:szCs w:val="36"/>
        </w:rPr>
        <w:tab/>
        <w:tab/>
        <w:tab/>
        <w:t>[6;43]  (2.61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– крутящий момент на валу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М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+ η</w:t>
      </w:r>
      <w:r>
        <w:rPr>
          <w:rFonts w:cs="Arial" w:ascii="Arial" w:hAnsi="Arial"/>
          <w:i/>
          <w:sz w:val="36"/>
          <w:szCs w:val="36"/>
          <w:vertAlign w:val="subscript"/>
        </w:rPr>
        <w:t>подш</w:t>
      </w:r>
      <w:r>
        <w:rPr>
          <w:rFonts w:cs="Arial" w:ascii="Arial" w:hAnsi="Arial"/>
          <w:i/>
          <w:sz w:val="36"/>
          <w:szCs w:val="36"/>
        </w:rPr>
        <w:t xml:space="preserve"> + η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ab/>
        <w:tab/>
        <w:t>[6;120]  (2.62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б</w:t>
      </w:r>
      <w:r>
        <w:rPr>
          <w:rFonts w:cs="Arial" w:ascii="Arial" w:hAnsi="Arial"/>
          <w:i/>
          <w:sz w:val="36"/>
          <w:szCs w:val="36"/>
        </w:rPr>
        <w:t xml:space="preserve"> – момент на грузоподъёмном барабане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подш</w:t>
      </w:r>
      <w:r>
        <w:rPr>
          <w:rFonts w:cs="Arial" w:ascii="Arial" w:hAnsi="Arial"/>
          <w:i/>
          <w:sz w:val="36"/>
          <w:szCs w:val="36"/>
        </w:rPr>
        <w:t xml:space="preserve"> – КПД подшипника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η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– КПД редуктора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= 1162 * 0.99 * 0.92 = 1058.3 Н * 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[τ] – допускаемое напряжение кручения = 20 Н/м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  <w:r>
        <w:rPr>
          <w:rFonts w:cs="Arial" w:ascii="Arial" w:hAnsi="Arial"/>
          <w:i/>
          <w:sz w:val="36"/>
          <w:szCs w:val="36"/>
          <w:lang w:val="en-US"/>
        </w:rPr>
        <w:t xml:space="preserve"> = 43.7 </w:t>
      </w:r>
      <w:r>
        <w:rPr>
          <w:rFonts w:cs="Arial" w:ascii="Arial" w:hAnsi="Arial"/>
          <w:i/>
          <w:sz w:val="36"/>
          <w:szCs w:val="36"/>
        </w:rPr>
        <w:t>мм</w:t>
        <w:tab/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 xml:space="preserve">Округляем до стандартного значения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45 мм.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1.2 Определяем длину под полумуфту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(1</w:t>
      </w:r>
      <w:r>
        <w:rPr>
          <w:rFonts w:cs="Arial" w:ascii="Arial" w:hAnsi="Arial"/>
          <w:i/>
          <w:sz w:val="36"/>
          <w:szCs w:val="36"/>
          <w:lang w:val="en-US"/>
        </w:rPr>
        <w:t>.0 ÷ 1.5)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ab/>
        <w:tab/>
        <w:t>[6;143]  (2.63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.5 * 4.5 = 67.5 </w:t>
      </w:r>
      <w:r>
        <w:rPr>
          <w:rFonts w:cs="Arial" w:ascii="Arial" w:hAnsi="Arial"/>
          <w:i/>
          <w:sz w:val="36"/>
          <w:szCs w:val="36"/>
        </w:rPr>
        <w:t>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Принимаю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68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1.3 Определяем диаметр под подшипник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+ 2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ab/>
        <w:tab/>
        <w:t>[6;144]  (2.64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</w:rPr>
        <w:t xml:space="preserve"> – высота буртика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45 + 2 * 2.5 = 50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1.4 Определяем длину под подшипник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0.6 * d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</w:rPr>
        <w:tab/>
        <w:tab/>
      </w:r>
      <w:r>
        <w:rPr>
          <w:rFonts w:cs="Arial" w:ascii="Arial" w:hAnsi="Arial"/>
          <w:i/>
          <w:sz w:val="36"/>
          <w:szCs w:val="36"/>
          <w:lang w:val="en-US"/>
        </w:rPr>
        <w:t>[6;144]  (2.65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0.6 * 50 = 30 </w:t>
      </w:r>
      <w:r>
        <w:rPr>
          <w:rFonts w:cs="Arial" w:ascii="Arial" w:hAnsi="Arial"/>
          <w:i/>
          <w:sz w:val="36"/>
          <w:szCs w:val="36"/>
        </w:rPr>
        <w:t>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1.5 Определяем диаметр переходной ступени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+ 2 *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= 50 + 2 * 3 = 56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 xml:space="preserve">Принимаю длину переходной части конструктивно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= 70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1.6 Определяем диаметр под опору барабана на вал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4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+ 2 *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4</w:t>
      </w:r>
      <w:r>
        <w:rPr>
          <w:rFonts w:cs="Arial" w:ascii="Arial" w:hAnsi="Arial"/>
          <w:i/>
          <w:sz w:val="36"/>
          <w:szCs w:val="36"/>
        </w:rPr>
        <w:t xml:space="preserve"> = 36 + 2 * 3 = 62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1.7 Определяем длину опорной ступени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4</w:t>
      </w:r>
      <w:r>
        <w:rPr>
          <w:rFonts w:cs="Arial" w:ascii="Arial" w:hAnsi="Arial"/>
          <w:i/>
          <w:sz w:val="36"/>
          <w:szCs w:val="36"/>
        </w:rPr>
        <w:t xml:space="preserve"> = 0.8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4</w:t>
      </w:r>
      <w:r>
        <w:rPr>
          <w:rFonts w:cs="Arial" w:ascii="Arial" w:hAnsi="Arial"/>
          <w:i/>
          <w:sz w:val="36"/>
          <w:szCs w:val="36"/>
        </w:rPr>
        <w:tab/>
        <w:tab/>
        <w:t>[6;144]  (2.66)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4</w:t>
      </w:r>
      <w:r>
        <w:rPr>
          <w:rFonts w:cs="Arial" w:ascii="Arial" w:hAnsi="Arial"/>
          <w:i/>
          <w:sz w:val="36"/>
          <w:szCs w:val="36"/>
        </w:rPr>
        <w:t xml:space="preserve"> = 0.8 * 62 = 49.6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 xml:space="preserve">длину оси вала принимаю конструктивно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= 315.1 мм</w:t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 Производим поверхностный расчёт вал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941840"/>
                            <a:ext cx="2285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4184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5604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899" to="84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3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9" to="84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899" to="84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8" to="107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99" to="2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239" to="845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058" to="6296,3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8" to="269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9" to="84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84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26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78" to="629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7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8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79" to="12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14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79" to="16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17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19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79" to="21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23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25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79" to="28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79" to="30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32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35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79" to="37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79" to="39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1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79" to="43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44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979" to="46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979" to="48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50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79" to="52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79" to="53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79" to="55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57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418" to="8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8" to="107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18" to="125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18" to="143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238" to="16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38" to="17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8" to="197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8" to="215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58" to="233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8" to="25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058" to="26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058" to="287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58" to="305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58" to="323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058" to="34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8" to="35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8" to="377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58" to="395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8" to="413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58" to="43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39" to="44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239" to="4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39" to="48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50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239" to="52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39" to="53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39" to="55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239" to="57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39" to="59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239" to="61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239" to="62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239" to="64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239" to="66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19" to="68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19" to="70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1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419" to="73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419" to="75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419" to="77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8" to="2699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78" to="683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78" to="899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899" to="269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99" to="3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99" to="62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Рис. 2.10 Расчётная схема нагружения вал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>2.5.2.1 Определяем силу, действующую от полумуфты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= 100 * </w:t>
      </w:r>
      <w:r>
        <w:rPr>
          <w:rFonts w:cs="Arial" w:ascii="Arial" w:hAnsi="Arial"/>
          <w:i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rad>
      </m:oMath>
      <w:r>
        <w:rPr>
          <w:rFonts w:cs="Arial" w:ascii="Arial" w:hAnsi="Arial"/>
          <w:i/>
          <w:sz w:val="36"/>
          <w:szCs w:val="36"/>
        </w:rPr>
        <w:tab/>
        <w:tab/>
        <w:tab/>
      </w:r>
      <w:r>
        <w:rPr>
          <w:rFonts w:cs="Arial" w:ascii="Arial" w:hAnsi="Arial"/>
          <w:i/>
          <w:sz w:val="36"/>
          <w:szCs w:val="36"/>
          <w:lang w:val="en-US"/>
        </w:rPr>
        <w:t>[6;110]  (2.67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</w:rPr>
        <w:t>где М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– крутящий момент на валу</w:t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= 100 * </w:t>
      </w:r>
      <w:r>
        <w:rPr>
          <w:rFonts w:cs="Arial" w:ascii="Arial" w:hAnsi="Arial"/>
          <w:i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Arial" w:ascii="Arial" w:hAnsi="Arial"/>
          <w:i/>
          <w:sz w:val="36"/>
          <w:szCs w:val="36"/>
          <w:lang w:val="en-US"/>
        </w:rPr>
        <w:t xml:space="preserve">= 591.8 </w:t>
      </w:r>
      <w:r>
        <w:rPr>
          <w:rFonts w:cs="Arial" w:ascii="Arial" w:hAnsi="Arial"/>
          <w:i/>
          <w:sz w:val="36"/>
          <w:szCs w:val="36"/>
        </w:rPr>
        <w:t>Н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</w:rPr>
        <w:tab/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2 Определяем реакции в вертикальной плоскости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ay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cy</w:t>
      </w:r>
      <w:r>
        <w:rPr>
          <w:rFonts w:cs="Arial" w:ascii="Arial" w:hAnsi="Arial"/>
          <w:i/>
          <w:sz w:val="36"/>
          <w:szCs w:val="36"/>
        </w:rPr>
        <w:t xml:space="preserve"> = 2500 Н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3 Определяем реакции в горизонтальной плоскости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cx</w:t>
      </w:r>
      <w:r>
        <w:rPr>
          <w:rFonts w:cs="Arial" w:ascii="Arial" w:hAnsi="Arial"/>
          <w:i/>
          <w:sz w:val="36"/>
          <w:szCs w:val="36"/>
        </w:rPr>
        <w:t xml:space="preserve"> = 931 Н 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ax</w:t>
      </w:r>
      <w:r>
        <w:rPr>
          <w:rFonts w:cs="Arial" w:ascii="Arial" w:hAnsi="Arial"/>
          <w:i/>
          <w:sz w:val="36"/>
          <w:szCs w:val="36"/>
        </w:rPr>
        <w:t xml:space="preserve"> = 3430.2 Н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4 Определяем суммарный момент в точке В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М = </w:t>
      </w:r>
      <w:r>
        <w:rPr>
          <w:rFonts w:cs="Arial" w:ascii="Arial" w:hAnsi="Arial"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e>
        </m:rad>
      </m:oMath>
      <w:r>
        <w:rPr>
          <w:rFonts w:cs="Arial" w:ascii="Arial" w:hAnsi="Arial"/>
          <w:i/>
          <w:sz w:val="36"/>
          <w:szCs w:val="36"/>
        </w:rPr>
        <w:tab/>
        <w:tab/>
        <w:tab/>
        <w:t>[6;151]  (2.68)</w:t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M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 xml:space="preserve"> – момент в вертикальной плоскости</w:t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</w:rPr>
        <w:t xml:space="preserve"> – момент в горизонтальной плоскости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М = </w:t>
      </w:r>
      <w:r>
        <w:rPr>
          <w:rFonts w:cs="Arial" w:ascii="Arial" w:hAnsi="Arial"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i/>
          <w:sz w:val="36"/>
          <w:szCs w:val="36"/>
        </w:rPr>
        <w:t>= 386.4 Н * м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ля вала, изготовленного из стали 40 х.</w:t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в</w:t>
      </w:r>
      <w:r>
        <w:rPr>
          <w:rFonts w:cs="Arial" w:ascii="Arial" w:hAnsi="Arial"/>
          <w:i/>
          <w:sz w:val="36"/>
          <w:szCs w:val="36"/>
        </w:rPr>
        <w:t xml:space="preserve"> = 900 МПа</w:t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т</w:t>
      </w:r>
      <w:r>
        <w:rPr>
          <w:rFonts w:cs="Arial" w:ascii="Arial" w:hAnsi="Arial"/>
          <w:i/>
          <w:sz w:val="36"/>
          <w:szCs w:val="36"/>
        </w:rPr>
        <w:t xml:space="preserve"> = 750 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= 410 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5 Находим нормальное напряжение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  <w:r>
        <w:rPr>
          <w:rFonts w:cs="Arial" w:ascii="Arial" w:hAnsi="Arial"/>
          <w:i/>
          <w:sz w:val="36"/>
          <w:szCs w:val="36"/>
        </w:rPr>
        <w:t xml:space="preserve"> = М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</w:rPr>
        <w:tab/>
        <w:tab/>
        <w:t>[6;160]  (2.69)</w:t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 – изгибающий момент в опасном сечении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</w:rPr>
        <w:t xml:space="preserve"> – осевой момент сопротивления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</w:rPr>
        <w:t xml:space="preserve"> = 0.1 * 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ab/>
        <w:tab/>
        <w:t>[6;110]  (2.70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– диаметр опасного сечения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0.1 * 56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3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7561.6 </w:t>
      </w:r>
      <w:r>
        <w:rPr>
          <w:rFonts w:cs="Arial" w:ascii="Arial" w:hAnsi="Arial"/>
          <w:i/>
          <w:sz w:val="36"/>
          <w:szCs w:val="36"/>
        </w:rPr>
        <w:t>мм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  <w:r>
        <w:rPr>
          <w:rFonts w:cs="Arial" w:ascii="Arial" w:hAnsi="Arial"/>
          <w:i/>
          <w:sz w:val="36"/>
          <w:szCs w:val="36"/>
        </w:rPr>
        <w:t xml:space="preserve"> = 386.4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>/17561.6 = 22 Н/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(МПа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6 Определяем касательное напряжение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τ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  <w:r>
        <w:rPr>
          <w:rFonts w:cs="Arial" w:ascii="Arial" w:hAnsi="Arial"/>
          <w:i/>
          <w:sz w:val="36"/>
          <w:szCs w:val="36"/>
        </w:rPr>
        <w:t xml:space="preserve"> = М</w:t>
      </w:r>
      <w:r>
        <w:rPr>
          <w:rFonts w:cs="Arial" w:ascii="Arial" w:hAnsi="Arial"/>
          <w:i/>
          <w:sz w:val="36"/>
          <w:szCs w:val="36"/>
          <w:vertAlign w:val="subscript"/>
        </w:rPr>
        <w:t>и</w:t>
      </w:r>
      <w:r>
        <w:rPr>
          <w:rFonts w:cs="Arial" w:ascii="Arial" w:hAnsi="Arial"/>
          <w:i/>
          <w:sz w:val="36"/>
          <w:szCs w:val="36"/>
        </w:rPr>
        <w:t xml:space="preserve">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ab/>
        <w:tab/>
        <w:t>[6;160]  (2.71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g</w:t>
      </w:r>
      <w:r>
        <w:rPr>
          <w:rFonts w:cs="Arial" w:ascii="Arial" w:hAnsi="Arial"/>
          <w:i/>
          <w:sz w:val="36"/>
          <w:szCs w:val="36"/>
        </w:rPr>
        <w:t xml:space="preserve"> – полярный момент сопротивления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g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0.2 * d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3</w:t>
      </w:r>
      <w:r>
        <w:rPr>
          <w:rFonts w:cs="Arial" w:ascii="Arial" w:hAnsi="Arial"/>
          <w:i/>
          <w:sz w:val="36"/>
          <w:szCs w:val="36"/>
          <w:lang w:val="en-US"/>
        </w:rPr>
        <w:tab/>
        <w:tab/>
        <w:tab/>
        <w:t>[6;110]  (2.72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W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g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0.2 * 56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3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35123.2 </w:t>
      </w:r>
      <w:r>
        <w:rPr>
          <w:rFonts w:cs="Arial" w:ascii="Arial" w:hAnsi="Arial"/>
          <w:i/>
          <w:sz w:val="36"/>
          <w:szCs w:val="36"/>
        </w:rPr>
        <w:t>мм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τ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  <w:r>
        <w:rPr>
          <w:rFonts w:cs="Arial" w:ascii="Arial" w:hAnsi="Arial"/>
          <w:i/>
          <w:sz w:val="36"/>
          <w:szCs w:val="36"/>
        </w:rPr>
        <w:t xml:space="preserve"> = 35 * 10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>/35123.2 = 11.5 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7 Определяем амплитуду нормальных напряжений</w:t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= σ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ab/>
        <w:tab/>
        <w:tab/>
        <w:t>[6;160]  (2.73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= 22 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8 Определяем амплитуду цикла касательных напряжений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τ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= τ</w:t>
      </w:r>
      <w:r>
        <w:rPr>
          <w:rFonts w:cs="Arial" w:ascii="Arial" w:hAnsi="Arial"/>
          <w:i/>
          <w:sz w:val="36"/>
          <w:szCs w:val="36"/>
          <w:vertAlign w:val="subscript"/>
        </w:rPr>
        <w:t>н</w:t>
      </w:r>
      <w:r>
        <w:rPr>
          <w:rFonts w:cs="Arial" w:ascii="Arial" w:hAnsi="Arial"/>
          <w:i/>
          <w:sz w:val="36"/>
          <w:szCs w:val="36"/>
        </w:rPr>
        <w:t>/2</w:t>
        <w:tab/>
        <w:tab/>
        <w:tab/>
        <w:t>[6;160]  (2.74)</w:t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τ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= 11.3/2 = 5.6 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9 Определяем коэффициент концентрации нормальных напряжений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К</w:t>
      </w:r>
      <w:r>
        <w:rPr>
          <w:rFonts w:cs="Arial" w:ascii="Arial" w:hAnsi="Arial"/>
          <w:i/>
          <w:sz w:val="36"/>
          <w:szCs w:val="36"/>
          <w:vertAlign w:val="subscript"/>
        </w:rPr>
        <w:t>σ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К</w:t>
      </w:r>
      <w:r>
        <w:rPr>
          <w:rFonts w:cs="Arial" w:ascii="Arial" w:hAnsi="Arial"/>
          <w:i/>
          <w:sz w:val="36"/>
          <w:szCs w:val="36"/>
          <w:vertAlign w:val="subscript"/>
        </w:rPr>
        <w:t>σ</w:t>
      </w:r>
      <w:r>
        <w:rPr>
          <w:rFonts w:cs="Arial" w:ascii="Arial" w:hAnsi="Arial"/>
          <w:i/>
          <w:sz w:val="36"/>
          <w:szCs w:val="36"/>
        </w:rPr>
        <w:t>/К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+ К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– 1</w:t>
        <w:tab/>
        <w:tab/>
        <w:tab/>
        <w:t>[6;161]  (2.75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i/>
          <w:sz w:val="36"/>
          <w:szCs w:val="36"/>
          <w:vertAlign w:val="subscript"/>
        </w:rPr>
        <w:t>σ</w:t>
      </w:r>
      <w:r>
        <w:rPr>
          <w:rFonts w:cs="Arial" w:ascii="Arial" w:hAnsi="Arial"/>
          <w:i/>
          <w:sz w:val="36"/>
          <w:szCs w:val="36"/>
        </w:rPr>
        <w:t xml:space="preserve"> = 2.25; К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0.86; К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= 1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К</w:t>
      </w:r>
      <w:r>
        <w:rPr>
          <w:rFonts w:cs="Arial" w:ascii="Arial" w:hAnsi="Arial"/>
          <w:i/>
          <w:sz w:val="36"/>
          <w:szCs w:val="36"/>
          <w:vertAlign w:val="subscript"/>
        </w:rPr>
        <w:t>σ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(2.25/0.86) + 1 – 1 = 2.6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10 Определяем коэффициент касательных напряжений по формуле (2.75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i/>
          <w:sz w:val="36"/>
          <w:szCs w:val="36"/>
          <w:vertAlign w:val="subscript"/>
        </w:rPr>
        <w:t>τ</w:t>
      </w:r>
      <w:r>
        <w:rPr>
          <w:rFonts w:cs="Arial" w:ascii="Arial" w:hAnsi="Arial"/>
          <w:i/>
          <w:sz w:val="36"/>
          <w:szCs w:val="36"/>
        </w:rPr>
        <w:t xml:space="preserve"> = 1.75; К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0.77; К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= 1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К</w:t>
      </w:r>
      <w:r>
        <w:rPr>
          <w:rFonts w:cs="Arial" w:ascii="Arial" w:hAnsi="Arial"/>
          <w:i/>
          <w:sz w:val="36"/>
          <w:szCs w:val="36"/>
          <w:vertAlign w:val="subscript"/>
        </w:rPr>
        <w:t>τ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= (1.75/0.77) + 1 – 1 = 2.3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11 Определяем предел выносливости в расчётном сечении при изгибе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l-GR"/>
        </w:rPr>
        <w:t>(σ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σ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>/(</w:t>
      </w: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σ</w:t>
      </w:r>
      <w:r>
        <w:rPr>
          <w:rFonts w:cs="Arial" w:ascii="Arial" w:hAnsi="Arial"/>
          <w:i/>
          <w:sz w:val="36"/>
          <w:szCs w:val="36"/>
          <w:lang w:val="el-GR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  <w:lang w:val="el-GR"/>
        </w:rPr>
        <w:tab/>
        <w:tab/>
        <w:t>[6;161]  (2.76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l-GR"/>
        </w:rPr>
        <w:t>(σ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410/2.6 = 157.7 </w:t>
      </w:r>
      <w:r>
        <w:rPr>
          <w:rFonts w:cs="Arial" w:ascii="Arial" w:hAnsi="Arial"/>
          <w:i/>
          <w:sz w:val="36"/>
          <w:szCs w:val="36"/>
        </w:rPr>
        <w:t>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12 Определяем предел выносливости в расчётном сечении при кручении по формуле (2.76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l-GR"/>
        </w:rPr>
        <w:t>τ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0.58 * σ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ab/>
        <w:tab/>
        <w:tab/>
        <w:t>[6;162]  (2.77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  <w:t>τ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0.58 * 410 = 237.8 </w:t>
      </w:r>
      <w:r>
        <w:rPr>
          <w:rFonts w:cs="Arial" w:ascii="Arial" w:hAnsi="Arial"/>
          <w:i/>
          <w:sz w:val="36"/>
          <w:szCs w:val="36"/>
        </w:rPr>
        <w:t>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l-GR"/>
        </w:rPr>
        <w:t>(τ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237.8/2.3 = 103.4 </w:t>
      </w:r>
      <w:r>
        <w:rPr>
          <w:rFonts w:cs="Arial" w:ascii="Arial" w:hAnsi="Arial"/>
          <w:i/>
          <w:sz w:val="36"/>
          <w:szCs w:val="36"/>
        </w:rPr>
        <w:t>МПа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5.2.13 Определяем коэффициент запаса прочности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/>
      </w:pPr>
      <w:r>
        <w:rPr>
          <w:rFonts w:cs="Arial" w:ascii="Arial" w:hAnsi="Arial"/>
          <w:i/>
          <w:sz w:val="36"/>
          <w:szCs w:val="36"/>
          <w:lang w:val="en-US"/>
        </w:rPr>
        <w:t>S = 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σ</w:t>
      </w:r>
      <w:r>
        <w:rPr>
          <w:rFonts w:cs="Arial" w:ascii="Arial" w:hAnsi="Arial"/>
          <w:i/>
          <w:sz w:val="36"/>
          <w:szCs w:val="36"/>
          <w:lang w:val="en-US"/>
        </w:rPr>
        <w:t xml:space="preserve"> * 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τ</w:t>
      </w:r>
      <w:r>
        <w:rPr>
          <w:rFonts w:cs="Arial" w:ascii="Arial" w:hAnsi="Arial"/>
          <w:i/>
          <w:sz w:val="36"/>
          <w:szCs w:val="36"/>
          <w:lang w:val="en-US"/>
        </w:rPr>
        <w:t>/  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σ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τ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≤ [S] = 1.6 ÷ 4</w:t>
        <w:tab/>
        <w:t>[6;163]  (2.78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</w:rPr>
        <w:t>σ</w:t>
      </w:r>
      <w:r>
        <w:rPr>
          <w:rFonts w:cs="Arial" w:ascii="Arial" w:hAnsi="Arial"/>
          <w:i/>
          <w:sz w:val="36"/>
          <w:szCs w:val="36"/>
        </w:rPr>
        <w:t xml:space="preserve"> – коэффициент запаса прочности при изгибе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σ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(σ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-1</w:t>
      </w:r>
      <w:r>
        <w:rPr>
          <w:rFonts w:cs="Arial" w:ascii="Arial" w:hAnsi="Arial"/>
          <w:i/>
          <w:sz w:val="36"/>
          <w:szCs w:val="36"/>
          <w:lang w:val="el-GR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  <w:lang w:val="el-GR"/>
        </w:rPr>
        <w:t>/σ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a</w:t>
      </w:r>
      <w:r>
        <w:rPr>
          <w:rFonts w:cs="Arial" w:ascii="Arial" w:hAnsi="Arial"/>
          <w:i/>
          <w:sz w:val="36"/>
          <w:szCs w:val="36"/>
          <w:lang w:val="el-GR"/>
        </w:rPr>
        <w:tab/>
        <w:tab/>
        <w:t>[6;163]  (2.79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σ</w:t>
      </w:r>
      <w:r>
        <w:rPr>
          <w:rFonts w:cs="Arial" w:ascii="Arial" w:hAnsi="Arial"/>
          <w:i/>
          <w:sz w:val="36"/>
          <w:szCs w:val="36"/>
          <w:lang w:val="el-GR"/>
        </w:rPr>
        <w:t xml:space="preserve"> = 157.7/22 = 7.1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τ</w:t>
      </w:r>
      <w:r>
        <w:rPr>
          <w:rFonts w:cs="Arial" w:ascii="Arial" w:hAnsi="Arial"/>
          <w:i/>
          <w:sz w:val="36"/>
          <w:szCs w:val="36"/>
        </w:rPr>
        <w:t xml:space="preserve"> – коэффициент запаса прочности при кручении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l-GR"/>
        </w:rPr>
        <w:t>τ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(</w:t>
      </w:r>
      <w:r>
        <w:rPr>
          <w:rFonts w:cs="Arial" w:ascii="Arial" w:hAnsi="Arial"/>
          <w:i/>
          <w:sz w:val="36"/>
          <w:szCs w:val="36"/>
          <w:lang w:val="el-GR"/>
        </w:rPr>
        <w:t>τ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-1</w:t>
      </w:r>
      <w:r>
        <w:rPr>
          <w:rFonts w:cs="Arial" w:ascii="Arial" w:hAnsi="Arial"/>
          <w:i/>
          <w:sz w:val="36"/>
          <w:szCs w:val="36"/>
          <w:lang w:val="en-US"/>
        </w:rPr>
        <w:t>)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i/>
          <w:sz w:val="36"/>
          <w:szCs w:val="36"/>
          <w:lang w:val="en-US"/>
        </w:rPr>
        <w:t>/</w:t>
      </w:r>
      <w:r>
        <w:rPr>
          <w:rFonts w:cs="Arial" w:ascii="Arial" w:hAnsi="Arial"/>
          <w:i/>
          <w:sz w:val="36"/>
          <w:szCs w:val="36"/>
        </w:rPr>
        <w:t>τ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  <w:lang w:val="en-US"/>
        </w:rPr>
        <w:t xml:space="preserve"> </w:t>
        <w:tab/>
        <w:tab/>
        <w:t>[6;164]  (2.80)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τ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103.4/5.6 = 18.5</w:t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S = 7.1 * 18.5/  7.1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18.5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3.1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</w:rPr>
        <w:t xml:space="preserve"> = 3.1 ≤ [</w:t>
      </w:r>
      <w:r>
        <w:rPr>
          <w:rFonts w:cs="Arial" w:ascii="Arial" w:hAnsi="Arial"/>
          <w:i/>
          <w:sz w:val="36"/>
          <w:szCs w:val="36"/>
          <w:lang w:val="en-US"/>
        </w:rPr>
        <w:t>S</w:t>
      </w:r>
      <w:r>
        <w:rPr>
          <w:rFonts w:cs="Arial" w:ascii="Arial" w:hAnsi="Arial"/>
          <w:i/>
          <w:sz w:val="36"/>
          <w:szCs w:val="36"/>
        </w:rPr>
        <w:t>] = 4</w:t>
      </w:r>
    </w:p>
    <w:p>
      <w:pPr>
        <w:pStyle w:val="Normal"/>
        <w:tabs>
          <w:tab w:val="clear" w:pos="1134"/>
          <w:tab w:val="left" w:pos="96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Коэффициент запаса прочности находится в допустимых пределах. Условие выполняется, вал выдержит данную нагрузку.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.6 ВЫБОР ШПОНОК</w:t>
      </w:r>
    </w:p>
    <w:p>
      <w:pPr>
        <w:pStyle w:val="Normal"/>
        <w:tabs>
          <w:tab w:val="clear" w:pos="1134"/>
          <w:tab w:val="left" w:pos="96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6.1 Выбираем шпоночные соединения с призматическими шпонками по ГОСТ 23360 – 78</w:t>
      </w:r>
    </w:p>
    <w:p>
      <w:pPr>
        <w:pStyle w:val="Normal"/>
        <w:tabs>
          <w:tab w:val="clear" w:pos="1134"/>
          <w:tab w:val="left" w:pos="96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9142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828080"/>
                          <a:chOff x="0" y="0"/>
                          <a:chExt cx="4914360" cy="182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4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164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57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557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43.95pt" coordorigin="0,0" coordsize="7739,2879">
                <v:rect id="shape_0" stroked="f" o:allowincell="f" style="position:absolute;left:0;top:0;width:77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079" to="179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899;width:10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79,1079" to="377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538" to="1619,10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719" to="3057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539" to="3059,10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079" to="17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287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799" to="233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9" to="4137,161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9,2159" to="3777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79" to="2339,53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39,2339" to="2339,26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9,359" to="233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19" to="23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1079;width:1078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6119;top:899;width:35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39,718" to="5939,12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9,718" to="6659,12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719" to="6657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1259" to="61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9" to="64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519" to="73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19" to="61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519" to="665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99" to="611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259" to="611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2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8" to="52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39" to="521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11 Шпоночное соедин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6.2 Выбираем параметры шпоночного соединения из таблицы К 42 для вала механического поворот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блица 2.7 Параметры шпоночного соединения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931795" cy="5727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23"/>
                              <w:gridCol w:w="924"/>
                              <w:gridCol w:w="92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5.1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  <w:gridCol w:w="923"/>
                        <w:gridCol w:w="924"/>
                        <w:gridCol w:w="92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val="en-US"/>
                              </w:rPr>
                              <w:t>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6.3 Выбираем параметры шпоночного соединения для вала барабана механизма подъёма из таблицы К 42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Таблица 2.8 Параметры шпонок вала.</w:t>
      </w:r>
    </w:p>
    <w:tbl>
      <w:tblPr>
        <w:tblW w:w="461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4"/>
        <w:gridCol w:w="924"/>
      </w:tblGrid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t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t</w:t>
            </w:r>
            <w:r>
              <w:rPr>
                <w:rFonts w:cs="Arial" w:ascii="Arial" w:hAnsi="Arial"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5.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6.4 Проверочный расчёт шпонки под вал барабана механизма подъём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см</w:t>
      </w:r>
      <w:r>
        <w:rPr>
          <w:rFonts w:cs="Arial" w:ascii="Arial" w:hAnsi="Arial"/>
          <w:i/>
          <w:sz w:val="36"/>
          <w:szCs w:val="36"/>
        </w:rPr>
        <w:t xml:space="preserve"> = 2М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>/[</w:t>
      </w: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(0.9 * </w:t>
      </w: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–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>] ≤ [σ</w:t>
      </w:r>
      <w:r>
        <w:rPr>
          <w:rFonts w:cs="Arial" w:ascii="Arial" w:hAnsi="Arial"/>
          <w:i/>
          <w:sz w:val="36"/>
          <w:szCs w:val="36"/>
          <w:vertAlign w:val="subscript"/>
        </w:rPr>
        <w:t>см</w:t>
      </w:r>
      <w:r>
        <w:rPr>
          <w:rFonts w:cs="Arial" w:ascii="Arial" w:hAnsi="Arial"/>
          <w:i/>
          <w:sz w:val="36"/>
          <w:szCs w:val="36"/>
        </w:rPr>
        <w:t>]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</w:rPr>
        <w:t>где М</w:t>
      </w:r>
      <w:r>
        <w:rPr>
          <w:rFonts w:cs="Arial" w:ascii="Arial" w:hAnsi="Arial"/>
          <w:i/>
          <w:sz w:val="36"/>
          <w:szCs w:val="36"/>
          <w:vertAlign w:val="subscript"/>
        </w:rPr>
        <w:t>к</w:t>
      </w:r>
      <w:r>
        <w:rPr>
          <w:rFonts w:cs="Arial" w:ascii="Arial" w:hAnsi="Arial"/>
          <w:i/>
          <w:sz w:val="36"/>
          <w:szCs w:val="36"/>
        </w:rPr>
        <w:t xml:space="preserve"> – передаваемый момент = 1162 Н * м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</w:rPr>
        <w:t xml:space="preserve"> – диаметр вала = 62 мм = 0.062 м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– высота шпонки = 14 мм = 0.014 м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– рабочая глубина в пазе вала = 9 мм = 0.009 м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</w:rPr>
        <w:t xml:space="preserve"> – длина шпонки = 100 мм = 0.1 м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[σ</w:t>
      </w:r>
      <w:r>
        <w:rPr>
          <w:rFonts w:cs="Arial" w:ascii="Arial" w:hAnsi="Arial"/>
          <w:i/>
          <w:sz w:val="36"/>
          <w:szCs w:val="36"/>
          <w:vertAlign w:val="subscript"/>
        </w:rPr>
        <w:t>см</w:t>
      </w:r>
      <w:r>
        <w:rPr>
          <w:rFonts w:cs="Arial" w:ascii="Arial" w:hAnsi="Arial"/>
          <w:i/>
          <w:sz w:val="36"/>
          <w:szCs w:val="36"/>
        </w:rPr>
        <w:t>] = 80 МПа – допустимое напряжение сжатия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см</w:t>
      </w:r>
      <w:r>
        <w:rPr>
          <w:rFonts w:cs="Arial" w:ascii="Arial" w:hAnsi="Arial"/>
          <w:i/>
          <w:sz w:val="36"/>
          <w:szCs w:val="36"/>
        </w:rPr>
        <w:t xml:space="preserve"> = 2 * 1162/[0.062(0.9 * 0.014 – 0.009)0.1] = 7.5 МПа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</w:rPr>
        <w:t>σ</w:t>
      </w:r>
      <w:r>
        <w:rPr>
          <w:rFonts w:cs="Arial" w:ascii="Arial" w:hAnsi="Arial"/>
          <w:i/>
          <w:sz w:val="36"/>
          <w:szCs w:val="36"/>
          <w:vertAlign w:val="subscript"/>
        </w:rPr>
        <w:t>см</w:t>
      </w:r>
      <w:r>
        <w:rPr>
          <w:rFonts w:cs="Arial" w:ascii="Arial" w:hAnsi="Arial"/>
          <w:i/>
          <w:sz w:val="36"/>
          <w:szCs w:val="36"/>
        </w:rPr>
        <w:t xml:space="preserve"> ≤ [σ</w:t>
      </w:r>
      <w:r>
        <w:rPr>
          <w:rFonts w:cs="Arial" w:ascii="Arial" w:hAnsi="Arial"/>
          <w:i/>
          <w:sz w:val="36"/>
          <w:szCs w:val="36"/>
          <w:vertAlign w:val="subscript"/>
        </w:rPr>
        <w:t>см</w:t>
      </w:r>
      <w:r>
        <w:rPr>
          <w:rFonts w:cs="Arial" w:ascii="Arial" w:hAnsi="Arial"/>
          <w:i/>
          <w:sz w:val="36"/>
          <w:szCs w:val="36"/>
        </w:rPr>
        <w:t>]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5МПа ≤ 80 МПа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.7 РАСЧЁТ И ВЫБОР МУФТ</w:t>
      </w:r>
    </w:p>
    <w:p>
      <w:pPr>
        <w:pStyle w:val="Normal"/>
        <w:tabs>
          <w:tab w:val="clear" w:pos="1134"/>
          <w:tab w:val="left" w:pos="514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7.1 Определяем расчётный момент на валу двигателя механизма подъёма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К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* М</w:t>
      </w:r>
      <w:r>
        <w:rPr>
          <w:rFonts w:cs="Arial" w:ascii="Arial" w:hAnsi="Arial"/>
          <w:i/>
          <w:sz w:val="36"/>
          <w:szCs w:val="36"/>
          <w:vertAlign w:val="subscript"/>
        </w:rPr>
        <w:t>к1</w:t>
      </w:r>
      <w:r>
        <w:rPr>
          <w:rFonts w:cs="Arial" w:ascii="Arial" w:hAnsi="Arial"/>
          <w:i/>
          <w:sz w:val="36"/>
          <w:szCs w:val="36"/>
        </w:rPr>
        <w:t xml:space="preserve"> ≤ Т</w:t>
        <w:tab/>
      </w:r>
      <w:r>
        <w:rPr>
          <w:rFonts w:cs="Arial" w:ascii="Arial" w:hAnsi="Arial"/>
          <w:i/>
          <w:sz w:val="36"/>
          <w:szCs w:val="36"/>
          <w:lang w:val="en-US"/>
        </w:rPr>
        <w:t>[6;220]  (2.81)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</w:rPr>
        <w:t>где К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– коэффициент режима нагрузки = 1.25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i/>
          <w:sz w:val="36"/>
          <w:szCs w:val="36"/>
          <w:vertAlign w:val="subscript"/>
        </w:rPr>
        <w:t>к1</w:t>
      </w:r>
      <w:r>
        <w:rPr>
          <w:rFonts w:cs="Arial" w:ascii="Arial" w:hAnsi="Arial"/>
          <w:i/>
          <w:sz w:val="36"/>
          <w:szCs w:val="36"/>
        </w:rPr>
        <w:t xml:space="preserve"> – крутящий момент на валу двигателя = 35 Н * м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 – номинальный вращающий момент установленный стандартом = 63 Н * м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i/>
          <w:sz w:val="36"/>
          <w:szCs w:val="36"/>
          <w:vertAlign w:val="subscript"/>
        </w:rPr>
        <w:t>р</w:t>
      </w:r>
      <w:r>
        <w:rPr>
          <w:rFonts w:cs="Arial" w:ascii="Arial" w:hAnsi="Arial"/>
          <w:i/>
          <w:sz w:val="36"/>
          <w:szCs w:val="36"/>
        </w:rPr>
        <w:t xml:space="preserve"> = 1.25 * 35 = 43.75 Н * м &lt; Т = 63 Н * м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7.2 Определяем радиальную силу вызванную радиальным смещением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= С</w:t>
      </w:r>
      <w:r>
        <w:rPr>
          <w:rFonts w:cs="Arial" w:ascii="Arial" w:hAnsi="Arial"/>
          <w:i/>
          <w:sz w:val="36"/>
          <w:szCs w:val="36"/>
          <w:vertAlign w:val="subscript"/>
        </w:rPr>
        <w:t>Δ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* </w:t>
      </w:r>
      <w:r>
        <w:rPr>
          <w:rFonts w:cs="Arial" w:ascii="Arial" w:hAnsi="Arial"/>
          <w:i/>
          <w:sz w:val="36"/>
          <w:szCs w:val="36"/>
          <w:lang w:val="en-US"/>
        </w:rPr>
        <w:t>Δr</w:t>
      </w:r>
      <w:r>
        <w:rPr>
          <w:rFonts w:cs="Arial" w:ascii="Arial" w:hAnsi="Arial"/>
          <w:i/>
          <w:sz w:val="36"/>
          <w:szCs w:val="36"/>
        </w:rPr>
        <w:tab/>
        <w:t>[6;222]  (2.82)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де С</w:t>
      </w:r>
      <w:r>
        <w:rPr>
          <w:rFonts w:cs="Arial" w:ascii="Arial" w:hAnsi="Arial"/>
          <w:i/>
          <w:sz w:val="36"/>
          <w:szCs w:val="36"/>
          <w:vertAlign w:val="subscript"/>
        </w:rPr>
        <w:t>Δ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– радиальная жёсткость муфты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Δr</w:t>
      </w:r>
      <w:r>
        <w:rPr>
          <w:rFonts w:cs="Arial" w:ascii="Arial" w:hAnsi="Arial"/>
          <w:i/>
          <w:sz w:val="36"/>
          <w:szCs w:val="36"/>
        </w:rPr>
        <w:t xml:space="preserve"> – радиальное смещение</w:t>
      </w:r>
    </w:p>
    <w:p>
      <w:pPr>
        <w:pStyle w:val="Normal"/>
        <w:tabs>
          <w:tab w:val="clear" w:pos="1134"/>
          <w:tab w:val="left" w:pos="514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= 800 * 0.2 = 400 Н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ыбираем муфту упругую (ГОСТ 21425 – 93) втулочно-пальцевую с тормозным шкивом с целью экономии габаритных размеров всего механизма</w:t>
      </w:r>
    </w:p>
    <w:p>
      <w:pPr>
        <w:pStyle w:val="Normal"/>
        <w:tabs>
          <w:tab w:val="clear" w:pos="1134"/>
          <w:tab w:val="left" w:pos="514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914265" cy="2971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71800"/>
                          <a:chOff x="0" y="0"/>
                          <a:chExt cx="4914360" cy="2971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4914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113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05740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113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4400"/>
                            <a:ext cx="113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00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908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8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217116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48536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7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748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68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4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9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423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34pt" coordorigin="0,0" coordsize="7739,4680">
                <v:rect id="shape_0" stroked="f" o:allowincell="f" style="position:absolute;left:0;top:1;width:77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440;width:178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79;top:1620;width:358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79,1800" to="1437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520" to="1437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1080" to="1619,32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3240" to="1617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8,3240" to="536,35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3600" to="35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1800;width:538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59,540" to="215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,540" to="2156,5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080" to="1617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1440;width:178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1800;width:1438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39,540" to="233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1440;width:178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79,1080" to="3779,3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540" to="5397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1080" to="5397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260" to="3777,12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9,3060" to="37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780" to="2877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3780" to="287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4140" to="6117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3420" to="5937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3600" to="611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8,3419" to="6116,359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540" to="5399,10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1440;width:358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59,1800" to="4317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520" to="4317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9,1800" to="5577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9,2520" to="5577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1800" to="575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2339" to="5757,25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9,1980" to="5759,23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8,1980" to="5756,19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19,2340" to="5757,23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160" to="7378,2160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339,0" to="233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0" to="539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80" to="395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140" to="2157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540" to="77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9" to="755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40" to="68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139" to="665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00" to="5579,2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,540" to="539,10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12 Муфта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/>
        <w:t>Таблица 2.9 Параметры муфты втулочно-кольцевой.</w:t>
      </w:r>
    </w:p>
    <w:tbl>
      <w:tblPr>
        <w:tblW w:w="335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</w:tblGrid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5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5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5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5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5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5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.8 ВЫБОР И ПРОВЕРКА ПОДШИПНИКОВ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</w:rPr>
        <w:t xml:space="preserve">2.8.1 Для вала под барабан выбираем шариковые радиально-упорные однорядные подшипники 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(ГОСТ 831 – 75) 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Этот подшипник наиболее подходящий т.к. на барабан действует большая радиальная сила, и в тоже время осевая. Подшипники этого типа предназначены для восприятия этих нагрузок.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дшипник 36210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вн</w:t>
      </w:r>
      <w:r>
        <w:rPr>
          <w:rFonts w:cs="Arial" w:ascii="Arial" w:hAnsi="Arial"/>
          <w:i/>
          <w:sz w:val="36"/>
          <w:szCs w:val="36"/>
        </w:rPr>
        <w:t xml:space="preserve"> = 50 мм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нар</w:t>
      </w:r>
      <w:r>
        <w:rPr>
          <w:rFonts w:cs="Arial" w:ascii="Arial" w:hAnsi="Arial"/>
          <w:i/>
          <w:sz w:val="36"/>
          <w:szCs w:val="36"/>
        </w:rPr>
        <w:t xml:space="preserve"> = 90 мм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B</w:t>
      </w:r>
      <w:r>
        <w:rPr>
          <w:rFonts w:cs="Arial" w:ascii="Arial" w:hAnsi="Arial"/>
          <w:i/>
          <w:sz w:val="36"/>
          <w:szCs w:val="36"/>
          <w:vertAlign w:val="subscript"/>
        </w:rPr>
        <w:t>об</w:t>
      </w:r>
      <w:r>
        <w:rPr>
          <w:rFonts w:cs="Arial" w:ascii="Arial" w:hAnsi="Arial"/>
          <w:i/>
          <w:sz w:val="36"/>
          <w:szCs w:val="36"/>
        </w:rPr>
        <w:t xml:space="preserve"> = 20 мм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рузоподъемность 33.9 кН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8.2 Определяю суммарные силы, действующие на подшипники в точках А и С, выявляя наиболее нагруженный подшипник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</w:rPr>
        <w:t xml:space="preserve"> = 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ab/>
        <w:t>[6;170] (2.83)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y</w:t>
      </w:r>
      <w:r>
        <w:rPr>
          <w:rFonts w:cs="Arial" w:ascii="Arial" w:hAnsi="Arial"/>
          <w:i/>
          <w:sz w:val="36"/>
          <w:szCs w:val="36"/>
        </w:rPr>
        <w:t xml:space="preserve"> – реакция в вертикальной плоскости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i/>
          <w:sz w:val="36"/>
          <w:szCs w:val="36"/>
        </w:rPr>
        <w:t xml:space="preserve"> – реакция в горизонтальной плоскости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точке А: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</w:rPr>
        <w:t>А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ay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ax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2500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+ 3430.8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2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4245 </w:t>
      </w:r>
      <w:r>
        <w:rPr>
          <w:rFonts w:cs="Arial" w:ascii="Arial" w:hAnsi="Arial"/>
          <w:i/>
          <w:sz w:val="36"/>
          <w:szCs w:val="36"/>
        </w:rPr>
        <w:t>Н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точке С: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C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cy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cx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2500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+ 931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 xml:space="preserve"> = 2667.7 Н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аиболее нагруженный подшипник в точке А, расчёт будем вести по нему.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8.2.1 Определяем эквивалентную динамическую нагрузку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E</w:t>
      </w:r>
      <w:r>
        <w:rPr>
          <w:rFonts w:cs="Arial" w:ascii="Arial" w:hAnsi="Arial"/>
          <w:i/>
          <w:sz w:val="36"/>
          <w:szCs w:val="36"/>
          <w:lang w:val="en-US"/>
        </w:rPr>
        <w:t xml:space="preserve"> = V * 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r</w:t>
      </w:r>
      <w:r>
        <w:rPr>
          <w:rFonts w:cs="Arial" w:ascii="Arial" w:hAnsi="Arial"/>
          <w:i/>
          <w:sz w:val="36"/>
          <w:szCs w:val="36"/>
          <w:lang w:val="en-US"/>
        </w:rPr>
        <w:t xml:space="preserve"> * K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σ</w:t>
      </w:r>
      <w:r>
        <w:rPr>
          <w:rFonts w:cs="Arial" w:ascii="Arial" w:hAnsi="Arial"/>
          <w:i/>
          <w:sz w:val="36"/>
          <w:szCs w:val="36"/>
          <w:lang w:val="en-US"/>
        </w:rPr>
        <w:t xml:space="preserve"> * K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τ</w:t>
      </w:r>
      <w:r>
        <w:rPr>
          <w:rFonts w:cs="Arial" w:ascii="Arial" w:hAnsi="Arial"/>
          <w:i/>
          <w:sz w:val="36"/>
          <w:szCs w:val="36"/>
          <w:lang w:val="en-US"/>
        </w:rPr>
        <w:tab/>
        <w:t>[6;170]  (2.84)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V</w:t>
      </w:r>
      <w:r>
        <w:rPr>
          <w:rFonts w:cs="Arial" w:ascii="Arial" w:hAnsi="Arial"/>
          <w:i/>
          <w:sz w:val="36"/>
          <w:szCs w:val="36"/>
        </w:rPr>
        <w:t xml:space="preserve"> – коэффициент вращения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F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r</w:t>
      </w:r>
      <w:r>
        <w:rPr>
          <w:rFonts w:cs="Arial" w:ascii="Arial" w:hAnsi="Arial"/>
          <w:i/>
          <w:sz w:val="36"/>
          <w:szCs w:val="36"/>
        </w:rPr>
        <w:t xml:space="preserve"> – радиальная нагрузка подшипника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K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σ</w:t>
      </w:r>
      <w:r>
        <w:rPr>
          <w:rFonts w:cs="Arial" w:ascii="Arial" w:hAnsi="Arial"/>
          <w:i/>
          <w:sz w:val="36"/>
          <w:szCs w:val="36"/>
        </w:rPr>
        <w:t xml:space="preserve"> – коэффициент безопасности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K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τ</w:t>
      </w:r>
      <w:r>
        <w:rPr>
          <w:rFonts w:cs="Arial" w:ascii="Arial" w:hAnsi="Arial"/>
          <w:i/>
          <w:sz w:val="36"/>
          <w:szCs w:val="36"/>
        </w:rPr>
        <w:t xml:space="preserve"> – температурный коэффициент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E</w:t>
      </w:r>
      <w:r>
        <w:rPr>
          <w:rFonts w:cs="Arial" w:ascii="Arial" w:hAnsi="Arial"/>
          <w:i/>
          <w:sz w:val="36"/>
          <w:szCs w:val="36"/>
        </w:rPr>
        <w:t xml:space="preserve"> = 1 * 4245 * 1.2 * 1 = 5094 Н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8.2.2 Определяем расчётную грузоподъёмность подшипников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E</w:t>
      </w:r>
      <w:r>
        <w:rPr>
          <w:rFonts w:cs="Arial" w:ascii="Arial" w:hAnsi="Arial"/>
          <w:i/>
          <w:sz w:val="36"/>
          <w:szCs w:val="36"/>
        </w:rPr>
        <w:t xml:space="preserve"> *   573 * </w:t>
      </w:r>
      <w:r>
        <w:rPr>
          <w:rFonts w:cs="Arial" w:ascii="Arial" w:hAnsi="Arial"/>
          <w:i/>
          <w:sz w:val="36"/>
          <w:szCs w:val="36"/>
          <w:lang w:val="en-US"/>
        </w:rPr>
        <w:t>ω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>/10</w:t>
      </w:r>
      <w:r>
        <w:rPr>
          <w:rFonts w:cs="Arial" w:ascii="Arial" w:hAnsi="Arial"/>
          <w:i/>
          <w:sz w:val="36"/>
          <w:szCs w:val="36"/>
          <w:vertAlign w:val="superscript"/>
        </w:rPr>
        <w:t>8</w:t>
      </w:r>
      <w:r>
        <w:rPr>
          <w:rFonts w:cs="Arial" w:ascii="Arial" w:hAnsi="Arial"/>
          <w:i/>
          <w:sz w:val="36"/>
          <w:szCs w:val="36"/>
        </w:rPr>
        <w:tab/>
        <w:t>[6;170]  (2.85)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де ω – окружная скорость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ω = π *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>/30</w:t>
        <w:tab/>
        <w:t>[6;95]  (2.86)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– частота вращения барабана = 27.6 об/мин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ω = 3.14 * 27.6/30 = 2.9 рад/с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– требуемая долговечность подшипника для червячного редуктора ≤ 5000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= 5094 *   573 * 2.9 * 5000/10</w:t>
      </w:r>
      <w:r>
        <w:rPr>
          <w:rFonts w:cs="Arial" w:ascii="Arial" w:hAnsi="Arial"/>
          <w:i/>
          <w:sz w:val="36"/>
          <w:szCs w:val="36"/>
          <w:vertAlign w:val="superscript"/>
        </w:rPr>
        <w:t>8</w:t>
      </w:r>
      <w:r>
        <w:rPr>
          <w:rFonts w:cs="Arial" w:ascii="Arial" w:hAnsi="Arial"/>
          <w:i/>
          <w:sz w:val="36"/>
          <w:szCs w:val="36"/>
        </w:rPr>
        <w:t xml:space="preserve"> = 9300.5 Н = 9.3 кН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2.8.2.3 Определяем долговечность подшипника 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jc w:val="center"/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10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= 10</w:t>
      </w:r>
      <w:r>
        <w:rPr>
          <w:rFonts w:cs="Arial" w:ascii="Arial" w:hAnsi="Arial"/>
          <w:i/>
          <w:sz w:val="36"/>
          <w:szCs w:val="36"/>
          <w:vertAlign w:val="superscript"/>
        </w:rPr>
        <w:t>6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ω</w:t>
      </w:r>
      <w:r>
        <w:rPr>
          <w:rFonts w:cs="Arial" w:ascii="Arial" w:hAnsi="Arial"/>
          <w:i/>
          <w:sz w:val="36"/>
          <w:szCs w:val="36"/>
        </w:rPr>
        <w:t xml:space="preserve"> * 573 * (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E</w:t>
      </w:r>
      <w:r>
        <w:rPr>
          <w:rFonts w:cs="Arial" w:ascii="Arial" w:hAnsi="Arial"/>
          <w:i/>
          <w:sz w:val="36"/>
          <w:szCs w:val="36"/>
        </w:rPr>
        <w:t>)</w:t>
      </w:r>
      <w:r>
        <w:rPr>
          <w:rFonts w:cs="Arial" w:ascii="Arial" w:hAnsi="Arial"/>
          <w:i/>
          <w:sz w:val="36"/>
          <w:szCs w:val="36"/>
          <w:vertAlign w:val="superscript"/>
          <w:lang w:val="en-US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≥ 10000</w:t>
        <w:tab/>
        <w:t>[6;171]  (2.87)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гр</w:t>
      </w:r>
      <w:r>
        <w:rPr>
          <w:rFonts w:cs="Arial" w:ascii="Arial" w:hAnsi="Arial"/>
          <w:i/>
          <w:sz w:val="36"/>
          <w:szCs w:val="36"/>
        </w:rPr>
        <w:t xml:space="preserve"> – грузоподъёмность подшипника</w:t>
      </w:r>
    </w:p>
    <w:p>
      <w:pPr>
        <w:pStyle w:val="Normal"/>
        <w:tabs>
          <w:tab w:val="clear" w:pos="1134"/>
          <w:tab w:val="left" w:pos="625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>10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h</w:t>
      </w:r>
      <w:r>
        <w:rPr>
          <w:rFonts w:cs="Arial" w:ascii="Arial" w:hAnsi="Arial"/>
          <w:i/>
          <w:sz w:val="36"/>
          <w:szCs w:val="36"/>
        </w:rPr>
        <w:t xml:space="preserve"> = 10</w:t>
      </w:r>
      <w:r>
        <w:rPr>
          <w:rFonts w:cs="Arial" w:ascii="Arial" w:hAnsi="Arial"/>
          <w:i/>
          <w:sz w:val="36"/>
          <w:szCs w:val="36"/>
          <w:vertAlign w:val="superscript"/>
        </w:rPr>
        <w:t>6</w:t>
      </w:r>
      <w:r>
        <w:rPr>
          <w:rFonts w:cs="Arial" w:ascii="Arial" w:hAnsi="Arial"/>
          <w:i/>
          <w:sz w:val="36"/>
          <w:szCs w:val="36"/>
        </w:rPr>
        <w:t>/2.9 * 573 * (33.9/5.094)</w:t>
      </w:r>
      <w:r>
        <w:rPr>
          <w:rFonts w:cs="Arial" w:ascii="Arial" w:hAnsi="Arial"/>
          <w:i/>
          <w:sz w:val="36"/>
          <w:szCs w:val="36"/>
          <w:vertAlign w:val="super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= 24212.9 час &gt; 10000час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годность подшипников обеспечивается</w:t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62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25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428280"/>
                          <a:chOff x="0" y="0"/>
                          <a:chExt cx="27424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570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720" cy="239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22716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720" cy="239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716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57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74176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274176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57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79884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17044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9884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1137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1640"/>
                            <a:ext cx="456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45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99760"/>
                            <a:ext cx="7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34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4564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91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7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69.95pt" coordorigin="0,0" coordsize="4319,5399">
                <v:rect id="shape_0" stroked="f" o:allowincell="f" style="position:absolute;left:0;top:0;width:43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439;width:898;height:197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879,539" to="2879,43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98,358" to="2876,53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539" to="1619,43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358" to="1797,53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9,359" to="2697,3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99,4318" to="2877,449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8,4318" to="1796,449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9,4499" to="2697,44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8,1258" to="1796,143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3418" to="1797,359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99,1258" to="2877,143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99,3419" to="2877,35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719" to="2157,7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1079" to="2157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719;width:358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159,538" to="2877,71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59,1079" to="2877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619,3779" to="2877,37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3779;width:358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19,4139" to="2157,41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59,4139" to="2877,43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519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19" to="35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8" to="341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519" to="34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413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41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" to="395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19" to="39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39" to="16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319" to="28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87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5219" to="2336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519" to="3237,251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8,359" to="1796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539" to="161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8" to="35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0" to="35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" to="3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2.13 Подшипник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/>
        <w:t>Таблица 2.10 Параметры подшипника</w:t>
      </w:r>
    </w:p>
    <w:tbl>
      <w:tblPr>
        <w:tblW w:w="372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</w:tblGrid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r</w:t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3. СИСТЕМА ТЕХНИЧЕСКОГО ОБСЛУЖИВАНИЯ И РЕМОНТА НАСТЕННОГО ПОВОРОТНОГО КРАНА</w:t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1 Назначение системы технического обслуживания и ремонта технологического оборудования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СТО и РТО предназначено для поддержания оборудования в рабочем состоянии, производить плановые ремонты в заранее установленные сроки, сокращать время простоя оборудования в ремонте, обеспечивать минимальные затраты при ремонтных работах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ТО и РТО включает в себя: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Определение видов ТО и Р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Структуру и продолжительность ремонтных циклов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 Определение категории ремонтной сложности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Нормативы трудоёмкости работ по ТО и Р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 Внедрение научной организации труда (НОТ)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. Типовые нормы расхода материала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СТО и РТО входят следующие виды плановых ремонтов: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  <w:vertAlign w:val="subscript"/>
        </w:rPr>
      </w:pPr>
      <w:r>
        <w:rPr>
          <w:rFonts w:cs="Arial" w:ascii="Arial" w:hAnsi="Arial"/>
          <w:i/>
          <w:sz w:val="36"/>
          <w:szCs w:val="36"/>
        </w:rPr>
        <w:t>1. ТО – техническое обслуживание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ТО</w:t>
      </w:r>
      <w:r>
        <w:rPr>
          <w:rFonts w:cs="Arial" w:ascii="Arial" w:hAnsi="Arial"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i/>
          <w:sz w:val="36"/>
          <w:szCs w:val="36"/>
        </w:rPr>
        <w:t xml:space="preserve"> – ежемесячное обслуживание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квартальное обслуживание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ТО</w:t>
      </w:r>
      <w:r>
        <w:rPr>
          <w:rFonts w:cs="Arial" w:ascii="Arial" w:hAnsi="Arial"/>
          <w:i/>
          <w:sz w:val="36"/>
          <w:szCs w:val="36"/>
          <w:vertAlign w:val="subscript"/>
        </w:rPr>
        <w:t>6</w:t>
      </w:r>
      <w:r>
        <w:rPr>
          <w:rFonts w:cs="Arial" w:ascii="Arial" w:hAnsi="Arial"/>
          <w:i/>
          <w:sz w:val="36"/>
          <w:szCs w:val="36"/>
        </w:rPr>
        <w:t xml:space="preserve"> – полугодовое обслуживание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ТО</w:t>
      </w:r>
      <w:r>
        <w:rPr>
          <w:rFonts w:cs="Arial" w:ascii="Arial" w:hAnsi="Arial"/>
          <w:i/>
          <w:sz w:val="36"/>
          <w:szCs w:val="36"/>
          <w:vertAlign w:val="subscript"/>
        </w:rPr>
        <w:t>12</w:t>
      </w:r>
      <w:r>
        <w:rPr>
          <w:rFonts w:cs="Arial" w:ascii="Arial" w:hAnsi="Arial"/>
          <w:i/>
          <w:sz w:val="36"/>
          <w:szCs w:val="36"/>
        </w:rPr>
        <w:t xml:space="preserve"> – годовое техническое обслуживание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СР – средний ремонт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 КР – капитальный ремонт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2 Определение категории ремонтной сложности и периодичность проведения СР и КР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 xml:space="preserve">Ремонтная сложность – это условный коэффициент, который показывает приспособленность оборудования к ремонту, характеризует конструктивные и технологические особенности оборудования. 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 xml:space="preserve">Учитывая конструктивные и технологические особенности настенного поворотного крана, принимаем категорию ремонтной сложности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= 4 и периодичность КР и СР с ТО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Р = 36 мес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Р = 12 мес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О = 3 мес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3 Составление структуры ремонтного цикла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Р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СР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СР 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ТО</w:t>
      </w:r>
      <w:r>
        <w:rPr>
          <w:rFonts w:cs="Arial" w:ascii="Arial" w:hAnsi="Arial"/>
          <w:i/>
          <w:sz w:val="36"/>
          <w:szCs w:val="36"/>
          <w:vertAlign w:val="subscript"/>
        </w:rPr>
        <w:t>3</w:t>
      </w:r>
      <w:r>
        <w:rPr>
          <w:rFonts w:cs="Arial" w:ascii="Arial" w:hAnsi="Arial"/>
          <w:i/>
          <w:sz w:val="36"/>
          <w:szCs w:val="36"/>
        </w:rPr>
        <w:t xml:space="preserve"> – КР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3.1 Определение трудоёмкости при проведении КР и СР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Трудоёмкость ремонтных работ – это сложность и длительность ремонтных работ, выполняемых ремонтным персоналом, чел * час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* (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>)</w:t>
        <w:tab/>
        <w:tab/>
        <w:tab/>
        <w:tab/>
        <w:tab/>
        <w:t>[10;238]  (3.1)</w:t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* (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>)</w:t>
        <w:tab/>
        <w:tab/>
        <w:tab/>
        <w:tab/>
        <w:tab/>
        <w:t>[10;238]  (3.2)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и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– удельная трудоёмкость при 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дении СР и КР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– количество ремонтов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– категория ремонтной сложности = 4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= 4 * (23 * 1) = 92 чел * час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= 4 * (33 * 1) = 132 чел * час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3.2 Определяем длительность проведения КР и СР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>[10;238]  (3.3)</w:t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  <w:lang w:val="en-US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м</w:t>
      </w:r>
      <w:r>
        <w:rPr>
          <w:rFonts w:cs="Arial" w:ascii="Arial" w:hAnsi="Arial"/>
          <w:i/>
          <w:sz w:val="36"/>
          <w:szCs w:val="36"/>
        </w:rPr>
        <w:t xml:space="preserve"> * </w:t>
      </w:r>
      <w:r>
        <w:rPr>
          <w:rFonts w:cs="Arial" w:ascii="Arial" w:hAnsi="Arial"/>
          <w:i/>
          <w:sz w:val="36"/>
          <w:szCs w:val="36"/>
          <w:lang w:val="en-US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>[10;239]  (3.4)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где </w:t>
      </w: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</w:rPr>
        <w:t xml:space="preserve"> – количество рабочих в бригаде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= 3 чел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= 4 чел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ср</w:t>
      </w:r>
      <w:r>
        <w:rPr>
          <w:rFonts w:cs="Arial" w:ascii="Arial" w:hAnsi="Arial"/>
          <w:i/>
          <w:sz w:val="36"/>
          <w:szCs w:val="36"/>
        </w:rPr>
        <w:t xml:space="preserve"> = 4 * 23/3 = 24.8 часа = 3 смены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кр</w:t>
      </w:r>
      <w:r>
        <w:rPr>
          <w:rFonts w:cs="Arial" w:ascii="Arial" w:hAnsi="Arial"/>
          <w:i/>
          <w:sz w:val="36"/>
          <w:szCs w:val="36"/>
        </w:rPr>
        <w:t xml:space="preserve"> = 4 * 33/4 = 33 часа = 4 смены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4 Определяем перечень работ по СТО и РТО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4.1 Перечень работ при ТО: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ТО – это монтаж операций по поддержанию работоспособности или исправности оборудования при использовании его по назначению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Внешний осмотр всех механизмов, подшипников, ограждений и креплени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Осмотр состояния тормозов , замена колодок и регулировк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 Проверка износа отдельных деталей, узлов, канатов и крюков, соединительных муфт, барабанов, креплени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Внешний осмотр доступных частей металлоконструкци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 Проверка исправности смазочных систем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. Проверка состояния открытых зубчатых передач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 Устранение мелких неисправносте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8. Проверка действия всех механизмов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9. Контроль правильности ведения записей в журналах приёмки и сдачи смен крановщикам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4.2 Перечень работ при СР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Р – это ремонт, выполненный для восстановления исправностей и  частичного восстановления ресурса оборудования с заменой или восстановлением составных часте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Все работы, связанные с ТО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Осмотр и замена изношенных деталей: канатов, подшипников, блоков, муфт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 Осмотр и замена шпоночных и болтовых соединени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Замена отдельных узлов и их выверка (открытая зубчатая передача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 Ремонт и регулировка тормоза (колодочный тормоз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. Устранение дефектов металлоконструкции (покраска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 Вскрытие и осмотр отдельных узлов (редуктор червячный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8. Выполнение предписаний органов надзор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9. Ревизия блочной крюковой подвеск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0. Проверка правильности работы всех механизмов и устранение обнаруженных дефектов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1. Замена смазки и смазочных систем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2. Уточнение объёма работ на следующий ремонт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4.3 Перечень работ при КР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Р – это ремонт, выполняемый для полного восстановления оборудования с заменой или восстановлением любых его частей, включая базовые част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Полная разборка и замена изношенных деталей и узлов механизмов (зубчатая передача, звёздочка, крюковая подвеска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Ремонт металлоконструкций (осмотр и покраска балки колонны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 Полная замена всей смазки и ремонт смазочных систем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Замена каната, ходовых колёс, блочной крюковой подвеск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 Модернизация крюк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. Унификация деталей механизмов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 Выполнение работ по предписанию органов надзор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8. Замена открытых передач на редукторах (червяк и колесо)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9. Обкатка механизмов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0. Покраска металлоконструкци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1. Замена трафаретов, инструкций, подписей и указателе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5 Наиболее изнашиваемые узлы и детали, их причины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Износ подшипникового узла конструкции крепления крана к стене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Износ катка тележк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 Износ подшипникового узла нижней опоры кран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 Износ грузоподъёмного канат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. Износ поверхности грузоподъёмного барабан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. Износ канатоведущего блок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7. Износ подшипников под грузоподъёмный барабан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8. Износ открытой зубчатой передачи механизма поворот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К причинам износа этих деталей относят: возникновение больших усилий и сил трения при подъёме груза, а также при повороте крана относительно своей оси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Также к причинам износа следует отнести и качество сборки, скорость движения сопрягаемых деталей, характер и род смазки, качество обработки трущихся поверхностей.</w:t>
      </w:r>
    </w:p>
    <w:p>
      <w:pPr>
        <w:pStyle w:val="Normal"/>
        <w:tabs>
          <w:tab w:val="left" w:pos="1134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К способам устранения можно отнести: своевременную смазку узлов и механизмов, а также регулярный осмотр деталей и механизмов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Большинство ответственных деталей грузоподъёмных механизмов восстановлению не подлежат, они бракуются и заменяются на новые: подшипники, канаты, крюки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Детали подлежащие восстановлению: блоки, валы, муфты, звёздочки, металлоконструкции восстанавливаются сваркой поверхности, наращиванием поверхностей при помощи наплавки или сваркой, введением дополнительных элементов. Восстановление при помощи обработки на новые ремонтные размеры производится крайне редко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6 Составление технологических карт на дефектацию и ремонт детал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блица 1. Технологическая карта на дефектацию детал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314065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4600"/>
                          <a:chOff x="0" y="0"/>
                          <a:chExt cx="3314160" cy="251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314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171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0048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456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4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98pt" coordorigin="0,0" coordsize="5219,3960">
                <v:rect id="shape_0" stroked="f" o:allowincell="f" style="position:absolute;left:0;top:1;width:52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40" to="539,3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540" to="4137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540" to="4139,3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3420" to="4497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,3420" to="536,34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3420" to="179,3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3780" to="4497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3420" to="4499,3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540;width:71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540;width:71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79;top:900;width:358;height:25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9;top:3420;width:71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39;top:900;width:358;height:25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3420;width:71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79;top:540;width:718;height:32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39,0" to="53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41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80" to="215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0" to="50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80" to="50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39" to="485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800" to="48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.8 Порядок монтажа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Сначала производим сборку металлоконструкции, т.е. к колонне крепим консоль, заранее смонтированную из швеллеров и уголков болтовыми соединениями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В нижнюю часть колонны запрессовываем вал, уже с заранее запрессованным на него зубчатым цилиндрическим колесом. Затем на верхнюю часть колонны запрессовывается вал с напрессованной на него рамой для крепления к стене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Затем, на заранее предусмотренную на стене площадку, устанавливают подпятниковую опору и жёстко крепят её на болты. Во внутрь опоры укладывается упорный подшипник 112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На вал, напрессованный на нижнюю часть колонны, напрессовывают подшипник 1312. Затем с помощью грузоподъёмного устройства (лебёдки, автокран), поднимают и устанавливают колонну в опоре и крепят за раму к стене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Затем устанавливают механизмы поворота, на вал напрессовывают коническую и цилиндрическую шестерни и производят регулировку и центрацию ручного привода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Затем на консоли, на заранее размещённой на ней площадке устанавливается грузоподъёмный барабан. К нему через муфту крепится, заранее собранный, червячный редуктор РГУ – 80. Вал редуктора через муфту с тормозным шкивом соединяется с электродвигателем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Затем устанавливается колодочный тормоз, тормозным шкивом которого является муфта упругая втулочно-пальцевая с тормозным шкивом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Затем на консоль крана с помощью грузоподъёмного механизма устанавливают заранее собранную крановую тележку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 xml:space="preserve">Затем на консоли в заранее закреплённые стойки устанавливается вал механизма перемещения на котором закреплены с натягом звёздочка и барабан. 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Затем на металлоконструкции устанавливают канатные блоки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/>
      </w:pPr>
      <w:r>
        <w:rPr/>
        <w:t>3.9 КАРТА СМАЗКИ НАСТЕННОГО ПОВОРОТНОГО КРАНА</w:t>
      </w:r>
    </w:p>
    <w:tbl>
      <w:tblPr>
        <w:tblW w:w="1034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95"/>
        <w:gridCol w:w="2108"/>
        <w:gridCol w:w="2287"/>
        <w:gridCol w:w="20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оз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Наименование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уз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орт (вид)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ма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оличество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маз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ереи-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одичность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(мес)</w:t>
            </w:r>
          </w:p>
        </w:tc>
      </w:tr>
      <w:tr>
        <w:trPr>
          <w:trHeight w:val="2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1.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2.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4.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5.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Редуктор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РГУ – 80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Механизм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еремещения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тележки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Открытая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зубчатая передача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Верхняя опора крана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одшипниковые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узлы барабана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рюковая подвеска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Нижняя опора кр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И-Т-Д – 460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онсталин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жировой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УТ – 1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олидол жировой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онсталин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жировой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УТ – 1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онсталин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жировой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УТ – 1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олидол жировой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онсталин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жировой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УТ – 1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1.6 л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1.5 кг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0.1 кг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0.1 кг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0.1 кг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0.05 кг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0.1 к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785" w:leader="none"/>
              </w:tabs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6</w:t>
            </w:r>
          </w:p>
        </w:tc>
      </w:tr>
    </w:tbl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0" cy="29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3771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359,503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59,5039" to="6297,50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26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ис. 3.1 Кран</w:t>
      </w:r>
    </w:p>
    <w:p>
      <w:pPr>
        <w:pStyle w:val="Normal"/>
        <w:tabs>
          <w:tab w:val="clear" w:pos="1134"/>
          <w:tab w:val="left" w:pos="265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265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3.10 Выбор сорта масла.</w:t>
      </w:r>
    </w:p>
    <w:p>
      <w:pPr>
        <w:pStyle w:val="Normal"/>
        <w:tabs>
          <w:tab w:val="clear" w:pos="1134"/>
          <w:tab w:val="left" w:pos="265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Выбор сорта масла зависит от значения контактного напряжения в зубьях и фактической окружной скорости колёс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Исходя из этих значений для редуктора РГУ – 80 выбираем масло И-Т-Д – 460.</w:t>
      </w:r>
    </w:p>
    <w:p>
      <w:pPr>
        <w:pStyle w:val="Normal"/>
        <w:tabs>
          <w:tab w:val="left" w:pos="1134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Это масло предназначено для смазывания тяжелогруженых узлов. Оно обладает антиокислительными, антикоррозионными, противоизносными и противозадирными присадками. Кинематическая вязкость масла при 40</w:t>
      </w:r>
      <w:r>
        <w:rPr>
          <w:rFonts w:cs="Arial" w:ascii="Arial" w:hAnsi="Arial"/>
          <w:i/>
          <w:sz w:val="36"/>
          <w:szCs w:val="36"/>
          <w:vertAlign w:val="superscript"/>
        </w:rPr>
        <w:t>0</w:t>
      </w:r>
      <w:r>
        <w:rPr>
          <w:rFonts w:cs="Arial" w:ascii="Arial" w:hAnsi="Arial"/>
          <w:i/>
          <w:sz w:val="36"/>
          <w:szCs w:val="36"/>
        </w:rPr>
        <w:t>С находится в пределах от 414 до506 мм</w:t>
      </w:r>
      <w:r>
        <w:rPr>
          <w:rFonts w:cs="Arial" w:ascii="Arial" w:hAnsi="Arial"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</w:rPr>
        <w:t>/с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Для открытой зубчатой передачи механизма поворота выбираем консистентную смазку солидол жировой. Этот тип смазки применяется при небольших окружных скоростях. Смазка наносится периодически, через определённый промежуток времени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</w:rPr>
        <w:tab/>
        <w:t>Для смазывания подшипников принимаем Консталин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жировой УТ – 1. Этот тип смазки является наиболее распространённым для смазывания подшипников работающих при небольших окружных скоростях. Эта смазка обладает хорошими пластичными свойствам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Масло И-Т-Д – 460 – в год – </w:t>
        <w:tab/>
        <w:tab/>
        <w:tab/>
        <w:t>3.2 кг</w:t>
      </w:r>
    </w:p>
    <w:p>
      <w:pPr>
        <w:pStyle w:val="Normal"/>
        <w:tabs>
          <w:tab w:val="clear" w:pos="1134"/>
          <w:tab w:val="left" w:pos="1785" w:leader="none"/>
        </w:tabs>
        <w:rPr/>
      </w:pPr>
      <w:r>
        <w:rPr>
          <w:rFonts w:cs="Arial" w:ascii="Arial" w:hAnsi="Arial"/>
          <w:i/>
          <w:sz w:val="36"/>
          <w:szCs w:val="36"/>
        </w:rPr>
        <w:t xml:space="preserve">Консталин жировой УТ – 1 – в год – </w:t>
        <w:tab/>
        <w:t>3.6 кг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Солидол жировой - в год – </w:t>
        <w:tab/>
        <w:tab/>
        <w:tab/>
        <w:t>1.8 кг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3.11 Порядок эксплуатации крана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о работы на кране допускаются лица достигшие 18 лет и имеющие соответствующий допуск на данный вид работ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 работе на кране обязательным условием выполнение правил техники безопасности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дение ТО и ремонтов необходимо проводить в соответствии с технологической и конструкторской документацией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езультаты частичного и полного ТО и результаты всех проведённых испытаний необходимо заносить в журнал по эксплуатации и ремонту крана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Р проводится каждые 3 года, а СР проводится каждый год. ТО проводится каждые 3 месяца, но независимо от этого необходимо проводить ежемесячное ТО и визуальный осмотр с устранением мелких дефектов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Необходимо периодически проверять наличие смазки в трущихся частях и механизмах, а также надёжность ограждений и креплений металлоконструкций.</w:t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3.12 Правила ТБ при работе на грузоподъёмных кранах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Грузоподъёмные машины должны изготовляться по проектам специализированных организаций или специализированных заводов, в отдельных случаях только по согласованию с управлением округа Госгортехнадзора.</w:t>
      </w:r>
    </w:p>
    <w:p>
      <w:pPr>
        <w:pStyle w:val="Normal"/>
        <w:tabs>
          <w:tab w:val="left" w:pos="1134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Грузоподъёмность и другие параметры должны соответствовать государственным стандартам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Расчёт на прочность должен производиться по действительному режиму работы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ханизмы грузоподъёмных машин, а именно механизм подъёма и вылета стрелы не должны допускать произвольного опускания груза и стрелы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В узлах механизмов передающий крутящий момент применение прессовых посадок не допускается.</w:t>
      </w:r>
    </w:p>
    <w:p>
      <w:pPr>
        <w:pStyle w:val="Normal"/>
        <w:tabs>
          <w:tab w:val="clear" w:pos="1134"/>
          <w:tab w:val="left" w:pos="108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Неподвижные оси, служащие для опоры барабанов, блоков, вращающихся частей и деталей должны быть надёжно закреплены во избежание перемещений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Болтовые, шпоночные и клиновые соединения должны быть предохранены от произвольного развинчивания или разъединения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еталлоконструкции должны предохраняться от коррозии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Передвижные и свободно стоящие стреловые краны должны быть устойчивы при работе и при нерабочем состоянии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Реконструкция крана возможна только при согласии с заводом изготовителем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Перед пуском какого либо механизма должен подаваться звуковой сигнал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ab/>
      </w:r>
      <w:r>
        <w:rPr>
          <w:rFonts w:cs="Arial" w:ascii="Arial" w:hAnsi="Arial"/>
          <w:i/>
          <w:sz w:val="36"/>
          <w:szCs w:val="36"/>
        </w:rPr>
        <w:t>До работы на данном виде оборудования не допускаются люди, не прошедшие специального обучения, перечня инструкции и не имеющих соответствующего допуска к работе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4. СПИСОК ЛИТЕРАТУРЫ</w:t>
      </w:r>
    </w:p>
    <w:p>
      <w:pPr>
        <w:pStyle w:val="Normal"/>
        <w:tabs>
          <w:tab w:val="clear" w:pos="1134"/>
          <w:tab w:val="left" w:pos="1785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1 Эрлих В.Д. “Подъёмно- транспортное оборудование в лёгкой промышленности” Справочник – М. Легпромбытиздат, 1985 г. – 240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2 Додонов Б.П. “Грузоподъёмные и транспортные устройства” учебник для техникумов – М. Машиностроение, 1984 г. – 136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3 Руденко Н.Ф. “Курсовое проектирование грузоподъёмных машин” Изд. 3-е, перераб. и доп. М. Машиностроение, 1971 г. – 464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4 Павлов Н.Г. “Примеры расчётов кранов” Изд. 3-е, перераб. и доп. Л. Машиностроение, 1967 г. – 345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5 Справочник “Редукторы”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6 Шейнблит А.Е. Учебное пособие – “Курсовое проектирование деталей машин” Изд. 2-е, перераб. и доп. Калининград, Янтарный союз, 1999 г. – 454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7 Заводчиков Д.А. “Грузоподъёмные машины” Изд. 2-е, перераб. и доп. М. Машиностроение, 1961 г. – 310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8 Андреев В.И. “Справочник конструктора-машиностроителя” Т – 1. Изд. 7-е, перераб. и доп. М. Машиностроение, 1992 г. – 816 стр. ИЛ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9 Якобсон М.О. “Единая система ППР и рациональная эксплуатация технологического оборудования” Изд. 6-е, перераб. и доп. М. Машиностроение, 1967 г. – 590 стр.</w:t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178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4.10 Худых М.И. “Ремонт и монтаж оборудования текстильной и лёгкой промышленности” Изд. 3-е, перераб. и доп. М. Легпромбытиздат, 1981 г. – 304 стр.</w:t>
      </w:r>
    </w:p>
    <w:sectPr>
      <w:type w:val="nextPage"/>
      <w:pgSz w:w="11906" w:h="16838"/>
      <w:pgMar w:left="198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170"/>
      </w:pPr>
      <w:rPr/>
    </w:lvl>
    <w:lvl w:ilvl="3">
      <w:start w:val="4"/>
      <w:numFmt w:val="decimal"/>
      <w:lvlText w:val="%1.%2.%3.%4"/>
      <w:lvlJc w:val="left"/>
      <w:pPr>
        <w:tabs>
          <w:tab w:val="num" w:pos="1530"/>
        </w:tabs>
        <w:ind w:left="153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12:00Z</dcterms:created>
  <dc:creator>Werwolf</dc:creator>
  <dc:description/>
  <dc:language>en-US</dc:language>
  <cp:lastModifiedBy>Werwolf</cp:lastModifiedBy>
  <cp:lastPrinted>2004-05-19T10:41:00Z</cp:lastPrinted>
  <dcterms:modified xsi:type="dcterms:W3CDTF">2004-05-19T06:42:00Z</dcterms:modified>
  <cp:revision>82</cp:revision>
  <dc:subject/>
  <dc:title/>
</cp:coreProperties>
</file>