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ST type A;Arial Narrow" w:hAnsi="GOST type A;Arial Narrow" w:cs="GOST type A;Arial Narro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518.75pt;height:80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GOST type A;Arial Narrow" w:ascii="GOST type A;Arial Narrow" w:hAnsi="GOST type A;Arial Narrow"/>
          <w:sz w:val="52"/>
          <w:szCs w:val="52"/>
        </w:rPr>
        <w:t>Министерство образования Республики Беларусь</w:t>
      </w:r>
    </w:p>
    <w:p>
      <w:pPr>
        <w:pStyle w:val="BodyText"/>
        <w:rPr>
          <w:rFonts w:ascii="GOST type A;Arial Narrow" w:hAnsi="GOST type A;Arial Narrow" w:cs="GOST type A;Arial Narrow"/>
          <w:spacing w:val="-30"/>
          <w:sz w:val="52"/>
          <w:szCs w:val="52"/>
        </w:rPr>
      </w:pPr>
      <w:r>
        <w:rPr>
          <w:rFonts w:cs="GOST type A;Arial Narrow" w:ascii="GOST type A;Arial Narrow" w:hAnsi="GOST type A;Arial Narrow"/>
          <w:spacing w:val="-30"/>
          <w:sz w:val="52"/>
          <w:szCs w:val="52"/>
        </w:rPr>
        <w:t>Гомельский государственный машиностроительный техникум</w:t>
      </w:r>
    </w:p>
    <w:p>
      <w:pPr>
        <w:pStyle w:val="BodyText"/>
        <w:ind w:left="4248" w:firstLine="708"/>
        <w:rPr>
          <w:rFonts w:ascii="GOST type A;Arial Narrow" w:hAnsi="GOST type A;Arial Narrow" w:cs="GOST type A;Arial Narrow"/>
          <w:spacing w:val="-30"/>
          <w:sz w:val="28"/>
          <w:szCs w:val="28"/>
        </w:rPr>
      </w:pPr>
      <w:r>
        <w:rPr>
          <w:rFonts w:cs="GOST type A;Arial Narrow" w:ascii="GOST type A;Arial Narrow" w:hAnsi="GOST type A;Arial Narrow"/>
          <w:spacing w:val="-30"/>
          <w:sz w:val="28"/>
          <w:szCs w:val="28"/>
        </w:rPr>
      </w:r>
    </w:p>
    <w:p>
      <w:pPr>
        <w:pStyle w:val="BodyText"/>
        <w:ind w:left="4248" w:firstLine="708"/>
        <w:rPr>
          <w:rFonts w:ascii="GOST type A;Arial Narrow" w:hAnsi="GOST type A;Arial Narrow" w:cs="GOST type A;Arial Narrow"/>
          <w:sz w:val="40"/>
          <w:szCs w:val="28"/>
        </w:rPr>
      </w:pPr>
      <w:r>
        <w:rPr>
          <w:rFonts w:cs="GOST type A;Arial Narrow" w:ascii="GOST type A;Arial Narrow" w:hAnsi="GOST type A;Arial Narrow"/>
          <w:sz w:val="40"/>
          <w:szCs w:val="28"/>
        </w:rPr>
      </w:r>
    </w:p>
    <w:p>
      <w:pPr>
        <w:pStyle w:val="BodyText"/>
        <w:ind w:left="3828" w:hanging="0"/>
        <w:rPr>
          <w:rFonts w:ascii="GOST type A;Arial Narrow" w:hAnsi="GOST type A;Arial Narrow" w:cs="GOST type A;Arial Narrow"/>
          <w:sz w:val="40"/>
        </w:rPr>
      </w:pPr>
      <w:r>
        <w:rPr>
          <w:rFonts w:cs="GOST type A;Arial Narrow" w:ascii="GOST type A;Arial Narrow" w:hAnsi="GOST type A;Arial Narrow"/>
          <w:sz w:val="40"/>
        </w:rPr>
        <w:t>Специальность ТО 301 Технология оборудования автоматизация машиностроения</w:t>
      </w:r>
    </w:p>
    <w:p>
      <w:pPr>
        <w:pStyle w:val="BodyText"/>
        <w:rPr>
          <w:rFonts w:ascii="GOST type A;Arial Narrow" w:hAnsi="GOST type A;Arial Narrow" w:cs="GOST type A;Arial Narrow"/>
          <w:sz w:val="40"/>
        </w:rPr>
      </w:pPr>
      <w:r>
        <w:rPr>
          <w:rFonts w:eastAsia="GOST type A;Arial Narrow" w:cs="GOST type A;Arial Narrow" w:ascii="GOST type A;Arial Narrow" w:hAnsi="GOST type A;Arial Narrow"/>
          <w:sz w:val="40"/>
        </w:rPr>
        <w:t xml:space="preserve">                                </w:t>
      </w:r>
      <w:r>
        <w:rPr>
          <w:rFonts w:cs="GOST type A;Arial Narrow" w:ascii="GOST type A;Arial Narrow" w:hAnsi="GOST type A;Arial Narrow"/>
          <w:sz w:val="40"/>
        </w:rPr>
        <w:t>Группа ФТОМ 402</w:t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</w:rPr>
      </w:pPr>
      <w:r>
        <w:rPr>
          <w:rFonts w:cs="GOST type A;Arial Narrow" w:ascii="GOST type A;Arial Narrow" w:hAnsi="GOST type A;Arial Narrow"/>
          <w:sz w:val="40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24"/>
          <w:szCs w:val="24"/>
        </w:rPr>
      </w:pPr>
      <w:r>
        <w:rPr>
          <w:rFonts w:cs="GOST type A;Arial Narrow" w:ascii="GOST type A;Arial Narrow" w:hAnsi="GOST type A;Arial Narrow"/>
          <w:sz w:val="24"/>
          <w:szCs w:val="24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  <w:szCs w:val="24"/>
        </w:rPr>
      </w:pPr>
      <w:r>
        <w:rPr>
          <w:rFonts w:cs="GOST type A;Arial Narrow" w:ascii="GOST type A;Arial Narrow" w:hAnsi="GOST type A;Arial Narrow"/>
          <w:sz w:val="40"/>
          <w:szCs w:val="24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caps/>
          <w:sz w:val="52"/>
          <w:szCs w:val="52"/>
        </w:rPr>
      </w:pPr>
      <w:r>
        <w:rPr>
          <w:rFonts w:cs="GOST type A;Arial Narrow" w:ascii="GOST type A;Arial Narrow" w:hAnsi="GOST type A;Arial Narrow"/>
          <w:caps/>
          <w:sz w:val="52"/>
          <w:szCs w:val="52"/>
        </w:rPr>
        <w:t>Курсовой проект</w:t>
      </w:r>
    </w:p>
    <w:p>
      <w:pPr>
        <w:pStyle w:val="BodyText"/>
        <w:jc w:val="center"/>
        <w:rPr>
          <w:rFonts w:ascii="GOST type A;Arial Narrow" w:hAnsi="GOST type A;Arial Narrow" w:cs="GOST type A;Arial Narrow"/>
          <w:caps/>
          <w:sz w:val="40"/>
          <w:szCs w:val="40"/>
        </w:rPr>
      </w:pPr>
      <w:r>
        <w:rPr>
          <w:rFonts w:cs="GOST type A;Arial Narrow" w:ascii="GOST type A;Arial Narrow" w:hAnsi="GOST type A;Arial Narrow"/>
          <w:caps/>
          <w:sz w:val="40"/>
          <w:szCs w:val="40"/>
        </w:rPr>
      </w:r>
    </w:p>
    <w:p>
      <w:pPr>
        <w:pStyle w:val="BodyText"/>
        <w:rPr/>
      </w:pPr>
      <w:r>
        <w:rPr>
          <w:rFonts w:cs="GOST type A;Arial Narrow" w:ascii="GOST type A;Arial Narrow" w:hAnsi="GOST type A;Arial Narrow"/>
          <w:sz w:val="44"/>
        </w:rPr>
        <w:t xml:space="preserve">по предмету: Техническая механика </w:t>
      </w:r>
      <w:r>
        <w:rPr>
          <w:sz w:val="44"/>
        </w:rPr>
        <w:t>”</w:t>
      </w:r>
      <w:r>
        <w:rPr>
          <w:rFonts w:cs="GOST type A;Arial Narrow" w:ascii="GOST type A;Arial Narrow" w:hAnsi="GOST type A;Arial Narrow"/>
          <w:sz w:val="44"/>
        </w:rPr>
        <w:t>Детали машин</w:t>
      </w:r>
      <w:r>
        <w:rPr>
          <w:sz w:val="44"/>
        </w:rPr>
        <w:t>”</w:t>
      </w:r>
      <w:r>
        <w:rPr>
          <w:rFonts w:cs="GOST type A;Arial Narrow" w:ascii="GOST type A;Arial Narrow" w:hAnsi="GOST type A;Arial Narrow"/>
          <w:sz w:val="44"/>
        </w:rPr>
        <w:t xml:space="preserve"> </w:t>
      </w:r>
    </w:p>
    <w:p>
      <w:pPr>
        <w:pStyle w:val="BodyText"/>
        <w:rPr>
          <w:rFonts w:ascii="GOST type A;Arial Narrow" w:hAnsi="GOST type A;Arial Narrow" w:cs="GOST type A;Arial Narrow"/>
          <w:sz w:val="44"/>
        </w:rPr>
      </w:pPr>
      <w:r>
        <w:rPr>
          <w:rFonts w:cs="GOST type A;Arial Narrow" w:ascii="GOST type A;Arial Narrow" w:hAnsi="GOST type A;Arial Narrow"/>
          <w:sz w:val="44"/>
        </w:rPr>
        <w:t>тема: Спроектировать одноступенчатый червячный редуктор с нижним расположением червяка с плоскоременным приводом</w:t>
      </w:r>
    </w:p>
    <w:p>
      <w:pPr>
        <w:pStyle w:val="BodyText"/>
        <w:rPr>
          <w:rFonts w:ascii="GOST type A;Arial Narrow" w:hAnsi="GOST type A;Arial Narrow" w:cs="GOST type A;Arial Narrow"/>
          <w:sz w:val="36"/>
          <w:szCs w:val="36"/>
        </w:rPr>
      </w:pPr>
      <w:r>
        <w:rPr>
          <w:rFonts w:cs="GOST type A;Arial Narrow" w:ascii="GOST type A;Arial Narrow" w:hAnsi="GOST type A;Arial Narrow"/>
          <w:sz w:val="36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44"/>
          <w:szCs w:val="36"/>
        </w:rPr>
      </w:pPr>
      <w:r>
        <w:rPr>
          <w:rFonts w:cs="GOST type A;Arial Narrow" w:ascii="GOST type A;Arial Narrow" w:hAnsi="GOST type A;Arial Narrow"/>
          <w:sz w:val="44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44"/>
        </w:rPr>
      </w:pPr>
      <w:r>
        <w:rPr>
          <w:rFonts w:cs="GOST type A;Arial Narrow" w:ascii="GOST type A;Arial Narrow" w:hAnsi="GOST type A;Arial Narrow"/>
          <w:sz w:val="44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52"/>
        </w:rPr>
      </w:pPr>
      <w:r>
        <w:rPr>
          <w:rFonts w:cs="GOST type A;Arial Narrow" w:ascii="GOST type A;Arial Narrow" w:hAnsi="GOST type A;Arial Narrow"/>
          <w:sz w:val="52"/>
        </w:rPr>
        <w:t>КП 0418.00.00.000</w:t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48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24"/>
          <w:szCs w:val="24"/>
        </w:rPr>
      </w:pPr>
      <w:r>
        <w:rPr>
          <w:rFonts w:cs="GOST type A;Arial Narrow" w:ascii="GOST type A;Arial Narrow" w:hAnsi="GOST type A;Arial Narrow"/>
          <w:sz w:val="24"/>
          <w:szCs w:val="24"/>
        </w:rPr>
      </w:r>
    </w:p>
    <w:p>
      <w:pPr>
        <w:pStyle w:val="BodyText"/>
        <w:rPr>
          <w:rFonts w:ascii="GOST type A;Arial Narrow" w:hAnsi="GOST type A;Arial Narrow" w:cs="GOST type A;Arial Narrow"/>
          <w:sz w:val="52"/>
        </w:rPr>
      </w:pPr>
      <w:r>
        <w:rPr>
          <w:rFonts w:cs="GOST type A;Arial Narrow" w:ascii="GOST type A;Arial Narrow" w:hAnsi="GOST type A;Arial Narrow"/>
          <w:sz w:val="52"/>
        </w:rPr>
        <w:t>Разработал</w:t>
        <w:tab/>
        <w:tab/>
        <w:tab/>
        <w:tab/>
        <w:tab/>
        <w:t xml:space="preserve">       А.В. Климов</w:t>
      </w:r>
    </w:p>
    <w:p>
      <w:pPr>
        <w:pStyle w:val="BodyText"/>
        <w:rPr>
          <w:rFonts w:ascii="GOST type A;Arial Narrow" w:hAnsi="GOST type A;Arial Narrow" w:cs="GOST type A;Arial Narrow"/>
          <w:sz w:val="4"/>
          <w:szCs w:val="4"/>
        </w:rPr>
      </w:pPr>
      <w:r>
        <w:rPr>
          <w:rFonts w:cs="GOST type A;Arial Narrow" w:ascii="GOST type A;Arial Narrow" w:hAnsi="GOST type A;Arial Narrow"/>
          <w:sz w:val="4"/>
          <w:szCs w:val="4"/>
        </w:rPr>
      </w:r>
    </w:p>
    <w:p>
      <w:pPr>
        <w:pStyle w:val="BodyText"/>
        <w:rPr>
          <w:rFonts w:ascii="GOST type A;Arial Narrow" w:hAnsi="GOST type A;Arial Narrow" w:cs="GOST type A;Arial Narrow"/>
          <w:sz w:val="4"/>
          <w:szCs w:val="4"/>
        </w:rPr>
      </w:pPr>
      <w:r>
        <w:rPr>
          <w:rFonts w:cs="GOST type A;Arial Narrow" w:ascii="GOST type A;Arial Narrow" w:hAnsi="GOST type A;Arial Narrow"/>
          <w:sz w:val="4"/>
          <w:szCs w:val="4"/>
        </w:rPr>
      </w:r>
    </w:p>
    <w:p>
      <w:pPr>
        <w:pStyle w:val="BodyText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52"/>
        </w:rPr>
        <w:t>Проверил</w:t>
        <w:tab/>
        <w:tab/>
        <w:tab/>
        <w:tab/>
        <w:tab/>
        <w:tab/>
        <w:t xml:space="preserve">  Т.Л. Тимошенко</w:t>
      </w:r>
    </w:p>
    <w:p>
      <w:pPr>
        <w:pStyle w:val="BodyText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48"/>
        </w:rPr>
      </w:r>
    </w:p>
    <w:p>
      <w:pPr>
        <w:pStyle w:val="BodyText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48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20"/>
        </w:rPr>
      </w:pPr>
      <w:r>
        <w:rPr>
          <w:rFonts w:cs="GOST type B;Bahnschrift Light" w:ascii="GOST type B;Bahnschrift Light" w:hAnsi="GOST type B;Bahnschrift Light"/>
          <w:sz w:val="20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20"/>
        </w:rPr>
      </w:pPr>
      <w:r>
        <w:rPr>
          <w:rFonts w:cs="GOST type B;Bahnschrift Light" w:ascii="GOST type B;Bahnschrift Light" w:hAnsi="GOST type B;Bahnschrift Light"/>
          <w:sz w:val="20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16"/>
          <w:szCs w:val="16"/>
        </w:rPr>
      </w:pPr>
      <w:r>
        <w:rPr>
          <w:rFonts w:cs="GOST type B;Bahnschrift Light" w:ascii="GOST type B;Bahnschrift Light" w:hAnsi="GOST type B;Bahnschrift Light"/>
          <w:sz w:val="16"/>
          <w:szCs w:val="16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16"/>
          <w:szCs w:val="16"/>
        </w:rPr>
      </w:pPr>
      <w:r>
        <w:rPr>
          <w:rFonts w:cs="GOST type B;Bahnschrift Light" w:ascii="GOST type B;Bahnschrift Light" w:hAnsi="GOST type B;Bahnschrift Light"/>
          <w:sz w:val="16"/>
          <w:szCs w:val="16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52"/>
          <w:szCs w:val="52"/>
        </w:rPr>
      </w:pPr>
      <w:r>
        <w:rPr>
          <w:rFonts w:cs="GOST type A;Arial Narrow" w:ascii="GOST type A;Arial Narrow" w:hAnsi="GOST type A;Arial Narrow"/>
          <w:sz w:val="52"/>
          <w:szCs w:val="52"/>
        </w:rPr>
        <w:t>2003</w:t>
      </w:r>
    </w:p>
    <w:p>
      <w:pPr>
        <w:pStyle w:val="Heading1"/>
        <w:rPr>
          <w:rFonts w:ascii="GOST type A;Arial Narrow" w:hAnsi="GOST type A;Arial Narrow" w:cs="GOST type A;Arial Narro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518.75pt;height:80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GOST type A;Arial Narrow" w:ascii="GOST type A;Arial Narrow" w:hAnsi="GOST type A;Arial Narrow"/>
          <w:sz w:val="52"/>
          <w:szCs w:val="52"/>
        </w:rPr>
        <w:t>Министерство образования Республики Беларусь</w:t>
      </w:r>
    </w:p>
    <w:p>
      <w:pPr>
        <w:pStyle w:val="BodyText"/>
        <w:rPr>
          <w:rFonts w:ascii="GOST type A;Arial Narrow" w:hAnsi="GOST type A;Arial Narrow" w:cs="GOST type A;Arial Narrow"/>
          <w:spacing w:val="-30"/>
          <w:sz w:val="52"/>
          <w:szCs w:val="52"/>
        </w:rPr>
      </w:pPr>
      <w:r>
        <w:rPr>
          <w:rFonts w:cs="GOST type A;Arial Narrow" w:ascii="GOST type A;Arial Narrow" w:hAnsi="GOST type A;Arial Narrow"/>
          <w:spacing w:val="-30"/>
          <w:sz w:val="52"/>
          <w:szCs w:val="52"/>
        </w:rPr>
        <w:t>Гомельский государственный машиностроительный техникум</w:t>
      </w:r>
    </w:p>
    <w:p>
      <w:pPr>
        <w:pStyle w:val="BodyText"/>
        <w:ind w:left="4248" w:firstLine="708"/>
        <w:rPr>
          <w:rFonts w:ascii="GOST type A;Arial Narrow" w:hAnsi="GOST type A;Arial Narrow" w:cs="GOST type A;Arial Narrow"/>
          <w:spacing w:val="-30"/>
          <w:sz w:val="28"/>
          <w:szCs w:val="28"/>
        </w:rPr>
      </w:pPr>
      <w:r>
        <w:rPr>
          <w:rFonts w:cs="GOST type A;Arial Narrow" w:ascii="GOST type A;Arial Narrow" w:hAnsi="GOST type A;Arial Narrow"/>
          <w:spacing w:val="-30"/>
          <w:sz w:val="28"/>
          <w:szCs w:val="28"/>
        </w:rPr>
      </w:r>
    </w:p>
    <w:p>
      <w:pPr>
        <w:pStyle w:val="BodyText"/>
        <w:ind w:left="4248" w:firstLine="708"/>
        <w:rPr>
          <w:rFonts w:ascii="GOST type A;Arial Narrow" w:hAnsi="GOST type A;Arial Narrow" w:cs="GOST type A;Arial Narrow"/>
          <w:sz w:val="40"/>
          <w:szCs w:val="28"/>
        </w:rPr>
      </w:pPr>
      <w:r>
        <w:rPr>
          <w:rFonts w:cs="GOST type A;Arial Narrow" w:ascii="GOST type A;Arial Narrow" w:hAnsi="GOST type A;Arial Narrow"/>
          <w:sz w:val="40"/>
          <w:szCs w:val="28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</w:rPr>
      </w:pPr>
      <w:r>
        <w:rPr>
          <w:rFonts w:cs="GOST type A;Arial Narrow" w:ascii="GOST type A;Arial Narrow" w:hAnsi="GOST type A;Arial Narrow"/>
          <w:sz w:val="40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20"/>
        </w:rPr>
      </w:pPr>
      <w:r>
        <w:rPr>
          <w:rFonts w:cs="GOST type A;Arial Narrow" w:ascii="GOST type A;Arial Narrow" w:hAnsi="GOST type A;Arial Narrow"/>
          <w:sz w:val="20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</w:rPr>
      </w:pPr>
      <w:r>
        <w:rPr>
          <w:rFonts w:cs="GOST type A;Arial Narrow" w:ascii="GOST type A;Arial Narrow" w:hAnsi="GOST type A;Arial Narrow"/>
          <w:sz w:val="40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</w:rPr>
      </w:pPr>
      <w:r>
        <w:rPr>
          <w:rFonts w:cs="GOST type A;Arial Narrow" w:ascii="GOST type A;Arial Narrow" w:hAnsi="GOST type A;Arial Narrow"/>
          <w:sz w:val="40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</w:rPr>
      </w:pPr>
      <w:r>
        <w:rPr>
          <w:rFonts w:cs="GOST type A;Arial Narrow" w:ascii="GOST type A;Arial Narrow" w:hAnsi="GOST type A;Arial Narrow"/>
          <w:sz w:val="40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24"/>
          <w:szCs w:val="24"/>
        </w:rPr>
      </w:pPr>
      <w:r>
        <w:rPr>
          <w:rFonts w:cs="GOST type A;Arial Narrow" w:ascii="GOST type A;Arial Narrow" w:hAnsi="GOST type A;Arial Narrow"/>
          <w:sz w:val="24"/>
          <w:szCs w:val="24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0"/>
          <w:szCs w:val="24"/>
        </w:rPr>
      </w:pPr>
      <w:r>
        <w:rPr>
          <w:rFonts w:cs="GOST type A;Arial Narrow" w:ascii="GOST type A;Arial Narrow" w:hAnsi="GOST type A;Arial Narrow"/>
          <w:sz w:val="40"/>
          <w:szCs w:val="24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caps/>
          <w:sz w:val="52"/>
          <w:szCs w:val="52"/>
        </w:rPr>
      </w:pPr>
      <w:r>
        <w:rPr>
          <w:rFonts w:cs="GOST type A;Arial Narrow" w:ascii="GOST type A;Arial Narrow" w:hAnsi="GOST type A;Arial Narrow"/>
          <w:caps/>
          <w:sz w:val="52"/>
          <w:szCs w:val="52"/>
        </w:rPr>
        <w:t xml:space="preserve">Пояснительная записка </w:t>
      </w:r>
    </w:p>
    <w:p>
      <w:pPr>
        <w:pStyle w:val="BodyText"/>
        <w:rPr>
          <w:rFonts w:ascii="GOST type A;Arial Narrow" w:hAnsi="GOST type A;Arial Narrow" w:cs="GOST type A;Arial Narrow"/>
          <w:caps/>
          <w:sz w:val="16"/>
          <w:szCs w:val="16"/>
        </w:rPr>
      </w:pPr>
      <w:r>
        <w:rPr>
          <w:rFonts w:cs="GOST type A;Arial Narrow" w:ascii="GOST type A;Arial Narrow" w:hAnsi="GOST type A;Arial Narrow"/>
          <w:caps/>
          <w:sz w:val="16"/>
          <w:szCs w:val="16"/>
        </w:rPr>
      </w:r>
    </w:p>
    <w:p>
      <w:pPr>
        <w:pStyle w:val="BodyText"/>
        <w:rPr>
          <w:rFonts w:ascii="GOST type A;Arial Narrow" w:hAnsi="GOST type A;Arial Narrow" w:cs="GOST type A;Arial Narrow"/>
          <w:sz w:val="52"/>
          <w:szCs w:val="52"/>
        </w:rPr>
      </w:pPr>
      <w:r>
        <w:rPr>
          <w:rFonts w:cs="GOST type A;Arial Narrow" w:ascii="GOST type A;Arial Narrow" w:hAnsi="GOST type A;Arial Narrow"/>
          <w:sz w:val="52"/>
          <w:szCs w:val="52"/>
        </w:rPr>
        <w:t>к курсовому проекту</w:t>
      </w:r>
    </w:p>
    <w:p>
      <w:pPr>
        <w:pStyle w:val="BodyText"/>
        <w:rPr>
          <w:rFonts w:ascii="GOST type A;Arial Narrow" w:hAnsi="GOST type A;Arial Narrow" w:cs="GOST type A;Arial Narrow"/>
          <w:sz w:val="20"/>
          <w:szCs w:val="52"/>
        </w:rPr>
      </w:pPr>
      <w:r>
        <w:rPr>
          <w:rFonts w:cs="GOST type A;Arial Narrow" w:ascii="GOST type A;Arial Narrow" w:hAnsi="GOST type A;Arial Narrow"/>
          <w:sz w:val="20"/>
          <w:szCs w:val="52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caps/>
          <w:sz w:val="40"/>
          <w:szCs w:val="40"/>
        </w:rPr>
      </w:pPr>
      <w:r>
        <w:rPr>
          <w:rFonts w:cs="GOST type A;Arial Narrow" w:ascii="GOST type A;Arial Narrow" w:hAnsi="GOST type A;Arial Narrow"/>
          <w:caps/>
          <w:sz w:val="40"/>
          <w:szCs w:val="40"/>
        </w:rPr>
      </w:r>
    </w:p>
    <w:p>
      <w:pPr>
        <w:pStyle w:val="BodyText"/>
        <w:rPr>
          <w:rFonts w:ascii="GOST type A;Arial Narrow" w:hAnsi="GOST type A;Arial Narrow" w:cs="GOST type A;Arial Narrow"/>
          <w:caps/>
          <w:sz w:val="36"/>
          <w:szCs w:val="36"/>
        </w:rPr>
      </w:pPr>
      <w:r>
        <w:rPr>
          <w:rFonts w:cs="GOST type A;Arial Narrow" w:ascii="GOST type A;Arial Narrow" w:hAnsi="GOST type A;Arial Narrow"/>
          <w:caps/>
          <w:sz w:val="36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36"/>
          <w:szCs w:val="36"/>
        </w:rPr>
      </w:pPr>
      <w:r>
        <w:rPr>
          <w:rFonts w:cs="GOST type A;Arial Narrow" w:ascii="GOST type A;Arial Narrow" w:hAnsi="GOST type A;Arial Narrow"/>
          <w:sz w:val="36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36"/>
          <w:szCs w:val="36"/>
        </w:rPr>
      </w:pPr>
      <w:r>
        <w:rPr>
          <w:rFonts w:cs="GOST type A;Arial Narrow" w:ascii="GOST type A;Arial Narrow" w:hAnsi="GOST type A;Arial Narrow"/>
          <w:sz w:val="36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36"/>
          <w:szCs w:val="36"/>
        </w:rPr>
      </w:pPr>
      <w:r>
        <w:rPr>
          <w:rFonts w:cs="GOST type A;Arial Narrow" w:ascii="GOST type A;Arial Narrow" w:hAnsi="GOST type A;Arial Narrow"/>
          <w:sz w:val="36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36"/>
          <w:szCs w:val="36"/>
        </w:rPr>
      </w:pPr>
      <w:r>
        <w:rPr>
          <w:rFonts w:cs="GOST type A;Arial Narrow" w:ascii="GOST type A;Arial Narrow" w:hAnsi="GOST type A;Arial Narrow"/>
          <w:sz w:val="36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44"/>
          <w:szCs w:val="36"/>
        </w:rPr>
      </w:pPr>
      <w:r>
        <w:rPr>
          <w:rFonts w:cs="GOST type A;Arial Narrow" w:ascii="GOST type A;Arial Narrow" w:hAnsi="GOST type A;Arial Narrow"/>
          <w:sz w:val="44"/>
          <w:szCs w:val="36"/>
        </w:rPr>
      </w:r>
    </w:p>
    <w:p>
      <w:pPr>
        <w:pStyle w:val="BodyText"/>
        <w:rPr>
          <w:rFonts w:ascii="GOST type A;Arial Narrow" w:hAnsi="GOST type A;Arial Narrow" w:cs="GOST type A;Arial Narrow"/>
          <w:sz w:val="44"/>
        </w:rPr>
      </w:pPr>
      <w:r>
        <w:rPr>
          <w:rFonts w:cs="GOST type A;Arial Narrow" w:ascii="GOST type A;Arial Narrow" w:hAnsi="GOST type A;Arial Narrow"/>
          <w:sz w:val="44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52"/>
        </w:rPr>
      </w:pPr>
      <w:r>
        <w:rPr>
          <w:rFonts w:cs="GOST type A;Arial Narrow" w:ascii="GOST type A;Arial Narrow" w:hAnsi="GOST type A;Arial Narrow"/>
          <w:sz w:val="52"/>
        </w:rPr>
        <w:t>КП 0418.00.00.000 ПЗ</w:t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48"/>
        </w:rPr>
      </w:r>
    </w:p>
    <w:p>
      <w:pPr>
        <w:pStyle w:val="BodyText"/>
        <w:jc w:val="center"/>
        <w:rPr>
          <w:rFonts w:ascii="GOST type A;Arial Narrow" w:hAnsi="GOST type A;Arial Narrow" w:cs="GOST type A;Arial Narrow"/>
          <w:sz w:val="24"/>
          <w:szCs w:val="24"/>
        </w:rPr>
      </w:pPr>
      <w:r>
        <w:rPr>
          <w:rFonts w:cs="GOST type A;Arial Narrow" w:ascii="GOST type A;Arial Narrow" w:hAnsi="GOST type A;Arial Narrow"/>
          <w:sz w:val="24"/>
          <w:szCs w:val="24"/>
        </w:rPr>
      </w:r>
    </w:p>
    <w:p>
      <w:pPr>
        <w:pStyle w:val="BodyText"/>
        <w:rPr>
          <w:rFonts w:ascii="GOST type A;Arial Narrow" w:hAnsi="GOST type A;Arial Narrow" w:cs="GOST type A;Arial Narrow"/>
          <w:sz w:val="52"/>
        </w:rPr>
      </w:pPr>
      <w:r>
        <w:rPr>
          <w:rFonts w:cs="GOST type A;Arial Narrow" w:ascii="GOST type A;Arial Narrow" w:hAnsi="GOST type A;Arial Narrow"/>
          <w:sz w:val="52"/>
        </w:rPr>
        <w:t>Разработал</w:t>
        <w:tab/>
        <w:tab/>
        <w:tab/>
        <w:tab/>
        <w:tab/>
        <w:t xml:space="preserve">       А.В. Климов</w:t>
      </w:r>
    </w:p>
    <w:p>
      <w:pPr>
        <w:pStyle w:val="BodyText"/>
        <w:rPr>
          <w:rFonts w:ascii="GOST type A;Arial Narrow" w:hAnsi="GOST type A;Arial Narrow" w:cs="GOST type A;Arial Narrow"/>
          <w:sz w:val="4"/>
          <w:szCs w:val="4"/>
        </w:rPr>
      </w:pPr>
      <w:r>
        <w:rPr>
          <w:rFonts w:cs="GOST type A;Arial Narrow" w:ascii="GOST type A;Arial Narrow" w:hAnsi="GOST type A;Arial Narrow"/>
          <w:sz w:val="4"/>
          <w:szCs w:val="4"/>
        </w:rPr>
      </w:r>
    </w:p>
    <w:p>
      <w:pPr>
        <w:pStyle w:val="BodyText"/>
        <w:rPr>
          <w:rFonts w:ascii="GOST type A;Arial Narrow" w:hAnsi="GOST type A;Arial Narrow" w:cs="GOST type A;Arial Narrow"/>
          <w:sz w:val="4"/>
          <w:szCs w:val="4"/>
        </w:rPr>
      </w:pPr>
      <w:r>
        <w:rPr>
          <w:rFonts w:cs="GOST type A;Arial Narrow" w:ascii="GOST type A;Arial Narrow" w:hAnsi="GOST type A;Arial Narrow"/>
          <w:sz w:val="4"/>
          <w:szCs w:val="4"/>
        </w:rPr>
      </w:r>
    </w:p>
    <w:p>
      <w:pPr>
        <w:pStyle w:val="BodyText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52"/>
        </w:rPr>
        <w:t>Проверил</w:t>
        <w:tab/>
        <w:tab/>
        <w:tab/>
        <w:tab/>
        <w:tab/>
        <w:tab/>
        <w:t xml:space="preserve">  Т.Л. Тимошенко</w:t>
      </w:r>
    </w:p>
    <w:p>
      <w:pPr>
        <w:pStyle w:val="BodyText"/>
        <w:rPr>
          <w:rFonts w:ascii="GOST type A;Arial Narrow" w:hAnsi="GOST type A;Arial Narrow" w:cs="GOST type A;Arial Narrow"/>
          <w:sz w:val="48"/>
        </w:rPr>
      </w:pPr>
      <w:r>
        <w:rPr>
          <w:rFonts w:cs="GOST type A;Arial Narrow" w:ascii="GOST type A;Arial Narrow" w:hAnsi="GOST type A;Arial Narrow"/>
          <w:sz w:val="48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20"/>
        </w:rPr>
      </w:pPr>
      <w:r>
        <w:rPr>
          <w:rFonts w:cs="GOST type B;Bahnschrift Light" w:ascii="GOST type B;Bahnschrift Light" w:hAnsi="GOST type B;Bahnschrift Light"/>
          <w:sz w:val="20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20"/>
        </w:rPr>
      </w:pPr>
      <w:r>
        <w:rPr>
          <w:rFonts w:cs="GOST type B;Bahnschrift Light" w:ascii="GOST type B;Bahnschrift Light" w:hAnsi="GOST type B;Bahnschrift Light"/>
          <w:sz w:val="20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16"/>
          <w:szCs w:val="16"/>
        </w:rPr>
      </w:pPr>
      <w:r>
        <w:rPr>
          <w:rFonts w:cs="GOST type B;Bahnschrift Light" w:ascii="GOST type B;Bahnschrift Light" w:hAnsi="GOST type B;Bahnschrift Light"/>
          <w:sz w:val="16"/>
          <w:szCs w:val="16"/>
        </w:rPr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sz w:val="16"/>
          <w:szCs w:val="16"/>
        </w:rPr>
      </w:pPr>
      <w:r>
        <w:rPr>
          <w:rFonts w:cs="GOST type B;Bahnschrift Light" w:ascii="GOST type B;Bahnschrift Light" w:hAnsi="GOST type B;Bahnschrift Light"/>
          <w:sz w:val="16"/>
          <w:szCs w:val="16"/>
        </w:rPr>
      </w:r>
    </w:p>
    <w:p>
      <w:pPr>
        <w:pStyle w:val="BodyText"/>
        <w:jc w:val="center"/>
        <w:rPr/>
      </w:pPr>
      <w:r>
        <w:rPr>
          <w:rFonts w:cs="GOST type B;Bahnschrift Light" w:ascii="GOST type B;Bahnschrift Light" w:hAnsi="GOST type B;Bahnschrift Light"/>
          <w:sz w:val="52"/>
          <w:szCs w:val="52"/>
        </w:rPr>
        <w:t>2003</w:t>
      </w:r>
    </w:p>
    <w:p>
      <w:pPr>
        <w:pStyle w:val="BodyText"/>
        <w:jc w:val="center"/>
        <w:rPr>
          <w:rFonts w:ascii="GOST type A;Arial Narrow" w:hAnsi="GOST type A;Arial Narrow" w:cs="GOST type A;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ru-RU" w:bidi="ar-SA"/>
                                    </w:rPr>
                                    <w:t>КП 0418.01.00.000.ПЗ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ВВЕДЕНИЕ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ru-RU" w:bidi="ar-SA"/>
                              </w:rPr>
                              <w:t>КП 0418.01.00.000.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ВВЕДЕ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4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</w:rPr>
        <w:t>Введение</w:t>
      </w:r>
    </w:p>
    <w:p>
      <w:pPr>
        <w:pStyle w:val="BodyText"/>
        <w:jc w:val="center"/>
        <w:rPr>
          <w:rFonts w:ascii="GOST type B;Bahnschrift Light" w:hAnsi="GOST type B;Bahnschrift Light" w:cs="GOST type B;Bahnschrift Light"/>
          <w:b w:val="false"/>
          <w:b w:val="false"/>
          <w:sz w:val="52"/>
          <w:szCs w:val="52"/>
        </w:rPr>
      </w:pPr>
      <w:r>
        <w:rPr>
          <w:rFonts w:cs="GOST type B;Bahnschrift Light" w:ascii="GOST type B;Bahnschrift Light" w:hAnsi="GOST type B;Bahnschrift Light"/>
          <w:b w:val="false"/>
          <w:sz w:val="52"/>
          <w:szCs w:val="52"/>
        </w:rPr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  <w:t xml:space="preserve">Редуктором называют механизм, состоящий из зубчатых или червячных передач, выполненный в виде отдельного агрегата и служащий для передачи мощности от двигателя к рабочей машине. 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i/>
          <w:sz w:val="36"/>
          <w:szCs w:val="36"/>
          <w:lang w:val="ru-RU"/>
        </w:rPr>
        <w:t>Назначение редуктора - понижение угловой скорости и повышение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z w:val="36"/>
          <w:szCs w:val="36"/>
          <w:lang w:val="ru-RU"/>
        </w:rPr>
        <w:t>вращающего момента ведомого вала посравнению с валом ведущим.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i/>
          <w:sz w:val="36"/>
          <w:szCs w:val="36"/>
          <w:lang w:val="ru-RU"/>
        </w:rPr>
        <w:t>Нам в нашей работе необходимо спроектировать редуктор для ленточного конвейера, а также расчитать ременнуюпередачу, двигатель. Редуктор состоит из литого чугунного корпуса, в котором помещены элементы передачи - червяк, червячное колесо, подшипники, вал и пр.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    </w:t>
      </w:r>
      <w:r>
        <w:rPr>
          <w:rFonts w:cs="Arial" w:ascii="Arial" w:hAnsi="Arial"/>
          <w:i/>
          <w:sz w:val="36"/>
          <w:szCs w:val="36"/>
          <w:lang w:val="ru-RU"/>
        </w:rPr>
        <w:t>Входной вал посредством плоскоременной передачи соединяется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z w:val="36"/>
          <w:szCs w:val="36"/>
          <w:lang w:val="ru-RU"/>
        </w:rPr>
        <w:t>с двигателем, выходной - с конвейером.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i/>
          <w:sz w:val="36"/>
          <w:szCs w:val="36"/>
          <w:lang w:val="ru-RU"/>
        </w:rPr>
        <w:t>Червячные редукторы применяют для передачи движения между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</w:t>
      </w:r>
      <w:r>
        <w:rPr>
          <w:rFonts w:cs="Arial" w:ascii="Arial" w:hAnsi="Arial"/>
          <w:i/>
          <w:sz w:val="36"/>
          <w:szCs w:val="36"/>
          <w:lang w:val="ru-RU"/>
        </w:rPr>
        <w:t>валами, оси которых перекрещиваются.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i/>
          <w:sz w:val="36"/>
          <w:szCs w:val="36"/>
          <w:lang w:val="ru-RU"/>
        </w:rPr>
        <w:t xml:space="preserve">     </w:t>
      </w:r>
      <w:r>
        <w:rPr>
          <w:rFonts w:cs="Arial" w:ascii="Arial" w:hAnsi="Arial"/>
          <w:i/>
          <w:sz w:val="36"/>
          <w:szCs w:val="36"/>
          <w:lang w:val="ru-RU"/>
        </w:rPr>
        <w:t xml:space="preserve">Так как КПД червячных редукторов невысок, то для передачи </w:t>
      </w:r>
    </w:p>
    <w:p>
      <w:pPr>
        <w:pStyle w:val="Normal"/>
        <w:jc w:val="left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  <w:t>больших мощностей в установках, работающих непрерывно, проэктировать их нецелесообразно. Практически червячные редукторы применяют для передачи мощности, как правило, до 45кВт и в виде исключения до 150кВт.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6997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ru-RU" w:bidi="ar-SA"/>
                                    </w:rPr>
                                    <w:t>КП 0418.01.00.000.ПЗ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Выбор электродвигателя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bidi="ar-SA" w:val="ru-RU"/>
                                    </w:rPr>
                                    <w:t xml:space="preserve"> и кинематический расче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ru-RU" w:bidi="ar-SA"/>
                              </w:rPr>
                              <w:t>КП 0418.01.00.000.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Выбор электродвигателя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bidi="ar-SA" w:val="ru-RU"/>
                              </w:rPr>
                              <w:t xml:space="preserve"> и кинематический расч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16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sz w:val="44"/>
          <w:szCs w:val="44"/>
        </w:rPr>
        <w:t>1</w: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</w:rPr>
        <w:t>. Выбор электродвигателя</w: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 xml:space="preserve"> и кинематический расчет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40"/>
          <w:szCs w:val="40"/>
        </w:rPr>
      </w:pPr>
      <w:r>
        <w:rPr>
          <w:rFonts w:cs="GOST type A;Arial Narrow" w:ascii="GOST type A;Arial Narrow" w:hAnsi="GOST type A;Arial Narrow"/>
          <w:i/>
          <w:sz w:val="40"/>
          <w:szCs w:val="40"/>
        </w:rPr>
        <w:t>.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  <w:drawing>
          <wp:inline distT="0" distB="0" distL="0" distR="0">
            <wp:extent cx="2771140" cy="2120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9" t="5601" r="-62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исунок 1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кинематическая схема привода.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  <w:t>1.1   Определение требуемой мощности электродвигателя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в</m:t>
        </m:r>
      </m:oMath>
      <w:r>
        <w:rPr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</w:rPr>
        <w:t xml:space="preserve"> Выходная мощность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cs="GOST type A;Arial Narrow" w:ascii="GOST type A;Arial Narrow" w:hAnsi="GOST type A;Arial Narrow"/>
          <w:i/>
          <w:sz w:val="32"/>
          <w:szCs w:val="32"/>
        </w:rPr>
        <w:t>-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</w:rPr>
        <w:t>коэффициент полезного действия общий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ш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,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  <w:t>1.2 Определение ориентировочной частоты вращения вала электродвигателя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3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  <w:t xml:space="preserve">где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GOST type A;Arial Narrow" w:ascii="GOST type A;Arial Narrow" w:hAnsi="GOST type A;Arial Narrow"/>
          <w:i/>
          <w:sz w:val="32"/>
          <w:szCs w:val="32"/>
        </w:rPr>
        <w:t xml:space="preserve"> - выходная частота вращения вала рабочей машины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</w:rPr>
        <w:t xml:space="preserve">    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</w:rPr>
        <w:t>- Общее передаточное число редуктора.</w:t>
      </w:r>
    </w:p>
    <w:p>
      <w:pPr>
        <w:pStyle w:val="Normal"/>
        <w:rPr>
          <w:rFonts w:ascii="GOST type A;Arial Narrow" w:hAnsi="GOST type A;Arial Narrow" w:eastAsia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17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 таблице П1 приложения по требуемой мощности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ыбираем электродвигатель трехфазный короткозамкнутый серии 4А закрытый обдуваемый с синхронной частотой вращения 1500мин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-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4А132М4, с параметрами                    Рном = 11кВт, 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ин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 xml:space="preserve"> -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GOST type B;Bahnschrift Light" w:hAnsi="GOST type B;Bahnschrift Light" w:eastAsia="Times New Roman" w:cs="GOST type B;Bahnschrift Light"/>
                                  <w:color w:val="auto"/>
                                  <w:lang w:val="ru-RU" w:bidi="ar-SA"/>
                                </w:rPr>
                                <w:t>КП 0418.01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GOST type B;Bahnschrift Light" w:hAnsi="GOST type B;Bahnschrift Light" w:eastAsia="Times New Roman" w:cs="GOST type B;Bahnschrift Light"/>
                            <w:color w:val="auto"/>
                            <w:lang w:val="ru-RU" w:bidi="ar-SA"/>
                          </w:rPr>
                          <w:t>КП 0418.01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Кинематический силовой расчет привод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1"/>
          <w:numId w:val="5"/>
        </w:numPr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пределение действительных передаточных отношений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5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збиваем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йств</m:t>
            </m:r>
          </m:sub>
        </m:sSub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 ступеням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стандартное значение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по таблице 23 [4]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ередаточное число ременной передачи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(1.6)</w:t>
      </w:r>
    </w:p>
    <w:p>
      <w:pPr>
        <w:pStyle w:val="Normal"/>
        <w:rPr>
          <w:rFonts w:ascii="GOST type A;Arial Narrow" w:hAnsi="GOST type A;Arial Narrow" w:eastAsia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1.5   Определяем частоты вращения и угловые скорости валов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7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8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9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0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GOST type B;Bahnschrift Light" w:hAnsi="GOST type B;Bahnschrift Light" w:eastAsia="Times New Roman" w:cs="GOST type B;Bahnschrift Light"/>
                                  <w:color w:val="auto"/>
                                  <w:lang w:val="ru-RU" w:bidi="ar-SA"/>
                                </w:rPr>
                                <w:t>КП 0418.01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GOST type B;Bahnschrift Light" w:hAnsi="GOST type B;Bahnschrift Light" w:eastAsia="Times New Roman" w:cs="GOST type B;Bahnschrift Light"/>
                            <w:color w:val="auto"/>
                            <w:lang w:val="ru-RU" w:bidi="ar-SA"/>
                          </w:rPr>
                          <w:t>КП 0418.01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1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пределяем мощность на валах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2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пределяем вращающие моменты на валах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.1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77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bidi="ar-SA" w:val="ru-RU"/>
                                    </w:rPr>
                                    <w:t>КП 0418.02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Расчет плоскоременной передачи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bidi="ar-SA" w:val="ru-RU"/>
                              </w:rPr>
                              <w:t>КП 0418.02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Расчет плоскоременной передач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19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2.  Расчет плоскоременной передачи</w:t>
      </w:r>
      <w:r>
        <w:rPr>
          <w:rFonts w:cs="GOST type A;Arial Narrow" w:ascii="GOST type A;Arial Narrow" w:hAnsi="GOST type A;Arial Narrow"/>
          <w:i/>
          <w:caps/>
          <w:sz w:val="44"/>
          <w:szCs w:val="44"/>
          <w:lang w:val="ru-RU"/>
        </w:rPr>
        <w:t>.</w:t>
      </w:r>
    </w:p>
    <w:p>
      <w:pPr>
        <w:pStyle w:val="Normal"/>
        <w:rPr>
          <w:rFonts w:ascii="GOST type A;Arial Narrow" w:hAnsi="GOST type A;Arial Narrow" w:cs="GOST type A;Arial Narrow"/>
          <w:i/>
          <w:i/>
          <w:caps/>
          <w:sz w:val="44"/>
          <w:szCs w:val="44"/>
          <w:lang w:val="ru-RU"/>
        </w:rPr>
      </w:pPr>
      <w:r>
        <w:rPr>
          <w:rFonts w:cs="GOST type A;Arial Narrow" w:ascii="GOST type A;Arial Narrow" w:hAnsi="GOST type A;Arial Narrow"/>
          <w:i/>
          <w:caps/>
          <w:sz w:val="44"/>
          <w:szCs w:val="44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Исходные данные для расчета: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ощность Р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ТР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8,09 кВт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Частота вращения ведущего малого шкив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ДВ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500 мин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-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ередаточное отношен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U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,3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ращающий момент на валу ведущего шкив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ДВ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51,53 Н 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 ведущего шкива (мм) вычисляют по формуле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3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мм                                                (2.1) 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 найденному значению подбираем диаметр шкива из стандартного ряда по ГОСТ 173.83-73; Выбираем шкив с диаметром 200 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 ведомого шкива определяем по формуле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м.                                               (2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Из стандартного ряда шкивов выбираем шкив с диаметром 450 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ередаточное отношение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 2,27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ежосевое расстояние передачи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Угол обхвата малого шкив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5)</w:t>
      </w:r>
    </w:p>
    <w:p>
      <w:pPr>
        <w:pStyle w:val="Normal"/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линна ремня мм.                                                                            (2.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20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четная скорость ремня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GOST type B;Bahnschrift Light" w:hAnsi="GOST type B;Bahnschrift Light" w:eastAsia="Times New Roman" w:cs="GOST type B;Bahnschrift Light"/>
                                  <w:color w:val="auto"/>
                                  <w:lang w:val="ru-RU" w:bidi="ar-SA"/>
                                </w:rPr>
                                <w:t>КП 0418.02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GOST type B;Bahnschrift Light" w:hAnsi="GOST type B;Bahnschrift Light" w:eastAsia="Times New Roman" w:cs="GOST type B;Bahnschrift Light"/>
                            <w:color w:val="auto"/>
                            <w:lang w:val="ru-RU" w:bidi="ar-SA"/>
                          </w:rPr>
                          <w:t>КП 0418.02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кружная сила Н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8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ыбираем ремень Б800 с числом прокладок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3:;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0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3 Н/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оверяем выполнение условий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9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условие выполнено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угла обхват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0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учитывающий влияние скорости ремня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режима работы Ср по таблице (7.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ля передачи к ленточному конвейеру при постоянной нагрузке Ср = 1.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учитывающий угол наклона линии центров передачи Со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 наклоне до 60 </w:t>
      </w:r>
      <w:r>
        <w:rPr>
          <w:i/>
          <w:sz w:val="32"/>
          <w:szCs w:val="32"/>
          <w:lang w:val="ru-RU"/>
        </w:rPr>
        <w:t xml:space="preserve">º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нимаем Со = 1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пускаемая рабочая нагрузка на 1 мм. ширины прокладки Н/мм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Ширина ремня ,мм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 таблице (7.1) 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b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71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варительное натяжение ремня Н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21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Натяжение ветвей Н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едущей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едомой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GOST type B;Bahnschrift Light" w:hAnsi="GOST type B;Bahnschrift Light" w:eastAsia="Times New Roman" w:cs="GOST type B;Bahnschrift Light"/>
                                  <w:color w:val="auto"/>
                                  <w:lang w:val="ru-RU" w:bidi="ar-SA"/>
                                </w:rPr>
                                <w:t>КП 0418.02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GOST type B;Bahnschrift Light" w:hAnsi="GOST type B;Bahnschrift Light" w:eastAsia="Times New Roman" w:cs="GOST type B;Bahnschrift Light"/>
                            <w:color w:val="auto"/>
                            <w:lang w:val="ru-RU" w:bidi="ar-SA"/>
                          </w:rPr>
                          <w:t>КП 0418.02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апряжение от силы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F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мП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Напряжение от центробежной силы мПа</w:t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ρ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= 1100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плотность ремня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8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апряжение изгиба мПа 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Еи = 100 </w:t>
      </w:r>
      <w:r>
        <w:rPr>
          <w:i/>
          <w:sz w:val="32"/>
          <w:szCs w:val="32"/>
          <w:lang w:val="ru-RU"/>
        </w:rPr>
        <w:t>÷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200 мП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19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аксимальное напряжение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Условие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выполнено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оверка долговечности ремня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Число пробегов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20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</m:e>
        </m:rad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,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2.2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н = 1 при постоянной нагрузке                                                         (2.2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олговечность часов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,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6</m:t>
        </m:r>
        <m:r>
          <w:rPr>
            <w:rFonts w:ascii="Cambria Math" w:hAnsi="Cambria Math"/>
          </w:rPr>
          <m:t xml:space="preserve">ч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</w:t>
      </w:r>
    </w:p>
    <w:p>
      <w:pPr>
        <w:pStyle w:val="Normal"/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агрузка на валах Н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H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(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>2.23)</w:t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ru-RU" w:bidi="ar-SA"/>
                                    </w:rPr>
                                    <w:t>КП 0418.03.00.000.ПЗ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Расчет зубчатой передачи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ru-RU" w:bidi="ar-SA"/>
                              </w:rPr>
                              <w:t>КП 0418.03.00.000.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Расчет зубчатой передач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3. Расчет зубчатой передачи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Исходные данные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3.1 материал червяка и червячного колес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ля венца червячного колеса примем бронзу Бр 010Ф1, отлитую в кокиль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ля червяка сталь 45 с закалкой до твердости не мене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HRC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45 и последующим шлифованием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сновное допускаемое контактное напряжение 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[ </w:t>
      </w:r>
      <w:r>
        <w:rPr>
          <w:i/>
          <w:sz w:val="36"/>
          <w:szCs w:val="36"/>
          <w:lang w:val="en-US"/>
        </w:rPr>
        <w:t>σ</w:t>
      </w:r>
      <w:r>
        <w:rPr>
          <w:i/>
          <w:sz w:val="36"/>
          <w:szCs w:val="36"/>
          <w:vertAlign w:val="subscript"/>
          <w:lang w:val="ru-RU"/>
        </w:rPr>
        <w:t>н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>]</w:t>
      </w:r>
      <w:r>
        <w:rPr>
          <w:i/>
          <w:sz w:val="36"/>
          <w:szCs w:val="36"/>
          <w:lang w:val="ru-RU"/>
        </w:rPr>
        <w:t>´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186 МП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6"/>
          <w:szCs w:val="36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счетное допускаемое напряжение 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[ </w:t>
      </w:r>
      <w:r>
        <w:rPr>
          <w:i/>
          <w:sz w:val="36"/>
          <w:szCs w:val="36"/>
          <w:lang w:val="en-US"/>
        </w:rPr>
        <w:t>σ</w:t>
      </w:r>
      <w:r>
        <w:rPr>
          <w:i/>
          <w:sz w:val="36"/>
          <w:szCs w:val="36"/>
          <w:vertAlign w:val="subscript"/>
          <w:lang w:val="ru-RU"/>
        </w:rPr>
        <w:t>н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] </w:t>
      </w:r>
      <w:r>
        <w:rPr>
          <w:i/>
          <w:sz w:val="36"/>
          <w:szCs w:val="36"/>
          <w:lang w:val="ru-RU"/>
        </w:rPr>
        <w:t>=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[ </w:t>
      </w:r>
      <w:r>
        <w:rPr>
          <w:i/>
          <w:sz w:val="36"/>
          <w:szCs w:val="36"/>
          <w:lang w:val="en-US"/>
        </w:rPr>
        <w:t>σ</w:t>
      </w:r>
      <w:r>
        <w:rPr>
          <w:i/>
          <w:sz w:val="36"/>
          <w:szCs w:val="36"/>
          <w:vertAlign w:val="subscript"/>
          <w:lang w:val="ru-RU"/>
        </w:rPr>
        <w:t>н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>]</w:t>
      </w:r>
      <w:r>
        <w:rPr>
          <w:i/>
          <w:sz w:val="36"/>
          <w:szCs w:val="36"/>
          <w:lang w:val="ru-RU"/>
        </w:rPr>
        <w:t>´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>х К</w:t>
      </w:r>
      <w:r>
        <w:rPr>
          <w:rFonts w:cs="GOST type A;Arial Narrow" w:ascii="GOST type A;Arial Narrow" w:hAnsi="GOST type A;Arial Narrow"/>
          <w:i/>
          <w:sz w:val="36"/>
          <w:szCs w:val="36"/>
          <w:vertAlign w:val="subscript"/>
          <w:lang w:val="en-US"/>
        </w:rPr>
        <w:t>HL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Где коэффициент долговечности примем по его минимальному значению К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H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0,67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тогда 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[ </w:t>
      </w:r>
      <w:r>
        <w:rPr>
          <w:i/>
          <w:sz w:val="36"/>
          <w:szCs w:val="36"/>
          <w:lang w:val="en-US"/>
        </w:rPr>
        <w:t>σ</w:t>
      </w:r>
      <w:r>
        <w:rPr>
          <w:i/>
          <w:sz w:val="36"/>
          <w:szCs w:val="36"/>
          <w:vertAlign w:val="subscript"/>
          <w:lang w:val="ru-RU"/>
        </w:rPr>
        <w:t>н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] </w:t>
      </w:r>
      <w:r>
        <w:rPr>
          <w:i/>
          <w:sz w:val="32"/>
          <w:szCs w:val="32"/>
          <w:lang w:val="ru-RU"/>
        </w:rPr>
        <w:t>=</w:t>
      </w:r>
      <w:r>
        <w:rPr>
          <w:i/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Па.                                                       (3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Число витков червяк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принимаем в зависимости от передаточного числа пр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U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 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Число зубьев червячного колес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U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10 = 40                             (3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предварительно коэффициент диаметра червяк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q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;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Коэффициент нагрузки К = 1,2;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Межосевое расстоян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aw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50 мм;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мм;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пределяем Межосевое расстояние исходя из условия контактной прочности.</w:t>
      </w:r>
    </w:p>
    <w:p>
      <w:pPr>
        <w:pStyle w:val="Normal"/>
        <w:jc w:val="center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0</m:t>
                            </m:r>
                          </m:num>
                          <m:den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den>
                            </m:f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0</m:t>
                            </m:r>
                          </m:num>
                          <m:den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eqAr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Модуль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(3.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нимаем по ГОСТ2144-76 (таблица 4.1 и 4.2) стандартные знач</w:t>
      </w:r>
      <w:r>
        <w:rPr>
          <w:rFonts w:ascii="GOST type A;Arial Narrow" w:hAnsi="GOST type A;Arial Narrow" w:cs="GOST type A;Arial Narrow"/>
          <w:i/>
          <w:sz w:val="32"/>
          <w:szCs w:val="32"/>
          <w:lang w:val="ru-RU"/>
        </w:rPr>
        <w:t>ꐼ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Δия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q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а такж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0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GOST type B;Bahnschrift Light" w:hAnsi="GOST type B;Bahnschrift Light" w:eastAsia="Times New Roman" w:cs="GOST type B;Bahnschrift Light"/>
                                  <w:color w:val="auto"/>
                                  <w:lang w:val="ru-RU" w:bidi="ar-SA"/>
                                </w:rPr>
                                <w:t>КП 0418.03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GOST type B;Bahnschrift Light" w:hAnsi="GOST type B;Bahnschrift Light" w:eastAsia="Times New Roman" w:cs="GOST type B;Bahnschrift Light"/>
                            <w:color w:val="auto"/>
                            <w:lang w:val="ru-RU" w:bidi="ar-SA"/>
                          </w:rPr>
                          <w:t>КП 0418.03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Тогда пересчитываем межосевое расстояние по стандартным значения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,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q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: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4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aw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50 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сновные размеры червяк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елительный диаметр червяк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 вершин витков червяк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6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линна нарезной части шлифованного червяка (по формуле 4.7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8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елительный угол подъем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Y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(по таблице 4.3) пр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 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q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10;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Y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1 </w:t>
      </w:r>
      <w:r>
        <w:rPr>
          <w:i/>
          <w:sz w:val="32"/>
          <w:szCs w:val="32"/>
          <w:lang w:val="ru-RU"/>
        </w:rPr>
        <w:t>º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48</w:t>
      </w:r>
      <w:r>
        <w:rPr>
          <w:i/>
          <w:sz w:val="32"/>
          <w:szCs w:val="32"/>
          <w:lang w:val="ru-RU"/>
        </w:rPr>
        <w:t>´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сновные размеры венца червячного колеса: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елительный диаметр червячного колеса 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ru-RU"/>
        </w:rPr>
        <w:t xml:space="preserve">2 </w:t>
      </w:r>
      <w:r>
        <w:rPr>
          <w:i/>
          <w:szCs w:val="28"/>
          <w:lang w:val="ru-RU"/>
        </w:rPr>
        <w:t xml:space="preserve">=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  <w:lang w:val="ru-RU"/>
        </w:rPr>
        <w:t>2</w:t>
      </w:r>
      <w:r>
        <w:rPr>
          <w:i/>
          <w:szCs w:val="28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Cs w:val="28"/>
          <w:lang w:val="en-US"/>
        </w:rPr>
        <w:t>x</w:t>
      </w:r>
      <w:r>
        <w:rPr>
          <w:rFonts w:cs="GOST type A;Arial Narrow" w:ascii="GOST type A;Arial Narrow" w:hAnsi="GOST type A;Arial Narrow"/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en-US"/>
        </w:rPr>
        <w:t>m</w:t>
      </w:r>
      <w:r>
        <w:rPr>
          <w:i/>
          <w:szCs w:val="28"/>
          <w:lang w:val="ru-RU"/>
        </w:rPr>
        <w:t xml:space="preserve"> = 40 </w:t>
      </w:r>
      <w:r>
        <w:rPr>
          <w:rFonts w:cs="GOST type A;Arial Narrow" w:ascii="GOST type A;Arial Narrow" w:hAnsi="GOST type A;Arial Narrow"/>
          <w:i/>
          <w:szCs w:val="28"/>
          <w:lang w:val="en-US"/>
        </w:rPr>
        <w:t>x</w:t>
      </w:r>
      <w:r>
        <w:rPr>
          <w:i/>
          <w:szCs w:val="28"/>
          <w:lang w:val="ru-RU"/>
        </w:rPr>
        <w:t xml:space="preserve"> 10 = 400мм    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9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 вершин зубьев червячного колес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0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 впадин зубьев червячного колес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Наибольший диаметр червячного колес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Ширина венца червячного колеса (формула 4.12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кружная скорость червяка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/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корость скольжения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2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КПД редуктора с учетом потерь в опорах, потерь на разбрызгивание и перемешивания масл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8760" cy="1018921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rFonts w:ascii="GOST type B;Bahnschrift Light" w:hAnsi="GOST type B;Bahnschrift Light" w:eastAsia="Times New Roman" w:cs="GOST type B;Bahnschrift Light"/>
                                  <w:color w:val="auto"/>
                                  <w:lang w:val="ru-RU" w:bidi="ar-SA"/>
                                </w:rPr>
                                <w:t>КП 0418.03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8pt;height:802.3pt" coordorigin="1161,364" coordsize="10376,16046">
                <v:rect id="shape_0" stroked="t" o:allowincell="f" style="position:absolute;left:1161;top:36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8,15566" to="1728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560" to="11524,155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5566" to="2295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5566" to="3713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574" to="4562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5566" to="5130,163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566" to="10970,16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8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8,161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845" to="11530,158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613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613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613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13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58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1;top:1595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1578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rFonts w:ascii="GOST type B;Bahnschrift Light" w:hAnsi="GOST type B;Bahnschrift Light" w:eastAsia="Times New Roman" w:cs="GOST type B;Bahnschrift Light"/>
                            <w:color w:val="auto"/>
                            <w:lang w:val="ru-RU" w:bidi="ar-SA"/>
                          </w:rPr>
                          <w:t>КП 0418.03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 таблице (4.7) выбираем 7-ю степень точности передачи и находим значение коэффициента динамичност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Kv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,1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неравномерности распределения нагрузки (формула 4.26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 этой формуле коэффициент деформации червяка пр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q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10 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4 по таблице (4.6) 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 незначительных колебаниях нагрузки вспомогательный коэффициент Х =0,6 (стр. 65 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8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Коэффициент нагрузки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8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оверяем контактное напряжение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19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Па &lt; [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G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H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] = 125мП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оверяем прочность зубьев червячного колеса на изгиб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Эквивалентное число зубьев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3.20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формы зуба (по таблице 4.5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Y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F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,19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апряжение изгиб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03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 = 7,903 мПа            (3.21)</w:t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193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ru-RU" w:bidi="ar-SA"/>
                                    </w:rPr>
                                    <w:t>КП 0418.04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Предварительный расчет вал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ru-RU" w:bidi="ar-SA"/>
                              </w:rPr>
                              <w:t>КП 0418.04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Предварительный расчет вал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4.  Предварительный расчет валов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едущий вал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 выходного конца при допускаемом напряжении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(по формуле 8.16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95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rad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4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 ГОСТ 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В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4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ы подшипниковых шеек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П1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 5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араметры нарезной части: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F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76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1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 10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а1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12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ля выхода режущего инструмента при нарезании витков рекомендуется участки вала, прилегающие к нарезке протачивать до диаметра меньш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F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линна нарезной част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b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01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сстояние между опорами червяк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a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65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едомый вал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 выходного конц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4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rad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4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нимаем ближайшее большее значение из стандартного ряда (стр. 162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В2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 55мм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 вала под подшипникам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П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6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д зубчатым колесо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K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7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42"/>
          <w:szCs w:val="4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3352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bidi="ar-SA" w:val="ru-RU"/>
                                    </w:rPr>
                                    <w:t>КП 0418.05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онструктивные размеры червяка и червячного колес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bidi="ar-SA" w:val="ru-RU"/>
                              </w:rPr>
                              <w:t>КП 0418.05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онструктивные размеры червяка и червячного колес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6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2"/>
          <w:szCs w:val="42"/>
          <w:lang w:val="ru-RU"/>
        </w:rPr>
        <w:t>5. Конструктивные размеры червяка и червячного колеса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Червяк выполняется за одно целое с валом, его размеры определены выше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a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1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 12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b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1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17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Колесо кованое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0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а2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 420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b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2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 80,4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 ступицы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(5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ст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12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линна ступицы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1,8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(5.2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ст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10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5238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ru-RU" w:bidi="ar-SA"/>
                                    </w:rPr>
                                    <w:t>КП 0418.06.00.000.ПЗ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онструктивные размеры корпуса редуктор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ru-RU" w:bidi="ar-SA"/>
                              </w:rPr>
                              <w:t>КП 0418.06.00.000.ПЗ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онструктивные размеры корпуса редукто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7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6. Конструктивные размеры корпуса редуктора.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олщина стенок корпуса и крышки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олщина фланцев (поясов)корпуса и крышки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олщина нижнего пояса корпуса при наличии бобышек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4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ы болтов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Фундаментных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нимаем болты с резьбой М22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иаметры болтов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6.8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778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П 0418.07.00.000.ПЗ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А.В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Эскизная компоновка редуктор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П 0418.07.00.000.П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А.В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Эскизная компоновка редуктор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7. Эскизная компоновка редуктора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ервый этап компоновки редуктор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инимаем зазор между стенкой и ступицей червячного колес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1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= 465мм;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43мм; а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33мм; а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2мм;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СТ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0мм;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aw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250мм;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0мм;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400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 связи с тем что в червячном зацеплении возникают значительные осевые усилия, принимаем радиально упорные подшипники ; шариковые средней серии для червяка и роликовые конические легкой серии для вала червячного колеса (таблица П6 и П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3"/>
        <w:gridCol w:w="1084"/>
        <w:gridCol w:w="1084"/>
        <w:gridCol w:w="1083"/>
        <w:gridCol w:w="1084"/>
        <w:gridCol w:w="1084"/>
        <w:gridCol w:w="10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22"/>
                <w:szCs w:val="2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  <w:szCs w:val="22"/>
                <w:lang w:val="ru-RU"/>
              </w:rPr>
              <w:t>Условное обозначение подшипн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k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Co</w:t>
            </w:r>
          </w:p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k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46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7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44</w:t>
            </w:r>
          </w:p>
        </w:tc>
      </w:tr>
    </w:tbl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tbl>
      <w:tblPr>
        <w:tblW w:w="96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88"/>
        <w:gridCol w:w="654"/>
        <w:gridCol w:w="873"/>
        <w:gridCol w:w="587"/>
        <w:gridCol w:w="587"/>
        <w:gridCol w:w="614"/>
        <w:gridCol w:w="614"/>
        <w:gridCol w:w="587"/>
        <w:gridCol w:w="603"/>
        <w:gridCol w:w="727"/>
        <w:gridCol w:w="727"/>
        <w:gridCol w:w="72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22"/>
                <w:szCs w:val="22"/>
                <w:lang w:val="ru-RU"/>
              </w:rPr>
              <w:t>Условное обозначение подшипн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r</w:t>
            </w: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en-US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en-US"/>
              </w:rPr>
              <w:t>Y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72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23,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2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0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1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A;Arial Narrow" w:hAnsi="GOST type A;Arial Narrow" w:cs="GOST type A;Arial Narrow"/>
                <w:i/>
                <w:i/>
                <w:sz w:val="32"/>
                <w:szCs w:val="32"/>
                <w:lang w:val="ru-RU"/>
              </w:rPr>
            </w:pPr>
            <w:r>
              <w:rPr>
                <w:rFonts w:cs="GOST type A;Arial Narrow" w:ascii="GOST type A;Arial Narrow" w:hAnsi="GOST type A;Arial Narrow"/>
                <w:i/>
                <w:sz w:val="32"/>
                <w:szCs w:val="32"/>
                <w:lang w:val="ru-RU"/>
              </w:rPr>
              <w:t>0,94</w:t>
            </w:r>
          </w:p>
        </w:tc>
      </w:tr>
    </w:tbl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0"/>
          <w:szCs w:val="4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4654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П 0418.08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i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Подбор и проверка долговечности подшипник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П 0418.08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i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Подбор и проверка долговечности подшипник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29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0"/>
          <w:szCs w:val="40"/>
          <w:lang w:val="ru-RU"/>
        </w:rPr>
        <w:t>8.  Подбор и проверка долговечности подшипников.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илы в зацеплении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кружная сила на червячном колесе , равная осевой силе на червяке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0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кружная сила на червяке равная осевой силе на колесе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диальные силы на колесе и червяке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459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 отсутствии спец требований червяк должен иметь правое направление витков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ал червяк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сстояние между опорами червяк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a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65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0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еакции опор в плоскост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,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6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 плоскост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Y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,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8717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9717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1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оверк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(8.7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уммарные реакции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5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8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30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9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севые составляющие радиальных реакций шариковых радиально упорных подшипников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10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1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де для подшипников шариковых радиально упорных с углом </w:t>
      </w:r>
      <w:r>
        <w:rPr>
          <w:i/>
          <w:sz w:val="32"/>
          <w:szCs w:val="32"/>
          <w:lang w:val="ru-RU"/>
        </w:rPr>
        <w:t>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08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08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=26</w:t>
      </w:r>
      <w:r>
        <w:rPr>
          <w:i/>
          <w:sz w:val="32"/>
          <w:szCs w:val="32"/>
          <w:lang w:val="ru-RU"/>
        </w:rPr>
        <w:t xml:space="preserve">º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осевого нагружения е = 0,68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севые нагрузки подшипников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 данном случа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(8.12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Тогд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5</m:t>
        </m:r>
        <m:r>
          <w:rPr>
            <w:rFonts w:ascii="Cambria Math" w:hAnsi="Cambria Math"/>
          </w:rPr>
          <m:t xml:space="preserve">H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(8.1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смотрим левый (первый) подшипник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ношение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севую нагрузку не учитываем                  (8.1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Эквивалентная нагрузк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15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де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4,5H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лговечность определяем по более нагруженному подшипнику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смотрим правый (второй) подшипник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ношение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(8.1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(8.17)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Эквивалентную нагрузку определяем с учетом осевой.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де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41,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87;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9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85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2kH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чет на долговечность, млн.об (по формуле 9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,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0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лн.об                                                  (8.19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31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счетная долговечность ч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ч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(8.20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едомый вал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сстояние между опорами червяк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43м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0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еакции опор в плоскост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,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 плоскост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,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Z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08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0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4718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79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роверк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7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(8.2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уммарные реакции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5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6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6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севые составляющие радиальных реакций конических подшипников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1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7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36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8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28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де для подшипников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08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08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7212</w:t>
      </w:r>
      <w:r>
        <w:rPr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коэффициент осевого нагружения е = 0,35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севые нагрузки подшипников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 данном случа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(8.29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Тогд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95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смотрим правый подшипник с индексом (3)                                         (8.30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ношение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этому при подсчете эквивалентной нагрузки осевые силы не учитывае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32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Эквивалентная нагрузка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3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де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H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 качестве опор ведомого вала применены одинаковые подшипники 7212    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лговечность определяем по более нагруженному подшипнику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смотрим левый подшипник с индексом (4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ношение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Эквивалентную нагрузку определяем с учетом осевой.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(8.3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де для конических подшипников 7212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4, 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459;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6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6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1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,3kH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асчет на долговечность, млн.об (по формуле 9.1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,2</m:t>
                    </m:r>
                  </m:den>
                </m:f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3,6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лн.об                                                (8.33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асчетная долговечность ч   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6002</m:t>
        </m:r>
        <m:r>
          <w:rPr>
            <w:rFonts w:ascii="Cambria Math" w:hAnsi="Cambria Math"/>
          </w:rPr>
          <m:t xml:space="preserve">ч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8.34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08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08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Столь большая долговечность объясняется тем что по условию монтажа диаметр шейки должен быть больше диаметр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 xml:space="preserve">В2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= 55мм. Поэтому был выбран подшипник 7212. Кроме того, следует учесть, что ведомый вал имеет малую частоту вращения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65,2мин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-1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4654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П 0418.09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Проверка прочности шпоночных соединений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П 0418.09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Проверка прочности шпоночных соединен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3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9.  Проверка прочности шпоночных соединений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оведем проверку прочности лишь одного соединения, передающего вращающий момент от вала червячного колеса к шкиву ременной передачи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иаметр вала в этом мест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В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55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Сечение и длинна шпонки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h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6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10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8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Глубина паза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6мм;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L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80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Момент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K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802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10 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3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Н мм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Напряжение смятия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9.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- для стали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Услов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G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СМ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&lt; [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G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СМ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] выполняется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609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i/>
                                      <w:szCs w:val="36"/>
                                      <w:rFonts w:eastAsia="Times New Roman" w:ascii="GOST type A;Arial Narrow" w:hAnsi="GOST type A;Arial Narrow" w:cs="GOST type A;Arial Narrow"/>
                                      <w:color w:val="auto"/>
                                      <w:lang w:bidi="ar-SA" w:val="ru-RU"/>
                                    </w:rPr>
                                    <w:t>КП 0418.10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Климов 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Уточненный расчет вал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i/>
                                <w:szCs w:val="36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КП 0418.10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лимов 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Уточненный расчет вал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3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10.  Уточненный расчет валов</w:t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оверим стрелу прогиба червяк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веденный момент инерции поперечного сечения червяк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(10.1)  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jc w:val="righ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0.2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Стрела прогиб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опускаемый прогиб 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/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0.3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Таким образом, жесткость обеспечена, так как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&lt;</m:t>
        </m:r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 w:eastAsia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635" simplePos="0" locked="0" layoutInCell="0" allowOverlap="1" relativeHeight="23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 w:eastAsia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02070" cy="837438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8374320"/>
                          <a:chOff x="0" y="0"/>
                          <a:chExt cx="6402240" cy="83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2240" cy="83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9640" y="91368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1368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14228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878040"/>
                            <a:ext cx="720" cy="64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720" cy="64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56480"/>
                            <a:ext cx="1440" cy="72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14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570240"/>
                            <a:ext cx="3430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368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5760"/>
                            <a:ext cx="14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028160"/>
                            <a:ext cx="4572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45360"/>
                            <a:ext cx="720" cy="64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028160"/>
                            <a:ext cx="4572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428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3680"/>
                            <a:ext cx="79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683280"/>
                            <a:ext cx="45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840" y="45576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240" y="1130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6480" y="1861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59760"/>
                            <a:ext cx="125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85976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63080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3080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63188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88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988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160" y="34164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30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016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2520" y="1028160"/>
                            <a:ext cx="4557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169000"/>
                            <a:ext cx="148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Y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856960"/>
                            <a:ext cx="320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6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840" y="216900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1704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16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16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94040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25604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251208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1704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044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8562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856240"/>
                            <a:ext cx="343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856240"/>
                            <a:ext cx="342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85624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027440"/>
                            <a:ext cx="45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22716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3680"/>
                            <a:ext cx="4572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5604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02400"/>
                            <a:ext cx="1597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. (H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160" y="422640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3770640"/>
                            <a:ext cx="12567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2313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258800"/>
                            <a:ext cx="148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716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4340160"/>
                            <a:ext cx="144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4716720"/>
                            <a:ext cx="72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1672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40180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830480"/>
                            <a:ext cx="568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454640"/>
                            <a:ext cx="45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886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88600"/>
                            <a:ext cx="2054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888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688860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888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888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88860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8860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8886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6888600"/>
                            <a:ext cx="18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688860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70027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000" y="70027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399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411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8836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917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13640" y="345960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365616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388476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403092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9171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7840" y="391680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399780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77340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136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4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57372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11652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3169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52876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5059080"/>
                            <a:ext cx="573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4716000"/>
                            <a:ext cx="159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. (H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32008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3640" y="554796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57448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59734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611964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8597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55162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5744880"/>
                            <a:ext cx="144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4760" y="59734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4018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087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85972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059080"/>
                            <a:ext cx="572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430680"/>
                            <a:ext cx="159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юра 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(H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57368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7 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504.1pt;height:659.4pt" coordorigin="0,155" coordsize="10082,13188">
                <v:rect id="shape_0" stroked="f" o:allowincell="f" style="position:absolute;left:0;top:155;width:10081;height:1318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661;top:1594;width:1439;height:358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9001,1594" to="9360,15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01,1954" to="9360,19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20,1594" to="5580,15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20,1954" to="5580,19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78,1538" to="7378,117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9,874" to="5399,110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0,874" to="9181,122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0,1954" to="6659,19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0,1594" to="6659,15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0,1053" to="7919,15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594" to="7380,24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873" to="5400,17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3421,1774" to="4140,24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1644" to="4139,117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774" to="9179,24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139,1774" to="9537,177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380,1594" to="8637,1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59;top:1231;width:7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181,873" to="9181,17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21;top:333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380,3086" to="9179,308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99,3084" to="7379,308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142,3084" to="5398,30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18;top:2723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0;top:2723;width:8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1;top:2725;width:8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98;top:1413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360;top:1413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2;top:693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39;top:333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920;top:2313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1774" to="5398,249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18;top:2313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1;top:3571;width:23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Y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139,4654" to="9180,4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9,4654" to="4139,4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1,3571" to="9181,464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3573" to="5399,465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3574" to="7380,44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3574" to="8458,35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80;top:3211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1;top:2133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41;top:4111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80;top:3573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79;top:3573;width:8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99;top:4653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9;top:4653;width:5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79;top:4653;width:5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20;top:4653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238;top:1773;width:7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2520,513" to="2520,15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2520,1594" to="3598,159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799,1594" to="2518,2312" stroked="t" o:allowincell="f" style="position:absolute;flip:x">
                  <v:stroke color="black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238;top:1233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519;top:333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798;top:2133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00;top:4883;width:25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. (H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142,6811" to="9179,68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6093" to="7377,6811" stroked="t" o:allowincell="f" style="position:absolute;flip:y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79,5244" to="9178,686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0;top:6862;width:23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399,7583" to="9178,7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9,6990" to="7380,758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9179,7583" to="9179,8173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7583" to="5399,812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79;top:8662;width:8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179;top:7762;width:8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79;top:7170;width:7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139,11003" to="9177,1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139;top:11003;width:3234;height:1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318,11003" to="4318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7,11003" to="4678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8,11003" to="5038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8,11003" to="5398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6,11003" to="5758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9,11003" to="6121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11003" to="6479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6,11003" to="6838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6,11003" to="7197,124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17;top:11183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677;top:11183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00,6451" to="6300,6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1,6631" to="5941,6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6271" to="7022,6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40;top:6324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38,5603" to="7738,68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99,5913" to="8099,68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58,6273" to="8458,68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19,6503" to="8819,6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0;top:6324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58,6323" to="6658,68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81;top:6451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779;top:1082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119,1594" to="6119,1952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19,1233" to="6119,1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59;top:1233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9;top:5783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8;top:5063;width: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139,10103" to="9178,10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9,8482" to="7377,10100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78;top:8122;width:9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18;top:7582;width:25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. (H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379,8533" to="9178,1015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38,8892" to="7738,100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099,9202" to="8099,100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58,9562" to="8458,100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19,9792" to="8819,100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559;top:9383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40,8842" to="6840,10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9,9202" to="6480,100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118,9562" to="6118,100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99,8662" to="7199,10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60,9742" to="5760,10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59;top:9383;width:359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659;top:8122;width:90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138;top:10282;width:25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юра 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(H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059;top:12082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7 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 w:eastAsia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10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10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Плоскость </w:t>
      </w:r>
      <w:r>
        <w:rPr>
          <w:rFonts w:cs="GOST type A;Arial Narrow" w:ascii="GOST type A;Arial Narrow" w:hAnsi="GOST type A;Arial Narrow"/>
          <w:i/>
          <w:sz w:val="36"/>
          <w:szCs w:val="36"/>
          <w:lang w:val="en-US"/>
        </w:rPr>
        <w:t>YZ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 (Н </w:t>
      </w:r>
      <w:r>
        <w:rPr>
          <w:i/>
          <w:sz w:val="36"/>
          <w:szCs w:val="36"/>
          <w:lang w:val="ru-RU"/>
        </w:rPr>
        <w:t>·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>м)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y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69136 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y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a1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636 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4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Плоскость </w:t>
      </w:r>
      <w:r>
        <w:rPr>
          <w:rFonts w:cs="GOST type A;Arial Narrow" w:ascii="GOST type A;Arial Narrow" w:hAnsi="GOST type A;Arial Narrow"/>
          <w:i/>
          <w:sz w:val="36"/>
          <w:szCs w:val="36"/>
          <w:lang w:val="en-US"/>
        </w:rPr>
        <w:t>XZ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 (Н </w:t>
      </w:r>
      <w:r>
        <w:rPr>
          <w:i/>
          <w:sz w:val="36"/>
          <w:szCs w:val="36"/>
          <w:lang w:val="ru-RU"/>
        </w:rPr>
        <w:t>·</w:t>
      </w: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>м)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x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2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126 x 232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 261232 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jc w:val="left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4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6"/>
          <w:szCs w:val="36"/>
          <w:lang w:val="ru-RU"/>
        </w:rPr>
      </w:pP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</w:r>
    </w:p>
    <w:p>
      <w:pPr>
        <w:pStyle w:val="Normal"/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исунок 2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расчетная схема </w:t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едущего вала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 w:eastAsia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-15240</wp:posOffset>
                </wp:positionV>
                <wp:extent cx="6171565" cy="858774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587800"/>
                          <a:chOff x="0" y="0"/>
                          <a:chExt cx="6171480" cy="858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171480" cy="85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586800"/>
                            <a:ext cx="45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296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1560"/>
                            <a:ext cx="228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78760"/>
                            <a:ext cx="720" cy="63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57200"/>
                            <a:ext cx="720" cy="67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456480"/>
                            <a:ext cx="1800" cy="67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501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586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501200"/>
                            <a:ext cx="342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000" y="12888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45540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027440"/>
                            <a:ext cx="720" cy="61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1044000"/>
                            <a:ext cx="45648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6720"/>
                            <a:ext cx="331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501200"/>
                            <a:ext cx="684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2718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456480"/>
                            <a:ext cx="14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1376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080" y="1941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941840"/>
                            <a:ext cx="1256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1840"/>
                            <a:ext cx="79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7139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252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3960"/>
                            <a:ext cx="567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400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995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150048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76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1386360"/>
                            <a:ext cx="57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044000"/>
                            <a:ext cx="456480" cy="44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37088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285280"/>
                            <a:ext cx="148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Y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85624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2169720"/>
                            <a:ext cx="144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040" y="217116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17116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171880"/>
                            <a:ext cx="68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0566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05668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05668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8569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856960"/>
                            <a:ext cx="343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6960"/>
                            <a:ext cx="343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8569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2280" y="24336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29520"/>
                            <a:ext cx="685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29520"/>
                            <a:ext cx="45720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7005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28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577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341960"/>
                            <a:ext cx="319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4685760"/>
                            <a:ext cx="148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X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4913640"/>
                            <a:ext cx="239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341600"/>
                            <a:ext cx="144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913640"/>
                            <a:ext cx="180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91364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256000"/>
                            <a:ext cx="569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25708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455720"/>
                            <a:ext cx="459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2162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88548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986880"/>
                            <a:ext cx="229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58680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70056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458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3900960"/>
                            <a:ext cx="125676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33000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4096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960" y="4210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9819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355788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378648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160" y="390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129560"/>
                            <a:ext cx="72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90132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1360" y="401508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672360"/>
                            <a:ext cx="570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015800"/>
                            <a:ext cx="2293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986560"/>
                            <a:ext cx="159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. (H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100680"/>
                            <a:ext cx="56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652968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53040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698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87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675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644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6644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675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6986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73120"/>
                            <a:ext cx="2304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6873120"/>
                            <a:ext cx="2311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301080"/>
                            <a:ext cx="56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301080"/>
                            <a:ext cx="56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043960"/>
                            <a:ext cx="1598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пю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. (H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2pt;width:485.95pt;height:676.25pt" coordorigin="180,-24" coordsize="9719,13525">
                <v:rect id="shape_0" stroked="f" o:allowincell="f" style="position:absolute;left:180;top:-23;width:9718;height:1352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299;top:900;width:717;height:1438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line id="shape_0" from="8281,1416" to="8640,14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81,1776" to="8640,17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99,1414" to="4859,141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499,1774" to="4858,17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659,1360" to="6659,11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9,696" to="4679,1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59,695" to="8461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8,2340" to="7377,23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18,900" to="7377,9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19,2340" to="6657,287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657,179" to="6657,1617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693" to="4681,159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9719,1594" to="9719,11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8,1620" to="8456,231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1593" to="9717,159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5579,2340" to="6656,234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1;top:1979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8460,695" to="8461,159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00;top:155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59,3034" to="8458,30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681,3034" to="6658,3035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459,3034" to="9716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19;top:2675;width:8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219;top:2673;width:8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1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20;top:2675;width:89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1,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81;top:1053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639;top:1235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1;top:2339;width:7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18;top:155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7;top:2159;width:90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961,1620" to="4679,231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1;top:2135;width:8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79;top:3575;width:23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Y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4474" to="9718,4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9,4476" to="3420,4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3393" to="8461,44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3395" to="4681,44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6659,3395" to="6659,447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5578,3396" to="6656,339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39;top:3215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9;top:3215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58;top:3215;width:90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79;top:3395;width:8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681;top:4475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98;top:4475;width:54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9;top:4475;width:5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099;top:4475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979,359" to="1979,143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979,1440" to="3057,14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1258,1440" to="1977,2158" stroked="t" o:allowincell="f" style="position:absolute;flip:x">
                  <v:stroke color="black" weight="1260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699;top:1079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978;top:1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8;top:1799;width:54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6814" to="9718,68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579;top:735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ь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X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7714" to="8457,7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9,6813" to="6660,77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7714" to="8461,87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681,7714" to="4681,879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681;top:8253;width:8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459;top:8255;width:8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8;top:6993;width:72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11340" to="9719,11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18;top:6095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18;top:10979;width:36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379,900" to="7379,2338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378;top:1079;width:53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40;top:-24;width:72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6119" to="6659,6837" stroked="t" o:allowincell="f" style="position:absolute;flip:y">
                  <v:stroke color="black" weight="1260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59,5220" to="8457,683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61,6427" to="5761,67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2,6607" to="5402,67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79,6247" to="6481,67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19,5579" to="7019,67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78,5939" to="7378,68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738,6119" to="7738,68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00,6479" to="8100,67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39;top:6120;width:363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19,6299" to="6119,678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121;top:5759;width:8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white" stroked="t" o:allowincell="f" style="position:absolute;left:6121;top:6300;width:360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019;top:4679;width:25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. (H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39;top:4859;width:89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681,10259" to="6659,11337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659,10260" to="8457,1133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219,10979" to="5219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79,10799" to="5579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10619" to="5940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9,10439" to="6299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10439" to="7020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79,10619" to="7379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9,10979" to="7739,113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40;top:10800;width:362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39;top:10800;width:363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5759;top:9899;width:89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38;top:9899;width:89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398;top:7919;width:251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пю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. (H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36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 w:eastAsia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10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10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6"/>
          <w:szCs w:val="36"/>
          <w:lang w:val="ru-RU"/>
        </w:rPr>
      </w:pP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Плоскость </w:t>
      </w:r>
      <w:r>
        <w:rPr>
          <w:rFonts w:cs="GOST type A;Arial Narrow" w:ascii="GOST type A;Arial Narrow" w:hAnsi="GOST type A;Arial Narrow"/>
          <w:i/>
          <w:sz w:val="36"/>
          <w:szCs w:val="36"/>
          <w:lang w:val="en-US"/>
        </w:rPr>
        <w:t>YZ</w:t>
      </w:r>
    </w:p>
    <w:p>
      <w:pPr>
        <w:pStyle w:val="Normal"/>
        <w:jc w:val="center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y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,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y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,Н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e>
          </m:eqArr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4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sz w:val="32"/>
          <w:szCs w:val="28"/>
          <w:lang w:val="ru-RU"/>
        </w:rPr>
      </w:pPr>
      <w:r>
        <w:rPr>
          <w:rFonts w:cs="GOST type A;Arial Narrow" w:ascii="GOST type A;Arial Narrow" w:hAnsi="GOST type A;Arial Narrow"/>
          <w:b/>
          <w:i/>
          <w:sz w:val="32"/>
          <w:szCs w:val="28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6"/>
          <w:szCs w:val="36"/>
          <w:lang w:val="ru-RU"/>
        </w:rPr>
      </w:pPr>
      <w:r>
        <w:rPr>
          <w:rFonts w:cs="GOST type A;Arial Narrow" w:ascii="GOST type A;Arial Narrow" w:hAnsi="GOST type A;Arial Narrow"/>
          <w:i/>
          <w:sz w:val="36"/>
          <w:szCs w:val="36"/>
          <w:lang w:val="ru-RU"/>
        </w:rPr>
        <w:t xml:space="preserve">Плоскость </w:t>
      </w:r>
      <w:r>
        <w:rPr>
          <w:rFonts w:cs="GOST type A;Arial Narrow" w:ascii="GOST type A;Arial Narrow" w:hAnsi="GOST type A;Arial Narrow"/>
          <w:i/>
          <w:sz w:val="36"/>
          <w:szCs w:val="36"/>
          <w:lang w:val="en-US"/>
        </w:rPr>
        <w:t>XZ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1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252 x 0,071 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 159 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 </m:t>
              </m:r>
            </m:e>
          </m:eqArr>
        </m:oMath>
      </m:oMathPara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3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M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159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H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·м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М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ru-RU"/>
        </w:rPr>
        <w:t>4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left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Рисунок 3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расчетная схема </w:t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едомого вала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778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GOST type B;Bahnschrift Light" w:hAnsi="GOST type B;Bahnschrift Light" w:eastAsia="Times New Roman" w:cs="GOST type B;Bahnschrift Light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i/>
                                      <w:szCs w:val="36"/>
                                      <w:rFonts w:eastAsia="Times New Roman" w:ascii="GOST type A;Arial Narrow" w:hAnsi="GOST type A;Arial Narrow" w:cs="GOST type A;Arial Narrow"/>
                                      <w:color w:val="auto"/>
                                      <w:lang w:bidi="ar-SA" w:val="ru-RU"/>
                                    </w:rPr>
                                    <w:t>КП 0418.11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 xml:space="preserve">Климов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Выбор посадок и расчет полей допуск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GOST type B;Bahnschrift Light" w:hAnsi="GOST type B;Bahnschrift Light" w:eastAsia="Times New Roman" w:cs="GOST type B;Bahnschrift Ligh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i/>
                                <w:szCs w:val="36"/>
                                <w:rFonts w:eastAsia="Times New Roman" w:ascii="GOST type A;Arial Narrow" w:hAnsi="GOST type A;Arial Narrow" w:cs="GOST type A;Arial Narrow"/>
                                <w:color w:val="auto"/>
                                <w:lang w:bidi="ar-SA" w:val="ru-RU"/>
                              </w:rPr>
                              <w:t>КП 0418.11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 xml:space="preserve">Клим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Выбор посадок и расчет полей допуск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37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Выбор посадок и расчет полей допусков</w:t>
      </w:r>
    </w:p>
    <w:p>
      <w:pPr>
        <w:pStyle w:val="Normal"/>
        <w:ind w:left="360" w:hanging="0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40"/>
          <w:szCs w:val="40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садки назначаем в соответствии с указаниями, данными в таблице 10,13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пределяем предельное отклонение, предельные размеры, допуск, предельные зазоры или натяги, допуск посадки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садка червячного колеса на вал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Ø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70мм по ГОСТ 25347-82</w:t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садка в системе отверстия, вид посадки с натягом.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оминальный размер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70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етали соединения 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. </w:t>
      </w:r>
      <w:r>
        <w:rPr>
          <w:i/>
          <w:sz w:val="32"/>
          <w:szCs w:val="32"/>
          <w:lang w:val="ru-RU"/>
        </w:rPr>
        <w:t>Ø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70Н7, квалитет 7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ал </w:t>
      </w:r>
      <w:r>
        <w:rPr>
          <w:i/>
          <w:sz w:val="32"/>
          <w:szCs w:val="32"/>
          <w:lang w:val="ru-RU"/>
        </w:rPr>
        <w:t xml:space="preserve">Ø70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6, квалитет 6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ельные отклонения ГОСТ25347-82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+0,03мм = +30мкм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I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ал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+0.051мм = 51мкм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i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+0,032мм = 32мкм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бозначения на чертежах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0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2</m:t>
                    </m:r>
                  </m:den>
                </m:f>
              </m:den>
            </m:f>
          </m:e>
        </m:d>
      </m:oMath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ельные размеры (мм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+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70 + (+0,030) = 70,030                         (11.1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 + EI = 70 + 0 = 70                                      (11.2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ал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 + es = 70 + (+0,051) = 70,0,51                                  (11.3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 + ei = 70 + (+0,032) = 70,032                                   (11.4)</w:t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пуски мм.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D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70,030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70 = 0,030                       (11.5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TD = ES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I = 0,030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 = 0,030                             (11.6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ал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Td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-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70,051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70,032 = 0,019                             (11.7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Td = es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i = 0,051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(+0,032) = 0,019                                (11.8)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11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11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3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ельные зазоры (мм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70,051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70 = 0,051                                       (11.9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es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I = 0,051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 = 0,051                                             (11.10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70,032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70,030 = 0,002                                  (11.11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ei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S = 0,032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,030 = 0,002                                       (11.12)   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5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1.13)</w:t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пуск посадки (мм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П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TD + Td = 0,030 + 0,019 = 0,049                                       (11.14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П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TS = 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0,051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,002 = 0,049                              (11.15)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хема поля допуска.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inline distT="0" distB="0" distL="0" distR="0">
                <wp:extent cx="3086100" cy="25146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14600"/>
                          <a:chOff x="0" y="0"/>
                          <a:chExt cx="308628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3085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828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2567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9520" y="6858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257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828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567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685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2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22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685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143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6858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708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12567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2567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256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2567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2567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370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5994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713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85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00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144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8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685080"/>
                            <a:ext cx="5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5994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Arial"/>
                                  <w:color w:val="auto"/>
                                  <w:lang w:val="en-US" w:bidi="ar-SA"/>
                                </w:rPr>
                                <w:t>EI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1960" y="19994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3640" y="19994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5680" y="18853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560" y="18853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9480" y="125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7760" y="7423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98pt" coordorigin="0,0" coordsize="4860,3960">
                <v:rect id="shape_0" stroked="f" o:allowincell="f" style="position:absolute;left:1;top:1;width:48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72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880" to="413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979;width:8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1;top:10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1980" to="1438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080" to="39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080,28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879" to="1620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80" to="25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79" to="252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079" to="2701,28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1799" to="3060,287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1799" to="342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9" to="378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800" to="71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080" to="718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21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1,1979" to="1620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979" to="179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979" to="197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979" to="2159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979" to="233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2159" to="233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39" to="233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19" to="233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699" to="233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5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35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5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080" to="35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260" to="34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440" to="3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620" to="305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079;width: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;top:251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6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79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4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28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Arial Narrow" w:hAnsi="GOST type A;Arial Narrow" w:eastAsia="Times New Roman" w:cs="Arial"/>
                            <w:color w:val="auto"/>
                            <w:lang w:val="en-US" w:bidi="ar-SA"/>
                          </w:rPr>
                          <w:t>EI =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9;top:314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9;top:314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0;top:296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9;top:296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1979;width:5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9;top:116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;top: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мк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исунок 4 - Схема поля допуска червячного колеса на вал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садка шкива ременной передачи на вал редуктора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i/>
          <w:sz w:val="32"/>
          <w:szCs w:val="32"/>
          <w:lang w:val="ru-RU"/>
        </w:rPr>
        <w:t>Ø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40мм по ГОСТ 25347-82</w:t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садка в системе отверстия, вид посадки переходная.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оминальный размер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0мм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етали соединения 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. </w:t>
      </w:r>
      <w:r>
        <w:rPr>
          <w:i/>
          <w:sz w:val="32"/>
          <w:szCs w:val="32"/>
          <w:lang w:val="ru-RU"/>
        </w:rPr>
        <w:t>Ø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40Н7, квалитет 7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ал </w:t>
      </w:r>
      <w:r>
        <w:rPr>
          <w:i/>
          <w:sz w:val="32"/>
          <w:szCs w:val="32"/>
          <w:lang w:val="ru-RU"/>
        </w:rPr>
        <w:t>Ø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40</w:t>
      </w:r>
      <w:r>
        <w:rPr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6, квалитет 6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ельные отклонения ГОСТ25347-82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+0,025мм = +25мкм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I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0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вал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+0.033мм = 33мкм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i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+0,017мм = 17мкм</w:t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635" simplePos="0" locked="0" layoutInCell="0" allowOverlap="1" relativeHeight="239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бозначения на чертежах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Ο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7</m:t>
                    </m:r>
                  </m:den>
                </m:f>
              </m:den>
            </m:f>
          </m:e>
        </m:d>
      </m:oMath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ельные размеры (мм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+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E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0 + (+0,025) = 40,025                            (11.16) 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 + EI = 40 + 0 = 40                                         (11.17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ал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 + es = 40 + (+0,028) = 40,033                                    (11.18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 + ei = 40 + (+0,015) = 40,017                                      (11.19)</w:t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пуски мм.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Отверстие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TD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40,025 </w:t>
      </w:r>
      <w:r>
        <w:rPr>
          <w:rFonts w:cs="Arial" w:ascii="Arial" w:hAnsi="Arial"/>
          <w:i/>
          <w:sz w:val="32"/>
          <w:szCs w:val="32"/>
          <w:lang w:val="ru-RU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40 = 0,025                         (11.20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TD = ES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I = 0,025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 = 0,025                               (11.21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вал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Td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-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40,033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40,017 = 0,016                               (11.22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Td = es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i = 0,033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(+0,017) = 0,016                                 (11.23)</w:t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11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11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едельные зазоры (мм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40,033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40 = 0,033                                     (11.24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es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I = 0,033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 = 0,033                                           (11.25) 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D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40,017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40,025 = -0,008                               (11.26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ei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ES = 0,017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0,025 = -0,008                                    (11.27)</w:t>
      </w:r>
    </w:p>
    <w:p>
      <w:pPr>
        <w:pStyle w:val="Normal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      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1.28)</w:t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пуск посадки (мм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П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TD + Td = 0,025 + 0,017 = 0,042                                      (11.29)</w:t>
      </w:r>
    </w:p>
    <w:p>
      <w:pPr>
        <w:pStyle w:val="Normal"/>
        <w:ind w:left="360" w:hanging="0"/>
        <w:rPr/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en-US"/>
        </w:rPr>
        <w:t xml:space="preserve"> 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П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TS = 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ax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N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bscript"/>
          <w:lang w:val="en-US"/>
        </w:rPr>
        <w:t>min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= 0,033 </w:t>
      </w:r>
      <w:r>
        <w:rPr>
          <w:rFonts w:cs="Arial" w:ascii="Arial" w:hAnsi="Arial"/>
          <w:i/>
          <w:sz w:val="32"/>
          <w:szCs w:val="32"/>
          <w:lang w:val="en-US"/>
        </w:rPr>
        <w:t>–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 xml:space="preserve"> (-0,008) = 0,042                          (11.30)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en-US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Схема поля допуска.</w: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 w:eastAsia="en-US"/>
        </w:rPr>
        <mc:AlternateContent>
          <mc:Choice Requires="wpg">
            <w:drawing>
              <wp:inline distT="0" distB="0" distL="0" distR="0">
                <wp:extent cx="2743200" cy="2171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71880"/>
                          <a:chOff x="0" y="0"/>
                          <a:chExt cx="274320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742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227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0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2816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858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10281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685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22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6850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1430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68580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22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10281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028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028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02816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1422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08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53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8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3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572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370880"/>
                            <a:ext cx="343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5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95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28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9948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Arial"/>
                                  <w:color w:val="auto"/>
                                  <w:lang w:val="en-US" w:bidi="ar-SA"/>
                                </w:rPr>
                                <w:t>EI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1960" y="1770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3640" y="1770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5680" y="1656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560" y="16567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4680" y="114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27760" y="6278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75.4pt" coordorigin="0,0" coordsize="4320,3508">
                <v:rect id="shape_0" stroked="f" o:allowincell="f" style="position:absolute;left:1;top:1;width:43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72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2520" to="414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1619;width:89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80;top:108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1620" to="1438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080" to="39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080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2519" to="1620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620" to="252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1619" to="2521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79" to="2700,2517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1799" to="3240,251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1799" to="3420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79" to="3780,3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800" to="71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080" to="718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17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41,1619" to="162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179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197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215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1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79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7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15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233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80" to="35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80" to="35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35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5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41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23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305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1079;width:9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;top:2159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;top:23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8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25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16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25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A;Arial Narrow" w:hAnsi="GOST type A;Arial Narrow" w:eastAsia="Times New Roman" w:cs="Arial"/>
                            <w:color w:val="auto"/>
                            <w:lang w:val="en-US" w:bidi="ar-SA"/>
                          </w:rPr>
                          <w:t>EI = 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69;top:278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9;top:278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0;top:260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9;top:260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799;width:5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9;top:989;width:5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1;top:0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мк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16"/>
          <w:szCs w:val="16"/>
          <w:lang w:val="ru-RU"/>
        </w:rPr>
      </w:pPr>
      <w:r>
        <w:rPr>
          <w:rFonts w:cs="GOST type A;Arial Narrow" w:ascii="GOST type A;Arial Narrow" w:hAnsi="GOST type A;Arial Narrow"/>
          <w:i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исунок 5 - Схема поля допуска шкива ременной передачи на вал редуктора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499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КП 0418.10.00.000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20.7pt;width:518.8pt;height:802.3pt" coordorigin="1181,414" coordsize="10376,16046">
                <v:rect id="shape_0" stroked="t" o:allowincell="f" style="position:absolute;left:118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48,15616" to="1748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610" to="11544,156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5,15616" to="2315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3,15616" to="3733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2,15624" to="4582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5616" to="5150,16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9,15616" to="10990,1644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6,15892" to="513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6176" to="5138,161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6,15895" to="11550,158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9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186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1618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18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618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5638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A;Arial Narrow" w:hAnsi="GOST type A;Arial Narrow" w:eastAsia="Times New Roman" w:cs="GOST type A;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1;top:16005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5835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КП 0418.10.00.000.П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40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295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Посадка бронзового венца на чугунный центр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Шейки валов под подшипники выполняем с отклонением вала к6. 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Отклонения отверстий в корпусе под наружный кольца по Н7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1193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П 0418.12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 xml:space="preserve">Климов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Выбор сорта масл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П 0418.12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 xml:space="preserve">Клим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Выбор сорта масл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41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12.  Выбор сорта масла</w:t>
      </w:r>
    </w:p>
    <w:p>
      <w:pPr>
        <w:pStyle w:val="Normal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Тепловой расчет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Для проектируемого редуктора площадь теплоотводящей поверхности А </w:t>
      </w:r>
      <w:r>
        <w:rPr>
          <w:i/>
          <w:sz w:val="32"/>
          <w:szCs w:val="32"/>
          <w:lang w:val="ru-RU"/>
        </w:rPr>
        <w:t>≈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0,83 м 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2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здесь учитывалась также площадь днища.), поэтому конструкция опорных лап обеспечивают циркуляцию воздуха около днища.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о формуле (10,1) условие работы редуктора без перегрева при продолжительной работе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0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°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eastAsia="GOST type A;Arial Narrow" w:cs="GOST type A;Arial Narrow" w:ascii="GOST type A;Arial Narrow" w:hAnsi="GOST type A;Arial Narrow"/>
          <w:i/>
          <w:sz w:val="32"/>
          <w:szCs w:val="32"/>
          <w:lang w:val="ru-RU"/>
        </w:rPr>
        <w:t xml:space="preserve">  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(12.1)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Допускаемый перепад температур при нижнем расположении червяка.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Смазывание зацепления и подшипников производится разбрызгиванием жидкого масла.  При контактных напряжениях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G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н = 125 мПа и скорости скольжения          </w:t>
      </w:r>
      <w:r>
        <w:rPr>
          <w:rFonts w:cs="GOST type A;Arial Narrow" w:ascii="GOST type A;Arial Narrow" w:hAnsi="GOST type A;Arial Narrow"/>
          <w:i/>
          <w:sz w:val="32"/>
          <w:szCs w:val="32"/>
          <w:lang w:val="en-US"/>
        </w:rPr>
        <w:t>Vs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= 3,76м/с.</w:t>
      </w:r>
    </w:p>
    <w:p>
      <w:pPr>
        <w:pStyle w:val="Normal"/>
        <w:rPr/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Рекомендуемая вязкость масла должна быть приблизительно равна 20 х 10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-6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 xml:space="preserve"> м</w:t>
      </w:r>
      <w:r>
        <w:rPr>
          <w:rFonts w:cs="GOST type A;Arial Narrow" w:ascii="GOST type A;Arial Narrow" w:hAnsi="GOST type A;Arial Narrow"/>
          <w:i/>
          <w:sz w:val="32"/>
          <w:szCs w:val="32"/>
          <w:vertAlign w:val="superscript"/>
          <w:lang w:val="ru-RU"/>
        </w:rPr>
        <w:t>2</w:t>
      </w: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/с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  <w:t>Принимаем масло авиационное  МК-22</w:t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rPr>
          <w:rFonts w:ascii="GOST type A;Arial Narrow" w:hAnsi="GOST type A;Arial Narrow" w:cs="GOST type A;Arial Narrow"/>
          <w:i/>
          <w:i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44"/>
          <w:szCs w:val="4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588760" cy="10189210"/>
                <wp:effectExtent l="12700" t="12700" r="12700" b="6096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720" cy="10189080"/>
                          </a:xfrm>
                        </wpg:grpSpPr>
                        <wps:wsp>
                          <wps:cNvSpPr/>
                          <wps:spPr>
                            <a:xfrm>
                              <a:off x="2520360" y="8754120"/>
                              <a:ext cx="720" cy="142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54120"/>
                              <a:ext cx="7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8758440"/>
                              <a:ext cx="720" cy="142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72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4672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5040" y="946908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4200" y="948240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0720" y="9291960"/>
                                <a:ext cx="720" cy="886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4908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108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2908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0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9125640"/>
                                <a:ext cx="2908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600" y="9125640"/>
                                <a:ext cx="362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280" y="9125640"/>
                                <a:ext cx="8478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1600" y="9125640"/>
                                <a:ext cx="505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4760" y="9125640"/>
                                <a:ext cx="3294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7000" y="9487080"/>
                                <a:ext cx="4856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360" y="8894520"/>
                                <a:ext cx="40057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КП 0418.00.00.000.П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9288720"/>
                                <a:ext cx="657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10980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2872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8360"/>
                                <a:ext cx="251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93067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азраб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 xml:space="preserve">Климов 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4831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Прове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ru-RU" w:bidi="ar-SA"/>
                                      </w:rPr>
                                      <w:t>Тимошенко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66420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Реценз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983988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10015920"/>
                                <a:ext cx="1581840" cy="15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005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GOST type A;Arial Narrow" w:hAnsi="GOST type A;Arial Narrow" w:eastAsia="Times New Roman" w:cs="GOST type A;Arial Narrow"/>
                                        <w:color w:val="auto"/>
                                        <w:lang w:val="uk-UA" w:bidi="ar-SA"/>
                                      </w:rPr>
                                      <w:t xml:space="preserve"> Утверд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84780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65360" y="9329400"/>
                                <a:ext cx="2072520" cy="81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ru-RU" w:bidi="ar-SA"/>
                                    </w:rPr>
                                    <w:t>Содержание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4320" y="9648720"/>
                                <a:ext cx="1900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720" y="929196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440" y="9301320"/>
                                <a:ext cx="4856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т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89880" y="9301320"/>
                                <a:ext cx="7664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GOST type A;Arial Narrow" w:hAnsi="GOST type A;Arial Narrow" w:eastAsia="Times New Roman" w:cs="GOST type A;Arial Narrow"/>
                                      <w:color w:val="auto"/>
                                      <w:lang w:val="uk-UA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61080" y="947304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720" y="9473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09160" y="9694440"/>
                            <a:ext cx="184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ФГМ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Гр. ФТОМ - 4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18.8pt;height:802.3pt" coordorigin="-180,-720" coordsize="10376,16046">
                <v:group id="shape_0" style="position:absolute;left:-180;top:-720;width:10376;height:16046">
                  <v:line id="shape_0" from="3789,13066" to="3789,15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34,13066" to="334,13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4,13073" to="954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1,13073" to="2371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3073" to="3222,153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-180;top:-720;width:10376;height:16046">
                    <v:line id="shape_0" from="-175,14189" to="3778,141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98,14192" to="10190,1419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944;top:14213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1,13913" to="7191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180;top:-720;width:10375;height:16045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175,13058" to="10183,1305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042,13913" to="804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4759" to="3778,147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5042" to="3778,1504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13651;width:457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13651;width:570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;top:13651;width:133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5;top:13651;width:795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5;top:13651;width:518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83;top:14220;width:764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5;top:13287;width:630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КП 0418.00.00.000.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74,13908" to="10184,139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67,13626" to="3786,136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75,13341" to="3778,133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75,14474" to="3778,144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-161;top:13936;width:2491;height:248">
                      <v:shape id="shape_0" stroked="f" o:allowincell="f" style="position:absolute;left:-161;top:1393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азраб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3936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 xml:space="preserve">Климо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214;width:2491;height:248">
                      <v:shape id="shape_0" stroked="f" o:allowincell="f" style="position:absolute;left:-161;top:14214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Прове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214;width:1334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Тимошенк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499;width:2491;height:248">
                      <v:shape id="shape_0" stroked="f" o:allowincell="f" style="position:absolute;left:-161;top:14499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499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4776;width:2491;height:248">
                      <v:shape id="shape_0" stroked="f" o:allowincell="f" style="position:absolute;left:-161;top:14776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4776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61;top:15053;width:2491;height:248">
                      <v:shape id="shape_0" stroked="f" o:allowincell="f" style="position:absolute;left:-161;top:15053;width:1102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uk-UA" w:bidi="ar-SA"/>
                                </w:rPr>
                                <w:t xml:space="preserve"> Утверд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5;top:15053;width:1334;height:2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0;top:13972;width:3263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7,14475" to="10189,144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92,13913" to="8893,1446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35;top:13928;width:76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38;top:13928;width:1206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GOST type A;Arial Narrow" w:hAnsi="GOST type A;Arial Narrow" w:eastAsia="Times New Roman" w:cs="GOST type A;Arial Narrow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5,14198" to="7475,144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58,14199" to="7758,14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236;top:14547;width:29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ФГМ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Гр. ФТОМ - 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635" simplePos="0" locked="0" layoutInCell="0" allowOverlap="1" relativeHeight="215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0" r="0" b="3327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OST type A;Arial Narrow" w:hAnsi="GOST type A;Arial Narrow" w:eastAsia="Times New Roman" w:cs="GOST type A;Arial Narrow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6pt;width:36pt;height:36pt" coordorigin="9540,-720" coordsize="720,720">
                <v:line id="shape_0" from="9540,0" to="10079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40,-720" to="954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4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OST type A;Arial Narrow" w:hAnsi="GOST type A;Arial Narrow" w:eastAsia="Times New Roman" w:cs="GOST type A;Arial Narrow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OST type A;Arial Narrow" w:ascii="GOST type A;Arial Narrow" w:hAnsi="GOST type A;Arial Narrow"/>
          <w:b/>
          <w:i/>
          <w:caps/>
          <w:sz w:val="44"/>
          <w:szCs w:val="44"/>
          <w:lang w:val="ru-RU"/>
        </w:rPr>
        <w:t>Содержание</w:t>
      </w:r>
    </w:p>
    <w:p>
      <w:pPr>
        <w:pStyle w:val="Normal"/>
        <w:jc w:val="center"/>
        <w:rPr>
          <w:rFonts w:ascii="GOST type A;Arial Narrow" w:hAnsi="GOST type A;Arial Narrow" w:cs="GOST type A;Arial Narrow"/>
          <w:b/>
          <w:b/>
          <w:i/>
          <w:i/>
          <w:caps/>
          <w:sz w:val="32"/>
          <w:szCs w:val="32"/>
          <w:lang w:val="ru-RU"/>
        </w:rPr>
      </w:pPr>
      <w:r>
        <w:rPr>
          <w:rFonts w:cs="GOST type A;Arial Narrow" w:ascii="GOST type A;Arial Narrow" w:hAnsi="GOST type A;Arial Narrow"/>
          <w:b/>
          <w:i/>
          <w:caps/>
          <w:sz w:val="32"/>
          <w:szCs w:val="32"/>
          <w:lang w:val="ru-RU"/>
        </w:rPr>
      </w:r>
    </w:p>
    <w:p>
      <w:pPr>
        <w:pStyle w:val="Normal"/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 xml:space="preserve">Введение                        </w:t>
        <w:tab/>
        <w:tab/>
        <w:tab/>
        <w:tab/>
        <w:tab/>
        <w:tab/>
        <w:tab/>
        <w:t xml:space="preserve">  2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Выбор электродвигателя и кинематический расчет</w:t>
        <w:tab/>
        <w:t xml:space="preserve">  3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Расчет плоскоременной передачи.</w:t>
        <w:tab/>
        <w:tab/>
        <w:tab/>
        <w:tab/>
        <w:tab/>
        <w:t xml:space="preserve">  6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Расчет зубчатой передачи</w:t>
        <w:tab/>
        <w:tab/>
        <w:tab/>
        <w:tab/>
        <w:tab/>
        <w:tab/>
        <w:t xml:space="preserve">  9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Предварительный расчет валов</w:t>
        <w:tab/>
        <w:tab/>
        <w:tab/>
        <w:tab/>
        <w:tab/>
        <w:t xml:space="preserve">  12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Конструктивные размеры шестерни и колеса.             13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Конструктивные размеры корпуса редуктора</w:t>
        <w:tab/>
        <w:tab/>
        <w:t xml:space="preserve">  14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Эскизная компоновка редуктора</w:t>
        <w:tab/>
        <w:tab/>
        <w:tab/>
        <w:tab/>
        <w:tab/>
        <w:t xml:space="preserve">  15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Подбор и проверка долговечности подшипников</w:t>
        <w:tab/>
        <w:tab/>
        <w:t xml:space="preserve">  16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Подбор и проверочный расчет шпоночных соединений     20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Уточненный расчет валов</w:t>
        <w:tab/>
        <w:tab/>
        <w:tab/>
        <w:tab/>
        <w:tab/>
        <w:tab/>
        <w:t xml:space="preserve">  21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Выбор посадок и расчет полей допусков</w:t>
        <w:tab/>
        <w:tab/>
        <w:tab/>
        <w:t xml:space="preserve">  24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>Выбор сорта масла</w:t>
        <w:tab/>
        <w:tab/>
        <w:tab/>
        <w:tab/>
        <w:tab/>
        <w:tab/>
        <w:tab/>
        <w:tab/>
        <w:t xml:space="preserve">  28</w:t>
      </w:r>
    </w:p>
    <w:p>
      <w:pPr>
        <w:pStyle w:val="Normal"/>
        <w:numPr>
          <w:ilvl w:val="0"/>
          <w:numId w:val="1"/>
        </w:numPr>
        <w:jc w:val="left"/>
        <w:rPr>
          <w:rFonts w:ascii="GOST type A;Arial Narrow" w:hAnsi="GOST type A;Arial Narrow" w:cs="GOST type A;Arial Narrow"/>
          <w:i/>
          <w:i/>
          <w:sz w:val="40"/>
          <w:szCs w:val="40"/>
          <w:lang w:val="ru-RU"/>
        </w:rPr>
      </w:pPr>
      <w:r>
        <w:rPr>
          <w:rFonts w:cs="GOST type A;Arial Narrow" w:ascii="GOST type A;Arial Narrow" w:hAnsi="GOST type A;Arial Narrow"/>
          <w:i/>
          <w:sz w:val="40"/>
          <w:szCs w:val="40"/>
          <w:lang w:val="ru-RU"/>
        </w:rPr>
        <w:t xml:space="preserve">Литература.                     </w:t>
        <w:tab/>
        <w:tab/>
        <w:tab/>
        <w:tab/>
        <w:tab/>
        <w:t xml:space="preserve">  29</w:t>
      </w:r>
    </w:p>
    <w:sectPr>
      <w:type w:val="nextPage"/>
      <w:pgSz w:w="11906" w:h="16838"/>
      <w:pgMar w:left="1361" w:right="851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altName w:val="Arial Narrow"/>
    <w:charset w:val="00"/>
    <w:family w:val="swiss"/>
    <w:pitch w:val="variable"/>
  </w:font>
  <w:font w:name="ISOCPEUR">
    <w:altName w:val="Arial"/>
    <w:charset w:val="cc"/>
    <w:family w:val="swiss"/>
    <w:pitch w:val="variable"/>
  </w:font>
  <w:font w:name="GOST type B">
    <w:altName w:val="Bahnschrift Ligh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GOST type A;Arial Narrow" w:hAnsi="GOST type A;Arial Narrow" w:eastAsia="Times New Roman" w:cs="GOST type A;Arial Narrow"/>
      <w:i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ISOCPEUR;Arial" w:hAnsi="ISOCPEUR;Arial" w:cs="ISOCPEUR;Arial"/>
      <w:b/>
      <w:i/>
      <w:sz w:val="51"/>
      <w:lang w:val="ru-RU"/>
    </w:rPr>
  </w:style>
  <w:style w:type="paragraph" w:styleId="BodyText">
    <w:name w:val="Body Text"/>
    <w:basedOn w:val="Normal"/>
    <w:qFormat/>
    <w:pPr>
      <w:jc w:val="left"/>
    </w:pPr>
    <w:rPr>
      <w:rFonts w:ascii="ISOCPEUR;Arial" w:hAnsi="ISOCPEUR;Arial" w:cs="ISOCPEUR;Arial"/>
      <w:b/>
      <w:i/>
      <w:sz w:val="5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1:00Z</dcterms:created>
  <dc:creator>Klim</dc:creator>
  <dc:description/>
  <cp:keywords/>
  <dc:language>en-US</dc:language>
  <cp:lastModifiedBy>WR</cp:lastModifiedBy>
  <cp:lastPrinted>2003-06-23T08:10:00Z</cp:lastPrinted>
  <dcterms:modified xsi:type="dcterms:W3CDTF">2019-03-04T15:01:00Z</dcterms:modified>
  <cp:revision>20</cp:revision>
  <dc:subject/>
  <dc:title>1</dc:title>
</cp:coreProperties>
</file>