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ИСТЕМА ТЕХНИЧЕСКОГО ОБСЛУЖИВАНИЯ И РЕМОНТА МАШИН</w:t>
      </w:r>
    </w:p>
    <w:p>
      <w:pPr>
        <w:pStyle w:val="Style13"/>
        <w:rPr/>
      </w:pPr>
      <w:r>
        <w:rPr/>
        <w:t>Чтобы обеспечить работоспособность автомобиля в течение всего периода эксплуатации, необходимо периодически поддерживать его техническое состояние комплексом технических воздействий, которые в зависимости от назначения и характера можно разделить на две группы: воздействия, направленные на поддержание агрегатов, меха</w:t>
        <w:softHyphen/>
        <w:t xml:space="preserve">низмов и узлов автомобиля в работоспособном состоянии в течение наибольшего периода эксплуатации; воздействия, направленные на восстановление утраченной работоспособности агрегатов, механизмов и узлов автомобиля </w:t>
      </w:r>
    </w:p>
    <w:p>
      <w:pPr>
        <w:pStyle w:val="Style13"/>
        <w:rPr/>
      </w:pPr>
      <w:r>
        <w:rPr/>
        <w:t>Комплекс мероприятий первой группы составляет систему техни</w:t>
        <w:softHyphen/>
        <w:t xml:space="preserve">ческого обслуживания и носит профилактический характер, а второй - систему восстановления (ремонта) </w:t>
      </w:r>
    </w:p>
    <w:p>
      <w:pPr>
        <w:pStyle w:val="Style13"/>
        <w:rPr/>
      </w:pPr>
      <w:r>
        <w:rPr>
          <w:b/>
        </w:rPr>
        <w:t xml:space="preserve">Техническое обслуживание. </w:t>
      </w:r>
      <w:r>
        <w:rPr/>
        <w:t>У нас в стране принята планово-предуп</w:t>
        <w:softHyphen/>
        <w:t>редительная система технического обслуживания и ремонта автомоби</w:t>
        <w:softHyphen/>
        <w:t>лей. Сущность этой системы состоит в том, что техническое обслужи</w:t>
        <w:softHyphen/>
        <w:t xml:space="preserve">вание осуществляется по плану, а ремонт - по потребности </w:t>
      </w:r>
    </w:p>
    <w:p>
      <w:pPr>
        <w:pStyle w:val="Style13"/>
        <w:rPr/>
      </w:pPr>
      <w:r>
        <w:rPr/>
        <w:t>Принципиальные основы планово-предупредительной системы технического обслуживания и ремонта автомобилей установлены дей</w:t>
        <w:softHyphen/>
        <w:t>ствующим Положением о техническом обслуживании и ремонте под</w:t>
        <w:softHyphen/>
        <w:t xml:space="preserve">вижного состава автомобильного транспорта </w:t>
      </w:r>
    </w:p>
    <w:p>
      <w:pPr>
        <w:pStyle w:val="Style13"/>
        <w:rPr/>
      </w:pPr>
      <w:r>
        <w:rPr/>
        <w:t>Техническое обслуживание включает следующие виды работ: уборочно-моечные, контрольно-диагностические, крепежные, смазочные, заправочные, регулировочные, электротехническое и другие работы, выполняемые, как правило, без разборки агрегатов и снятия с автомо</w:t>
        <w:softHyphen/>
        <w:t>биля отдельных узлов и механизмов. Если при техническом обслужива</w:t>
        <w:softHyphen/>
        <w:t xml:space="preserve">нии нельзя убедиться в полной исправности отдельных узлов, то их следует снимать с автомобиля для контроля на специальных стендах и приборах </w:t>
      </w:r>
    </w:p>
    <w:p>
      <w:pPr>
        <w:pStyle w:val="Style13"/>
        <w:rPr/>
      </w:pPr>
      <w:r>
        <w:rPr/>
        <w:t xml:space="preserve">По периодичности, перечню и трудоемкости выполняемых работ техническое обслуживание согласно действующему Положению подр </w:t>
      </w:r>
      <w:r>
        <w:rPr>
          <w:b/>
        </w:rPr>
        <w:t xml:space="preserve">азделяется </w:t>
      </w:r>
      <w:r>
        <w:rPr/>
        <w:t xml:space="preserve">на следующие виды: ежедневное (ЕО), первое (ТО-1), </w:t>
      </w:r>
      <w:r>
        <w:rPr>
          <w:b/>
        </w:rPr>
        <w:t xml:space="preserve">второе (ТО-2) </w:t>
      </w:r>
      <w:r>
        <w:rPr/>
        <w:t xml:space="preserve">и сезонное ( СО ) технические обслуживания </w:t>
      </w:r>
    </w:p>
    <w:p>
      <w:pPr>
        <w:pStyle w:val="Style13"/>
        <w:rPr/>
      </w:pPr>
      <w:r>
        <w:rPr/>
        <w:t xml:space="preserve">Положением предусматривается два вида ремонта автомобилей и его </w:t>
      </w:r>
      <w:r>
        <w:rPr>
          <w:b/>
        </w:rPr>
        <w:t xml:space="preserve">агрегатов: текущий ремонт </w:t>
      </w:r>
      <w:r>
        <w:rPr/>
        <w:t xml:space="preserve">(ТР), выполняемый в автотранспортных предприятиях, и </w:t>
      </w:r>
      <w:r>
        <w:rPr>
          <w:b/>
        </w:rPr>
        <w:t xml:space="preserve">капитальный ремонт </w:t>
      </w:r>
      <w:r>
        <w:rPr/>
        <w:t>(КР), выполняемый на специали</w:t>
        <w:softHyphen/>
        <w:t xml:space="preserve">зированных предприятиях </w:t>
      </w:r>
    </w:p>
    <w:p>
      <w:pPr>
        <w:pStyle w:val="Style13"/>
        <w:rPr/>
      </w:pPr>
      <w:r>
        <w:rPr>
          <w:b/>
        </w:rPr>
        <w:t xml:space="preserve">Каждый </w:t>
      </w:r>
      <w:r>
        <w:rPr/>
        <w:t xml:space="preserve">вид технического обслуживания (ТО) включает строго установленный перечень (номенклатуру) работ (операций), которые должны быть выполнены. Эти операции делятся на две составные части контрольную и исполнительскую </w:t>
      </w:r>
    </w:p>
    <w:p>
      <w:pPr>
        <w:pStyle w:val="Style13"/>
        <w:rPr/>
      </w:pPr>
      <w:r>
        <w:rPr>
          <w:b/>
        </w:rPr>
        <w:t xml:space="preserve">Контрольная </w:t>
      </w:r>
      <w:r>
        <w:rPr/>
        <w:t xml:space="preserve">часть (диагностическая) операций ТО является </w:t>
      </w:r>
      <w:r>
        <w:rPr>
          <w:b/>
        </w:rPr>
        <w:t>обяза</w:t>
        <w:softHyphen/>
        <w:t xml:space="preserve">тельной </w:t>
      </w:r>
      <w:r>
        <w:rPr/>
        <w:t xml:space="preserve">, а исполнительская часть выполняется по потребности. Это значительно сокращает материальные и трудовые затраты при ТО подвижного состава </w:t>
      </w:r>
    </w:p>
    <w:p>
      <w:pPr>
        <w:pStyle w:val="Style13"/>
        <w:rPr/>
      </w:pPr>
      <w:r>
        <w:rPr/>
        <w:t xml:space="preserve">Диагностика является частью технологического процесса технического обслуживания (ТО) и текущего ремонта (ТР) автомобилей, обеспечивая получение исходной информации о техническом состоянии автомобиля. Диагностика автомобилей характеризуется назначением и местом в технологическом процессе технического обслуживания и ремонта </w:t>
      </w:r>
    </w:p>
    <w:p>
      <w:pPr>
        <w:pStyle w:val="Style13"/>
        <w:rPr/>
      </w:pPr>
      <w:r>
        <w:rPr/>
        <w:t>Ежедневное техническое обслуживание (ЕО) выполняется ежеднев</w:t>
        <w:softHyphen/>
        <w:t>но после возвращения автомобиля с линии в межсменное время и включает: контрольно-осмотровые работы по механизмам и системам, обеспечивающим безопасность движения, а также кузову, кабине, при</w:t>
        <w:softHyphen/>
        <w:t xml:space="preserve">борам освещения; уборочно-моечные и сушильно-обтирочные операция, а также дозаправку автомобиля топливом, маслом, сжатым воздухом и охлаждающей жидкостью. Мойка автомобиля осуществляется по потребности в зависимости от погодных, климатических условий и санитарных требований, а также от требований, предъявляемых к внешнему виду автомобиля </w:t>
      </w:r>
    </w:p>
    <w:p>
      <w:pPr>
        <w:pStyle w:val="Style13"/>
        <w:rPr/>
      </w:pPr>
      <w:r>
        <w:rPr/>
        <w:t xml:space="preserve">Первое </w:t>
      </w:r>
      <w:r>
        <w:rPr>
          <w:b/>
        </w:rPr>
        <w:t xml:space="preserve">техническое обслуживание (ТО-1) </w:t>
      </w:r>
      <w:r>
        <w:rPr/>
        <w:t>заключается в наружном техническом осмотре всего автомобиля и выполнении в установленном объёме контрольно-диагностических, крепежных, регулировочных, смазочных, электротехнических и заправочных работ с проверкой рабо</w:t>
        <w:softHyphen/>
        <w:t xml:space="preserve">та </w:t>
      </w:r>
      <w:r>
        <w:rPr>
          <w:b/>
        </w:rPr>
        <w:t xml:space="preserve">двигателя, </w:t>
      </w:r>
      <w:r>
        <w:rPr/>
        <w:t xml:space="preserve">рулевого управления, тормозов и других механизмов. Комплекс диагностических работ (Д-1), выполняемый при или перед ТО-1, служит для диагностирования механизмов и систем, обеспечивающих безопасность движения автомобиля </w:t>
      </w:r>
    </w:p>
    <w:p>
      <w:pPr>
        <w:pStyle w:val="Style13"/>
        <w:rPr/>
      </w:pPr>
      <w:r>
        <w:rPr/>
        <w:t xml:space="preserve">Проводится ТО-1 в межсменное время, периодически через установл </w:t>
      </w:r>
      <w:r>
        <w:rPr>
          <w:b/>
        </w:rPr>
        <w:t xml:space="preserve">енные </w:t>
      </w:r>
      <w:r>
        <w:rPr/>
        <w:t xml:space="preserve">интервалы по пробегу и должно обеспечить безотказную работу агрегатов, механизмов и систем автомобиля в пределах установленной периодичности </w:t>
      </w:r>
    </w:p>
    <w:p>
      <w:pPr>
        <w:pStyle w:val="Style13"/>
        <w:rPr/>
      </w:pPr>
      <w:r>
        <w:rPr/>
        <w:t xml:space="preserve">Углубленное диагностирование Д-2 проводят за 1 -2 дня до ТО-2 для того, чтобы обеспечить информацией зону ТО- 2 о предстоящем объеме работ, а при выявлении большого объема текущего ремонта заранее переадресовать автомобиль в зону текущего ремонта </w:t>
      </w:r>
    </w:p>
    <w:p>
      <w:pPr>
        <w:pStyle w:val="Style13"/>
        <w:rPr/>
      </w:pPr>
      <w:r>
        <w:rPr>
          <w:b/>
        </w:rPr>
        <w:t xml:space="preserve">Второе техническое обслуживание </w:t>
      </w:r>
      <w:r>
        <w:rPr/>
        <w:t xml:space="preserve">(ТО-2) включает выполнение в установленном объеме крепежных, регулировочных, смазочных и других работ, а также проверку действия агрегатов, механизмов и приборов в процессе работы. Проводится ТО-2 со снятием автомобиля на 1-2 дня с эксплуатации </w:t>
      </w:r>
    </w:p>
    <w:p>
      <w:pPr>
        <w:pStyle w:val="Style13"/>
        <w:rPr/>
      </w:pPr>
      <w:r>
        <w:rPr/>
        <w:t>На АТП Д-1 и Д-2 объединяют на одном участке с использованием комбинированных стационарных стендов. На крупных АТП и на базах централизованного обслуживания все средства диагностирования цен</w:t>
        <w:softHyphen/>
        <w:t xml:space="preserve">трализуют и оптимально автоматизируют </w:t>
      </w:r>
    </w:p>
    <w:p>
      <w:pPr>
        <w:pStyle w:val="Style13"/>
        <w:rPr/>
      </w:pPr>
      <w:r>
        <w:rPr/>
        <w:t>Определение места диагностики в технологическом процессе техни</w:t>
        <w:softHyphen/>
        <w:t>ческого обслуживания и ремонте автомобилей позволяет сформулиро</w:t>
        <w:softHyphen/>
        <w:t>вать и основные требования к ее средствам. Для диагностики Д-1 механизмов, обеспечивающих безопасность движения, требуются быс</w:t>
        <w:softHyphen/>
        <w:t xml:space="preserve">тродействующие автоматизированные средства для диагностирования тормозных механизмов и рулевого управления </w:t>
      </w:r>
    </w:p>
    <w:p>
      <w:pPr>
        <w:pStyle w:val="Style13"/>
        <w:rPr/>
      </w:pPr>
      <w:r>
        <w:rPr/>
        <w:t>Для диагностирования автомобиля в целом (Д-2) и его агрегатов необходимы стенды с беговыми барабанами для определения мощностных и экономических показателей, а также состояния систем и агрега</w:t>
        <w:softHyphen/>
        <w:t>тов, максимально приближающие условия их диагностирования к усло</w:t>
        <w:softHyphen/>
        <w:t>виям работы автомобиля. Для диагностики, совмещенной с техничес</w:t>
        <w:softHyphen/>
        <w:t xml:space="preserve">ким обслуживанием и ремонтом, должны использоваться передвижные и переносные диагностические средства и приборы </w:t>
      </w:r>
    </w:p>
    <w:p>
      <w:pPr>
        <w:pStyle w:val="Style13"/>
        <w:rPr/>
      </w:pPr>
      <w:r>
        <w:rPr>
          <w:b/>
        </w:rPr>
        <w:t xml:space="preserve">Сезонное техническое обслуживание (СО) </w:t>
      </w:r>
      <w:r>
        <w:rPr/>
        <w:t>проводится 2 раза в годи является подготовкой подвижного состава к эксплуатации в холодное и теплое времена года. Отдельно СО рекомендуется проводить для подвижного состава, работающего в зоне холодного климата. Для остальных климатических зон СО совмещается с ТО-2 при соответству</w:t>
        <w:softHyphen/>
        <w:t xml:space="preserve">ющем увеличении трудоемкости основного вида обслуживания </w:t>
      </w:r>
    </w:p>
    <w:p>
      <w:pPr>
        <w:pStyle w:val="Style13"/>
        <w:rPr/>
      </w:pPr>
      <w:r>
        <w:rPr>
          <w:b/>
        </w:rPr>
        <w:t xml:space="preserve">Текущий ремонт (ТР) </w:t>
      </w:r>
      <w:r>
        <w:rPr/>
        <w:t>осуществляется в автотранспортных предпри</w:t>
        <w:softHyphen/>
        <w:t xml:space="preserve">ятиях или на станциях технического обслуживания и заключается в устранении мелких неисправностей и отказов автомобиля, способствуя выполнению установленных норм пробега автомобиля до капитального ремонта </w:t>
      </w:r>
    </w:p>
    <w:p>
      <w:pPr>
        <w:pStyle w:val="Style13"/>
        <w:rPr/>
      </w:pPr>
      <w:r>
        <w:rPr/>
        <w:t>Цель диагностирования при текущем ремонте заключается в выявление отказа или неисправности и установление наиболее эффективного способа их устранения: на месте, со снятием узла или агрегатов с полной или частичной разборкой их или регулировкой. Текущий ремонт заключается в проведении разборочно-сборочных, слесарных, сварочных и других работ, а также замены деталей в агрегатах (кроме базовых) и отдельных узлов и агрегатов в автомобиле (прицепе, полуприцепе), требующих соответственно текущего или ка</w:t>
        <w:softHyphen/>
        <w:t xml:space="preserve">питального ремонта </w:t>
      </w:r>
    </w:p>
    <w:p>
      <w:pPr>
        <w:pStyle w:val="Style13"/>
        <w:rPr/>
      </w:pPr>
      <w:r>
        <w:rPr>
          <w:b/>
        </w:rPr>
        <w:t xml:space="preserve">Пои </w:t>
      </w:r>
      <w:r>
        <w:rPr/>
        <w:t xml:space="preserve">текущем ремонте агрегаты на автомобиле меняют только в том случае если время ремонта агрегата превышает время, необходимое для его замены </w:t>
      </w:r>
    </w:p>
    <w:p>
      <w:pPr>
        <w:pStyle w:val="Style13"/>
        <w:rPr/>
      </w:pPr>
      <w:r>
        <w:rPr>
          <w:b/>
        </w:rPr>
        <w:t xml:space="preserve">Капитальный </w:t>
      </w:r>
      <w:r>
        <w:rPr/>
        <w:t>ремонт (КР) автомобилей, агрегатов и узлов выполня</w:t>
        <w:softHyphen/>
        <w:t>ется на специализированных ремонтных предприятиях, заводах, мас</w:t>
        <w:softHyphen/>
        <w:t>терских. Он предусматривает восстановление работоспособности авто</w:t>
        <w:softHyphen/>
        <w:t xml:space="preserve">мобилей и агрегатов для обеспечения их пробега до следующего капитального ремонта или списания их, но не менее чем при 80% их пробега от норм пробега для новых автомобилей и агрегатов </w:t>
      </w:r>
    </w:p>
    <w:p>
      <w:pPr>
        <w:pStyle w:val="Style13"/>
        <w:rPr/>
      </w:pPr>
      <w:r>
        <w:rPr/>
        <w:t>При капитальном ремонте автомобиля или агрегата выполняется его полная разборка на узлы и детали, которые затем ремонтируют или заменяют. После укомплектования деталями агрегаты собирают, испы</w:t>
        <w:softHyphen/>
        <w:t xml:space="preserve">тывают и направляют на сборку автомобиля. При обезличенном методе ремонта автомобиль собирают из ранее отремонтированных агрегатов </w:t>
      </w:r>
    </w:p>
    <w:p>
      <w:pPr>
        <w:pStyle w:val="Style13"/>
        <w:rPr/>
      </w:pPr>
      <w:r>
        <w:rPr/>
        <w:t>Легковые автомобили и автобусы направляют в капитальный ре</w:t>
        <w:softHyphen/>
        <w:t>монт, если необходим капитальный ремонт его кузова. Грузовые авто</w:t>
        <w:softHyphen/>
        <w:t xml:space="preserve">мобили направляют в капитальный ремонт, если необходим капитальный ремонт рамы, кабины, а также капитальный ремонт не менее трех основных агрегатов </w:t>
      </w:r>
    </w:p>
    <w:p>
      <w:pPr>
        <w:pStyle w:val="Style13"/>
        <w:rPr/>
      </w:pPr>
      <w:r>
        <w:rPr/>
        <w:t xml:space="preserve">За свой срок службы полнокомплектный автомобиль подвергается, как правило, одному капитальному ремонту </w:t>
      </w:r>
    </w:p>
    <w:p>
      <w:pPr>
        <w:pStyle w:val="Style13"/>
        <w:rPr/>
      </w:pPr>
      <w:r>
        <w:rPr/>
        <w:t>Цель диагностирования при капитальном ремонте - проверка качес</w:t>
        <w:softHyphen/>
        <w:t xml:space="preserve">тва ремонта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Техническое обслуживание кривошипно-шатунного и газораспределительного механизмов </w:t>
      </w:r>
    </w:p>
    <w:p>
      <w:pPr>
        <w:pStyle w:val="Style13"/>
        <w:rPr/>
      </w:pPr>
      <w:r>
        <w:rPr/>
        <w:t>Техническое обслуживание механизмов и систем двигателя начина</w:t>
        <w:softHyphen/>
        <w:t xml:space="preserve">ется с его контрольного осмотра, заключающегося в выявлении его комплектности, подтекания масла, топлива и охлаждающей жидкости, проверке его крепления и при необходимости подтяжке болтов и гаек его крепления, а также крепления поддона картера </w:t>
      </w:r>
    </w:p>
    <w:p>
      <w:pPr>
        <w:pStyle w:val="Style13"/>
        <w:rPr/>
      </w:pPr>
      <w:r>
        <w:rPr/>
        <w:t>Контрольный осмотр позволяет выявить очевидные дефекты двига</w:t>
        <w:softHyphen/>
        <w:t xml:space="preserve">теля и определить необходимость в его техническом обслуживании или ремонте </w:t>
      </w:r>
    </w:p>
    <w:p>
      <w:pPr>
        <w:pStyle w:val="Style13"/>
        <w:rPr/>
      </w:pPr>
      <w:r>
        <w:rPr/>
        <w:t>Чтобы выявить техническое состояние двигателя, проводят общее его диагностирование по диагностическим параметрам без выявления конкретной неисправности. Такими параметрами являются расход топ</w:t>
        <w:softHyphen/>
        <w:t xml:space="preserve">лива и масла (угар), давление масла </w:t>
      </w:r>
    </w:p>
    <w:p>
      <w:pPr>
        <w:pStyle w:val="Style13"/>
        <w:rPr/>
      </w:pPr>
      <w:r>
        <w:rPr>
          <w:b/>
        </w:rPr>
        <w:t xml:space="preserve">Расход топлива </w:t>
      </w:r>
      <w:r>
        <w:rPr/>
        <w:t>определяется методами ходовых и стендовых испы</w:t>
        <w:softHyphen/>
        <w:t xml:space="preserve">таний, а также на основании ежедневного его учета и сравнения с нормативами </w:t>
      </w:r>
    </w:p>
    <w:p>
      <w:pPr>
        <w:pStyle w:val="Style13"/>
        <w:rPr/>
      </w:pPr>
      <w:r>
        <w:rPr>
          <w:b/>
        </w:rPr>
        <w:t xml:space="preserve">Угар масла </w:t>
      </w:r>
      <w:r>
        <w:rPr/>
        <w:t xml:space="preserve">определяется по его фактическому расходу и для мало изношенного двигателя может составлять 0,5-1,0% расхода топлива. Повышенный угар масла сопровождается заметным дымлением на выпуске [З] </w:t>
      </w:r>
    </w:p>
    <w:p>
      <w:pPr>
        <w:pStyle w:val="Style13"/>
        <w:rPr/>
      </w:pPr>
      <w:r>
        <w:rPr/>
        <w:t xml:space="preserve">Давление масла при малой частоте вращения коленчатого вала ниже 0,04-0,05 МПа для карбюраторного двигателя и ниже 0,1 МПа для дизельного двигателя указывает на его неисправность [З] </w:t>
      </w:r>
    </w:p>
    <w:p>
      <w:pPr>
        <w:pStyle w:val="Style13"/>
        <w:rPr/>
      </w:pPr>
      <w:r>
        <w:rPr/>
        <w:t>Основными признаками неисправности кривошипно-шатунного механизма являются: уменьшение давления в конце такта сжатия (ком</w:t>
        <w:softHyphen/>
        <w:t xml:space="preserve">прессии) в цилиндрах; появление шумов и стуков при работе двигателя; </w:t>
      </w:r>
    </w:p>
    <w:p>
      <w:pPr>
        <w:pStyle w:val="Style13"/>
        <w:rPr/>
      </w:pPr>
      <w:r>
        <w:rPr/>
        <w:t xml:space="preserve">прорыв газов в картер, увеличение расхода масла; разжижение масла в картере (из-за проникновения туда паров рабочей смеси при тактах сжатия); поступление масла в камеру сгорания и попадание его на свечи зажигания, отчего на электродах образуется нагар и ухудшается искрообразование. В итоге снижается мощность двигателя, повышается расход топлива и содержание СО в выхлопных газах </w:t>
      </w:r>
    </w:p>
    <w:p>
      <w:pPr>
        <w:pStyle w:val="Style13"/>
        <w:rPr/>
      </w:pPr>
      <w:r>
        <w:rPr/>
        <w:t>Неисправностями газораспределительного механизма являются из</w:t>
        <w:softHyphen/>
        <w:t>нос толкателей и направляющих втулок, тарелок клапанов и их гнезд, шестерен и кулачков распределительного вала, а также нарушение зазоров между стержнями клапанов и толкателями или носками коро</w:t>
        <w:softHyphen/>
        <w:t xml:space="preserve">мысел </w:t>
      </w:r>
    </w:p>
    <w:p>
      <w:pPr>
        <w:pStyle w:val="Style13"/>
        <w:rPr/>
      </w:pPr>
      <w:r>
        <w:rPr/>
        <w:t>К отказам газораспределительного механизма относятся поломка и потеря упругости клапанных пружин, поломка зубьев распределитель</w:t>
        <w:softHyphen/>
        <w:t xml:space="preserve">ной шестерни </w:t>
      </w:r>
    </w:p>
    <w:p>
      <w:pPr>
        <w:pStyle w:val="Style13"/>
        <w:rPr/>
      </w:pPr>
      <w:r>
        <w:rPr/>
        <w:t>Диагностирование кривошипно-шатунного и газораспределитель</w:t>
        <w:softHyphen/>
        <w:t xml:space="preserve">ного механизмов проводится на посту Д-2 при выявлении пониженных тяговых качеств диагностируемого автомобиля на стенде тягово-экономических качеств </w:t>
      </w:r>
    </w:p>
    <w:p>
      <w:pPr>
        <w:pStyle w:val="Style13"/>
        <w:rPr/>
      </w:pPr>
      <w:r>
        <w:rPr/>
        <w:t>Наиболее доступны в условиях АТП следующие методы диагности</w:t>
        <w:softHyphen/>
        <w:t>рования двигателя на посту Д-2: определение давления в конце такта сжатия (компрессии), определение разрежения во впускном трубопро</w:t>
        <w:softHyphen/>
        <w:t xml:space="preserve">воде, утечки сжатого воздуха из надпоршневого пространства </w:t>
      </w:r>
    </w:p>
    <w:p>
      <w:pPr>
        <w:pStyle w:val="Style13"/>
        <w:rPr/>
      </w:pPr>
      <w:r>
        <w:rPr/>
        <w:t xml:space="preserve">  </w:t>
      </w:r>
      <w:r>
        <w:rPr/>
        <w:drawing>
          <wp:inline distT="0" distB="0" distL="0" distR="0">
            <wp:extent cx="17716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Рис.   Компрессометры </w:t>
      </w:r>
    </w:p>
    <w:p>
      <w:pPr>
        <w:pStyle w:val="Style13"/>
        <w:rPr/>
      </w:pPr>
      <w:r>
        <w:rPr/>
        <w:t>Компрессия служит показателем герметичности и характеризует состояние цилиндров, поршней, колец и клапанов. Для замера ком</w:t>
        <w:softHyphen/>
        <w:t>прессии используют компрессометры-манометры (рис. 4.2) с фиксиру</w:t>
        <w:softHyphen/>
        <w:t xml:space="preserve">емой стрелкой, со шкалой для карбюраторных двигателей до 1,5 М Па и дизельных до 10 М Па и компрессометры с самописцем - компрессографы </w:t>
      </w:r>
    </w:p>
    <w:p>
      <w:pPr>
        <w:pStyle w:val="Style13"/>
        <w:rPr/>
      </w:pPr>
      <w:r>
        <w:rPr/>
        <w:t>Компрессию карбюраторного двигателя проверяют при вывернутых свечах у прогретого до температуры 70-80'С двигателя и полностью открытых воздушной и дроссельной заслонках. Установив резиновый наконечник 1 компрессометра   в отверстие свечи проверяемого цилиндра проворачивают стартером коленчатый вал дви</w:t>
        <w:softHyphen/>
        <w:t>гателя на 10-15 оборотов и записывают показания манометра 2. Ком</w:t>
        <w:softHyphen/>
        <w:t xml:space="preserve">прессия для технически исправного двигателя должна составлять 0,74-0,80 МПа. Предельно допустимое значение компрессии 0,65 Мпа </w:t>
      </w:r>
    </w:p>
    <w:p>
      <w:pPr>
        <w:pStyle w:val="Style13"/>
        <w:rPr/>
      </w:pPr>
      <w:r>
        <w:rPr>
          <w:b/>
        </w:rPr>
        <w:t xml:space="preserve">Проверку </w:t>
      </w:r>
      <w:r>
        <w:rPr/>
        <w:t>выполняют 2-3 раза для каждого цилиндра. Разница в пока</w:t>
        <w:softHyphen/>
        <w:t xml:space="preserve">заниях между цилиндрами не должна быть более 0,07-0,1 МПа [З] </w:t>
      </w:r>
    </w:p>
    <w:p>
      <w:pPr>
        <w:pStyle w:val="Style13"/>
        <w:rPr/>
      </w:pPr>
      <w:r>
        <w:rPr/>
        <w:t>Для выявления причины неисправности в отверстие для свечи заливают (20+5) см свежего масла для двигателя и повторяют провер</w:t>
        <w:softHyphen/>
        <w:t xml:space="preserve">ку. Увеличение показаний компрессометра указывает на утечку воздуха через поршневые кольца. Если показания не изменяются, то возможна неплотная посадка клапанов или подгорание кромок тарелок клапанов или их седел </w:t>
      </w:r>
    </w:p>
    <w:p>
      <w:pPr>
        <w:pStyle w:val="Style13"/>
        <w:rPr/>
      </w:pPr>
      <w:r>
        <w:rPr/>
        <w:t xml:space="preserve">Компрессию в дизельном двигателе замеряют на работающем (с частотой вращения 450-500 об/мин) и прогретом (до температуры 70-80° </w:t>
      </w:r>
      <w:r>
        <w:rPr>
          <w:b/>
        </w:rPr>
        <w:t xml:space="preserve">С) </w:t>
      </w:r>
      <w:r>
        <w:rPr/>
        <w:t xml:space="preserve">двигателе. Компрессометр устанавливают вместо форсунки проверяемого цилиндра. У исправного двигателя компрессия должна быть не ниже 2-2,6 МПа, а разница давления между цилиндрами не должна превышать 0,2 МПа </w:t>
      </w:r>
    </w:p>
    <w:p>
      <w:pPr>
        <w:pStyle w:val="Style13"/>
        <w:rPr/>
      </w:pPr>
      <w:r>
        <w:rPr/>
        <w:t xml:space="preserve">  </w:t>
      </w:r>
      <w:r>
        <w:rPr/>
        <w:drawing>
          <wp:inline distT="0" distB="0" distL="0" distR="0">
            <wp:extent cx="291401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Рис. . Прибор К-69М </w:t>
      </w:r>
    </w:p>
    <w:p>
      <w:pPr>
        <w:pStyle w:val="Style13"/>
        <w:rPr/>
      </w:pPr>
      <w:r>
        <w:rPr/>
        <w:t>Для определения утечки сжатого воздуха из надпоршневого про</w:t>
        <w:softHyphen/>
        <w:t xml:space="preserve">странства применяют прибор К-69М . Воздух в цилиндры Прогретого двигателя подают либо через редуктор 1 прибора, либо непосредственно из магистрали по шлангу 4 в цилиндр 7 через штуцер </w:t>
      </w:r>
      <w:r>
        <w:rPr>
          <w:b/>
        </w:rPr>
        <w:t xml:space="preserve">6, </w:t>
      </w:r>
      <w:r>
        <w:rPr/>
        <w:t>ввернутый в отверстие для свечи или форсунки, к которому присо</w:t>
        <w:softHyphen/>
        <w:t xml:space="preserve">единяется шланг 3 при помощи быстросъемной муфты 5 </w:t>
      </w:r>
    </w:p>
    <w:p>
      <w:pPr>
        <w:pStyle w:val="Style13"/>
        <w:rPr/>
      </w:pPr>
      <w:r>
        <w:rPr/>
        <w:t xml:space="preserve">  </w:t>
      </w:r>
      <w:r>
        <w:rPr/>
        <w:t xml:space="preserve">В первом случае проверяют утечку воздуха или падение давления из-за не плотностей в каждом цилиндре двигателя. Для этого рукояткой редуктора 1 прибор настраивают так, чтобы при полностью закрытом клапане муфты 5 стрелка манометра находилась против нулевого деления </w:t>
      </w:r>
      <w:r>
        <w:rPr>
          <w:b/>
        </w:rPr>
        <w:t xml:space="preserve">, </w:t>
      </w:r>
      <w:r>
        <w:rPr/>
        <w:t xml:space="preserve">что соответствует давлению 0,16 М Па, а при полностью открытом клапане и утечке воздуха в атмосферу - против деления 100% </w:t>
      </w:r>
    </w:p>
    <w:p>
      <w:pPr>
        <w:pStyle w:val="Style13"/>
        <w:rPr/>
      </w:pPr>
      <w:r>
        <w:rPr/>
        <w:t>Относительную неплотность цилиндропоршневой группы проверя</w:t>
        <w:softHyphen/>
        <w:t xml:space="preserve">ют при установке поршня проверяемого цилиндра в двух положениях: </w:t>
      </w:r>
    </w:p>
    <w:p>
      <w:pPr>
        <w:pStyle w:val="Style13"/>
        <w:rPr/>
      </w:pPr>
      <w:r>
        <w:rPr/>
        <w:t>в начале и конце такта сжатия. Поршень от движения под давлением сжатого воздуха фиксируют, включая передачу в коробке передач авто</w:t>
        <w:softHyphen/>
        <w:t xml:space="preserve">мобиля </w:t>
      </w:r>
    </w:p>
    <w:p>
      <w:pPr>
        <w:pStyle w:val="Style13"/>
        <w:rPr/>
      </w:pPr>
      <w:r>
        <w:rPr/>
        <w:t xml:space="preserve">Такт сжатия определяется свистком-сигнализатором, вставляемым в отверстие свечи (форсунки) </w:t>
      </w:r>
    </w:p>
    <w:p>
      <w:pPr>
        <w:pStyle w:val="Style13"/>
        <w:rPr/>
      </w:pPr>
      <w:r>
        <w:rPr/>
        <w:t xml:space="preserve">Состояние поршневых колец и клапанов оценивают по показаниям манометра 2 при положении поршня в в .м.т., а состояние цилиндра (износ цилиндра по высоте) - по показаниям манометра при положении поршня в начале и конце такта сжатия и по разности этих показаний </w:t>
      </w:r>
    </w:p>
    <w:p>
      <w:pPr>
        <w:pStyle w:val="Style13"/>
        <w:rPr/>
      </w:pPr>
      <w:r>
        <w:rPr/>
        <w:t>Полученные данные сравнивают со значениями, при которых даль</w:t>
        <w:softHyphen/>
        <w:t xml:space="preserve">нейшая эксплуатация двигателя недопустима. Предельно допустимые значения утечки воздуха для двигателей с различными диаметрами цилиндров указаны в инструкции прибора </w:t>
      </w:r>
    </w:p>
    <w:p>
      <w:pPr>
        <w:pStyle w:val="Style13"/>
        <w:rPr/>
      </w:pPr>
      <w:r>
        <w:rPr/>
        <w:t xml:space="preserve">Чтобы определить место утечки (неисправность), воздух под давлением 0,45-06 МПа подают из магистрали по шлангу 4 в цилиндры двигателя </w:t>
      </w:r>
    </w:p>
    <w:p>
      <w:pPr>
        <w:pStyle w:val="Style13"/>
        <w:rPr/>
      </w:pPr>
      <w:r>
        <w:rPr/>
        <w:t xml:space="preserve">Поршень при этом устанавливают в конце такта сжатия в верхней мертвой точке </w:t>
      </w:r>
    </w:p>
    <w:p>
      <w:pPr>
        <w:pStyle w:val="Style13"/>
        <w:rPr/>
      </w:pPr>
      <w:r>
        <w:rPr/>
        <w:t>Место прорыва воздуха через неплотность определяют прослушива</w:t>
        <w:softHyphen/>
        <w:t xml:space="preserve">нием при помощи фонендоскопа </w:t>
      </w:r>
    </w:p>
    <w:p>
      <w:pPr>
        <w:pStyle w:val="Style13"/>
        <w:rPr/>
      </w:pPr>
      <w:r>
        <w:rPr/>
        <w:t xml:space="preserve">Утечка воздуха через клапаны двигателя обнаруживается визуально по колебанию пушинок индикатора, вставляемого в отверстие свечи (форсунки) одного из соседних цилиндров, где открыты в данном положении клапаны </w:t>
      </w:r>
    </w:p>
    <w:p>
      <w:pPr>
        <w:pStyle w:val="Style13"/>
        <w:rPr/>
      </w:pPr>
      <w:r>
        <w:rPr/>
        <w:t>Утечка воздуха через поршневые кольца определяется только про</w:t>
        <w:softHyphen/>
        <w:t>слушиванием при положении поршня в н.м.т. в зоне минимального износа цилиндров. Утечка через прокладку головки цилиндров обнару</w:t>
        <w:softHyphen/>
        <w:t xml:space="preserve">живается по пузырькам в горловине радиатора или в плоскости разъема </w:t>
      </w:r>
    </w:p>
    <w:p>
      <w:pPr>
        <w:pStyle w:val="Style13"/>
        <w:rPr/>
      </w:pPr>
      <w:r>
        <w:rPr/>
        <w:t>Крепежные работы при ТО-2 проводятся дополнительно к крепеж</w:t>
        <w:softHyphen/>
        <w:t>ным работам, выполняемым при ТО-1. При этом они включают кон</w:t>
        <w:softHyphen/>
        <w:t>троль и крепление головки к блоку цилиндров подтягиванием гаек динамометрическим ключом. Момент и последовательность затяжки устанавливаются заводами-изготовителями. Чугунную головку цилин</w:t>
        <w:softHyphen/>
        <w:t>дров крепят в горячем состоянии, а головку цилиндров из алюминие</w:t>
        <w:softHyphen/>
        <w:t>вого сплава - в холодном, что объясняется неодинаковым коэффици</w:t>
        <w:softHyphen/>
        <w:t xml:space="preserve">ентом линейного расширения материала болтов и шпилек (сталь) и головки (алюминиевый сплав). Затяжку выполняют от центра к краям по диагонали </w:t>
      </w:r>
    </w:p>
    <w:p>
      <w:pPr>
        <w:pStyle w:val="Style13"/>
        <w:rPr>
          <w:lang w:val="en-US"/>
        </w:rPr>
      </w:pPr>
      <w:r>
        <w:rPr/>
        <w:t xml:space="preserve">Регулировочные работы являют </w:t>
      </w:r>
      <w:r>
        <w:rPr>
          <w:b/>
        </w:rPr>
        <w:t xml:space="preserve">ся </w:t>
      </w:r>
      <w:r>
        <w:rPr/>
        <w:t xml:space="preserve">завершающими. При обнаружении стука в газораспределительном . механизме проверяют и регулируют </w:t>
      </w:r>
      <w:r>
        <w:rPr>
          <w:b/>
        </w:rPr>
        <w:t xml:space="preserve">/см. </w:t>
      </w:r>
      <w:r>
        <w:rPr/>
        <w:t>рис. 4.4) тепловые зазоры между горцами стержней клапанов и толка</w:t>
        <w:softHyphen/>
        <w:t>телями или носиками коромысел (при верхнем расположении клапанов. Зазоры проверяют пластинчатым . дулом 1 при полностью закрытых клапанах при необходимости регу</w:t>
        <w:softHyphen/>
        <w:t>лируют на холодном двигателе. Регу</w:t>
        <w:softHyphen/>
        <w:t>лировку зазоров в клапанах выпол</w:t>
        <w:softHyphen/>
        <w:t>няют, начиная с первого цилиндра, в последовательности, соответству</w:t>
        <w:softHyphen/>
        <w:t>ющей порядку работы цилиндров двигателя. Зазор изменяют до нуж</w:t>
        <w:softHyphen/>
        <w:t xml:space="preserve">ной величины, вращая регулировочный винт толкателя или винт 3 коромысла 1, опустив контргайку 2. Зазор должен соответствовать заводским данным. Например, для двигателей ЗАЗ-53, ЗИЛ-130,ЯМЗ-236 зазор должен быть равен 0,25- 0,30 мм 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. Проверка и регулировка теплового зазора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Для установки поршня первого цилиндра в в .м.т. при такте сжатия используют установочные метки двигателя </w:t>
      </w:r>
    </w:p>
    <w:p>
      <w:pPr>
        <w:pStyle w:val="Heading4"/>
        <w:rPr/>
      </w:pPr>
      <w:r>
        <w:rPr/>
        <w:t xml:space="preserve">Техническое обслуживание системы охлаждения двигателя </w:t>
      </w:r>
    </w:p>
    <w:p>
      <w:pPr>
        <w:pStyle w:val="Style13"/>
        <w:rPr/>
      </w:pPr>
      <w:r>
        <w:rPr/>
        <w:t>Система охлаждения двигателя обеспечивает его работу в оптималь</w:t>
        <w:softHyphen/>
        <w:t xml:space="preserve">ном температурном режиме, равном 85-90 °С , при различных условиях эксплуатации </w:t>
      </w:r>
    </w:p>
    <w:p>
      <w:pPr>
        <w:pStyle w:val="Style13"/>
        <w:rPr/>
      </w:pPr>
      <w:r>
        <w:rPr/>
        <w:t>Характерными неисправностями системы охлаждения являются подтекания и недостаточная эффективность охлаждения двигателя. Первое происходит из-за повреждения шлангов их соединений, саль</w:t>
        <w:softHyphen/>
        <w:t>ника водяного насоса, порчи прокладок, трещин, а второе - из-за 'Пробуксовки ремня вентилятора или его обрыва, поломок водяного Насоса, неисправности термостата, внутреннего или внешнего загряз</w:t>
        <w:softHyphen/>
        <w:t xml:space="preserve">нения радиатора, в результате образования накипи </w:t>
      </w:r>
    </w:p>
    <w:p>
      <w:pPr>
        <w:pStyle w:val="Style13"/>
        <w:rPr/>
      </w:pPr>
      <w:r>
        <w:rPr/>
        <w:t xml:space="preserve">Признаками неисправности системы охлаждения служит перегрев Двигателя и закипание охлаждающей жидкости в радиаторе, если они 1йс являются результатом длительной и большой нагрузки двигателя или Неправильной регулировки системы зажигания или системы питания </w:t>
      </w:r>
    </w:p>
    <w:p>
      <w:pPr>
        <w:pStyle w:val="Style13"/>
        <w:rPr/>
      </w:pPr>
      <w:r>
        <w:rPr/>
        <w:t>Диагностирование системы охлаждения двигателя заключается в определении ее теплового состояния и герметичности, проверке натя</w:t>
        <w:softHyphen/>
        <w:t>жения ремня вентилятора и работы термостата. Разность температур между верхним и нижним бачками радиатора при полностью прогретой системе охлаждения должна быть в пределах 8-12°С. Герметичность системы контролируют на холодном двигателе. Течь охлаждающей жидкости может быть обнаружена по следам подтеканий через сальник жидкостного насоса, в местах соединения патрубков и т.д. Герметич</w:t>
        <w:softHyphen/>
        <w:t xml:space="preserve">ность проверяют под давлением 0,06 МПа </w:t>
      </w:r>
    </w:p>
    <w:p>
      <w:pPr>
        <w:pStyle w:val="Style13"/>
        <w:rPr>
          <w:lang w:val="en-US"/>
        </w:rPr>
      </w:pPr>
      <w:r>
        <w:rPr/>
        <w:t>Натяжение ремня 1 привода вен</w:t>
        <w:softHyphen/>
        <w:t>тилятора или жидкостного насоса (рис. 4.5) проверяют замером про</w:t>
        <w:softHyphen/>
        <w:t>гиба ремня при нажатии посереди</w:t>
        <w:softHyphen/>
        <w:t>не между шкивами с усилием при</w:t>
        <w:softHyphen/>
        <w:t xml:space="preserve">мерно 30-40 Н. Прогиб должен быть в пределах 8- 14 мм 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59067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. Проверка и регулировка ремней привода жидкостного насоса, компрессора, генератора и насоса гидроусилителя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/>
      </w:pPr>
      <w:r>
        <w:rPr/>
        <w:t>Работу термостата проверяют при замедленном прогреве двига</w:t>
        <w:softHyphen/>
        <w:t>теля после пуска или, наоборот, при быстром его прогреве и перегреве в процессе работы. Снятый термос</w:t>
        <w:softHyphen/>
        <w:t>тат погружают в подогреваемую ван</w:t>
        <w:softHyphen/>
        <w:t>ну с водой, контролируя температу</w:t>
        <w:softHyphen/>
        <w:t xml:space="preserve">ру термометром. Момент начала и конца открытия клапана должен </w:t>
      </w:r>
    </w:p>
    <w:p>
      <w:pPr>
        <w:pStyle w:val="Style13"/>
        <w:rPr/>
      </w:pPr>
      <w:r>
        <w:rPr/>
        <w:t xml:space="preserve">Рис. 4.5. Проверка и регулировка ремней привода жидкостного насоса, компрессора, генератора и насоса гидроусилителя </w:t>
      </w:r>
    </w:p>
    <w:p>
      <w:pPr>
        <w:pStyle w:val="Style13"/>
        <w:rPr/>
      </w:pPr>
      <w:r>
        <w:rPr/>
        <w:t>происходить соответственно при температурах 65-70 и 80-85'С. Неис</w:t>
        <w:softHyphen/>
        <w:t xml:space="preserve">правный термостат заменяют </w:t>
      </w:r>
    </w:p>
    <w:p>
      <w:pPr>
        <w:pStyle w:val="Style13"/>
        <w:rPr/>
      </w:pPr>
      <w:r>
        <w:rPr/>
        <w:t xml:space="preserve">При ЕО проверяют герметичность системы охлаждения тщательным осмотром всех соединений . При необходимости подтягивают соединения. Уровень жидкости в радиаторе должен быть на 20- 30 мм , ниже верхней кромки заливной горловины. При необходимости жидкость доливают </w:t>
      </w:r>
    </w:p>
    <w:p>
      <w:pPr>
        <w:pStyle w:val="Style13"/>
        <w:rPr/>
      </w:pPr>
      <w:r>
        <w:rPr/>
        <w:t>При ТО-1, выполняя уборочно-моечные работы, тщательно промы</w:t>
        <w:softHyphen/>
        <w:t>вают двигатель, удаляя грязь и масляные пятна с его поверхности, промывают радиатор сильной струей, направив ее из подкапотного пространства через радиатор наружу. Проверяют натяжение ремней вентилятора и водяного насоса и при необходимости регулируют, используя точки 2 регулировки, предусмотренные конструкцией данно</w:t>
        <w:softHyphen/>
        <w:t>го автомобиля. Проверяют работу парового и воздушного клапанов, пробки радиатора. Смазывают подшипники водяного насоса и шкива вентиля торного устройства (у двигателейЯМЗ-236и ГАЗ-53А). Прове</w:t>
        <w:softHyphen/>
        <w:t xml:space="preserve">ряют действие жалюзи радиатора и его привод </w:t>
      </w:r>
    </w:p>
    <w:p>
      <w:pPr>
        <w:pStyle w:val="Style13"/>
        <w:rPr/>
      </w:pPr>
      <w:r>
        <w:rPr/>
        <w:t>При ТО-2 подтягивают крепления гайки ступицы шкива вентилятора. Проверяют работу датчика и указателя температуры охлаждающей жидкости. Проверяют работу гидромуфты или электромуфты включе</w:t>
        <w:softHyphen/>
        <w:t xml:space="preserve">ния вентилятора </w:t>
      </w:r>
    </w:p>
    <w:p>
      <w:pPr>
        <w:pStyle w:val="Style13"/>
        <w:rPr/>
      </w:pPr>
      <w:r>
        <w:rPr/>
        <w:t>При СО (через 40-60 тыс. км пробега) для удаления шлама систему охлаждения промывают струей воды под давлением 0,15-0,2 МПа (при снятом термостате) раздельно (сначала рубашку охлаждения, а потом радиатор) в направлении, обратном циркуляции охлаждающей жидкос</w:t>
        <w:softHyphen/>
        <w:t xml:space="preserve">ти. Промывку выполняют до появления чистой воды </w:t>
      </w:r>
    </w:p>
    <w:p>
      <w:pPr>
        <w:pStyle w:val="Style13"/>
        <w:rPr/>
      </w:pPr>
      <w:r>
        <w:rPr/>
        <w:t xml:space="preserve">Для удаления накипи, приводящей к снижению мощности двигателя, увеличению расхода топлива (на 5-6 %), возникновению детонации интенсивному износу деталей цилиндропоршневой группы, систему охлаждения промывают различными растворами. Наиболее эффективным является раствор соляной кислоты с ингибитором, смачивателем и пеногасителем. Раствор заливают в систему охлаждения, пускают двигатель и прогревают раствор до температуры 60 °С (термостат должен вить снят). Через 10-15 мин. раствор сливают, а систему промывают горячей водой </w:t>
      </w:r>
    </w:p>
    <w:p>
      <w:pPr>
        <w:pStyle w:val="Style13"/>
        <w:rPr/>
      </w:pPr>
      <w:r>
        <w:rPr/>
        <w:t xml:space="preserve">Сливные краники прочищают мягкой проволокой </w:t>
      </w:r>
    </w:p>
    <w:p>
      <w:pPr>
        <w:pStyle w:val="Style13"/>
        <w:rPr/>
      </w:pPr>
      <w:r>
        <w:rPr/>
        <w:t>Для уменьшения образования накипи в системе охлаждения необхо</w:t>
        <w:softHyphen/>
        <w:t xml:space="preserve">димо использовать воду малой жесткости. Смягчение воды можно О беспечить предварительным кипячением, добавлением соды, извести   или пропуская ее через магнитные фильтры, а также добавлением в воду различных антинакипинов </w:t>
      </w:r>
    </w:p>
    <w:p>
      <w:pPr>
        <w:pStyle w:val="Style13"/>
        <w:rPr/>
      </w:pPr>
      <w:r>
        <w:rPr/>
        <w:t xml:space="preserve">  </w:t>
      </w:r>
      <w:r>
        <w:rPr/>
        <w:t xml:space="preserve">Наиболее опасно в зимнее время размораживание системы охлаждения. Для повышения надежности работы системы применяют антифризы (жидкости с низкой температурой замерзания - минус 40°С). У антифриза больше коэффициент объемного расширения, поэтому наполнять систему надо на 90-95% (если нет расширительного бачка) </w:t>
      </w:r>
    </w:p>
    <w:p>
      <w:pPr>
        <w:pStyle w:val="Style13"/>
        <w:rPr/>
      </w:pPr>
      <w:r>
        <w:rPr/>
        <w:t xml:space="preserve">  </w:t>
      </w:r>
    </w:p>
    <w:p>
      <w:pPr>
        <w:pStyle w:val="Heading4"/>
        <w:rPr/>
      </w:pPr>
      <w:r>
        <w:rPr/>
        <w:t xml:space="preserve">Техническое обслуживание системы смазывания </w:t>
      </w:r>
    </w:p>
    <w:p>
      <w:pPr>
        <w:pStyle w:val="Style13"/>
        <w:rPr/>
      </w:pPr>
      <w:r>
        <w:rPr/>
        <w:t xml:space="preserve">Работа системы смазывания определяет надежность и долговечность двигателя, в котором все основные трущиеся пары смазываются под давлением. В процессе работы двигателя качество картерного масла ухудшается, а количество его уменьшается в результате угара и потерь масла через неплотность в системе смазки </w:t>
      </w:r>
    </w:p>
    <w:p>
      <w:pPr>
        <w:pStyle w:val="Style13"/>
        <w:rPr/>
      </w:pPr>
      <w:r>
        <w:rPr/>
        <w:t>Ухудшение качества масла во время работы двигателя происходит из-за разжижения его топливом, загрязнения механическими примеся</w:t>
        <w:softHyphen/>
        <w:t xml:space="preserve">ми и окисления, а также из-за срабатывания присадок, придающих маслу лучшие свойства </w:t>
      </w:r>
    </w:p>
    <w:p>
      <w:pPr>
        <w:pStyle w:val="Style13"/>
        <w:rPr/>
      </w:pPr>
      <w:r>
        <w:rPr/>
        <w:t>Разжижение топливом смазки приводит к повышенному износу деталей двигателя. В картер двигателя топливо попадает при значитель</w:t>
        <w:softHyphen/>
        <w:t>ном износе цилиндропоршневой группы, неработающей свече или форсунке, разрыве диафрагмы топливного насоса. Попадание охлажда</w:t>
        <w:softHyphen/>
        <w:t>ющей жидкости в систему смазывания возможно в результате наруше</w:t>
        <w:softHyphen/>
        <w:t xml:space="preserve">ния герметичности прокладки головки цилиндров или уплотнительных колец гильз цилиндров </w:t>
      </w:r>
    </w:p>
    <w:p>
      <w:pPr>
        <w:pStyle w:val="Style13"/>
        <w:rPr/>
      </w:pPr>
      <w:r>
        <w:rPr/>
        <w:t>Наличие воды в масле вызывает интенсивное изнашивание деталей двигателя. Устраняется потеря герметичности за счет замены уплотни</w:t>
        <w:softHyphen/>
        <w:t>тельных колец или прокладок. При резком падении давления в системе смазывания (повреждение масляной магистрали или привода масляно</w:t>
        <w:softHyphen/>
        <w:t xml:space="preserve">го насоса) двигатель необходимо остановить </w:t>
      </w:r>
    </w:p>
    <w:p>
      <w:pPr>
        <w:pStyle w:val="Style13"/>
        <w:rPr/>
      </w:pPr>
      <w:r>
        <w:rPr/>
        <w:t xml:space="preserve">При ЕО проверяют осмотром герметичность системы смазыван ия и ее соединений. Контролируют уровень масла в картере двигателя масломерным щупом. При необходимости доливают масло до верхней метки. Контролируют давление масла в системе при пуске двигателя и в процессе работы автомобиля </w:t>
      </w:r>
    </w:p>
    <w:p>
      <w:pPr>
        <w:pStyle w:val="Style13"/>
        <w:rPr/>
      </w:pPr>
      <w:r>
        <w:rPr/>
        <w:t>При ТО-1 проверяют крепления маслопроводов и приборов систе</w:t>
        <w:softHyphen/>
        <w:t>мы смазывания. При ослаблении креплений гайки и болты подтягива</w:t>
        <w:softHyphen/>
        <w:t xml:space="preserve">ют. Отстой из фильтров сливают на прогретом двигателе </w:t>
      </w:r>
    </w:p>
    <w:p>
      <w:pPr>
        <w:pStyle w:val="Style13"/>
        <w:rPr/>
      </w:pPr>
      <w:r>
        <w:rPr/>
        <w:t>При ТО- 2 заменяют масло в картере двигателя. После слива отрабо</w:t>
        <w:softHyphen/>
        <w:t>тавшего масла рекомендуется промыть систему с использованием спе</w:t>
        <w:softHyphen/>
        <w:t xml:space="preserve">циальной установки и промывочного масла. Промывать можно также маловязким веретенным маслом, смесью масла с дизельным топливом или промывочной жидкостью, состоящей из 90% уайт-спирита и 10% ацетона. Для этого в картер заливают промывочную жидкость в объеме, равном половине емкости системы смазывания, двигатель пускают и дают ему проработать 4-5 мин на повышенной частоте вращения (800-1000 об . | м ин) холостого хода, затем промывочную жидкость сливают и т свежее масло </w:t>
      </w:r>
    </w:p>
    <w:p>
      <w:pPr>
        <w:pStyle w:val="Style13"/>
        <w:rPr/>
      </w:pPr>
      <w:r>
        <w:rPr/>
        <w:t xml:space="preserve">Фильтрующий элемент фильтра тонкой очистки заменяют при смена в двигателе. Перед сменой необходимо слить из корпуса в отстой. Вынув фильтрующий элемент, промывают внутренность корпуса керосином и протирают его ветошью насухо . г рубой очистки снимают, тщательно промывают в керосине ой щеткой и продувают сжатым воздухом. 1рают и очищают центрифугу. Перед установкой кожуха провернуть ли вращается центрифуга от руки. После окончательной проверяют работу центрифуги по затуханию вращения (она остановиться через 2-3 мин после остановки двигателя). Замене масла проверяют систему вентиляции картера, крепление деталей и отсутствие отложений в трубках и на клапанах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служивание приборов системы питания </w:t>
      </w:r>
    </w:p>
    <w:p>
      <w:pPr>
        <w:pStyle w:val="Style13"/>
        <w:rPr/>
      </w:pPr>
      <w:r>
        <w:rPr/>
        <w:t xml:space="preserve">Техническое состояние системы питания определяет мощностных и гномические показатели работы автомобиля, влияние его на окружающую среду </w:t>
      </w:r>
    </w:p>
    <w:p>
      <w:pPr>
        <w:pStyle w:val="Style13"/>
        <w:rPr/>
      </w:pPr>
      <w:r>
        <w:rPr/>
        <w:t xml:space="preserve">Характерные неисправности системы питания: нарушение герметичности, течь топлива из топливных баков, трубопроводов, загрязнение топливных и воздушных фильтров </w:t>
      </w:r>
    </w:p>
    <w:p>
      <w:pPr>
        <w:pStyle w:val="Style13"/>
        <w:rPr/>
      </w:pPr>
      <w:r>
        <w:rPr/>
        <w:t xml:space="preserve">У карбюраторных двигателей изменяется пропускная способность калиброванных отверстий и жиклеров карбюратора, происходит раз-регулировка жиклеров холостого хода, нарушается герметичность игольчатог o клапана поплавковой камеры карбюратора, изменяется уровень топлива в поплавковой камере, изменяется упругость и длина пружины в ограничителях максимальной частоты вращения коленчатого вала. В топливном насосе карбюраторного двигателя возможны прорывы Диафрагмы и уменьшение жесткости диафрагменной пружины </w:t>
      </w:r>
    </w:p>
    <w:p>
      <w:pPr>
        <w:pStyle w:val="Style13"/>
        <w:rPr/>
      </w:pPr>
      <w:r>
        <w:rPr/>
        <w:t xml:space="preserve">  </w:t>
      </w:r>
      <w:r>
        <w:rPr/>
        <w:t xml:space="preserve">У дизелей появляется износ и раз регулировка плунжерных пар насоса высокого давления и форсунок, потеря герметичности этих механизмов. Возможен износ отверстий форсунок, их закоксованность и засорение. Эти неисправности приводят к неравномерности работы топливного насоса по количеству и углу подаваемого топлива, ухудшению качества распыливания топлива форсункой, изменению момента начала подачи топлива </w:t>
      </w:r>
    </w:p>
    <w:p>
      <w:pPr>
        <w:pStyle w:val="Style13"/>
        <w:rPr/>
      </w:pPr>
      <w:r>
        <w:rPr/>
        <w:t xml:space="preserve">В результате перечисленных неисправностей повышается расход топлива и увеличивается токсичность отработанных газов </w:t>
      </w:r>
    </w:p>
    <w:p>
      <w:pPr>
        <w:pStyle w:val="Style13"/>
        <w:rPr/>
      </w:pPr>
      <w:r>
        <w:rPr/>
        <w:t xml:space="preserve">Диагностическими признаками неисправностей системы питания являются: затруднение пуска двигателя, увеличение расхода топлива под нагрузкой , падение мощности двигателя и его перегрев, изменение состава и повышение токсичности отработавших газов </w:t>
      </w:r>
    </w:p>
    <w:p>
      <w:pPr>
        <w:pStyle w:val="Style13"/>
        <w:rPr/>
      </w:pPr>
      <w:r>
        <w:rPr/>
        <w:t xml:space="preserve">Диагностирование системы питания дизельных и карбюраторных двигателей проводится методами ходовых и стендовых испытаний </w:t>
      </w:r>
    </w:p>
    <w:p>
      <w:pPr>
        <w:pStyle w:val="Style13"/>
        <w:rPr/>
      </w:pPr>
      <w:r>
        <w:rPr/>
        <w:t xml:space="preserve">При диагностике методом ходовых испытаний определяют расход топлива при движении автомобиля с постоянной скоростью на мерном горизонтальном участке дороги с малой интенсивностью движения Движение осуществляется в обоих направлениях </w:t>
      </w:r>
    </w:p>
    <w:p>
      <w:pPr>
        <w:pStyle w:val="Style13"/>
        <w:rPr/>
      </w:pPr>
      <w:r>
        <w:rPr/>
        <w:t xml:space="preserve">Контрольный расход топлива определяют для грузовых автомобилей при постоянной скорости 30- 40 км/ч и для легковых - при скорости 40- 80 км/ч . Количество израсходованного топлива измеряют расходомерами, которые используют не только для диагностики системы питания, но и для обучения водителей экономичному вождению </w:t>
      </w:r>
    </w:p>
    <w:p>
      <w:pPr>
        <w:pStyle w:val="Style13"/>
        <w:rPr/>
      </w:pPr>
      <w:r>
        <w:rPr/>
        <w:t>Диагностирование системы питания автомобиля можно проводить и одновременно с испытанием тяговых качеств автомобиля на стенде с беговыми барабанами значительно сокращает потери времени и исклю</w:t>
        <w:softHyphen/>
        <w:t>чает неудобства метода ходовых испытаний. Для этого автомобиль устанавливают на стенде таким образом, чтобы ведущие колеса опира</w:t>
        <w:softHyphen/>
        <w:t>лись на беговые барабаны. Перед замером расхода топлива предвари</w:t>
        <w:softHyphen/>
        <w:t>тельно прогревают двигатель и трансмиссию автомобиля в течение 15 мин. при скорости 40 км/ч на прямой передаче и при полном открытии дросселя, для чего на ведущих колесах создают нагрузку нагрузочным устройством стенда. После этого у карбюраторных двига</w:t>
        <w:softHyphen/>
        <w:t>телей проверяют работу топливного насоса (если стенд с беговыми барабанами не оборудован манометром для контроля работы топливно</w:t>
        <w:softHyphen/>
        <w:t xml:space="preserve">го насоса) прибором модели 527Б на развиваемое им давление и герметичность клапана поплавковой камеры карбюратора. Давление замеряют при малой частоте вращения коленчатого вала двигателя и при открытом запорном кране. Результаты проверки сравнивают с данными таблицы, помещенной на крышке футляра прибора, и, если есть необходимость, устраняют неисправности </w:t>
      </w:r>
    </w:p>
    <w:p>
      <w:pPr>
        <w:pStyle w:val="Style13"/>
        <w:rPr/>
      </w:pPr>
      <w:r>
        <w:rPr/>
        <w:t>Нормальное давление у топливных насосов Б-9 и Б-10 автомобилей ЗИЛ-130, ГАЗ-53А, "Урал-375Д" и "Урал-377" равно 0,025-0,03 МПа. Для определения расхода топлива, отсоединив прибор 527Б, подсоеди</w:t>
        <w:softHyphen/>
        <w:t xml:space="preserve">няют расходомер. По количеству израсходованного топлива за время испытания рассчитывают расход топлива (в л /100 км), соответствующий определенной скорости движения, и сравнивают полученный результат с нормативом </w:t>
      </w:r>
    </w:p>
    <w:p>
      <w:pPr>
        <w:pStyle w:val="Style13"/>
        <w:rPr/>
      </w:pPr>
      <w:r>
        <w:rPr/>
        <w:t xml:space="preserve">Токсичность отработавших газов двигателей проверяют на холостом   ходу. Для карбюраторных двигателей при этом используют газоанализаторы, а для дизельных - фотометры (дымомеры). Для проведения замеров газоанализаторами ГАИ-1 и ГАИ-2 газоотборник вставляется в выпускную трубу на глубину 300 м от ее среза Анализ отработавших (азов в соответствии с ГОСТом проводят на двух частотах вращения Коленчатого вала двигателя: минимальной n </w:t>
      </w:r>
      <w:r>
        <w:rPr>
          <w:vertAlign w:val="subscript"/>
        </w:rPr>
        <w:t xml:space="preserve">min </w:t>
      </w:r>
      <w:r>
        <w:rPr/>
        <w:t xml:space="preserve">и на повышенной, равной 0,6 n </w:t>
      </w:r>
      <w:r>
        <w:rPr>
          <w:vertAlign w:val="subscript"/>
        </w:rPr>
        <w:t xml:space="preserve">min </w:t>
      </w:r>
      <w:r>
        <w:rPr/>
        <w:t xml:space="preserve">(где n </w:t>
      </w:r>
      <w:r>
        <w:rPr>
          <w:vertAlign w:val="subscript"/>
        </w:rPr>
        <w:t xml:space="preserve">min </w:t>
      </w:r>
      <w:r>
        <w:rPr/>
        <w:t xml:space="preserve">- номинальная частота вращения коленчатого вала двигателя). В первом случае содержание СО не должно превышать 1,5% по объему, во втором - 2%. Отбор газов осуществляется при прогретом двигателе и полностью открытой воздушной заслонке. Перед заменами двигатель должен проработать не менее 1 мин. в режиме 'проверки. Состав отработавших газов характеризует процесс сгорания протекающий в цилиндрах двигателя, и качество рабочей смеси </w:t>
      </w:r>
    </w:p>
    <w:p>
      <w:pPr>
        <w:pStyle w:val="Style13"/>
        <w:rPr/>
      </w:pPr>
      <w:r>
        <w:rPr/>
        <w:t xml:space="preserve">Дымность отработавших газов оценивают по светопроникновению   (оптической плотности) отработавших газов и определяют по шкале прибора. Основой прибора является прозрачная стеклянная трубка, Которую пересекает световой поток. Степень поглощения света зависит   от задымленности   газов, проходящих по трубке </w:t>
      </w:r>
    </w:p>
    <w:p>
      <w:pPr>
        <w:pStyle w:val="Style13"/>
        <w:rPr/>
      </w:pPr>
      <w:r>
        <w:rPr/>
        <w:t xml:space="preserve">Измерение дымности проводится при ТО-2 после ремонта или регулировки топливной аппаратуры на холостом ходу в двух режимах работы двигателя: свободного ускорения (т.е. разгона двигателя от минимальной до максимальной частоты вращения коленчатого вала) и на максимальной частоте вращения коленчатого вала. Температура отработавших газов должна быть, ниже 70°С </w:t>
      </w:r>
    </w:p>
    <w:p>
      <w:pPr>
        <w:pStyle w:val="Style13"/>
        <w:rPr/>
      </w:pPr>
      <w:r>
        <w:rPr/>
        <w:t>Дымность отработавших газов в режиме свободного ускорения не должна быть выше 40%, а на максимальной частоте вращения коленча</w:t>
        <w:softHyphen/>
        <w:t xml:space="preserve">того вала - выше 15% </w:t>
      </w:r>
    </w:p>
    <w:p>
      <w:pPr>
        <w:pStyle w:val="Style13"/>
        <w:rPr/>
      </w:pPr>
      <w:r>
        <w:rPr/>
        <w:t>Работы, выполняемые по системе питания карбюраторных двигате</w:t>
        <w:softHyphen/>
        <w:t>лей. При ЕО перед выездом автомобиля на линию проверяют плотность соединений трубопроводов и приборов системы питания (фильтра - отстойника, топливного насоса, фильтра тонкой очистки, карбюратора). Подтеканий топлива не допускается. Количество топлива в баке прове</w:t>
        <w:softHyphen/>
        <w:t xml:space="preserve">ряют по шкале указателя уровня топлива на щитке приборов </w:t>
      </w:r>
    </w:p>
    <w:p>
      <w:pPr>
        <w:pStyle w:val="Style13"/>
        <w:rPr/>
      </w:pPr>
      <w:r>
        <w:rPr/>
        <w:t xml:space="preserve">При ТО-1 проверяют работу привода дросселей и воздушной заслонки. Для этого снимают воздушный фильтр и проверяют полноту открытия и закрытия воздушной заслонки и дросселей. При неполном открытии и закрытии дросселей и заслонки регулируют длин соответствующих тросов прибора </w:t>
      </w:r>
    </w:p>
    <w:p>
      <w:pPr>
        <w:pStyle w:val="Style13"/>
        <w:rPr/>
      </w:pPr>
      <w:r>
        <w:rPr/>
        <w:t xml:space="preserve">Сливают отстой из фильтра-отстойника, отвернув спускную пробку. После этого заворачивают пробку и протирают насухо фильтр отстойник. Проверяют крепление карбюратора к впускному трубопроводу. Снимают масляно-контактный воздушный филь тр с дв игателя, разбирают его, сливают масло, промывают керосином ил» бензином, продувают сжатым воздухом и заливают в корпус чисто масло для двигателя до необходимого уровня, собирают фильтр </w:t>
      </w:r>
      <w:r>
        <w:rPr>
          <w:i/>
        </w:rPr>
        <w:t xml:space="preserve">v </w:t>
      </w:r>
      <w:r>
        <w:rPr/>
        <w:t xml:space="preserve">устанавливают его на двигатель. Проверяют и при необходимости регулируют содержание окиси углерода ( СО ) в отработавших газах </w:t>
      </w:r>
    </w:p>
    <w:p>
      <w:pPr>
        <w:pStyle w:val="Style13"/>
        <w:rPr/>
      </w:pPr>
      <w:r>
        <w:rPr/>
        <w:t>При ТО-2 проверяют и при необходимости регулируют уровень топлива в поплавковой камере карбюратора и герметичность запо</w:t>
        <w:softHyphen/>
        <w:t xml:space="preserve">рного клапана поплавковой камеры </w:t>
      </w:r>
    </w:p>
    <w:p>
      <w:pPr>
        <w:pStyle w:val="Style13"/>
        <w:rPr/>
      </w:pPr>
      <w:r>
        <w:rPr/>
        <w:t>Работы, выполняемые по системе питания дизельных двигате</w:t>
        <w:softHyphen/>
        <w:t>лей. При ЕО проверяют уровень масла в топливном насосе высоко</w:t>
        <w:softHyphen/>
        <w:t>го давления и в регуляторе частоты вращения. При необходимости доливают масло до уровня верхней метки. Сливают отстой из топ</w:t>
        <w:softHyphen/>
        <w:t>ливного фильтра грубой и тонкой очистки, отвернув пробку сливно</w:t>
        <w:softHyphen/>
        <w:t>го отверстия. После слива отстоя заворачивают пробку и пускают двигатель, дав ему поработать 3-4 мин для удаления воздушных про</w:t>
        <w:softHyphen/>
        <w:t xml:space="preserve">бок из фильтров. Проверяют показания индикатора засоренности воздушного фильтра </w:t>
      </w:r>
    </w:p>
    <w:p>
      <w:pPr>
        <w:pStyle w:val="Style13"/>
        <w:rPr/>
      </w:pPr>
      <w:r>
        <w:rPr/>
        <w:t xml:space="preserve">При ТО-1 проверяют герметичность соединений трубопроводов и приборов. Подсос воздуха во внутренней части системы (от бака до топливоподкачивающего насоса) приводит к нарушению работы топливоподающей аппаратуры, а не герметичность части системы, находящейся под давлением (от топливоподкачивающего насоса до форсунок), вызывает подтекания и перерасход топлива. Впускную часть топливной магистрали проверяют на герметичность при помощи специального прибора-бачка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Тех обслуживание приборов электрооборудования.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/>
      </w:pPr>
      <w:r>
        <w:rPr/>
        <w:t>При ЕО перед выездом на линию проверяют действие внешних световых приборов включением и выключением их, а также работу приборов сигнализации. Включив зажигание и пустив двигатель, убеждаются в исправности контрольных приборов, наличии заряд</w:t>
        <w:softHyphen/>
        <w:t xml:space="preserve">ки генератора </w:t>
      </w:r>
    </w:p>
    <w:p>
      <w:pPr>
        <w:pStyle w:val="Style13"/>
        <w:rPr/>
      </w:pPr>
      <w:r>
        <w:rPr/>
        <w:t>При ТО-1 очищают поверхность аккумуляторных батарей, про</w:t>
        <w:softHyphen/>
        <w:t xml:space="preserve">тирая ее тряпкой, смоченной в 10%-ном растворе нашатырного спирта или двууглекислой соды, прочищают вентиляционные отверстия </w:t>
      </w:r>
    </w:p>
    <w:p>
      <w:pPr>
        <w:pStyle w:val="Style13"/>
        <w:rPr/>
      </w:pPr>
      <w:r>
        <w:rPr/>
        <w:t>Клеммы при наличии их окисления зачищают металлической щеткой или шабером. После присоединения проводов клеммы сма</w:t>
        <w:softHyphen/>
        <w:t xml:space="preserve">зывают техническим вазелином </w:t>
      </w:r>
    </w:p>
    <w:p>
      <w:pPr>
        <w:pStyle w:val="Style13"/>
        <w:rPr/>
      </w:pPr>
      <w:r>
        <w:rPr/>
        <w:t xml:space="preserve">Уровень электролита в аккумуляторной батарее должен быть на 10- 15 мм выше пластин. Проверяют уровень стеклянной трубкой с делениями диаметром 3- 5 мм . Для этого трубку опускают в наливное отверстие аккумулятора до упора в предохранительный щиток, закрывают торец трубки пальцем и вынимают ее. Высота столбика электролита в трубке соответствует его уровню над пластинами. При необходимости доливают дистиллированную воду до уровня </w:t>
      </w:r>
    </w:p>
    <w:p>
      <w:pPr>
        <w:pStyle w:val="Style13"/>
        <w:rPr/>
      </w:pPr>
      <w:r>
        <w:rPr/>
        <w:t>Крепление генератора, стартера, аккумулятора в гнезде, преры</w:t>
        <w:softHyphen/>
        <w:t xml:space="preserve">вателя - распределителя и других приборов электрооборудования проверяют при помощи гаечных ключей. Ослабленные крепления подтягивают </w:t>
      </w:r>
    </w:p>
    <w:p>
      <w:pPr>
        <w:pStyle w:val="Style13"/>
        <w:rPr/>
      </w:pPr>
      <w:r>
        <w:rPr/>
        <w:t>Смазывают подшипник валика прерывателя-распределителя кон</w:t>
        <w:softHyphen/>
        <w:t>систентной смазкой Литол-24, поворачивая крышку колпачковой масленки на 1/2 оборота. Ось рычажка подвижного контакта преры</w:t>
        <w:softHyphen/>
        <w:t>вателя и фитиль кулачковой муфты смазывают одной-двумя капля</w:t>
        <w:softHyphen/>
        <w:t xml:space="preserve">ми масла для двигателя. Втулку кулачковой муфты смазывают тремя-четырьмя каплями масла для двигателя </w:t>
      </w:r>
    </w:p>
    <w:p>
      <w:pPr>
        <w:pStyle w:val="Style13"/>
        <w:rPr/>
      </w:pPr>
      <w:r>
        <w:rPr/>
        <w:t>При ТО-2 весь комплекс диагностических и регулировочных работ по приборам электрооборудования проводят на посту углубленной диагностики Д-2 перед плановой постановкой автомобиля в ТО-2. Ниже проводятся технологические операции ТО-2 электрооборудо</w:t>
        <w:softHyphen/>
        <w:t xml:space="preserve">вания автомобиля, не входящие в объем диагностических работ, но выполняемые по заключению диагностирования Д-2 </w:t>
      </w:r>
    </w:p>
    <w:p>
      <w:pPr>
        <w:pStyle w:val="Style13"/>
        <w:rPr/>
      </w:pPr>
      <w:r>
        <w:rPr/>
        <w:t>При выполнении демонтажно-монтажных работ, связанных со снятием и установкой прерывателя-распределителя, проверяют и регулируют прерыватель-распределитель и первоначальную уста</w:t>
        <w:softHyphen/>
        <w:t xml:space="preserve">новку зажигания </w:t>
      </w:r>
    </w:p>
    <w:p>
      <w:pPr>
        <w:pStyle w:val="Style13"/>
        <w:rPr/>
      </w:pPr>
      <w:r>
        <w:rPr/>
        <w:t>Проверка и регулировка прерывателя-распределителя перед ус</w:t>
        <w:softHyphen/>
        <w:t>тановкой на двигатель заключается в следующем. Наружную по</w:t>
        <w:softHyphen/>
        <w:t>верхность прерывателя-распределителя тщательно очищают, а внут</w:t>
        <w:softHyphen/>
        <w:t xml:space="preserve">реннюю поверхность крышки распределителя, разносную пластину (ротор) и контакты прерывателя протирают замшей, смоченной чистым бензином. Обгоревшие контакты прерывателя зачищают абразивной пластиной или надфилем. После зачистки контакты продувают сжатым воздухом и промывают бензином. При большом износе контакы заменяют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служивание агрегатов трансмиссии.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/>
      </w:pPr>
      <w:r>
        <w:rPr/>
        <w:t>При ТО-1 проверяют крепление сцепления, коробки передач, карданной пере</w:t>
        <w:softHyphen/>
        <w:t>дачи, заднего моста и при необходимости подтягивают крепежные детали. Проверяют и при необходимости подтягивают крепление под</w:t>
        <w:softHyphen/>
        <w:t>шипника промежуточной опоры карданного вала. Свободный ход h педали сцепления проверяют   линейкой, которую устанав</w:t>
        <w:softHyphen/>
        <w:t>ливают рядом с педалью на полу кабины. Движок 1 на линейке подводят к педали, нажимая на педаль рукой до появления сопро</w:t>
        <w:softHyphen/>
        <w:t xml:space="preserve">тивления. Расстояние между движками 1 и 2 на линейке указывают свободный ход педали сцепления </w:t>
      </w:r>
    </w:p>
    <w:p>
      <w:pPr>
        <w:pStyle w:val="Style13"/>
        <w:rPr/>
      </w:pPr>
      <w:r>
        <w:rPr/>
        <w:t xml:space="preserve">Свободный ход педали сцепления соответствует установленному зазору между выжимным подшипником и рычажками включения сцепления (1,5- 3 мм ) и для большинства отечественных грузовых автомобилей составляет 30- 50 мм , а легковых - 20- 40 мм . У автомобилей семейства МАЗ свободный ход педали сцепления проверяют также, но при спущенном воздухе из пневмосистемы </w:t>
      </w:r>
    </w:p>
    <w:p>
      <w:pPr>
        <w:pStyle w:val="Style13"/>
        <w:rPr/>
      </w:pPr>
      <w:r>
        <w:rPr/>
        <w:t xml:space="preserve">У автомобилей с механическим приводом сцепления семейства ЗИЛ, ГАЗ, МАЗ, ЛАЗ регулируют свободный ход изменением длины тяги привода включения сцепления. У сцепления автомобилей с гидравлическим приводом "Волга", "Москвич", ВАЗ свободный ход педали сцепления регулируют, изменяя длину штока рабочего (исполнительного) цилиндра </w:t>
      </w:r>
    </w:p>
    <w:p>
      <w:pPr>
        <w:pStyle w:val="Style13"/>
        <w:rPr/>
      </w:pPr>
      <w:r>
        <w:rPr/>
        <w:t>У автомобиля КамАЗ привод выключения сцепления регулируют двумя способами: регулировкой зазора между толкателем и поршнем главного цилиндра и регулировкой свободного хода рычага вилки выключения сцепления. Зазор между поршнем главного ци</w:t>
        <w:softHyphen/>
        <w:t>линдра и толкателем поршня регулируют эксцентриковым пальцем, на котором закреплен верхний конец толкателя. Этот зазор должен обеспечить перемещение педали в пределах 6- 12 мм . Свободный ход рычага вилки выключения регулируют при помощи сферической гайки толкателя поршня пневмогидроусилителя, поворачивая кото</w:t>
        <w:softHyphen/>
        <w:t xml:space="preserve">рую, следует установить свободный ход рычага вилки в пределах 3,7- 4,7 мм . В результате свободный ход педали сцепления должен составить 30- 42 мм </w:t>
      </w:r>
    </w:p>
    <w:p>
      <w:pPr>
        <w:pStyle w:val="Style13"/>
        <w:rPr/>
      </w:pPr>
      <w:r>
        <w:rPr/>
        <w:t>Смазочные работы состоят из следующих операций. Втулки оси педали и вилки выключения сцепления автомобиля ЗИЛ-130 смазы</w:t>
        <w:softHyphen/>
        <w:t>вают через пресс-масленки консистентной смазкой УС-1 до появле</w:t>
        <w:softHyphen/>
        <w:t xml:space="preserve">ния свежей смазки. Выжимной подшипник смазывают подвертыванием на 2-3 оборота колпачковой масленки или через две пресс-масленки солидолонагнетателем (автомобили семейства МАЗ, КамАЗ). У автомобилей ЗИЛ-130 выжимной подшипник в процессе эксплуатации не смазывают, так как его заполняют при сборке на заводе </w:t>
      </w:r>
    </w:p>
    <w:p>
      <w:pPr>
        <w:pStyle w:val="Style13"/>
        <w:rPr/>
      </w:pPr>
      <w:r>
        <w:rPr/>
        <w:t xml:space="preserve">Контролируют и при необходимости пополняют уровень масла в коробке передач, заднем мосту, раздаточной коробке, колесной передаче заднего моста (автомобилей семейства МАЗ и автобусов семейства ЛАЗ и ЛИАЗ) </w:t>
      </w:r>
    </w:p>
    <w:p>
      <w:pPr>
        <w:pStyle w:val="Style13"/>
        <w:rPr/>
      </w:pPr>
      <w:r>
        <w:rPr/>
        <w:t xml:space="preserve">Смазывают подшипники карданов и подшипник промежуточной опоры консистентной смазкой Литол-24 или 158 до появления смазки через специальный клапан на крестовине кардана. Проверяют состояние сальников крестовин кардана и резиновых чехлов на шлицевых соединениях </w:t>
      </w:r>
    </w:p>
    <w:p>
      <w:pPr>
        <w:pStyle w:val="Style13"/>
        <w:rPr/>
      </w:pPr>
      <w:r>
        <w:rPr/>
        <w:t>При ТО-2 контролируют и при необходимости регулируют при-водкоробки передач и делителя. Прочищают сапуны коробки пере</w:t>
        <w:softHyphen/>
        <w:t>дач и заднего моста. Проверяют и при необходимости регулируют подшипники вала ведущей шестерни редуктор а автомобиля измене</w:t>
        <w:softHyphen/>
        <w:t>нием числа регулировочных шайб, обеспечивающих предваритель</w:t>
        <w:softHyphen/>
        <w:t xml:space="preserve">ный натяг подшипников, заменяют масло </w:t>
      </w:r>
    </w:p>
    <w:p>
      <w:pPr>
        <w:pStyle w:val="Style13"/>
        <w:rPr/>
      </w:pPr>
      <w:r>
        <w:rPr/>
        <w:t>При СО заменяют масло в картерах агрегатов трансмиссии в со</w:t>
        <w:softHyphen/>
        <w:t xml:space="preserve">ответствии с временем года. При замене масла промывают картеры трансмиссии дизельным топливом и очищают магнитные пробки </w:t>
      </w:r>
    </w:p>
    <w:p>
      <w:pPr>
        <w:pStyle w:val="Heading4"/>
        <w:rPr/>
      </w:pPr>
      <w:r>
        <w:rPr/>
        <w:t xml:space="preserve">Техническое обслуживание гидромеханической коробки передач </w:t>
      </w:r>
    </w:p>
    <w:p>
      <w:pPr>
        <w:pStyle w:val="Style13"/>
        <w:rPr/>
      </w:pPr>
      <w:r>
        <w:rPr/>
        <w:t>При ЕО проверяют и при необходимости доливают масло в ГМП. При ТО-1 проверяют крепление ГМП к основанию кузова, креп</w:t>
        <w:softHyphen/>
        <w:t>ление масляного поддона и состояние масляных трубопроводов. Проверяют крепление электрических проводов, правильность регу</w:t>
        <w:softHyphen/>
        <w:t xml:space="preserve">лировки механизма управления периферийными золотниками </w:t>
      </w:r>
    </w:p>
    <w:p>
      <w:pPr>
        <w:pStyle w:val="Style13"/>
        <w:rPr/>
      </w:pPr>
      <w:r>
        <w:rPr/>
        <w:t xml:space="preserve">При ТО-2 проверяют крепление крышек подшипников и картера гидротрансформатора к картеру коробки передач, правильность регулировки режимов автоматического переключения передач, давление масла в системе, исправность датчика температуры масла, состояние и крепление датчика спидометра </w:t>
      </w:r>
    </w:p>
    <w:p>
      <w:pPr>
        <w:pStyle w:val="Heading4"/>
        <w:rPr/>
      </w:pPr>
      <w:r>
        <w:rPr/>
        <w:t xml:space="preserve">Техническое обслуживание несущих систем и шин </w:t>
      </w:r>
    </w:p>
    <w:p>
      <w:pPr>
        <w:pStyle w:val="Style13"/>
        <w:rPr/>
      </w:pPr>
      <w:r>
        <w:rPr/>
        <w:t>В процессе эксплуатации автомобиля, особенно в тяжелых дорож</w:t>
        <w:softHyphen/>
        <w:t>ных условиях, продольные и поперечные балки рамы подвергаются изгибу, в них появляются изломы, трещины, ослабевают заклепочные и болтовые соединения. В переднем мосту прогибается, а иногда и скручивается балка оси, изнашиваются подшипники и их гнезда в ступицах колес, изнашиваются шкворни и их втулки, разрабатываются отверстия в дисках под шпильки крепления колес к ступице, теряется упругость рессор и пружин подвески легковых автомоби</w:t>
        <w:softHyphen/>
        <w:t>лей, рессорные листы ломаются, деформируются обода, поврежда</w:t>
        <w:softHyphen/>
        <w:t>ются шины, изнашиваются и разрушаются покрышки (трещины, проколы). У легковых автомобилей могут иметь место деформации штанг стабилизаторов поперечной устойчивости, отказ в работе амортизаторов и др. В результате указанных неисправностей изме</w:t>
        <w:softHyphen/>
        <w:t>няются углы установки передних колес (углы наклона шкворней, схождение и развал колес, соотношение углов при повороте), за</w:t>
        <w:softHyphen/>
        <w:t>трудняется управление автомобилем, повышается износ шин и уве</w:t>
        <w:softHyphen/>
        <w:t>личивается расход топлива из-за повышения сопротивления движе</w:t>
        <w:softHyphen/>
        <w:t xml:space="preserve">ния автомобиля </w:t>
      </w:r>
    </w:p>
    <w:p>
      <w:pPr>
        <w:pStyle w:val="Style13"/>
        <w:rPr/>
      </w:pPr>
      <w:r>
        <w:rPr/>
        <w:t>Разрушение покрышек в эксплуатации происходит в результате повышенного или пониженного против нормы давления воздуха в шинах. Пониженное давление вызывает повышенную деформацию шины и перенапряжение материалов покрышки, увеличение внут</w:t>
        <w:softHyphen/>
        <w:t>реннего трения и теплообразования в шине, в результате чего нити каркаса отслаиваются от резины, перетираются и рвутся. Чрезмер</w:t>
        <w:softHyphen/>
        <w:t>ное давление воздуха в шине уменьшает ее деформацию и площадь контакта с дорогой, что повышает напряжение нитей каркаса и удельное давление шины на дорогу. Это приводит к преждевремен</w:t>
        <w:softHyphen/>
        <w:t xml:space="preserve">ному разрушению каркаса и интенсивному износу протектора </w:t>
      </w:r>
    </w:p>
    <w:p>
      <w:pPr>
        <w:pStyle w:val="Style13"/>
        <w:rPr/>
      </w:pPr>
      <w:r>
        <w:rPr/>
        <w:t>Преждевременный износ и разрушение шин происходят также при повышении максимально допустимых нагрузок, действие которых на шину аналогично действию пониженного давления. Возможны и механические повреждения шин при движении по плохим дорогам с неисправными рессорами при перегрузке автомобиля, что вызывает касание шин и кузова. При недостаточном давлении воздуха в сдво</w:t>
        <w:softHyphen/>
        <w:t xml:space="preserve">енных шинах уменьшается зазор между ними, что при увеличении нагрузки и деформации шин приводит к взаимному их касанию и </w:t>
      </w:r>
    </w:p>
    <w:p>
      <w:pPr>
        <w:pStyle w:val="Style13"/>
        <w:rPr/>
      </w:pPr>
      <w:r>
        <w:rPr/>
        <w:t>истиранию боковых поверхностей. Камеры разрушаются из-за ин</w:t>
        <w:softHyphen/>
        <w:t xml:space="preserve">тенсивного нагрева и проколов </w:t>
      </w:r>
    </w:p>
    <w:p>
      <w:pPr>
        <w:pStyle w:val="Style13"/>
        <w:rPr/>
      </w:pPr>
      <w:r>
        <w:rPr/>
        <w:t>Диагностирование и техническое обслуживание несущих систем заключается в систематической проверке зазоров в шкворневых со</w:t>
        <w:softHyphen/>
        <w:t>единениях, люфта подшипников ступиц колес, оценке состояния рес</w:t>
        <w:softHyphen/>
        <w:t>сорной подвески и амортизаторов, болтовых и заклепочных соеди</w:t>
        <w:softHyphen/>
        <w:t xml:space="preserve">нений рамы, определении углов установки управляемых колес, осмотре дисков и проверке их крепления к ступице, замере давления | воздуха в шинах и балансировке колес </w:t>
      </w:r>
    </w:p>
    <w:p>
      <w:pPr>
        <w:pStyle w:val="Style13"/>
        <w:rPr/>
      </w:pPr>
      <w:r>
        <w:rPr/>
        <w:t xml:space="preserve">При ЕО осматривают состояние рессор, проверяют крепление хомутиков, центрового болта, рессорных пальцев и стремянок. Осматривают колеса и шины. Выявленные неисправности устраняют </w:t>
      </w:r>
    </w:p>
    <w:p>
      <w:pPr>
        <w:pStyle w:val="Style13"/>
        <w:rPr/>
      </w:pPr>
      <w:r>
        <w:rPr/>
        <w:t xml:space="preserve">  </w:t>
      </w:r>
      <w:r>
        <w:rPr/>
        <w:t>При ТО-1 проверяют крепления и при необходимости подтягива</w:t>
        <w:softHyphen/>
        <w:t>ют хомутики, стремянки, пальцы рессор, гайки колес и другие дета</w:t>
        <w:softHyphen/>
        <w:t xml:space="preserve">ли подвески </w:t>
      </w:r>
    </w:p>
    <w:p>
      <w:pPr>
        <w:pStyle w:val="Style13"/>
        <w:rPr/>
      </w:pPr>
      <w:r>
        <w:rPr/>
        <w:t xml:space="preserve">  </w:t>
      </w:r>
    </w:p>
    <w:p>
      <w:pPr>
        <w:pStyle w:val="Heading4"/>
        <w:rPr/>
      </w:pPr>
      <w:r>
        <w:rPr/>
        <w:t xml:space="preserve">Техническое обслуживание рулевого управления </w:t>
      </w:r>
    </w:p>
    <w:p>
      <w:pPr>
        <w:pStyle w:val="Style13"/>
        <w:rPr/>
      </w:pPr>
      <w:r>
        <w:rPr/>
        <w:t>Характерными отказами и неисправностями рулевого управле</w:t>
        <w:softHyphen/>
        <w:t>ния являются: ослабление крепления картера рулевого механизма, повышенный износ деталей рулевого механизма, шаровых сочлене</w:t>
        <w:softHyphen/>
        <w:t>ний тяг и рычагов, ослабление крепления рулевого колеса и рулевой колонки, выкрашивание червячной пары и неправильная регулиров</w:t>
        <w:softHyphen/>
        <w:t xml:space="preserve">ка (чрезмерная затяжка деталей) рулевого механизма </w:t>
      </w:r>
    </w:p>
    <w:p>
      <w:pPr>
        <w:pStyle w:val="Style13"/>
        <w:rPr/>
      </w:pPr>
      <w:r>
        <w:rPr/>
        <w:t xml:space="preserve">Неисправностями гидроусилителя рулевого привода являются: </w:t>
      </w:r>
    </w:p>
    <w:p>
      <w:pPr>
        <w:pStyle w:val="Style13"/>
        <w:rPr/>
      </w:pPr>
      <w:r>
        <w:rPr/>
        <w:t>недостаточный или слишком высокий уровень масла в бачке насо</w:t>
        <w:softHyphen/>
        <w:t>са, наличие воздуха (пена в масляном бачке) или воды в системе, неисправность насоса, повышенная утечка масла в рулевом меха</w:t>
        <w:softHyphen/>
        <w:t>низме, засорение фильтров, неисправная работа перепускного или предохранительного клапана насоса (периодическое зависание, за</w:t>
        <w:softHyphen/>
        <w:t>едание, отворачивание седла), недостаточное натяжение ремня при</w:t>
        <w:softHyphen/>
        <w:t xml:space="preserve">вода насоса </w:t>
      </w:r>
    </w:p>
    <w:p>
      <w:pPr>
        <w:pStyle w:val="Style13"/>
        <w:rPr/>
      </w:pPr>
      <w:r>
        <w:rPr/>
        <w:t>Указанные неисправности приводят к возрастанию свободного хода (люфта) рулевого колеса, усилия на проворачивание обода ру</w:t>
        <w:softHyphen/>
        <w:t>левого колеса при повороте, стуков в рулевом механизме, к появле</w:t>
        <w:softHyphen/>
        <w:t xml:space="preserve">нию масла из сапуна насоса (гидроусилитель рулевого колеса) и т. д. Возможно заедание или заклинивание рулевого механизма </w:t>
      </w:r>
    </w:p>
    <w:p>
      <w:pPr>
        <w:pStyle w:val="Style13"/>
        <w:rPr/>
      </w:pPr>
      <w:r>
        <w:rPr/>
        <w:t>Суммарный люфт в рулевом управлении при прямолинейном дви</w:t>
        <w:softHyphen/>
        <w:t>жении автомобиля не должен превышать следующих предельных зна</w:t>
        <w:softHyphen/>
        <w:t xml:space="preserve">чений, град: </w:t>
      </w:r>
    </w:p>
    <w:p>
      <w:pPr>
        <w:pStyle w:val="Style13"/>
        <w:rPr>
          <w:i/>
          <w:i/>
        </w:rPr>
      </w:pPr>
      <w:r>
        <w:rPr>
          <w:i/>
        </w:rPr>
        <w:t xml:space="preserve">Для легковых автомобилей и созданных на их базе </w:t>
      </w:r>
    </w:p>
    <w:p>
      <w:pPr>
        <w:pStyle w:val="Heading4"/>
        <w:rPr/>
      </w:pPr>
      <w:r>
        <w:rPr/>
        <w:t xml:space="preserve">Грузовых автомобилей и автобусов ......................... ........ 10 </w:t>
      </w:r>
    </w:p>
    <w:p>
      <w:pPr>
        <w:pStyle w:val="Style13"/>
        <w:rPr>
          <w:i/>
          <w:i/>
        </w:rPr>
      </w:pPr>
      <w:r>
        <w:rPr>
          <w:i/>
        </w:rPr>
        <w:t xml:space="preserve">Грузовых автомобилей......................................................... 25 </w:t>
      </w:r>
    </w:p>
    <w:p>
      <w:pPr>
        <w:pStyle w:val="Style13"/>
        <w:rPr/>
      </w:pPr>
      <w:r>
        <w:rPr/>
        <w:t>Усилие, прикладываемое к ободу рулевого колеса при вывешен</w:t>
        <w:softHyphen/>
        <w:t xml:space="preserve">ных колесах, должно быть в пределах для грузовых автомобилей 30-40 Н, для легковых - 7-12 Н. Проверяют также крепление и состояние шарнирных сочленений тяг рулевого привода. Люфт определяют при помощи динамометра-люфтометра закрепленного на ободе рулевого колеса зажимами 1 </w:t>
      </w:r>
    </w:p>
    <w:p>
      <w:pPr>
        <w:pStyle w:val="Style13"/>
        <w:rPr/>
      </w:pPr>
      <w:r>
        <w:rPr/>
        <w:t>Угловое перемещение колеса определяют под действием силы в 10 Н, прилагаемой к динамометру 2. На автомобилях с гидравли</w:t>
        <w:softHyphen/>
        <w:t xml:space="preserve">ческим усилителем рулевого управления люфт измеряют при работающем двигателе </w:t>
      </w:r>
    </w:p>
    <w:p>
      <w:pPr>
        <w:pStyle w:val="Style13"/>
        <w:rPr/>
      </w:pPr>
      <w:r>
        <w:rPr/>
        <w:t>Определение суммарного люфта не дает представления о том, за счет какого сопряже</w:t>
        <w:softHyphen/>
        <w:t>ния или узла произошло его увеличение, если предвари</w:t>
        <w:softHyphen/>
        <w:t>тельно не проверить и подтя</w:t>
        <w:softHyphen/>
        <w:t>нуть картер рулевого механиз</w:t>
        <w:softHyphen/>
        <w:t>ма, рулевую сошку; устра</w:t>
        <w:softHyphen/>
        <w:t>нить зазоры в шарнирах рулевых тяг; проверить давле</w:t>
        <w:softHyphen/>
        <w:t>ние воздуха в шинах и регу</w:t>
        <w:softHyphen/>
        <w:t xml:space="preserve">лировку подшипников колес </w:t>
      </w:r>
    </w:p>
    <w:p>
      <w:pPr>
        <w:pStyle w:val="Style13"/>
        <w:rPr/>
      </w:pPr>
      <w:r>
        <w:rPr/>
        <w:t>При ЕО проверяют герме</w:t>
        <w:softHyphen/>
        <w:t>тичность соединений гидроу</w:t>
        <w:softHyphen/>
        <w:t>силителя. Убеждаются в от</w:t>
        <w:softHyphen/>
        <w:t>сутствии подтекания жидкос</w:t>
        <w:softHyphen/>
        <w:t xml:space="preserve">ти. При необходимости подтягивают крепления </w:t>
      </w:r>
    </w:p>
    <w:p>
      <w:pPr>
        <w:pStyle w:val="Style13"/>
        <w:rPr/>
      </w:pPr>
      <w:r>
        <w:rPr/>
        <w:t>Проверяют состояние привода рулевого управления внешним осмотром, убедившись в наличии шплинтов, гаек пальцев шар</w:t>
        <w:softHyphen/>
        <w:t xml:space="preserve">нирных соединений и в отсутствии погнутости тяг </w:t>
      </w:r>
    </w:p>
    <w:p>
      <w:pPr>
        <w:pStyle w:val="Style13"/>
        <w:rPr/>
      </w:pPr>
      <w:r>
        <w:rPr/>
        <w:t xml:space="preserve">  </w:t>
      </w:r>
      <w:r>
        <w:rPr/>
        <w:drawing>
          <wp:inline distT="0" distB="0" distL="0" distR="0">
            <wp:extent cx="2314575" cy="322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  </w:t>
      </w:r>
      <w:r>
        <w:rPr/>
        <w:t xml:space="preserve">Рис. Динамометр-люфтомер </w:t>
      </w:r>
    </w:p>
    <w:p>
      <w:pPr>
        <w:pStyle w:val="Style13"/>
        <w:rPr/>
      </w:pPr>
      <w:r>
        <w:rPr/>
        <w:t xml:space="preserve">При ТО-1 контролируют рулевой механизм динамометром-люфтомером при прямолинейном положении колес автомобиля. Контролируют усилия проворачивание рулевого колеса при вывешенных передних колесах </w:t>
      </w:r>
    </w:p>
    <w:p>
      <w:pPr>
        <w:pStyle w:val="Style13"/>
        <w:rPr/>
      </w:pPr>
      <w:r>
        <w:rPr/>
        <w:t xml:space="preserve">Проверяют и при необходимости устраняют люфт в шарнирных соединениях рулевых тяг. Люфт удобней проверять вдвоем: один резко поворачивает рулевое колесо вправо и влево, а другой смотрит на перемещение шарнирного соединения. Если одна деталь соединения перемещается, а другая неподвижна, то имеется люфт; если же перемещаются обе детали одновременно, то люфта нет </w:t>
      </w:r>
    </w:p>
    <w:p>
      <w:pPr>
        <w:pStyle w:val="Style13"/>
        <w:rPr/>
      </w:pPr>
      <w:r>
        <w:rPr/>
        <w:t>Определить люфт в шарнирных соединениях можно также пере</w:t>
        <w:softHyphen/>
        <w:t xml:space="preserve">мещением тяги руками в продольном направлении. Если, например, продольная тяга перемещается вместе с сошкой, то лю фт в ша рнирнирном соединении отсутствует. Чтобы отрегулировать люфт, необходимо расшплинтовать пробку и затягивать ее специальным ключом до ощутимого сопротивления, а затем отвернуть пробку до первого положения, при котором ее можно зашплинтовать </w:t>
      </w:r>
    </w:p>
    <w:p>
      <w:pPr>
        <w:pStyle w:val="Style13"/>
        <w:rPr/>
      </w:pPr>
      <w:r>
        <w:rPr/>
        <w:t xml:space="preserve">| Проверяют шплинтовку гаек шаровых пальцев осмотром и, сняв крышку бачка гидроусилителя, проверяют в нем уровень масла и уровень масла в картере рулевого механизма, при необходимости его доливают </w:t>
      </w:r>
    </w:p>
    <w:p>
      <w:pPr>
        <w:pStyle w:val="Style13"/>
        <w:rPr/>
      </w:pPr>
      <w:r>
        <w:rPr/>
        <w:t xml:space="preserve">Проверяют и при необходимости регулируют натяжения ремня   привода насоса гидр о усилителя (прогиб под усилием 40 Н должен быть не более 8- 14 мм ) </w:t>
      </w:r>
    </w:p>
    <w:p>
      <w:pPr>
        <w:pStyle w:val="Style13"/>
        <w:rPr/>
      </w:pPr>
      <w:r>
        <w:rPr/>
        <w:t>При ТО-2 проверяют крепление рулевого колеса. Слегка переме</w:t>
        <w:softHyphen/>
        <w:t>щают рулевое колесо вдоль вала или покачивают его в направлении, перпендикулярном плоскости вращения колеса. При обнаруже</w:t>
        <w:softHyphen/>
        <w:t xml:space="preserve">нии ослабления крепления снимают кнопку сигнала и подтягивают р гайку крепления колеса на рулевом валу накидным ключом </w:t>
      </w:r>
    </w:p>
    <w:p>
      <w:pPr>
        <w:pStyle w:val="Style13"/>
        <w:rPr/>
      </w:pPr>
      <w:r>
        <w:rPr/>
        <w:t>Осевой зазор в роликовых подшипниках червяка рулевой пере</w:t>
        <w:softHyphen/>
        <w:t xml:space="preserve">дачи обычно регулируют прокладками, имеющимися под нижней крышкой картера рулевого механизма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 xml:space="preserve">Материально-техническое обеспечение </w:t>
      </w:r>
      <w:r>
        <w:rPr/>
        <w:t xml:space="preserve">(МТО) </w:t>
      </w:r>
    </w:p>
    <w:p>
      <w:pPr>
        <w:pStyle w:val="Style13"/>
        <w:rPr/>
      </w:pPr>
      <w:r>
        <w:rPr/>
        <w:t>Автомобильного транспорта представляет собой процесс снабжения автопредприятий подвижным составом, агрегатами, запасными частями, автомобиль</w:t>
        <w:softHyphen/>
        <w:t>ными шинами, аккумуляторами и материалами, необходимыми для нормальной их работы. Правильная организация МТО играет важ</w:t>
        <w:softHyphen/>
        <w:t xml:space="preserve">ную роль в улучшении использования автомобилей посредством поддержания их в исправном состоянии </w:t>
      </w:r>
    </w:p>
    <w:p>
      <w:pPr>
        <w:pStyle w:val="Style13"/>
        <w:rPr/>
      </w:pPr>
      <w:r>
        <w:rPr>
          <w:b/>
        </w:rPr>
        <w:t xml:space="preserve">Подвижной состав. </w:t>
      </w:r>
      <w:r>
        <w:rPr/>
        <w:t>В настоящее время в стране выпускается около 250 моделей и модификаций автомобильной техники (грузовые и легковые автомобили, автобусы, специализированные автомобили, прицепы и полуприцепы) различных марок: ЗИЛ, ГАЗ, МАЗ, КрАЗ, КамАЗ, "Урал", БелАЗ , ЛАЗ, ЛиАЗ , ПАЗ, УАЗ, РАФ, ВАЗ, "Мос</w:t>
        <w:softHyphen/>
        <w:t xml:space="preserve">квич", ЗАЗ и др </w:t>
      </w:r>
    </w:p>
    <w:p>
      <w:pPr>
        <w:pStyle w:val="Style13"/>
        <w:rPr/>
      </w:pPr>
      <w:r>
        <w:rPr/>
        <w:t>АТП укомплектованы обычно несколькими моделями автомоби</w:t>
        <w:softHyphen/>
        <w:t xml:space="preserve">лей, и число их в отдельных случаях достигает 20 и более </w:t>
      </w:r>
    </w:p>
    <w:p>
      <w:pPr>
        <w:pStyle w:val="Style13"/>
        <w:rPr/>
      </w:pPr>
      <w:r>
        <w:rPr>
          <w:b/>
        </w:rPr>
        <w:t xml:space="preserve">Запасные части. </w:t>
      </w:r>
      <w:r>
        <w:rPr/>
        <w:t>На их долю приходится около 70° о номенклату</w:t>
        <w:softHyphen/>
        <w:t>ры изделий и материалов, потребляемых автомобильным транспор</w:t>
        <w:softHyphen/>
        <w:t>том. Номенклатура запасных частей для грузовых и легковых авто</w:t>
        <w:softHyphen/>
        <w:t>мобилей, используемых в народном хозяйстве, насчитывало свыше 15 тыс., а для легковых автомобилей населения - около 10 тыс. на именований. Запасные части делятся на: механические детали и узлы, детали и узлы топливной аппаратуры, детали и узлы электрообору</w:t>
        <w:softHyphen/>
        <w:t>дования и приборов, подшипники качения, изделия из стекла, резины, асбеста, войлока и текстиля, пробки, пластмассы, картона и бу</w:t>
        <w:softHyphen/>
        <w:t xml:space="preserve">маги </w:t>
      </w:r>
    </w:p>
    <w:p>
      <w:pPr>
        <w:pStyle w:val="Style13"/>
        <w:rPr/>
      </w:pPr>
      <w:r>
        <w:rPr/>
        <w:t>Номенклатурные тетради, по которым АТП заказывают необхо</w:t>
        <w:softHyphen/>
        <w:t>димые запасные части, содержат 0,7-0,8 тыс. наименований запас</w:t>
        <w:softHyphen/>
        <w:t>ных частей по каждой модели автомобиля. Следовательно, для обес</w:t>
        <w:softHyphen/>
        <w:t>печения работоспособности 7-10 моделей автомобилей, что харак</w:t>
        <w:softHyphen/>
        <w:t xml:space="preserve">терно для среднего АТП, необходимо располагать номенклатурой, насчитывающей 5-8 тыс. наименований [I] </w:t>
      </w:r>
    </w:p>
    <w:p>
      <w:pPr>
        <w:pStyle w:val="Style13"/>
        <w:rPr/>
      </w:pPr>
      <w:r>
        <w:rPr>
          <w:b/>
        </w:rPr>
        <w:t xml:space="preserve">Автомобильные шины и аккумуляторы. </w:t>
      </w:r>
      <w:r>
        <w:rPr/>
        <w:t xml:space="preserve">Эти виды технических изделий не входят в номенклатуру автомобильных запасных частей, поэтому их распределяют и учитывают отдельно </w:t>
      </w:r>
    </w:p>
    <w:p>
      <w:pPr>
        <w:pStyle w:val="Style13"/>
        <w:rPr/>
      </w:pPr>
      <w:r>
        <w:rPr/>
        <w:t>В стране выпускается около сотни моделей различных покрышек н соответствующих им камер для шин легковых и грузовых автомо</w:t>
        <w:softHyphen/>
        <w:t>билей, автобусов и прицепов. Номенклатура используемых на авто</w:t>
        <w:softHyphen/>
        <w:t>мобилях аккумуляторных батарей насчитывает более 10 наимено</w:t>
        <w:softHyphen/>
        <w:t xml:space="preserve">ваний </w:t>
      </w:r>
    </w:p>
    <w:p>
      <w:pPr>
        <w:pStyle w:val="Style13"/>
        <w:rPr/>
      </w:pPr>
      <w:r>
        <w:rPr>
          <w:b/>
        </w:rPr>
        <w:t xml:space="preserve">Горюче-смазочные материалы. </w:t>
      </w:r>
      <w:r>
        <w:rPr/>
        <w:t>Имеющийся парк автомобилем использует около 60 наименований ГСМ, в том числе: бензины шес</w:t>
        <w:softHyphen/>
        <w:t xml:space="preserve">ти марок (А-66, А-72, А-76, АИ-93, АИ-95, АИ-98); дизельные топлива трех марок (Л, 3, А); два вида газообразного топлива (СНГ, СПГ); </w:t>
      </w:r>
    </w:p>
    <w:p>
      <w:pPr>
        <w:pStyle w:val="Style13"/>
        <w:rPr/>
      </w:pPr>
      <w:r>
        <w:rPr/>
        <w:t xml:space="preserve">моторные масла более 10 марок (М-8Б, М-8В , М-12Г , М-бз /ЮГ и др.); трансмиссионные масла более 10 марок (ТАД-17и, ТАп - 15В, ТСп-14гип и др.); пластичные смазки более 10 марок (солидол С , солидол Ж, смазка 1-13, Консталин-1, Литол-24, Фиол-1 и др.) </w:t>
      </w:r>
    </w:p>
    <w:p>
      <w:pPr>
        <w:pStyle w:val="Style13"/>
        <w:rPr/>
      </w:pPr>
      <w:r>
        <w:rPr>
          <w:b/>
        </w:rPr>
        <w:t xml:space="preserve">Технические жидкости. </w:t>
      </w:r>
      <w:r>
        <w:rPr/>
        <w:t xml:space="preserve">Общее их число насчитывает около 20 наименований. В зависимости от назначения они подразделяются на : </w:t>
      </w:r>
    </w:p>
    <w:p>
      <w:pPr>
        <w:pStyle w:val="Style13"/>
        <w:rPr/>
      </w:pPr>
      <w:r>
        <w:rPr/>
        <w:t xml:space="preserve">охлаждающие (антифриз марок 40 и 65, тосолы А-40 и А-65): </w:t>
      </w:r>
    </w:p>
    <w:p>
      <w:pPr>
        <w:pStyle w:val="Style13"/>
        <w:rPr/>
      </w:pPr>
      <w:r>
        <w:rPr/>
        <w:t>тормозные (БСК, ГТЖ-22М, "Нева"); для гидроподъемных систем (И-22А .И -ЗОА, И-12А, АУ, АМГ-10, МВП); амортизаторные (АЖ-16.АЖ-12Т, МГП-10); пусковые (Холод-Д40, НИИАТ ПЖ-25, "Арк</w:t>
        <w:softHyphen/>
        <w:t xml:space="preserve">тика") </w:t>
      </w:r>
    </w:p>
    <w:p>
      <w:pPr>
        <w:pStyle w:val="Style13"/>
        <w:rPr/>
      </w:pPr>
      <w:r>
        <w:rPr>
          <w:b/>
        </w:rPr>
        <w:t xml:space="preserve">Лакокрасочные материалы. </w:t>
      </w:r>
      <w:r>
        <w:rPr/>
        <w:t>Для поддержания надлежащего внеш</w:t>
        <w:softHyphen/>
        <w:t>него вида автомобилей и защиты окрашенных поверхностей от кор</w:t>
        <w:softHyphen/>
        <w:t>розии применяются лакокрасочные материалы (лаки, краски, грунтовки, шпатлевки, растворители и т.д.), насчитывающие более сот</w:t>
        <w:softHyphen/>
        <w:t xml:space="preserve">ни наименований </w:t>
      </w:r>
    </w:p>
    <w:p>
      <w:pPr>
        <w:pStyle w:val="Style13"/>
        <w:rPr/>
      </w:pPr>
      <w:r>
        <w:rPr>
          <w:b/>
        </w:rPr>
        <w:t xml:space="preserve">Технологическое оборудование. </w:t>
      </w:r>
      <w:r>
        <w:rPr/>
        <w:t>Уборочно-моечное, подъемно-транспортное, смазочно-заправочное, диагностическое, ремонтное и другое оборудование, а также специальный инструмент, применяе</w:t>
        <w:softHyphen/>
        <w:t>мый при проведении ТО и ремонта подвижного состава, насчитыва</w:t>
        <w:softHyphen/>
        <w:t xml:space="preserve">ют более 200 наименований </w:t>
      </w:r>
    </w:p>
    <w:p>
      <w:pPr>
        <w:pStyle w:val="Style13"/>
        <w:rPr/>
      </w:pPr>
      <w:r>
        <w:rPr>
          <w:b/>
        </w:rPr>
        <w:t xml:space="preserve">Прочие материалы. </w:t>
      </w:r>
      <w:r>
        <w:rPr/>
        <w:t>Перечень материалов, которые используют</w:t>
        <w:softHyphen/>
        <w:t>ся для удовлетворения хозяйственных нужд АТП, также достаточно велик. Среди них: металлы (прутки круглые и шестигранные, листо</w:t>
        <w:softHyphen/>
        <w:t>вая сталь, проволока, швеллеры, двутавры и уголки различных раз</w:t>
        <w:softHyphen/>
        <w:t>меров, свинец, олово, медь, припой, стальные и латунные трубки и т. п.); режущий и мерительный инструмент (сверла, плашки, метчики, напильники, резцы, фрезы, развертки, нековки , штангенциркули, микрометры, линейки, индикаторы и др.); электротехнические материалы (провода, электродвигатели, трансформаторы, пускате</w:t>
        <w:softHyphen/>
        <w:t xml:space="preserve">ли, предохранители, щиты распределительные, лампы накаливания и дневного освещения и т.д.); москательные товары и химикаты (растворители и краски общего назначения, серная и соляная кислоты, ; клеи, олифа, шампуни технические, полировочная паста и т.д.); ремонтно-строительные материалы (доски, фанера, цемент, алебастр, |кирпич и т.д.); спецодежда для рабочих </w:t>
      </w:r>
    </w:p>
    <w:p>
      <w:pPr>
        <w:pStyle w:val="Style13"/>
        <w:rPr/>
      </w:pPr>
      <w:r>
        <w:rPr/>
        <w:t>Таким образом, для обеспечения бесперебойной работы автомобильного транспорта необходимо иметь в наличии несколько тысяч (наименований разнообразных изделий и материалов. Работникам | МТО, осуществляющим снабжение АТП, необходимо их заблаговременно и в нужном количестве заказать, вовремя получить, пра</w:t>
        <w:softHyphen/>
        <w:t xml:space="preserve">вильно распределить и бережно хранить. Именно к этому и сводятся   задачи МТО </w:t>
      </w:r>
    </w:p>
    <w:p>
      <w:pPr>
        <w:pStyle w:val="Style13"/>
        <w:rPr/>
      </w:pPr>
      <w:r>
        <w:rPr/>
        <w:t xml:space="preserve">  </w:t>
      </w:r>
    </w:p>
    <w:p>
      <w:pPr>
        <w:pStyle w:val="Heading4"/>
        <w:rPr/>
      </w:pPr>
      <w:r>
        <w:rPr/>
        <w:t xml:space="preserve">Методы расчета норм расхода запасных частей </w:t>
      </w:r>
    </w:p>
    <w:p>
      <w:pPr>
        <w:pStyle w:val="Style13"/>
        <w:rPr>
          <w:b/>
          <w:b/>
        </w:rPr>
      </w:pPr>
      <w:r>
        <w:rPr>
          <w:b/>
        </w:rPr>
        <w:t xml:space="preserve">1.Расчетно-аналитический метод </w:t>
      </w:r>
    </w:p>
    <w:p>
      <w:pPr>
        <w:pStyle w:val="Style13"/>
        <w:rPr/>
      </w:pPr>
      <w:r>
        <w:rPr/>
        <w:t xml:space="preserve">Основными показателями, используемыми при расчете норм расхода запасных частей расчетно-аналитическими методами, являются: | средний ресурс детали до ее замены, средний ресурс (средний срок | службы) машины и средняя годовая наработка машины </w:t>
      </w:r>
    </w:p>
    <w:p>
      <w:pPr>
        <w:pStyle w:val="Style13"/>
        <w:rPr/>
      </w:pPr>
      <w:r>
        <w:rPr/>
        <w:t xml:space="preserve">Под ресурсом детали до замены понимается: </w:t>
      </w:r>
    </w:p>
    <w:p>
      <w:pPr>
        <w:pStyle w:val="Style13"/>
        <w:rPr/>
      </w:pPr>
      <w:r>
        <w:rPr/>
        <w:t xml:space="preserve">- для неремонтируемой детали - наработка от начала эксплуатации до замены в соответствии с действующей технической документацией и требованиями на деффектацию ; </w:t>
      </w:r>
    </w:p>
    <w:p>
      <w:pPr>
        <w:pStyle w:val="Style13"/>
        <w:rPr/>
      </w:pPr>
      <w:r>
        <w:rPr/>
        <w:t xml:space="preserve">- для ремонтируемой детали - наработка до замены с учетом всех ремонтных воздействий, предусмотренных конструкторско-технологической документацией </w:t>
      </w:r>
    </w:p>
    <w:p>
      <w:pPr>
        <w:pStyle w:val="Style13"/>
        <w:rPr/>
      </w:pPr>
      <w:r>
        <w:rPr/>
        <w:t xml:space="preserve">Средний ресурс </w:t>
      </w:r>
      <w:r>
        <w:rPr>
          <w:i/>
        </w:rPr>
        <w:t xml:space="preserve">( </w:t>
      </w:r>
      <w:r>
        <w:rPr/>
        <w:t xml:space="preserve">R </w:t>
      </w:r>
      <w:r>
        <w:rPr>
          <w:vertAlign w:val="subscript"/>
        </w:rPr>
        <w:t xml:space="preserve">cp </w:t>
      </w:r>
      <w:r>
        <w:rPr>
          <w:i/>
        </w:rPr>
        <w:t xml:space="preserve">) </w:t>
      </w:r>
      <w:r>
        <w:rPr/>
        <w:t xml:space="preserve">определяется по формуле: </w:t>
      </w:r>
    </w:p>
    <w:p>
      <w:pPr>
        <w:pStyle w:val="Style13"/>
        <w:rPr/>
      </w:pPr>
      <w:r>
        <w:rPr/>
        <w:t xml:space="preserve">а) для неремонтируемой детали (случай полной выборки)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 xml:space="preserve">R </w:t>
      </w:r>
      <w:r>
        <w:rPr>
          <w:b/>
          <w:vertAlign w:val="subscript"/>
        </w:rPr>
        <w:t xml:space="preserve">cp </w:t>
      </w:r>
      <w:r>
        <w:rPr>
          <w:b/>
        </w:rPr>
        <w:t xml:space="preserve">= 1/ n </w:t>
      </w:r>
      <w:r>
        <w:rPr>
          <w:b/>
          <w:vertAlign w:val="superscript"/>
        </w:rPr>
        <w:t xml:space="preserve">i -1 </w:t>
      </w:r>
      <w:r>
        <w:rPr>
          <w:b/>
        </w:rPr>
        <w:t xml:space="preserve">R </w:t>
      </w:r>
      <w:r>
        <w:rPr>
          <w:b/>
          <w:vertAlign w:val="subscript"/>
        </w:rPr>
        <w:t xml:space="preserve">i </w:t>
      </w:r>
    </w:p>
    <w:p>
      <w:pPr>
        <w:pStyle w:val="Style13"/>
        <w:rPr/>
      </w:pPr>
      <w:r>
        <w:rPr/>
        <w:t xml:space="preserve">б) для ремонтируемой детали </w:t>
      </w:r>
    </w:p>
    <w:p>
      <w:pPr>
        <w:pStyle w:val="Style13"/>
        <w:rPr>
          <w:lang w:val="en-US"/>
        </w:rPr>
      </w:pPr>
      <w:r>
        <w:rPr>
          <w:b/>
          <w:i/>
          <w:lang w:val="en-US"/>
        </w:rPr>
        <w:t xml:space="preserve">R </w:t>
      </w:r>
      <w:r>
        <w:rPr>
          <w:b/>
          <w:i/>
          <w:vertAlign w:val="subscript"/>
          <w:lang w:val="en-US"/>
        </w:rPr>
        <w:t xml:space="preserve">cp </w:t>
      </w:r>
      <w:r>
        <w:rPr>
          <w:b/>
          <w:i/>
          <w:lang w:val="en-US"/>
        </w:rPr>
        <w:t xml:space="preserve">= R </w:t>
      </w:r>
      <w:r>
        <w:rPr>
          <w:b/>
          <w:i/>
          <w:vertAlign w:val="subscript"/>
          <w:lang w:val="en-US"/>
        </w:rPr>
        <w:t xml:space="preserve">I </w:t>
      </w:r>
      <w:r>
        <w:rPr>
          <w:b/>
          <w:i/>
          <w:lang w:val="en-US"/>
        </w:rPr>
        <w:t xml:space="preserve">+ </w:t>
      </w:r>
      <w:r>
        <w:rPr>
          <w:b/>
          <w:lang w:val="en-US"/>
        </w:rPr>
        <w:t xml:space="preserve">R </w:t>
      </w:r>
      <w:r>
        <w:rPr>
          <w:b/>
          <w:vertAlign w:val="subscript"/>
          <w:lang w:val="en-US"/>
        </w:rPr>
        <w:t xml:space="preserve">mi </w:t>
      </w:r>
      <w:r>
        <w:rPr>
          <w:b/>
          <w:lang w:val="en-US"/>
        </w:rPr>
        <w:t xml:space="preserve">( d </w:t>
      </w:r>
      <w:r>
        <w:rPr>
          <w:b/>
          <w:vertAlign w:val="subscript"/>
          <w:lang w:val="en-US"/>
        </w:rPr>
        <w:t xml:space="preserve">mi </w:t>
      </w:r>
      <w:r>
        <w:rPr>
          <w:b/>
          <w:lang w:val="en-US"/>
        </w:rPr>
        <w:t xml:space="preserve">- a </w:t>
      </w:r>
      <w:r>
        <w:rPr>
          <w:b/>
          <w:vertAlign w:val="subscript"/>
          <w:lang w:val="en-US"/>
        </w:rPr>
        <w:t xml:space="preserve">mi </w:t>
      </w:r>
      <w:r>
        <w:rPr>
          <w:b/>
          <w:lang w:val="en-US"/>
        </w:rPr>
        <w:t xml:space="preserve">) </w:t>
      </w:r>
    </w:p>
    <w:p>
      <w:pPr>
        <w:pStyle w:val="Style13"/>
        <w:rPr/>
      </w:pPr>
      <w:r>
        <w:rPr/>
        <w:t xml:space="preserve">где n </w:t>
      </w:r>
      <w:r>
        <w:rPr>
          <w:b/>
        </w:rPr>
        <w:t xml:space="preserve">- число </w:t>
      </w:r>
      <w:r>
        <w:rPr/>
        <w:t xml:space="preserve">деталей; </w:t>
      </w:r>
    </w:p>
    <w:p>
      <w:pPr>
        <w:pStyle w:val="Style13"/>
        <w:rPr/>
      </w:pPr>
      <w:r>
        <w:rPr/>
        <w:t xml:space="preserve">mi - количество ремонтов; </w:t>
      </w:r>
    </w:p>
    <w:p>
      <w:pPr>
        <w:pStyle w:val="Style13"/>
        <w:rPr/>
      </w:pPr>
      <w:r>
        <w:rPr/>
        <w:t xml:space="preserve">R </w:t>
      </w:r>
      <w:r>
        <w:rPr>
          <w:vertAlign w:val="subscript"/>
        </w:rPr>
        <w:t xml:space="preserve">i </w:t>
      </w:r>
      <w:r>
        <w:rPr/>
        <w:t xml:space="preserve">- ресурс i-ой детали; </w:t>
      </w:r>
    </w:p>
    <w:p>
      <w:pPr>
        <w:pStyle w:val="Style13"/>
        <w:rPr/>
      </w:pPr>
      <w:r>
        <w:rPr/>
        <w:t xml:space="preserve">R </w:t>
      </w:r>
      <w:r>
        <w:rPr>
          <w:vertAlign w:val="subscript"/>
        </w:rPr>
        <w:t xml:space="preserve">1 </w:t>
      </w:r>
      <w:r>
        <w:rPr>
          <w:i/>
        </w:rPr>
        <w:t xml:space="preserve">- </w:t>
      </w:r>
      <w:r>
        <w:rPr/>
        <w:t xml:space="preserve">средний ресурс детали до 1 -го ремонта; </w:t>
      </w:r>
    </w:p>
    <w:p>
      <w:pPr>
        <w:pStyle w:val="Style13"/>
        <w:rPr/>
      </w:pPr>
      <w:r>
        <w:rPr/>
        <w:t xml:space="preserve">R </w:t>
      </w:r>
      <w:r>
        <w:rPr>
          <w:vertAlign w:val="subscript"/>
        </w:rPr>
        <w:t xml:space="preserve">mi </w:t>
      </w:r>
      <w:r>
        <w:rPr/>
        <w:t xml:space="preserve">- ресурс детали между </w:t>
      </w:r>
      <w:r>
        <w:rPr>
          <w:i/>
        </w:rPr>
        <w:t xml:space="preserve">( mi - </w:t>
      </w:r>
      <w:r>
        <w:rPr/>
        <w:t xml:space="preserve">1) и </w:t>
      </w:r>
      <w:r>
        <w:rPr>
          <w:i/>
        </w:rPr>
        <w:t xml:space="preserve">mi </w:t>
      </w:r>
      <w:r>
        <w:rPr/>
        <w:t xml:space="preserve">- тым ремонтом; </w:t>
      </w:r>
    </w:p>
    <w:p>
      <w:pPr>
        <w:pStyle w:val="Style13"/>
        <w:rPr/>
      </w:pPr>
      <w:r>
        <w:rPr>
          <w:i/>
        </w:rPr>
        <w:t xml:space="preserve">d </w:t>
      </w:r>
      <w:r>
        <w:rPr>
          <w:i/>
          <w:vertAlign w:val="subscript"/>
        </w:rPr>
        <w:t xml:space="preserve">mi </w:t>
      </w:r>
      <w:r>
        <w:rPr>
          <w:i/>
        </w:rPr>
        <w:t xml:space="preserve">- </w:t>
      </w:r>
      <w:r>
        <w:rPr/>
        <w:t xml:space="preserve">доля от первоначального количества деталей, поступивших в mi – том ремонте; </w:t>
      </w:r>
    </w:p>
    <w:p>
      <w:pPr>
        <w:pStyle w:val="Style13"/>
        <w:rPr/>
      </w:pPr>
      <w:r>
        <w:rPr/>
        <w:t xml:space="preserve">a </w:t>
      </w:r>
      <w:r>
        <w:rPr>
          <w:vertAlign w:val="subscript"/>
        </w:rPr>
        <w:t xml:space="preserve">mi </w:t>
      </w:r>
      <w:r>
        <w:rPr/>
        <w:t xml:space="preserve">- коэффициент сменяемости детали при mi ремонте </w:t>
      </w:r>
    </w:p>
    <w:p>
      <w:pPr>
        <w:pStyle w:val="Style13"/>
        <w:rPr/>
      </w:pPr>
      <w:r>
        <w:rPr/>
        <w:t xml:space="preserve">Средний ресурс до списания данных машин </w:t>
      </w:r>
      <w:r>
        <w:rPr>
          <w:i/>
        </w:rPr>
        <w:t xml:space="preserve">(R) </w:t>
      </w:r>
      <w:r>
        <w:rPr/>
        <w:t xml:space="preserve">определяется на основе утвержденных нормативных сроков службы (T </w:t>
      </w:r>
      <w:r>
        <w:rPr>
          <w:vertAlign w:val="subscript"/>
        </w:rPr>
        <w:t xml:space="preserve">n </w:t>
      </w:r>
      <w:r>
        <w:rPr/>
        <w:t xml:space="preserve">) по формуле: </w:t>
      </w:r>
    </w:p>
    <w:p>
      <w:pPr>
        <w:pStyle w:val="Style13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 xml:space="preserve">R = T </w:t>
      </w:r>
      <w:r>
        <w:rPr>
          <w:b/>
          <w:vertAlign w:val="subscript"/>
        </w:rPr>
        <w:t xml:space="preserve">n </w:t>
      </w:r>
      <w:r>
        <w:rPr>
          <w:b/>
        </w:rPr>
        <w:t xml:space="preserve">* W </w:t>
      </w:r>
    </w:p>
    <w:p>
      <w:pPr>
        <w:pStyle w:val="Style13"/>
        <w:rPr>
          <w:b/>
          <w:b/>
        </w:rPr>
      </w:pPr>
      <w:r>
        <w:rPr>
          <w:b/>
        </w:rPr>
        <w:t xml:space="preserve">  </w:t>
      </w:r>
    </w:p>
    <w:p>
      <w:pPr>
        <w:pStyle w:val="Style13"/>
        <w:rPr/>
      </w:pPr>
      <w:r>
        <w:rPr/>
        <w:t xml:space="preserve">где </w:t>
      </w:r>
      <w:r>
        <w:rPr>
          <w:i/>
        </w:rPr>
        <w:t xml:space="preserve">W - </w:t>
      </w:r>
      <w:r>
        <w:rPr/>
        <w:t xml:space="preserve">средняя годовая наработка машин в физических единицах. Определяется по статистическим данным и данным плановых организаций и хозяйств на год внедрения норм </w:t>
      </w:r>
    </w:p>
    <w:p>
      <w:pPr>
        <w:pStyle w:val="Style13"/>
        <w:rPr/>
      </w:pPr>
      <w:r>
        <w:rPr/>
        <w:t xml:space="preserve">Если фактический срок службы машины довольно значительно отличается от нормативного, то рекомендуется его рассчитать по формуле: </w:t>
      </w:r>
    </w:p>
    <w:p>
      <w:pPr>
        <w:pStyle w:val="Style13"/>
        <w:rPr>
          <w:b/>
          <w:b/>
        </w:rPr>
      </w:pPr>
      <w:r>
        <w:rPr>
          <w:b/>
        </w:rPr>
        <w:t xml:space="preserve">  </w:t>
      </w:r>
    </w:p>
    <w:p>
      <w:pPr>
        <w:pStyle w:val="Style13"/>
        <w:rPr>
          <w:b/>
          <w:b/>
        </w:rPr>
      </w:pPr>
      <w:r>
        <w:rPr>
          <w:b/>
        </w:rPr>
        <w:t xml:space="preserve">T = R / W </w:t>
      </w:r>
    </w:p>
    <w:p>
      <w:pPr>
        <w:pStyle w:val="Style13"/>
        <w:rPr/>
      </w:pPr>
      <w:r>
        <w:rPr/>
        <w:t xml:space="preserve">Средний ресурс до списания машин в этом случае определяют по формуле: </w:t>
      </w:r>
    </w:p>
    <w:p>
      <w:pPr>
        <w:pStyle w:val="Style13"/>
        <w:rPr/>
      </w:pPr>
      <w:r>
        <w:rPr>
          <w:b/>
        </w:rPr>
        <w:t xml:space="preserve">R = R </w:t>
      </w:r>
      <w:r>
        <w:rPr>
          <w:b/>
          <w:vertAlign w:val="subscript"/>
        </w:rPr>
        <w:t xml:space="preserve">1 </w:t>
      </w:r>
      <w:r>
        <w:rPr>
          <w:b/>
        </w:rPr>
        <w:t xml:space="preserve">+ r </w:t>
      </w:r>
      <w:r>
        <w:rPr>
          <w:b/>
          <w:vertAlign w:val="subscript"/>
        </w:rPr>
        <w:t xml:space="preserve">kp </w:t>
      </w:r>
      <w:r>
        <w:rPr>
          <w:b/>
        </w:rPr>
        <w:t xml:space="preserve">R </w:t>
      </w:r>
      <w:r>
        <w:rPr>
          <w:b/>
          <w:vertAlign w:val="subscript"/>
        </w:rPr>
        <w:t xml:space="preserve">kp </w:t>
      </w:r>
    </w:p>
    <w:p>
      <w:pPr>
        <w:pStyle w:val="Style13"/>
        <w:rPr/>
      </w:pPr>
      <w:r>
        <w:rPr/>
        <w:t xml:space="preserve">где: </w:t>
      </w:r>
      <w:r>
        <w:rPr>
          <w:i/>
        </w:rPr>
        <w:t xml:space="preserve">R </w:t>
      </w:r>
      <w:r>
        <w:rPr>
          <w:i/>
          <w:vertAlign w:val="subscript"/>
        </w:rPr>
        <w:t xml:space="preserve">1 </w:t>
      </w:r>
      <w:r>
        <w:rPr>
          <w:i/>
        </w:rPr>
        <w:t xml:space="preserve">- </w:t>
      </w:r>
      <w:r>
        <w:rPr/>
        <w:t xml:space="preserve">средний ресурс машины до 1 -го капитального ремонта; </w:t>
      </w:r>
    </w:p>
    <w:p>
      <w:pPr>
        <w:pStyle w:val="Style13"/>
        <w:rPr/>
      </w:pPr>
      <w:r>
        <w:rPr/>
        <w:t xml:space="preserve">r </w:t>
      </w:r>
      <w:r>
        <w:rPr>
          <w:vertAlign w:val="subscript"/>
        </w:rPr>
        <w:t xml:space="preserve">kp </w:t>
      </w:r>
      <w:r>
        <w:rPr/>
        <w:t>- количество капитальных ремонтов, проводимых за срок служ</w:t>
        <w:softHyphen/>
        <w:t xml:space="preserve">бы машины; </w:t>
      </w:r>
    </w:p>
    <w:p>
      <w:pPr>
        <w:pStyle w:val="Style13"/>
        <w:rPr/>
      </w:pPr>
      <w:r>
        <w:rPr/>
        <w:t xml:space="preserve">R </w:t>
      </w:r>
      <w:r>
        <w:rPr>
          <w:vertAlign w:val="subscript"/>
        </w:rPr>
        <w:t xml:space="preserve">kp </w:t>
      </w:r>
      <w:r>
        <w:rPr/>
        <w:t xml:space="preserve">- средний межремонтный ресурс машины </w:t>
      </w:r>
    </w:p>
    <w:p>
      <w:pPr>
        <w:pStyle w:val="Style13"/>
        <w:rPr/>
      </w:pPr>
      <w:r>
        <w:rPr/>
        <w:t xml:space="preserve">С вероятных позиций с учетом величины послеремонтного ресурса машины среднее количество капитальных ремонтов может , быть равно как целому числу, так и дробному </w:t>
      </w:r>
    </w:p>
    <w:p>
      <w:pPr>
        <w:pStyle w:val="Style13"/>
        <w:rPr/>
      </w:pPr>
      <w:r>
        <w:rPr/>
        <w:t xml:space="preserve">  </w:t>
      </w:r>
    </w:p>
    <w:p>
      <w:pPr>
        <w:pStyle w:val="Heading4"/>
        <w:rPr/>
      </w:pPr>
      <w:r>
        <w:rPr/>
        <w:t xml:space="preserve">Организация складского хозяйства и управление запасами на АТП </w:t>
      </w:r>
    </w:p>
    <w:p>
      <w:pPr>
        <w:pStyle w:val="Style13"/>
        <w:rPr/>
      </w:pPr>
      <w:r>
        <w:rPr/>
        <w:t xml:space="preserve">В общем стоимостном объеме производственных запасов АТП запасные части и агрегаты составляют 40-60%, материалы 10-12%, шины 8-15° о, топливо 4-8%, инструмент, инвентарь и спецодежда 15-28% </w:t>
      </w:r>
    </w:p>
    <w:p>
      <w:pPr>
        <w:pStyle w:val="Style13"/>
        <w:rPr/>
      </w:pPr>
      <w:r>
        <w:rPr/>
        <w:t>Запасные части и материалы хранят в закрытых складах на много</w:t>
        <w:softHyphen/>
        <w:t xml:space="preserve">ярусных стеллажах или в шкафах. Агрегаты автомобиля хранят на стеллажах или устанавливают на деревянном настиле пола </w:t>
      </w:r>
    </w:p>
    <w:p>
      <w:pPr>
        <w:pStyle w:val="Style13"/>
        <w:rPr/>
      </w:pPr>
      <w:r>
        <w:rPr/>
        <w:t>Номенклатура хранимых на АТП технических изделий и матери</w:t>
        <w:softHyphen/>
        <w:t>алов достигает 3500 наименований. Обычно их разбивают на 10 основных групп: металлы, инструменты и приспособления, электро</w:t>
        <w:softHyphen/>
        <w:t>технические материалы, скобяные товары, москательные товары и химикаты, ремонтно-строительные материалы, вспомогательные материалы, спецодежда, станки и принадлежности к ним, разные материалы. Для удобства работы склада каждая из групп также де</w:t>
        <w:softHyphen/>
        <w:t>лится на 10 подгрупп по признаку однородности материалов и полу</w:t>
        <w:softHyphen/>
        <w:t>чает свой второй номенклатурный номер. Каждую подгруппу, в свою очередь, подразделяют на 10 частей, из которых каждая получает свой номенклатурный номер и т.д. Таким образом, каждый материал имеет определенный трех- или четырехзначный номер, который полностью его характеризует и дает возможность расположить материалы на складе в определенной последовательности. Такая классификация материальных ценностей носит название лестнич</w:t>
        <w:softHyphen/>
        <w:t xml:space="preserve">ной и широко применяется на складах АТП </w:t>
      </w:r>
    </w:p>
    <w:p>
      <w:pPr>
        <w:pStyle w:val="Style13"/>
        <w:rPr/>
      </w:pPr>
      <w:r>
        <w:rPr/>
        <w:t>Изделия и материалы располагают на специальных стеллажах, позволяющих быстро отыскивать то, что необходимо для производ</w:t>
        <w:softHyphen/>
        <w:t xml:space="preserve">ства </w:t>
      </w:r>
    </w:p>
    <w:p>
      <w:pPr>
        <w:pStyle w:val="Style13"/>
        <w:rPr/>
      </w:pPr>
      <w:r>
        <w:rPr/>
        <w:t>Металлы в прутках хранят на многоярусных стеллажах в гори</w:t>
        <w:softHyphen/>
        <w:t>зонтальном положении, а в случае если их диаметр более 100 мм - на низких роликовых стендах. Листовые металлы - в кипах или в верти</w:t>
        <w:softHyphen/>
        <w:t xml:space="preserve">кальном положении в клетках стеллажей </w:t>
      </w:r>
    </w:p>
    <w:p>
      <w:pPr>
        <w:pStyle w:val="Style13"/>
        <w:rPr/>
      </w:pPr>
      <w:r>
        <w:rPr/>
        <w:t>Легковоспламеняющиеся материалы и кислоты (лаки, краски, серная и соляная кислоты) хранят в огнестойком помещении, изоли</w:t>
        <w:softHyphen/>
        <w:t>рованном от остальных помещений. Бутыли с кислотой располага</w:t>
        <w:softHyphen/>
        <w:t xml:space="preserve">ют отдельно в отгороженном помещении в специальной мягкой таре </w:t>
      </w:r>
    </w:p>
    <w:p>
      <w:pPr>
        <w:pStyle w:val="Style13"/>
        <w:rPr/>
      </w:pPr>
      <w:r>
        <w:rPr/>
        <w:t xml:space="preserve">Промежуточные склады устраивают в крупных цехах АТП для ускорения получения необходимых материалов и деталей </w:t>
      </w:r>
    </w:p>
    <w:p>
      <w:pPr>
        <w:pStyle w:val="Style13"/>
        <w:rPr/>
      </w:pPr>
      <w:r>
        <w:rPr/>
        <w:t>Монтажный, режущий, контрольно-измерительный инструмент и приспособления хранят в инструментально-раздаточной кладовой. Здесь же осуществляют их мелкий ремонт, например, заточку. Ин</w:t>
        <w:softHyphen/>
        <w:t xml:space="preserve">струменты хранят в многоярусных клеточных стеллажах так, чтобы каждый номенклатурный номер имел свою отдельную ячейку </w:t>
      </w:r>
    </w:p>
    <w:p>
      <w:pPr>
        <w:pStyle w:val="Style13"/>
        <w:rPr/>
      </w:pPr>
      <w:r>
        <w:rPr/>
        <w:t>Кладовая водительского инструмента служит для хранения и выдачи инструмента, закрепленного за автомобилем. Кроме того, здесь проверяют комплектность и техническое состояние инструмен</w:t>
        <w:softHyphen/>
        <w:t xml:space="preserve">тов и сдают неисправные в ремонт </w:t>
      </w:r>
    </w:p>
    <w:p>
      <w:pPr>
        <w:pStyle w:val="Style13"/>
        <w:rPr/>
      </w:pPr>
      <w:r>
        <w:rPr/>
        <w:t xml:space="preserve">Инструменты хранятся в стандартных ящиках или брезентовых </w:t>
      </w:r>
    </w:p>
    <w:p>
      <w:pPr>
        <w:pStyle w:val="Style13"/>
        <w:rPr/>
      </w:pPr>
      <w:r>
        <w:rPr/>
        <w:t>сумках на клеточных стеллажах с числом ячеек, соответствующим числу автомобилей. На каждый автомобиль заводят инструменталь</w:t>
        <w:softHyphen/>
        <w:t xml:space="preserve">ную книжку, в которую записывают все инструменты, выданные на автомобиль </w:t>
      </w:r>
    </w:p>
    <w:p>
      <w:pPr>
        <w:pStyle w:val="Style13"/>
        <w:rPr/>
      </w:pPr>
      <w:r>
        <w:rPr/>
        <w:t>В такелажной кладовой хранят и выдают погрузочный инвентарь (брезенты, веревки, цепи, ломы, лопаты), а также выполняют его просушку и ремонт, учет и пополнение необходимого комплекта. Для хранения такелажа применяют полочные многоярусные стел</w:t>
        <w:softHyphen/>
        <w:t>лажи, а для его сушки устраивают сушильные отделения с вешал</w:t>
        <w:softHyphen/>
        <w:t xml:space="preserve">ками </w:t>
      </w:r>
    </w:p>
    <w:p>
      <w:pPr>
        <w:pStyle w:val="Style13"/>
        <w:rPr/>
      </w:pPr>
      <w:r>
        <w:rPr/>
        <w:t>Склад утиля принимает от производства негодное имущество и материалы и сдает их соответствующим организациям для вторич</w:t>
        <w:softHyphen/>
        <w:t xml:space="preserve">ного использования </w:t>
      </w:r>
    </w:p>
    <w:p>
      <w:pPr>
        <w:pStyle w:val="Style13"/>
        <w:rPr/>
      </w:pPr>
      <w:r>
        <w:rPr/>
        <w:t>Шины и другие резинотехнические изделия и материалы хранят на специальных складах, желательно в подвальных или полупод</w:t>
        <w:softHyphen/>
        <w:t xml:space="preserve">вальных помещениях, температура в которых должна поддерживаться в пределах минус 10 - плюс 20 ° С , а относительная влажность 50-60%. Помещения для хранения шин должны быть защищены от дневного света, для чего в окна вставляют специальные стекла. На складах для хранения резиновых материалов не допускается хранение материалов, отрицательно действующих на резину: керосина, бензина, скипидара, масла </w:t>
      </w:r>
    </w:p>
    <w:p>
      <w:pPr>
        <w:pStyle w:val="Style13"/>
        <w:rPr/>
      </w:pPr>
      <w:r>
        <w:rPr/>
        <w:t>Покрышки хранятся на деревянных или металлических стелла</w:t>
        <w:softHyphen/>
        <w:t>жах в вертикальном положении и располагаются от отопительных приборов на расстоянии не менее 1 м . При долгосрочном хранении покрышки необходимо периодически (раз в квартал) поворачивать, меняя точку опоры. Складывать покрышки в штабеля не допускает</w:t>
        <w:softHyphen/>
        <w:t>ся. Камеры хранятся на специальных вешалках с полукруглой пол</w:t>
        <w:softHyphen/>
        <w:t xml:space="preserve">кой слегка накачанными , припудренными тальком или вложенными в новые покрышки. Периодически (через 1-2 мес.) камеры также поворачивают, меняя точки опоры </w:t>
      </w:r>
    </w:p>
    <w:p>
      <w:pPr>
        <w:pStyle w:val="Style13"/>
        <w:rPr/>
      </w:pPr>
      <w:r>
        <w:rPr/>
        <w:t>Сырую резину, применяющуюся при ремонте, хранят в рулонах, подвешенных за деревянный сердечник, на полках стеллажей, а толс</w:t>
        <w:softHyphen/>
        <w:t>тую пластичную резину - в раскатанном виде. Клей для ремонта хра</w:t>
        <w:softHyphen/>
        <w:t xml:space="preserve">нят в закрытой стеклянной посуде </w:t>
      </w:r>
    </w:p>
    <w:p>
      <w:pPr>
        <w:pStyle w:val="Style13"/>
        <w:rPr/>
      </w:pPr>
      <w:r>
        <w:rPr/>
        <w:t>Таким образом, на любом АТП должны функционировать как минимум три склада: основной материальный склад (запасные части, материалы, имущество), специализированный склад для приема, хранения и выдачи ГСМ; склад утиля. Основной склад должен иметь в своем составе секции для шин, лакокрасочных материалов и дру</w:t>
        <w:softHyphen/>
        <w:t>гих химикатов, хранение которых должно быть организовано в со</w:t>
        <w:softHyphen/>
        <w:t xml:space="preserve">ответствии со специальными правилами </w:t>
      </w:r>
    </w:p>
    <w:p>
      <w:pPr>
        <w:pStyle w:val="Style13"/>
        <w:rPr/>
      </w:pPr>
      <w:r>
        <w:rPr/>
        <w:t xml:space="preserve">Номенклатура хранимых агрегатов, узлов и деталей, а также уровни их запасов на складах АТП зависят от типа подвижного состава, условий работы автопредприятня, системы управления! запасами и в общем случае определяются в соответствии с рекомендациями "Положения о техническом обслуживании и ремонте подвижного состава автомобильного транспорта". Оборотный фонд </w:t>
      </w:r>
    </w:p>
    <w:p>
      <w:pPr>
        <w:pStyle w:val="Style13"/>
        <w:rPr/>
      </w:pPr>
      <w:r>
        <w:rPr/>
        <w:t xml:space="preserve">создается и поддерживается за счет поступления новых и отремонтированных агрегатов и узлов, в том числе </w:t>
      </w:r>
      <w:r>
        <w:rPr>
          <w:i/>
        </w:rPr>
        <w:t xml:space="preserve">п </w:t>
      </w:r>
      <w:r>
        <w:rPr/>
        <w:t xml:space="preserve">оприходованных со списанных автомобилей, и корректируется </w:t>
      </w:r>
      <w:r>
        <w:rPr>
          <w:b/>
        </w:rPr>
        <w:t xml:space="preserve">на </w:t>
      </w:r>
      <w:r>
        <w:rPr/>
        <w:t xml:space="preserve">основе информации, получаемой в процессе функционирования системы управления запасами в масштабах объединения, в которое входит данное АТП. При этом необходимо обязательно учитывать следующее ограничение - стоимость всех запасных частей и материалов, хранимых на АТП, по верхнему уровню запаса не| должна превышать норматива оборотных средств по этой статье </w:t>
      </w:r>
    </w:p>
    <w:p>
      <w:pPr>
        <w:pStyle w:val="Style13"/>
        <w:rPr>
          <w:b/>
          <w:b/>
        </w:rPr>
      </w:pPr>
      <w:r>
        <w:rPr>
          <w:b/>
        </w:rPr>
        <w:t xml:space="preserve">ОБЕСПЕЧЕНИЕ АВТОМОБИЛЬНОГО ТРАНСПОРТА ГОРЮЧЕ-СМАЗОЧНЫМИ МАТЕРИАЛАМИ И МЕТОДЫ ИХ ЭКОНОМИИ </w:t>
      </w:r>
    </w:p>
    <w:p>
      <w:pPr>
        <w:pStyle w:val="Heading4"/>
        <w:rPr/>
      </w:pPr>
      <w:r>
        <w:rPr/>
        <w:t xml:space="preserve">Автомобильные бензины </w:t>
      </w:r>
    </w:p>
    <w:p>
      <w:pPr>
        <w:pStyle w:val="Style13"/>
        <w:rPr/>
      </w:pPr>
      <w:r>
        <w:rPr/>
        <w:t>Материалы, обеспечивающие работу автомобиля, называются эксплуатационными. К ним относятся топливо, смазочные материа</w:t>
        <w:softHyphen/>
        <w:t xml:space="preserve">лы и технические жидкости </w:t>
      </w:r>
    </w:p>
    <w:p>
      <w:pPr>
        <w:pStyle w:val="Style13"/>
        <w:rPr/>
      </w:pPr>
      <w:r>
        <w:rPr/>
        <w:t xml:space="preserve">Бензин - основной вид топлива для карбюраторных двигателей. Сырьем для получения бензина служит нефть, нефтяные газы, бурый и каменный уголь, горючие сланцы </w:t>
      </w:r>
    </w:p>
    <w:p>
      <w:pPr>
        <w:pStyle w:val="Style13"/>
        <w:rPr/>
      </w:pPr>
      <w:r>
        <w:rPr/>
        <w:t>Бензин как топливо должен обладать хорошей испаряемостью, стойкостью против детонации, высокой стабильностью, (т.е. способ</w:t>
        <w:softHyphen/>
        <w:t>ностью сохранять первоначальные свойства при длительном хранении), не содержать смолистые отложения, а также воды и механи</w:t>
        <w:softHyphen/>
        <w:t xml:space="preserve">ческие примеси </w:t>
      </w:r>
    </w:p>
    <w:p>
      <w:pPr>
        <w:pStyle w:val="Style13"/>
        <w:rPr/>
      </w:pPr>
      <w:r>
        <w:rPr/>
        <w:t>Под испаряемостью понимают способность бензина переходить из жидкого состояния в парообразное . Хорошая испаряемость бен</w:t>
        <w:softHyphen/>
        <w:t xml:space="preserve">зинов обеспечивает приготовление горючей смеси необходимого качества, облегчает пуск двигателя, уменьшает конденсацию паров бензина в цилиндрах двигателя и разжижение масла в его картере </w:t>
      </w:r>
    </w:p>
    <w:p>
      <w:pPr>
        <w:pStyle w:val="Style13"/>
        <w:rPr/>
      </w:pPr>
      <w:r>
        <w:rPr>
          <w:b/>
        </w:rPr>
        <w:t xml:space="preserve">Стойкость бензина против детонации </w:t>
      </w:r>
      <w:r>
        <w:rPr/>
        <w:t>оценивается октановым числом, которое присутствует в каждой марке бензина. Так, напри</w:t>
        <w:softHyphen/>
        <w:t>мер, в марке бензина АИ-93 буква А означает, что бензин предназна</w:t>
        <w:softHyphen/>
        <w:t xml:space="preserve">чен для автомобилей, буква И - что октановое число данного бензина определяют по исследовательскому методу, а цифра 93 - октановое число. В марке А-76. где нет буквы И - октановое число 76 определено по моторному методу </w:t>
      </w:r>
    </w:p>
    <w:p>
      <w:pPr>
        <w:pStyle w:val="Style13"/>
        <w:rPr/>
      </w:pPr>
      <w:r>
        <w:rPr/>
        <w:t>Бензин, в который добавлена этиловая жидкость, называют этилированные . Этиловая жидкость ядовита, поэтому этилирован</w:t>
        <w:softHyphen/>
        <w:t>ные бензины тоже ядовиты и применение их требует строгого соблю</w:t>
        <w:softHyphen/>
        <w:t>дения правил техники безопасности. Чтобы отличить этилирован</w:t>
        <w:softHyphen/>
        <w:t>ные бензины от неэтилированных, их окрашивают в соответствую</w:t>
        <w:softHyphen/>
        <w:t xml:space="preserve">щие цвета: А-72 - в розовый, А-76 - в желтый, АИ-93 - в оранжево-красный и АИ-98 - в синий цвет </w:t>
      </w:r>
    </w:p>
    <w:p>
      <w:pPr>
        <w:pStyle w:val="Style13"/>
        <w:rPr/>
      </w:pPr>
      <w:r>
        <w:rPr/>
        <w:t xml:space="preserve">Стабильность бензинов характеризуется сохранением их физико-химических свойств в допустимых пределах во время перевозки, хранения и использования в конкретных условиях эксплуатации </w:t>
      </w:r>
    </w:p>
    <w:p>
      <w:pPr>
        <w:pStyle w:val="Style13"/>
        <w:rPr/>
      </w:pPr>
      <w:r>
        <w:rPr/>
        <w:t>В соответствии с рекомендациями заводов - изготовителей авто</w:t>
        <w:softHyphen/>
        <w:t xml:space="preserve">мобилей применяют марки бензинов: </w:t>
      </w:r>
    </w:p>
    <w:p>
      <w:pPr>
        <w:pStyle w:val="Style13"/>
        <w:rPr/>
      </w:pPr>
      <w:r>
        <w:rPr/>
        <w:t xml:space="preserve">А-72 - для автомобилей ГАЗ-51, УАЗ-69, ЗИЛ-164А, ЗИЛ-157, и </w:t>
      </w:r>
    </w:p>
    <w:p>
      <w:pPr>
        <w:pStyle w:val="Style13"/>
        <w:rPr/>
      </w:pPr>
      <w:r>
        <w:rPr/>
        <w:t xml:space="preserve">др.; </w:t>
      </w:r>
    </w:p>
    <w:p>
      <w:pPr>
        <w:pStyle w:val="Style13"/>
        <w:rPr/>
      </w:pPr>
      <w:r>
        <w:rPr/>
        <w:t xml:space="preserve">А-76 - для автомобилей ЗИЛ-130, ЗИЛ-131, ГАЗ-53А, ГАЗ-66, и </w:t>
      </w:r>
    </w:p>
    <w:p>
      <w:pPr>
        <w:pStyle w:val="Style13"/>
        <w:rPr/>
      </w:pPr>
      <w:r>
        <w:rPr/>
        <w:t xml:space="preserve">др.; </w:t>
      </w:r>
    </w:p>
    <w:p>
      <w:pPr>
        <w:pStyle w:val="Style13"/>
        <w:rPr/>
      </w:pPr>
      <w:r>
        <w:rPr/>
        <w:t>АИ-93 - для автомобилей ГАЗ-24 "Волга", автомобилей семейст</w:t>
        <w:softHyphen/>
        <w:t xml:space="preserve">ва ВАЗ, АЗЛК и др.; </w:t>
      </w:r>
    </w:p>
    <w:p>
      <w:pPr>
        <w:pStyle w:val="Style13"/>
        <w:rPr/>
      </w:pPr>
      <w:r>
        <w:rPr/>
        <w:t xml:space="preserve">АИ-95 "Экстра" -д ля автомобилей ГАЗ-14 "Чайка", ЗИЛ-4104, ЗИЛ-117 и др </w:t>
      </w:r>
    </w:p>
    <w:p>
      <w:pPr>
        <w:pStyle w:val="Style13"/>
        <w:rPr/>
      </w:pPr>
      <w:r>
        <w:rPr/>
        <w:t xml:space="preserve">АИ-98 - для легковых автомобилей со степенью сжатия выше 9,5 (в основном для иномарок) </w:t>
      </w:r>
    </w:p>
    <w:p>
      <w:pPr>
        <w:pStyle w:val="Style13"/>
        <w:rPr>
          <w:b/>
          <w:b/>
        </w:rPr>
      </w:pPr>
      <w:r>
        <w:rPr>
          <w:b/>
        </w:rPr>
        <w:t xml:space="preserve">  </w:t>
      </w:r>
    </w:p>
    <w:p>
      <w:pPr>
        <w:pStyle w:val="Heading4"/>
        <w:rPr/>
      </w:pPr>
      <w:r>
        <w:rPr/>
        <w:t xml:space="preserve">Дизельное топливо </w:t>
      </w:r>
    </w:p>
    <w:p>
      <w:pPr>
        <w:pStyle w:val="Style13"/>
        <w:rPr/>
      </w:pPr>
      <w:r>
        <w:rPr/>
        <w:t>Основными свойствами дизельного топлива являются температу</w:t>
        <w:softHyphen/>
        <w:t xml:space="preserve">ра самовоспламенения, температура застывания и вязкость </w:t>
      </w:r>
    </w:p>
    <w:p>
      <w:pPr>
        <w:pStyle w:val="Style13"/>
        <w:rPr/>
      </w:pPr>
      <w:r>
        <w:rPr>
          <w:b/>
        </w:rPr>
        <w:t xml:space="preserve">Температурой самовоспламенения </w:t>
      </w:r>
      <w:r>
        <w:rPr/>
        <w:t xml:space="preserve">называется температура, до которой необходимо нагреть смесь дизельного топлива с воздухом, чтобы начался процесс ее горения. Эта температура равна примерно 300-350° С. О само воспламеняемости дизельного топлива судят по метановому числу. Чтобы определить метановое число, дизельное топливо сравнивают с эталонными топливами, метановое число которых заранее известно.                                    </w:t>
      </w:r>
    </w:p>
    <w:p>
      <w:pPr>
        <w:pStyle w:val="Style13"/>
        <w:rPr/>
      </w:pPr>
      <w:r>
        <w:rPr/>
        <w:t xml:space="preserve">Метановое число находится в пределах 40-45 единиц. С повышением метанового числа процесс сгорания протекает более плавно , двигатель работает более экономично и не так жестко.            </w:t>
      </w:r>
    </w:p>
    <w:p>
      <w:pPr>
        <w:pStyle w:val="Style13"/>
        <w:rPr/>
      </w:pPr>
      <w:r>
        <w:rPr/>
        <w:t xml:space="preserve">Для повышения метановых чисел дизельных топлив к ним добавляют специальную присадку - изопропилнитрат.                 | </w:t>
      </w:r>
    </w:p>
    <w:p>
      <w:pPr>
        <w:pStyle w:val="Style13"/>
        <w:rPr/>
      </w:pPr>
      <w:r>
        <w:rPr/>
        <w:t xml:space="preserve">Температура застывания дизельного топлива оказывает влияние на работу дизеля: чем она ниже, тем надежнее работает дизель, </w:t>
      </w:r>
      <w:r>
        <w:rPr>
          <w:b/>
        </w:rPr>
        <w:t xml:space="preserve">так </w:t>
      </w:r>
      <w:r>
        <w:rPr/>
        <w:t xml:space="preserve">как при застывании топливо превращается в желеобразную массу, подача его из топливных баков в цилиндры двигателя становится невозможной. Температура застывания дизельного топлива должна быть на 10-15 ° С ниже температуры окружающего воздуха в районе его эксплуатации </w:t>
      </w:r>
    </w:p>
    <w:p>
      <w:pPr>
        <w:pStyle w:val="Style13"/>
        <w:rPr/>
      </w:pPr>
      <w:r>
        <w:rPr/>
        <w:t>Под вязкостью понимается внутреннее трение жидкости, возни</w:t>
        <w:softHyphen/>
        <w:t xml:space="preserve">кающее между его частицами при взаимном перемещении </w:t>
      </w:r>
    </w:p>
    <w:p>
      <w:pPr>
        <w:pStyle w:val="Style13"/>
        <w:rPr/>
      </w:pPr>
      <w:r>
        <w:rPr/>
        <w:t>Определенная вязкость дизельного топлива необходима для нормального распыления топлива. Недостаточная вязкость может при</w:t>
        <w:softHyphen/>
        <w:t xml:space="preserve">вести к обеднению горючей смеси, а высокая - к затрудненной подаче и впрыску топлива в цилиндры двигателя. Вязкость определяют на капиллярном вискозиметре при температуре воздуха 20 ° С </w:t>
      </w:r>
      <w:r>
        <w:rPr>
          <w:b/>
        </w:rPr>
        <w:t xml:space="preserve">и изме </w:t>
      </w:r>
      <w:r>
        <w:rPr/>
        <w:t xml:space="preserve">ряют в сантистоксах (сСт). Нормальная вязкость дизельного топлива находится в пределах 1,5-8,0 сСт.                            </w:t>
      </w:r>
    </w:p>
    <w:p>
      <w:pPr>
        <w:pStyle w:val="Style13"/>
        <w:rPr/>
      </w:pPr>
      <w:r>
        <w:rPr/>
        <w:t xml:space="preserve">Чтобы обеспечить хорошее смесеобразование дизельного топлива с воздухом, оно должно иметь определенный фракционный </w:t>
      </w:r>
      <w:r>
        <w:rPr>
          <w:b/>
        </w:rPr>
        <w:t xml:space="preserve">со </w:t>
      </w:r>
      <w:r>
        <w:rPr/>
        <w:t xml:space="preserve">став </w:t>
      </w:r>
    </w:p>
    <w:p>
      <w:pPr>
        <w:pStyle w:val="Style13"/>
        <w:rPr/>
      </w:pPr>
      <w:r>
        <w:rPr/>
        <w:t xml:space="preserve">Содержание кислот и серы в дизельном топливе строго огранивается ГОСТами </w:t>
      </w:r>
    </w:p>
    <w:p>
      <w:pPr>
        <w:pStyle w:val="Style13"/>
        <w:rPr/>
      </w:pPr>
      <w:r>
        <w:rPr/>
        <w:t xml:space="preserve">Выпускают следующие марки дизельного топлива: Л-летнее , 3-зимнее, А-арктическое </w:t>
      </w:r>
    </w:p>
    <w:p>
      <w:pPr>
        <w:pStyle w:val="Heading4"/>
        <w:rPr/>
      </w:pPr>
      <w:r>
        <w:rPr/>
        <w:t xml:space="preserve">Смазочные материалы </w:t>
      </w:r>
    </w:p>
    <w:p>
      <w:pPr>
        <w:pStyle w:val="Style13"/>
        <w:rPr/>
      </w:pPr>
      <w:r>
        <w:rPr/>
        <w:t>Главное назначение смазочных материалов - уменьшать износы трущихся деталей и сокращать затраты энергии на трение. Кроме того, смазочные материалы отводят тепло, выделяющееся при тре</w:t>
        <w:softHyphen/>
        <w:t xml:space="preserve">нии, уплотняют зазоры в смазываемых узлах, удаляют с трущихся поверхностей продукты износа и предохраняют эти поверхности от коррозии </w:t>
      </w:r>
    </w:p>
    <w:p>
      <w:pPr>
        <w:pStyle w:val="Style13"/>
        <w:rPr/>
      </w:pPr>
      <w:r>
        <w:rPr/>
        <w:t xml:space="preserve">К смазочным материалам относятся масла и пластичные смазки </w:t>
      </w:r>
    </w:p>
    <w:p>
      <w:pPr>
        <w:pStyle w:val="Style13"/>
        <w:rPr/>
      </w:pPr>
      <w:r>
        <w:rPr/>
        <w:t xml:space="preserve">Смазочное масло должно обладать определенными свойствами в зависимости от условий, в которых оно будет работать в том или ином узле трения </w:t>
      </w:r>
    </w:p>
    <w:p>
      <w:pPr>
        <w:pStyle w:val="Style13"/>
        <w:rPr/>
      </w:pPr>
      <w:r>
        <w:rPr/>
        <w:t>Наиболее тяжелы эти условия в двигателях, где масло подверга</w:t>
        <w:softHyphen/>
        <w:t>ется воздействию высокой температуры, разжижается топливом, частично обводняется, а также загрязняется пылью , частицами ме</w:t>
        <w:softHyphen/>
        <w:t xml:space="preserve">талла, образующимися при износе деталей, и продуктами распада масла </w:t>
      </w:r>
    </w:p>
    <w:p>
      <w:pPr>
        <w:pStyle w:val="Style13"/>
        <w:rPr/>
      </w:pPr>
      <w:r>
        <w:rPr>
          <w:b/>
        </w:rPr>
        <w:t xml:space="preserve">Масла для двигателей. </w:t>
      </w:r>
      <w:r>
        <w:rPr/>
        <w:t>Эти масла должны иметь определенную вязкость, температуру застывания и температуру вспышки, обла</w:t>
        <w:softHyphen/>
        <w:t>дать хорошими противоизносными и моющими свойствами, стабиль</w:t>
        <w:softHyphen/>
        <w:t xml:space="preserve">ностью и коррозионностью </w:t>
      </w:r>
    </w:p>
    <w:p>
      <w:pPr>
        <w:pStyle w:val="Style13"/>
        <w:rPr/>
      </w:pPr>
      <w:r>
        <w:rPr/>
        <w:t>Вязкость- основное свойство масел. Внешне вязкость масла проявляется в его подвижности: чем меньше вязкость, тем масло бо</w:t>
        <w:softHyphen/>
        <w:t xml:space="preserve">лее подвижно </w:t>
      </w:r>
    </w:p>
    <w:p>
      <w:pPr>
        <w:pStyle w:val="Style13"/>
        <w:rPr/>
      </w:pPr>
      <w:r>
        <w:rPr/>
        <w:t>От вязкости масла зависит возможность создания хороших усло</w:t>
        <w:softHyphen/>
        <w:t xml:space="preserve">вий для смазывания, а следовательно, и предохранение деталей от износа, а также хорошего охлаждения трущихся деталей </w:t>
      </w:r>
    </w:p>
    <w:p>
      <w:pPr>
        <w:pStyle w:val="Style13"/>
        <w:rPr/>
      </w:pPr>
      <w:r>
        <w:rPr/>
        <w:t>Вязкость масел для двигателей выбирается с учетом частоты враще</w:t>
        <w:softHyphen/>
        <w:t>ния коленчатого двигателя. Для двигателей с большой частотой вра</w:t>
        <w:softHyphen/>
        <w:t xml:space="preserve">щения коленчатого вала применяют масло с небольшой вязкостью </w:t>
      </w:r>
    </w:p>
    <w:p>
      <w:pPr>
        <w:pStyle w:val="Style13"/>
        <w:rPr/>
      </w:pPr>
      <w:r>
        <w:rPr/>
        <w:t xml:space="preserve">Вязкость масел измеряют в сантистоксах ( С </w:t>
      </w:r>
      <w:r>
        <w:rPr>
          <w:vertAlign w:val="subscript"/>
        </w:rPr>
        <w:t xml:space="preserve">ст </w:t>
      </w:r>
      <w:r>
        <w:rPr/>
        <w:t xml:space="preserve">). </w:t>
      </w:r>
    </w:p>
    <w:p>
      <w:pPr>
        <w:pStyle w:val="Style13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3:00Z</dcterms:created>
  <dc:creator>DISAY</dc:creator>
  <dc:description/>
  <cp:keywords/>
  <dc:language>en-US</dc:language>
  <cp:lastModifiedBy>DISAY</cp:lastModifiedBy>
  <dcterms:modified xsi:type="dcterms:W3CDTF">2006-10-20T07:21:00Z</dcterms:modified>
  <cp:revision>4</cp:revision>
  <dc:subject/>
  <dc:title> СИСТЕМА ТЕХНИЧЕСКОГО ОБСЛУЖИВАНИЯ И РЕМОНТА МАШИН </dc:title>
</cp:coreProperties>
</file>