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</w:rPr>
        <w:t>Б</w:t>
      </w:r>
      <w:r>
        <w:rPr>
          <w:rFonts w:eastAsia="SimSun;宋体"/>
          <w:i/>
          <w:iCs/>
          <w:sz w:val="36"/>
        </w:rPr>
        <w:t>елорусский  Национальный  Технический  Университет</w:t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i/>
          <w:i/>
          <w:iCs/>
          <w:sz w:val="28"/>
          <w:szCs w:val="28"/>
        </w:rPr>
      </w:pPr>
      <w:r>
        <w:rPr>
          <w:rFonts w:eastAsia="SimSun;宋体" w:cs="Book Antiqua" w:ascii="Book Antiqua" w:hAnsi="Book Antiqua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32"/>
          <w:szCs w:val="28"/>
        </w:rPr>
      </w:pPr>
      <w:r>
        <w:rPr>
          <w:rFonts w:eastAsia="SimSun;宋体" w:cs="Book Antiqua" w:ascii="Book Antiqua" w:hAnsi="Book Antiqua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36"/>
          <w:szCs w:val="28"/>
        </w:rPr>
      </w:pPr>
      <w:r>
        <w:rPr>
          <w:rFonts w:eastAsia="SimSun;宋体" w:cs="Book Antiqua" w:ascii="Book Antiqua" w:hAnsi="Book Antiqua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  <w:t>Кафедра «Двигатели внутреннего сгорания»</w:t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  <w:t xml:space="preserve">Группа </w:t>
      </w:r>
      <w:r>
        <w:rPr>
          <w:rFonts w:eastAsia="SimSun;宋体"/>
          <w:i/>
          <w:iCs/>
          <w:sz w:val="36"/>
          <w:szCs w:val="28"/>
        </w:rPr>
        <w:t>101312</w:t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Heading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тчет по ознакомительной (учебной) практике</w:t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sz w:val="36"/>
          <w:szCs w:val="28"/>
        </w:rPr>
      </w:pPr>
      <w:r>
        <w:rPr>
          <w:rFonts w:eastAsia="SimSun;宋体" w:cs="Times New Roman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36"/>
          <w:szCs w:val="28"/>
        </w:rPr>
      </w:pPr>
      <w:r>
        <w:rPr>
          <w:rFonts w:eastAsia="SimSun;宋体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32"/>
          <w:szCs w:val="28"/>
        </w:rPr>
      </w:pPr>
      <w:r>
        <w:rPr>
          <w:rFonts w:eastAsia="SimSun;宋体" w:cs="Book Antiqua" w:ascii="Book Antiqua" w:hAnsi="Book Antiqua"/>
          <w:sz w:val="32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z w:val="32"/>
          <w:szCs w:val="28"/>
        </w:rPr>
      </w:pPr>
      <w:r>
        <w:rPr>
          <w:rFonts w:eastAsia="SimSun;宋体"/>
          <w:sz w:val="32"/>
          <w:szCs w:val="28"/>
        </w:rPr>
        <w:t>Проходил: Куделко В. В.</w:t>
      </w:r>
    </w:p>
    <w:p>
      <w:pPr>
        <w:pStyle w:val="Normal"/>
        <w:shd w:fill="FFFFFF" w:val="clear"/>
        <w:jc w:val="right"/>
        <w:rPr>
          <w:rFonts w:eastAsia="SimSun;宋体"/>
          <w:sz w:val="32"/>
          <w:szCs w:val="28"/>
        </w:rPr>
      </w:pPr>
      <w:r>
        <w:rPr>
          <w:rFonts w:eastAsia="SimSun;宋体"/>
          <w:sz w:val="32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z w:val="32"/>
          <w:szCs w:val="28"/>
        </w:rPr>
      </w:pPr>
      <w:r>
        <w:rPr>
          <w:rFonts w:eastAsia="SimSun;宋体"/>
          <w:sz w:val="32"/>
          <w:szCs w:val="28"/>
        </w:rPr>
        <w:t>Руководитель: Хатянович В. И.</w:t>
      </w:r>
    </w:p>
    <w:p>
      <w:pPr>
        <w:pStyle w:val="Normal"/>
        <w:shd w:fill="FFFFFF" w:val="clear"/>
        <w:jc w:val="right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eastAsia="SimSun;宋体" w:cs="Book Antiqua"/>
          <w:sz w:val="28"/>
          <w:szCs w:val="28"/>
        </w:rPr>
      </w:pPr>
      <w:r>
        <w:rPr>
          <w:rFonts w:eastAsia="SimSun;宋体" w:cs="Book Antiqua" w:ascii="Book Antiqua" w:hAnsi="Book Antiqua"/>
          <w:sz w:val="28"/>
          <w:szCs w:val="28"/>
        </w:rPr>
      </w:r>
    </w:p>
    <w:p>
      <w:pPr>
        <w:pStyle w:val="Heading8"/>
        <w:rPr/>
      </w:pPr>
      <w:r>
        <w:rPr/>
        <w:t xml:space="preserve">Минск </w:t>
      </w:r>
    </w:p>
    <w:p>
      <w:pPr>
        <w:pStyle w:val="Normal"/>
        <w:shd w:fill="FFFFFF" w:val="clear"/>
        <w:jc w:val="center"/>
        <w:rPr/>
      </w:pPr>
      <w:r>
        <w:rPr>
          <w:rFonts w:eastAsia="SimSun;宋体" w:cs="Book Antiqua" w:ascii="Book Antiqua" w:hAnsi="Book Antiqua"/>
          <w:sz w:val="28"/>
          <w:szCs w:val="28"/>
        </w:rPr>
        <w:t>-</w:t>
      </w:r>
      <w:r>
        <w:rPr>
          <w:rFonts w:eastAsia="SimSun;宋体" w:cs="Book Antiqua" w:ascii="Book Antiqua" w:hAnsi="Book Antiqua"/>
          <w:i/>
          <w:iCs/>
          <w:sz w:val="32"/>
          <w:szCs w:val="28"/>
        </w:rPr>
        <w:t>2003</w:t>
      </w:r>
      <w:r>
        <w:rPr>
          <w:rFonts w:eastAsia="SimSun;宋体" w:cs="Book Antiqua" w:ascii="Book Antiqua" w:hAnsi="Book Antiqua"/>
          <w:sz w:val="28"/>
          <w:szCs w:val="28"/>
        </w:rPr>
        <w:t>-</w:t>
      </w:r>
    </w:p>
    <w:p>
      <w:pPr>
        <w:pStyle w:val="Heading3"/>
        <w:rPr/>
      </w:pPr>
      <w:bookmarkStart w:id="0" w:name="__RefHeading___Toc52988879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4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szCs w:val="48"/>
              <w:lang w:val="en-US" w:eastAsia="en-US"/>
            </w:rPr>
            <w:fldChar w:fldCharType="separate"/>
          </w:r>
          <w:hyperlink w:anchor="__RefHeading___Toc52988879">
            <w:r>
              <w:rPr>
                <w:rStyle w:val="IndexLink"/>
                <w:sz w:val="36"/>
                <w:szCs w:val="48"/>
                <w:lang w:val="en-US" w:eastAsia="en-US"/>
              </w:rPr>
              <w:t>Оглавление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36"/>
              <w:lang w:val="en-US" w:eastAsia="en-US"/>
            </w:rPr>
          </w:pPr>
          <w:hyperlink w:anchor="__RefHeading___Toc52988880">
            <w:r>
              <w:rPr>
                <w:rStyle w:val="IndexLink"/>
                <w:sz w:val="36"/>
                <w:szCs w:val="40"/>
                <w:lang w:val="en-US" w:eastAsia="en-US"/>
              </w:rPr>
              <w:t>Принципиальные схемы КШМ</w:t>
            </w:r>
            <w:r>
              <w:rPr>
                <w:rStyle w:val="IndexLink"/>
                <w:sz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36"/>
              <w:lang w:val="en-US" w:eastAsia="en-US"/>
            </w:rPr>
          </w:pPr>
          <w:hyperlink w:anchor="__RefHeading___Toc52988881">
            <w:r>
              <w:rPr>
                <w:rStyle w:val="IndexLink"/>
                <w:sz w:val="36"/>
                <w:szCs w:val="36"/>
                <w:lang w:val="en-US" w:eastAsia="en-US"/>
              </w:rPr>
              <w:t>1. Общие принципы конструирования и расчетов</w:t>
            </w:r>
            <w:r>
              <w:rPr>
                <w:rStyle w:val="IndexLink"/>
                <w:sz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36"/>
              <w:lang w:val="en-US" w:eastAsia="en-US"/>
            </w:rPr>
          </w:pPr>
          <w:hyperlink w:anchor="__RefHeading___Toc52988882">
            <w:r>
              <w:rPr>
                <w:rStyle w:val="IndexLink"/>
                <w:sz w:val="36"/>
                <w:szCs w:val="36"/>
                <w:lang w:val="en-US" w:eastAsia="en-US"/>
              </w:rPr>
              <w:t>2. Компоновочные схемы двигателей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6"/>
              <w:lang w:val="en-US" w:eastAsia="en-US"/>
            </w:rPr>
          </w:pPr>
          <w:hyperlink w:anchor="__RefHeading___Toc52988883">
            <w:r>
              <w:rPr>
                <w:rStyle w:val="IndexLink"/>
                <w:caps w:val="false"/>
                <w:smallCaps w:val="false"/>
                <w:sz w:val="36"/>
                <w:szCs w:val="40"/>
                <w:lang w:val="en-US" w:eastAsia="en-US"/>
              </w:rPr>
              <w:t>Литература</w:t>
            </w:r>
            <w:r>
              <w:rPr>
                <w:rStyle w:val="IndexLink"/>
                <w:caps w:val="false"/>
                <w:smallCaps w:val="false"/>
                <w:sz w:val="36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36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 w:val="false"/>
          <w:caps/>
          <w:sz w:val="28"/>
          <w:lang w:val="en-US" w:eastAsia="en-US"/>
        </w:rPr>
      </w:pPr>
      <w:r>
        <w:rPr>
          <w:b w:val="false"/>
          <w:bCs w:val="false"/>
          <w:caps/>
          <w:sz w:val="28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  <w:lang w:val="en-US"/>
        </w:rPr>
      </w:pPr>
      <w:r>
        <w:rPr>
          <w:b/>
          <w:bCs/>
          <w:color w:val="000000"/>
          <w:sz w:val="28"/>
          <w:szCs w:val="20"/>
          <w:lang w:val="en-US"/>
        </w:rPr>
      </w:r>
    </w:p>
    <w:p>
      <w:pPr>
        <w:pStyle w:val="Heading1"/>
        <w:rPr/>
      </w:pPr>
      <w:bookmarkStart w:id="1" w:name="__RefHeading___Toc52988880"/>
      <w:bookmarkEnd w:id="1"/>
      <w:r>
        <w:rPr/>
        <w:t>Принципиальные схемы КШМ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52988881"/>
      <w:bookmarkEnd w:id="2"/>
      <w:r>
        <w:rPr/>
        <w:t>1. Общие принципы конструирования и расчетов</w:t>
      </w:r>
    </w:p>
    <w:p>
      <w:pPr>
        <w:pStyle w:val="TextBody"/>
        <w:rPr/>
      </w:pPr>
      <w:r>
        <w:rPr/>
        <w:t>Создание современного двигателя внутреннего сгорания -сложный процесс, в котором участвуют различные специа</w:t>
        <w:softHyphen/>
        <w:t>листы. Центральное место в этом процессе занимает разработ</w:t>
        <w:softHyphen/>
        <w:t>ка конструкторского проек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Конструирование двигателя заключается в инженерной раз</w:t>
        <w:softHyphen/>
        <w:t>работке его конструкции. Научно-технический прогресс требует от конструкторов создания двигателей с высокими значениями основных показателей, главными из которых являются эконо</w:t>
        <w:softHyphen/>
        <w:t>мичность, надежность, ресурс, материалоемкость, доступность изготовления и простота обслуживания. Для того чтобы созда</w:t>
        <w:softHyphen/>
        <w:t>ваемый двигатель удовлетворял перечисленным требованиям, необходимо при его проектировании использовать новые кон</w:t>
        <w:softHyphen/>
        <w:t>структорские решения. Это не отрицает преемственности кон</w:t>
        <w:softHyphen/>
        <w:t>струкции и возможности применения хорошо зарекомендовав</w:t>
        <w:softHyphen/>
        <w:t>ших себя конструкций, а также узлов и дета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аучно-технический прогресс в области двигателестроения зависит от развития отраслей, поставляющих материалы, ком</w:t>
        <w:softHyphen/>
        <w:t>плектующие изделия, топлива и масла. Он осуществляется по комплексным планам, разрабатываемым на основе перспек</w:t>
        <w:softHyphen/>
        <w:t>тивных типажей двигателей, под которыми понимается обосно</w:t>
        <w:softHyphen/>
        <w:t>ванная совокупность минимального числа типов и размеров двигателей. Типаж определяется мощностным рядом, в ко</w:t>
        <w:softHyphen/>
        <w:t>торый входят двигатели, одинаковые по компоновке и кон</w:t>
        <w:softHyphen/>
        <w:t>струкции основных узлов и деталей. Целесообразно, чтобы вновь создаваемый двигатель являлся одним из элементов мощностного ряда, что обусловит сокращение сроков освоения новой конструкции и повышение качества изготовления двига</w:t>
        <w:softHyphen/>
        <w:t>теля. Однако несмотря на все преимущества, связанные с вне</w:t>
        <w:softHyphen/>
        <w:t>дрением разработанных типажей, в качестве базовой модели может быть принята принципиально новая и целесообразная с технико-экономической точки зрения конструкция двига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и создании новых двигателей и их семейств большое внимание уделяется степени их стандартизации и унификации, которая оценивается долей стандартизованных и унифициро</w:t>
        <w:softHyphen/>
        <w:t>ванных элементов во всей конструкции двигателя. Степень уни</w:t>
        <w:softHyphen/>
        <w:t>фикации должна определяться оптимальностью общего реше</w:t>
        <w:softHyphen/>
        <w:t>ния компоновки конструкции и ее экономической целесообраз</w:t>
        <w:softHyphen/>
        <w:t>ность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епрерывное форсирование современных двигателей по удельной мощности сопровождается ростом температур и напряжений в их деталях. Поэтому большую роль при создании современных двигателей приобретают расчеты на прочн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счет на прочность деталей двигателя включает следую</w:t>
        <w:softHyphen/>
        <w:t>щие основные этапы: составление расчетной схемы, отражаю</w:t>
        <w:softHyphen/>
        <w:t>щей наиболее существенные особенности конструкции и усло</w:t>
        <w:softHyphen/>
        <w:t>вий нагружения деталей; анализ этой схемы с помощью современных методов расчета; формулировку на основе прове</w:t>
        <w:softHyphen/>
        <w:t>денного анализа практических выводов применительно к реаль</w:t>
        <w:softHyphen/>
        <w:t>ной конструкции. Используемые ранее (при малых и средних уровнях форсирования), часто очень упрощенные, методы рас</w:t>
        <w:softHyphen/>
        <w:t>чета на прочность деталей двигателя не вызывали возражений, так как заложенные в самих конструкциях двигателей запасы прочности при средних параметрах рабочего процесса были ве</w:t>
        <w:softHyphen/>
        <w:t>лики. В настоящее время требуются методы расчета, значи</w:t>
        <w:softHyphen/>
        <w:t>тельно более точно учитывающие геометрию деталей и усло</w:t>
        <w:softHyphen/>
        <w:t>вия их нагруж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Особенности проектирования современных двигателей, предусматривающего (наряду с повышением качества) сниже</w:t>
        <w:softHyphen/>
        <w:t>ние его сроков при усложнении конструкции двигателя, обусло</w:t>
        <w:softHyphen/>
        <w:t>вили создание автоматизированного проектирования. При этом особенно возрастает роль расчетов, которые должны быть ориентированы на систематическое применение ЭВМ и выполнены на качественно новом, более высоком уровне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" w:name="__RefHeading___Toc52988882"/>
      <w:bookmarkEnd w:id="3"/>
      <w:r>
        <w:rPr/>
        <w:t>2. Компоновочные схемы двигателе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знообразие областей применения двигателей внутреннего сгорания и, следовательно, требований, предъявляемых к их конструкции, обусловливает сложность построения классифика</w:t>
        <w:softHyphen/>
        <w:t>ционной схемы двигателей по конструктивным признак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Основной задачей при разработке классификационных схем является отбор нескольких общих признаков, на базе которых может быть проведено построение частных классификаций. Для выявления этих признаков следует проанализировать тре</w:t>
        <w:softHyphen/>
        <w:t>бования, предъявляемые к двигателям в зависимости от их назнач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остота конструкции двигателя определяется необходи</w:t>
        <w:softHyphen/>
        <w:t>мостью, с одной стороны, облегчения его производства и экс</w:t>
        <w:softHyphen/>
        <w:t>плуатации, а с другой-повышения надеж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змеры двигателя и его масса зависят от общей компонов</w:t>
        <w:softHyphen/>
        <w:t>ки двигателя, конструктивных форм и размеров остова. Поэто</w:t>
        <w:softHyphen/>
        <w:t>му целесообразно в качестве основы для классификации двига</w:t>
        <w:softHyphen/>
        <w:t>телей выбрать прежде всего геометрические признаки, и в частности расположение в пространстве геометрических осей главнейших его дета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Как правило, современные двигатели внутреннего сгорания имеют механизмы для преобразования возвратно-поступатель</w:t>
        <w:softHyphen/>
        <w:t>ного движения поршня во вращательное движение вала. К без-вальным двигателям относятся только свободнопоршневые ге</w:t>
        <w:softHyphen/>
        <w:t>нераторы газа, дизель-компрессоры, дизель-молоты и двига</w:t>
        <w:softHyphen/>
        <w:t>тель-трамбовка.</w:t>
      </w:r>
    </w:p>
    <w:p>
      <w:pPr>
        <w:pStyle w:val="Normal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Один из основных факторов, определяющих конфигурацию двигателя,-расположение и число рабочих цилиндров. В двига</w:t>
        <w:softHyphen/>
        <w:t>телях с валом, но без кривошипно-шатунного механизма (с на</w:t>
        <w:softHyphen/>
        <w:t>клонной или иной шайбой) оси цилиндров расположены парал</w:t>
        <w:softHyphen/>
        <w:t>лельно оси в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Если оси трех и более цилиндров находятся в одной плоско</w:t>
        <w:softHyphen/>
        <w:t>сти, перпендикулярной оси вала, то они образуют так называе</w:t>
        <w:softHyphen/>
        <w:t>мую звезду. Комбинирование отдельных цилиндров произво</w:t>
        <w:softHyphen/>
        <w:t>дят чаще всего вдоль коленчатого вала. Конструкцию, в которой звезды расположены вдоль коленчатого вала, назы</w:t>
        <w:softHyphen/>
        <w:t xml:space="preserve">вают многорядной звездой. В многорядных звездообразных двигателях оси цилиндров соседних звезд, в частности при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33475" cy="1847850"/>
            <wp:effectExtent l="0" t="0" r="0" b="0"/>
            <wp:wrapTight wrapText="bothSides">
              <wp:wrapPolygon edited="0">
                <wp:start x="-176" y="0"/>
                <wp:lineTo x="-176" y="21487"/>
                <wp:lineTo x="21600" y="21487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воз</w:t>
        <w:softHyphen/>
        <w:t>душном охлаждении, могут быть смещены на половину угла между цилиндр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Формы конструкций двигателей зависят от взаимного рас</w:t>
        <w:softHyphen/>
        <w:t>положения деталей, механизмов и вспомогательных агрегатов. Общая компоновка может зависеть, например, от числа и рас</w:t>
        <w:softHyphen/>
        <w:t>положения распределительных валов (верхнее или нижнее), от расположения агрегатов воздухоснабжения и т. д. Хотя эти фак</w:t>
        <w:softHyphen/>
        <w:t>торы не являются основными, тем не менее их следует учиты</w:t>
        <w:softHyphen/>
        <w:t>вать при классификации отдельных узлов, систем вспомога</w:t>
        <w:softHyphen/>
        <w:t>тельных агрегатов и устройст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1238250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Однорядные двигатели характеризуются простотой кон</w:t>
        <w:softHyphen/>
        <w:t>струкции и сравнительно высокой технологичностью изготов</w:t>
        <w:softHyphen/>
        <w:t>ления. Указанные преимущества, а также большой опыт по</w:t>
        <w:softHyphen/>
        <w:t>строения и эксплуатации двигателей с вертикально располо</w:t>
        <w:softHyphen/>
        <w:t>женными цилиндрами обусловливают широкое применение подобных двигате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728980</wp:posOffset>
            </wp:positionV>
            <wp:extent cx="124777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 xml:space="preserve">Основное преимущество </w:t>
      </w:r>
      <w:r>
        <w:rPr>
          <w:color w:val="000000"/>
          <w:sz w:val="28"/>
          <w:szCs w:val="17"/>
          <w:lang w:val="en-US"/>
        </w:rPr>
        <w:t>V</w:t>
      </w:r>
      <w:r>
        <w:rPr>
          <w:color w:val="000000"/>
          <w:sz w:val="28"/>
          <w:szCs w:val="17"/>
        </w:rPr>
        <w:t>-образных двигателей перед однорядными такой же мощности-меньшие размеры и в пер</w:t>
        <w:softHyphen/>
        <w:t>вую очередь меньшая длина, вследствие чего увеличена жест</w:t>
        <w:softHyphen/>
        <w:t>кость таких ответственных деталей, как картера (блок-картера), крышки (головки) цилиндров и коленчатого вала. Наиболее ча</w:t>
        <w:softHyphen/>
        <w:t>сто применяемый угол между осями цилиндров 45-90°. Он определяется назначением двигателя, требованиями к размерам и порядком работы цилиндров, расположенных в одном ряду. Там, где основное требование-уменьшение размеров и в пер</w:t>
        <w:softHyphen/>
        <w:t>вую очередь высоты, этот угол может быть и больше 90°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105025</wp:posOffset>
                </wp:positionV>
                <wp:extent cx="2518410" cy="16338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17775" cy="163385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28.65pt;mso-wrap-distance-left:1.9pt;mso-wrap-distance-right:1.9pt;mso-wrap-distance-top:3pt;mso-wrap-distance-bottom:3pt;margin-top:165.7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17775" cy="163385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 xml:space="preserve">Аналогичные преимущества имеют двигатели с </w:t>
      </w:r>
      <w:r>
        <w:rPr>
          <w:color w:val="000000"/>
          <w:sz w:val="28"/>
          <w:szCs w:val="17"/>
          <w:lang w:val="en-US"/>
        </w:rPr>
        <w:t>W</w:t>
      </w:r>
      <w:r>
        <w:rPr>
          <w:color w:val="000000"/>
          <w:sz w:val="28"/>
          <w:szCs w:val="17"/>
        </w:rPr>
        <w:t>-образно расположенными цилиндрами (рис. 3), но большого распро</w:t>
        <w:softHyphen/>
        <w:t>странения они не получили, главным образом вследствие слож</w:t>
        <w:softHyphen/>
        <w:t>ности конструкции шатунов, подшипников и других узлов и де</w:t>
        <w:softHyphen/>
        <w:t>талей. Однако в последнее время конструкторы вновь стали применять эту схем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В некоторых случаях двигатели выполняют с Х-образно расположенными цилиндрами (рис. 4). Такие двигатели имеют небольшие размеры по длине. Детали кривошипно-шатунного механизма, корпуса и распределительного механизма в этом случае имеют очень сложную конструкцию. Углы между осями цилиндров могут быть или разными (рис. 4), например 45, 60 и 120°, или одинаковы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В установках различного назначения применяют также дви</w:t>
        <w:softHyphen/>
        <w:t xml:space="preserve">гатели с горизонтальными противолежащими цилиндрами (рис. 5). Для машин наземного транспорта небольшая высота двигателя данного типа и удобство размещения его в машине являются в некоторых случаях несомненными преимуществами по сравнению с двигателями, имеющими вертикально или </w:t>
      </w:r>
      <w:r>
        <w:rPr>
          <w:color w:val="000000"/>
          <w:sz w:val="28"/>
          <w:szCs w:val="17"/>
          <w:lang w:val="en-US"/>
        </w:rPr>
        <w:t>V</w:t>
      </w:r>
      <w:r>
        <w:rPr>
          <w:color w:val="000000"/>
          <w:sz w:val="28"/>
          <w:szCs w:val="17"/>
        </w:rPr>
        <w:t xml:space="preserve">-образно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800100</wp:posOffset>
            </wp:positionV>
            <wp:extent cx="1276350" cy="1533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расположенные цилинд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В двигателях со звездообразно расположенными цилиндра</w:t>
        <w:softHyphen/>
        <w:t>ми (рис. 6) проще осуществлять воздушное охлаждение, чем в двигателях с цилиндрами, расположенными в ряд. Однако, как правило, шатуны и коленчатые валы звездообразных дв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page">
                  <wp:posOffset>1199515</wp:posOffset>
                </wp:positionH>
                <wp:positionV relativeFrom="paragraph">
                  <wp:posOffset>-584835</wp:posOffset>
                </wp:positionV>
                <wp:extent cx="1219835" cy="7315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19200" cy="73152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57.6pt;mso-wrap-distance-left:1.9pt;mso-wrap-distance-right:1.9pt;mso-wrap-distance-top:3pt;mso-wrap-distance-bottom:3pt;margin-top:-46.05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19200" cy="73152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32485</wp:posOffset>
            </wp:positionV>
            <wp:extent cx="1209675" cy="16859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гателей очень нагружены и имеют сложную конструкцию. По</w:t>
        <w:softHyphen/>
        <w:t>следнее особенно характерно для двигателей с цилиндрами расположенными в виде многорядной звезды (рис. 7), которые обладают меньшими размерами и массой при большей мощ</w:t>
        <w:softHyphen/>
        <w:t>ности по сравнению с другими одновальными двигателя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2325</wp:posOffset>
            </wp:positionH>
            <wp:positionV relativeFrom="paragraph">
              <wp:posOffset>1067435</wp:posOffset>
            </wp:positionV>
            <wp:extent cx="1209675" cy="18097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В связи с необходимостью создания мощных быстроходных двигателей значительное внимание уделяется двухвальным и многовальным конструкциям. Конструктивные схемы по</w:t>
        <w:softHyphen/>
        <w:t>добных двигателей весьма разнообразны. Двухвальные двига</w:t>
        <w:softHyphen/>
        <w:t>тели могут быть выполнены сдвоенными с двумя рядами па</w:t>
        <w:softHyphen/>
        <w:t>раллельно расположенных цилиндров (рис. 8). В этом случае два коленчатых вала соединены между собой зубчатой переда</w:t>
        <w:softHyphen/>
        <w:t xml:space="preserve">чей. Необходимо отметить также двигатели с Н-образно (рис. 9) и </w:t>
      </w:r>
      <w:r>
        <w:rPr>
          <w:color w:val="000000"/>
          <w:sz w:val="28"/>
          <w:szCs w:val="17"/>
          <w:lang w:val="en-US"/>
        </w:rPr>
        <w:t>I</w:t>
      </w:r>
      <w:r>
        <w:rPr>
          <w:color w:val="000000"/>
          <w:sz w:val="28"/>
          <w:szCs w:val="17"/>
        </w:rPr>
        <w:t>-образно расположенными цилиндрами. Наконец, цилиндры могут быть расположены под углом и иметь общую (для двух цилиндров) камеру сгор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56305</wp:posOffset>
            </wp:positionH>
            <wp:positionV relativeFrom="paragraph">
              <wp:posOffset>720090</wp:posOffset>
            </wp:positionV>
            <wp:extent cx="1219200" cy="24955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Особо следует остановиться на конструктивных схемах двухтактных двигателей с противоположно движущимися пор</w:t>
        <w:softHyphen/>
        <w:t>шнями. Одновальные двигатели с противоположно движущи</w:t>
        <w:softHyphen/>
        <w:t>мися поршнями могут быть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ragraph">
                  <wp:posOffset>118745</wp:posOffset>
                </wp:positionV>
                <wp:extent cx="1205865" cy="234251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05230" cy="234251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4.45pt;mso-wrap-distance-left:1.9pt;mso-wrap-distance-right:1.9pt;mso-wrap-distance-top:3pt;mso-wrap-distance-bottom:3pt;margin-top:9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05230" cy="234251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</w:rPr>
        <w:t>с одним коленчатым валом-тронковые (рис. 10 а) и крейцкопфные (рис. 10,6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с двумя коленчатыми валами и цилиндрами, расположенны</w:t>
        <w:softHyphen/>
        <w:t>ми в ряд (цилиндры могут быть расположены вертикально, как показано на рис. На, или горизонтально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 xml:space="preserve">с двумя коленчатыми валами и сдвоенными, ромбообразно расположенными цилиндрами; с тремя коленчатыми валами, двумя рабочими полостями и </w:t>
      </w:r>
      <w:r>
        <w:rPr>
          <w:color w:val="000000"/>
          <w:sz w:val="28"/>
          <w:szCs w:val="17"/>
          <w:lang w:val="en-US"/>
        </w:rPr>
        <w:t>V</w:t>
      </w:r>
      <w:r>
        <w:rPr>
          <w:color w:val="000000"/>
          <w:sz w:val="28"/>
          <w:szCs w:val="17"/>
        </w:rPr>
        <w:t>-образно расположенными перевернутыми цилиндрами (рис. 12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с тремя коленчатыми валами, тремя рабочими полостями и осями цилиндров, образующими треугольник (рис. 13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809875" cy="19240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247775" cy="17335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7"/>
        </w:rPr>
        <w:t>с цилиндрами, оси которых параллельны оси вала, и на</w:t>
        <w:softHyphen/>
        <w:t>клонными вращающимися или качающимися шайбами для передачи вращения вал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Одновальные двигатели с противоположно движущимися поршнями (см. рис. 10) имеют в основном валы с тремя коле</w:t>
        <w:softHyphen/>
        <w:t>нами на каждый цилиндр. При этом два боковых колена, рас</w:t>
        <w:softHyphen/>
        <w:t>положенных под углом, близким к 180°, к среднему (основно</w:t>
        <w:softHyphen/>
        <w:t>му) колену, связаны с верхним поршнем через траверсу и длинные тяг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Двигатели, выполненные по схеме, показанной на рис. 13, имеют меньшие размеры и большую мощность. Они отли</w:t>
        <w:softHyphen/>
        <w:t>чаются сложностью некоторых узлов, в частности корпуса, и невозможностью доступа к деталям (например, к некоторым насосам и форсункам) со стороны внутренней полости. В этих двигателях один из поршней цилиндра управляет впуском, дру</w:t>
        <w:softHyphen/>
        <w:t>гой-выпуском. Причем поршень, управляющий выпуском, омывается выпускными газами и находится в особо тяжелых условиях. Так как кривошипы каждого цилиндра смещены один относительно другого на угол, отличающийся от 180° на 10-15°, с коленчатого вала, управляющего выпуском, снимается большая мощность, и этот вал оказывается более нагру</w:t>
        <w:softHyphen/>
        <w:t>женным. В двигателях, выполненных по схемам, приведенным на рис. 12 и 13, можно уравнять мощности, снимаемые с ко</w:t>
        <w:softHyphen/>
        <w:t>ленчатых валов, присоединяя к одному колену вала поршень, управляющий выпуском, и поршень, управляющий впуском. Рассмотренные схемы не исчерпывают всех возможных ра</w:t>
        <w:softHyphen/>
        <w:t>циональных компоновок, характеризуемых различным распо</w:t>
        <w:softHyphen/>
        <w:t>ложением и числом цилиндров и валов. По этим схемам вы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полняют как четырехтактные (см. рис. 1-9), так и двухтактные двигате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Почти все двигатели внутреннего сгорания-двигатели про</w:t>
        <w:softHyphen/>
        <w:t>стого действия. В таких двигателях можно применять тронко-вую конструкцию поршня, что обусловливает уменьшение га</w:t>
        <w:softHyphen/>
        <w:t>баритных размеров (главным образом в направлении оси цилиндра) и массы поступательно движущихся деталей, а также большую простоту конструкции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и больших мощностях малооборотные двигатели про</w:t>
        <w:softHyphen/>
        <w:t>стого действия выполняют с крейцкопфом в основном для обеспечения большей надежности при эксплуатации и создания лучших условий работы поршневой группы. Принцип двойного действия позволяет увеличить мощность двигателя в 1,5-1,8 раза при относительно небольшом увеличении его массы. Од</w:t>
        <w:softHyphen/>
        <w:t>нако в настоящее время двигатели двойного действия (обычно двухтактные) не выпускают, так как они характеризуются сложностью конструкции, очень тяжелыми условиями работы поршневой группы, штока и других деталей. В таких двигате</w:t>
        <w:softHyphen/>
        <w:t>лях трудно обеспечить хорошее качество процессов газообмена и особенно смесеобразования в полости цилиндра, через кото</w:t>
        <w:softHyphen/>
        <w:t>рую проходит шток. Применение же наддува позволяет полу</w:t>
        <w:softHyphen/>
        <w:t>чить необходимую мощность и в более простых по конструк</w:t>
        <w:softHyphen/>
        <w:t>ции двигателях простого действия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Heading1"/>
        <w:jc w:val="center"/>
        <w:rPr/>
      </w:pPr>
      <w:bookmarkStart w:id="4" w:name="__RefHeading___Toc52988883"/>
      <w:bookmarkEnd w:id="4"/>
      <w:r>
        <w:rPr/>
        <w:t>Литература</w:t>
      </w:r>
    </w:p>
    <w:p>
      <w:pPr>
        <w:pStyle w:val="21"/>
        <w:numPr>
          <w:ilvl w:val="0"/>
          <w:numId w:val="2"/>
        </w:numPr>
        <w:rPr>
          <w:szCs w:val="21"/>
        </w:rPr>
      </w:pPr>
      <w:r>
        <w:rPr>
          <w:szCs w:val="21"/>
        </w:rPr>
        <w:t>«Автомобильные двигатели» 2-е изд.</w:t>
      </w:r>
    </w:p>
    <w:p>
      <w:pPr>
        <w:pStyle w:val="21"/>
        <w:numPr>
          <w:ilvl w:val="0"/>
          <w:numId w:val="2"/>
        </w:numPr>
        <w:rPr>
          <w:szCs w:val="21"/>
        </w:rPr>
      </w:pPr>
      <w:r>
        <w:rPr>
          <w:szCs w:val="21"/>
        </w:rPr>
        <w:t>«Автомобильные двигатели. Теория, расчёт и конструирование» под редакцией Ховаха ,Самойловича</w:t>
      </w:r>
    </w:p>
    <w:p>
      <w:pPr>
        <w:pStyle w:val="21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Book Antiqua" w:hAnsi="Book Antiqua" w:eastAsia="SimSun;宋体" w:cs="Book Antiqua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rFonts w:ascii="Book Antiqua" w:hAnsi="Book Antiqua" w:eastAsia="SimSun;宋体" w:cs="Book Antiqua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2"/>
      <w:szCs w:val="21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02:00Z</dcterms:created>
  <dc:creator>Alex</dc:creator>
  <dc:description/>
  <dc:language>en-US</dc:language>
  <cp:lastModifiedBy>Alex</cp:lastModifiedBy>
  <dcterms:modified xsi:type="dcterms:W3CDTF">2003-10-03T21:02:00Z</dcterms:modified>
  <cp:revision>3</cp:revision>
  <dc:subject/>
  <dc:title>§ 1</dc:title>
</cp:coreProperties>
</file>