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МАЛАЯ АКАДЕМИЯ НАУК  КРЫМА</w:t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ИСКАТЕЛЬ»</w:t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Инженерно – техническая секция </w:t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Модернизация автомобильного двигателя </w:t>
      </w:r>
    </w:p>
    <w:p>
      <w:pPr>
        <w:pStyle w:val="Heading3"/>
        <w:ind w:firstLine="720"/>
        <w:rPr>
          <w:color w:val="000000"/>
        </w:rPr>
      </w:pPr>
      <w:r>
        <w:rPr>
          <w:color w:val="000000"/>
        </w:rPr>
        <w:t>МеМЗ 968ГЭ для увеличения мощности, улучшения</w:t>
      </w:r>
    </w:p>
    <w:p>
      <w:pPr>
        <w:pStyle w:val="Normal"/>
        <w:ind w:first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тяговых характеристик и повышения экономичности. </w:t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-709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Действительный член МАН Крыма «Искатель»</w:t>
      </w:r>
    </w:p>
    <w:p>
      <w:pPr>
        <w:pStyle w:val="Heading5"/>
        <w:rPr/>
      </w:pPr>
      <w:r>
        <w:rPr/>
        <w:t>Ученик 9 класс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Форосской общеобразовательной школы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– 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ступени г. Ялты</w:t>
      </w:r>
    </w:p>
    <w:p>
      <w:pPr>
        <w:pStyle w:val="Heading2"/>
        <w:ind w:hanging="0"/>
        <w:rPr/>
      </w:pPr>
      <w:r>
        <w:rPr/>
        <w:t>КОРАБЛЕВ Артем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аучный руководитель – Кораблев А. Б.</w:t>
      </w:r>
    </w:p>
    <w:p>
      <w:pPr>
        <w:pStyle w:val="Heading1"/>
        <w:rPr>
          <w:lang w:val="en-US"/>
        </w:rPr>
      </w:pPr>
      <w:r>
        <w:rPr/>
        <w:t>Инженер - системотехн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8"/>
        </w:rPr>
        <w:tab/>
      </w:r>
      <w:r>
        <w:rPr>
          <w:color w:val="000000"/>
          <w:sz w:val="28"/>
        </w:rPr>
        <w:t>В течении многих десятилетий отечественным производителем, Запорожским автомобильным заводом, выпускался в различных модификациях автомобиль «Запорожец». За долгое время накопился большой парк этих автомобилей и особенно модели ЗАЗ 968 и его модификаций. Машина показала себя неприхотливой, обладающей высокой проходимостью и неплохой нагрузочной способностью. Много автомобилей ЗАЗ являются незаменимыми помощниками в условиях села и города, сочетая в себе низкую стоимость и простоту в обслуживании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Однако при наличии многих положительных качеств автомобиль ЗАЗ 968 имеет ряд конструктивных особенностей, которые можно назвать его недостатками. Одним из самых важных недостатков является малая мощность силового агрегата – двигателя МеМЗ 968ГЭ. Малая мощность сочетается с высоким расходом топлива, реально достигающим 10 литров на 100 километров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нашей семье до недавнего времени был автомобиль ЗАЗ 968М и во время проведения ремонта я решил внимательно изучить двигатель и попытаться внести такие изменения в его конструкцию, которые бы позволили увеличить  мощность с одновременным снижением расхода топлив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Недостатки двигателя МеМЗ 968ГЭ 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озможные пути их устранения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8"/>
        </w:rPr>
        <w:tab/>
      </w:r>
      <w:r>
        <w:rPr>
          <w:color w:val="000000"/>
          <w:sz w:val="28"/>
        </w:rPr>
        <w:t>Любые попытки внести изменения в топливную систему с целью экономии топлива приводили к положительному результату только вместе со снижением динамических характеристик автомобиля. Однако в наших условиях горной местности уменьшение мощности в целях экономии топлива приводит к другому затруднению – перегреву на затяжных подъемах. Воздушное охлаждение не позволяет  эффективно охлаждать цилиндры двигателя при работе с очень высокими нагрузками. Требовалось вносить изменения в конструкцию двигателя, что стало возможным при его капитальном ремонте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нимательно изучив принципы работы двигателей внутреннего сгорания, я понял, что мощность двигателя можно повысить несколькими путям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м объема цилиндров и количества подаваемого топли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величением длины хода поршня и соответствующим увеличением степени сжатия топливно – воздушной смеси в цилиндра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величением давления сжатия  топливно – воздушной смеси в цилиндрах каким – либо другим способо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вариант мной не рассматривался, так так он приводит к еще большему расходу топлива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торой вариант оказался трудно выполнимым, так как требует изменения конструкции коленчатого вала и удлинения шатунов. Такую работу  возможно сделать только в заводских условиях и потому я не разрабатывал этот вариант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азрабатывая третий   вариант, я пришел к выводу, что увеличить давление сжатия рабочей смеси в цилиндрах можно двумя способами – уменьшить при сжатии утечку смеси, а при рабочем ходе уменьшить прорыв выхлопных газов в картер двигателя  между корпусом цилиндра и корпусом поршня (первый способ), или принудительно нагнетать воздух в цилиндры для создания давления в них еще на стадии впуска (второй способ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торой способ достаточно труден в реализации и требует тщательной разработки. В настоящее время я веду разработку конструкции нагнетателя воздуха с ременным приводом, однако более простым, хотя и менее эффективным, является первый способ. Рассмотрим, что нам даст уплотнение зазора между поршнем и стенками цилиндра при работе четырехтактного карбюраторного двигателя, каким является двигатель МеМЗ968ГЭ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роектировании и расчете двигателя внутреннего сгорания величина давления в цилиндре при сжатии рабочей смеси (так называемая компрессия ) имеет важнейшее значение и оказывает прямое влияние на эффективную мощность двигател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чнем с цикла впуска. Формула расчета давления в конце цикла впуска имеет вид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</w:rPr>
        <w:t xml:space="preserve"> = Р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- </w:t>
      </w:r>
      <w:r>
        <w:rPr>
          <w:rFonts w:cs="Symbol" w:ascii="Symbol" w:hAnsi="Symbol"/>
          <w:sz w:val="28"/>
          <w:szCs w:val="28"/>
        </w:rPr>
        <w:t>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vertAlign w:val="subscript"/>
        </w:rPr>
        <w:t>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лотность заряда (давление в цилиндре) на впуске,  </w:t>
      </w:r>
      <w:r>
        <w:rPr>
          <w:rFonts w:cs="Symbol" w:ascii="Symbol" w:hAnsi="Symbol"/>
          <w:sz w:val="28"/>
          <w:szCs w:val="28"/>
        </w:rPr>
        <w:t>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vertAlign w:val="subscript"/>
        </w:rPr>
        <w:t xml:space="preserve">а </w:t>
      </w:r>
      <w:r>
        <w:rPr>
          <w:sz w:val="28"/>
          <w:szCs w:val="28"/>
        </w:rPr>
        <w:t xml:space="preserve"> - потери воздуха из – за сопротивления впускных каналов и неплотности зазора между поршнем и цилиндром. Здесь мы видим, что уплотнение зазора уменьшает потери при впуске за счет увеличения разрежения в цилиндре при впу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енно мы получаем давление в конце сжатия в соответствии с формулой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 xml:space="preserve"> = Р</w:t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n 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 xml:space="preserve">давление в конце цикла впуска,  </w:t>
      </w:r>
      <w:r>
        <w:rPr>
          <w:rFonts w:cs="Symbol" w:ascii="Symbol" w:hAnsi="Symbol"/>
          <w:b/>
          <w:sz w:val="28"/>
          <w:szCs w:val="28"/>
        </w:rPr>
        <w:t></w:t>
      </w:r>
      <w:r>
        <w:rPr>
          <w:sz w:val="28"/>
          <w:szCs w:val="28"/>
        </w:rPr>
        <w:t xml:space="preserve"> - степень сжатия ( в нашем случае величина неизменная, зависящая от соотношения длины хода поршня и величины рабочей камеры)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политропности процесса ( в нашем случае не изменяющий значения 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 него мы можем получить среднее эффективное давление рабочего цикла: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  <w:t>p</w:t>
      </w:r>
      <w:r>
        <w:rPr>
          <w:b/>
          <w:i/>
          <w:color w:val="000000"/>
          <w:sz w:val="28"/>
          <w:vertAlign w:val="subscript"/>
          <w:lang w:val="en-US"/>
        </w:rPr>
        <w:t>e</w:t>
      </w:r>
      <w:r>
        <w:rPr>
          <w:b/>
          <w:i/>
          <w:color w:val="000000"/>
          <w:sz w:val="28"/>
          <w:lang w:val="en-US"/>
        </w:rPr>
        <w:t>= p</w:t>
      </w:r>
      <w:r>
        <w:rPr>
          <w:b/>
          <w:i/>
          <w:color w:val="000000"/>
          <w:sz w:val="28"/>
          <w:vertAlign w:val="subscript"/>
          <w:lang w:val="en-US"/>
        </w:rPr>
        <w:t>i</w:t>
      </w:r>
      <w:r>
        <w:rPr>
          <w:b/>
          <w:i/>
          <w:color w:val="000000"/>
          <w:sz w:val="28"/>
          <w:lang w:val="en-US"/>
        </w:rPr>
        <w:t xml:space="preserve"> - p</w:t>
      </w:r>
      <w:r>
        <w:rPr>
          <w:b/>
          <w:i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где </w:t>
      </w:r>
      <w:r>
        <w:rPr>
          <w:b/>
          <w:i/>
          <w:color w:val="000000"/>
          <w:sz w:val="28"/>
          <w:lang w:val="en-US"/>
        </w:rPr>
        <w:t>p</w:t>
      </w:r>
      <w:r>
        <w:rPr>
          <w:b/>
          <w:i/>
          <w:color w:val="000000"/>
          <w:sz w:val="28"/>
          <w:vertAlign w:val="subscript"/>
          <w:lang w:val="en-US"/>
        </w:rPr>
        <w:t>i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– индикаторное давление рабочего цикла двигателя, прямо пропорциональное давлению при сжатии </w:t>
      </w:r>
      <w:r>
        <w:rPr>
          <w:b/>
          <w:i/>
          <w:color w:val="000000"/>
          <w:sz w:val="28"/>
        </w:rPr>
        <w:t xml:space="preserve">( </w:t>
      </w:r>
      <w:r>
        <w:rPr>
          <w:b/>
          <w:i/>
          <w:color w:val="000000"/>
          <w:sz w:val="28"/>
          <w:lang w:val="en-US"/>
        </w:rPr>
        <w:t>p</w:t>
      </w:r>
      <w:r>
        <w:rPr>
          <w:b/>
          <w:i/>
          <w:color w:val="000000"/>
          <w:sz w:val="28"/>
          <w:vertAlign w:val="subscript"/>
          <w:lang w:val="en-US"/>
        </w:rPr>
        <w:t>i</w:t>
      </w:r>
      <w:r>
        <w:rPr>
          <w:b/>
          <w:i/>
          <w:color w:val="000000"/>
          <w:sz w:val="28"/>
          <w:vertAlign w:val="subscript"/>
        </w:rPr>
        <w:t xml:space="preserve"> </w:t>
      </w:r>
      <w:r>
        <w:rPr>
          <w:b/>
          <w:i/>
          <w:color w:val="000000"/>
          <w:sz w:val="28"/>
        </w:rPr>
        <w:t>= P</w:t>
      </w:r>
      <w:r>
        <w:rPr>
          <w:b/>
          <w:i/>
          <w:color w:val="000000"/>
          <w:sz w:val="28"/>
          <w:vertAlign w:val="subscript"/>
          <w:lang w:val="en-US"/>
        </w:rPr>
        <w:t>c</w:t>
      </w:r>
      <w:r>
        <w:rPr>
          <w:b/>
          <w:i/>
          <w:color w:val="000000"/>
          <w:sz w:val="28"/>
          <w:vertAlign w:val="subscript"/>
        </w:rPr>
        <w:t xml:space="preserve"> </w:t>
      </w:r>
      <w:r>
        <w:rPr>
          <w:b/>
          <w:i/>
          <w:color w:val="000000"/>
          <w:sz w:val="28"/>
        </w:rPr>
        <w:t xml:space="preserve">/ </w:t>
      </w:r>
      <w:r>
        <w:rPr>
          <w:rFonts w:cs="Symbol" w:ascii="Symbol" w:hAnsi="Symbol"/>
          <w:b/>
          <w:i/>
          <w:sz w:val="28"/>
          <w:szCs w:val="28"/>
        </w:rPr>
        <w:t>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</w:rPr>
        <w:t xml:space="preserve">- 1 ) </w:t>
      </w:r>
      <w:r>
        <w:rPr>
          <w:color w:val="000000"/>
          <w:sz w:val="28"/>
        </w:rPr>
        <w:t xml:space="preserve">, </w:t>
      </w:r>
      <w:r>
        <w:rPr>
          <w:b/>
          <w:i/>
          <w:color w:val="000000"/>
          <w:sz w:val="28"/>
          <w:lang w:val="en-US"/>
        </w:rPr>
        <w:t>p</w:t>
      </w:r>
      <w:r>
        <w:rPr>
          <w:b/>
          <w:i/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– давление механических потерь  на преодоление сопротивления кривошипно – шатунного механизма, сил инерции, возникающих при работе двигателя и сопротивления внешних устройств (генератора, топливного насоса и т.д.), а так же потери при прорыве газов через неплотности газораспределительных клапанов и неплотность между стенками цилиндра и поршнем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ффективная мощность двигателя рассчитывается по формуле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е</w:t>
      </w:r>
      <w:r>
        <w:rPr>
          <w:b/>
          <w:sz w:val="28"/>
          <w:szCs w:val="28"/>
        </w:rPr>
        <w:t xml:space="preserve"> = </w:t>
      </w:r>
      <w:r>
        <w:rPr>
          <w:b/>
          <w:i/>
          <w:iCs/>
          <w:sz w:val="28"/>
          <w:szCs w:val="28"/>
        </w:rPr>
        <w:t>р</w:t>
      </w:r>
      <w:r>
        <w:rPr>
          <w:b/>
          <w:i/>
          <w:iCs/>
          <w:sz w:val="28"/>
          <w:szCs w:val="28"/>
          <w:vertAlign w:val="subscript"/>
        </w:rPr>
        <w:t>е</w:t>
      </w:r>
      <w:r>
        <w:rPr>
          <w:b/>
          <w:sz w:val="28"/>
          <w:szCs w:val="28"/>
        </w:rPr>
        <w:t xml:space="preserve"> V</w:t>
      </w:r>
      <w:r>
        <w:rPr>
          <w:b/>
          <w:sz w:val="28"/>
          <w:szCs w:val="28"/>
          <w:vertAlign w:val="subscript"/>
        </w:rPr>
        <w:t>л</w:t>
      </w:r>
      <w:r>
        <w:rPr>
          <w:b/>
          <w:sz w:val="28"/>
          <w:szCs w:val="28"/>
        </w:rPr>
        <w:t xml:space="preserve"> n / 30</w:t>
      </w:r>
      <w:r>
        <w:rPr>
          <w:rFonts w:cs="Symbol" w:ascii="Symbol" w:hAnsi="Symbol"/>
          <w:b/>
          <w:sz w:val="28"/>
          <w:szCs w:val="28"/>
        </w:rPr>
        <w:t>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е мы видим, что мощность прямо пропорциональна среднему эффективному давлению рабочего цикл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 дополнительном уплотнении зазора между стенками цилиндра и поршнем мы получаем увеличение заряда при впуске, соответственно получая более высокое давление при сжатии. Это дает нам более высокое среднее эффективное давление рабочего цикла, что приводит к увеличению мощности двигател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В автомобильном двигателе роль уплотнителя между стенками цилиндра и поршнем выполняют компрессионные поршневые кольца. В двигателе МеМЗ 968ГЭ их два – верхнее и нижнее. Поршневая группа обеспечивает такую степень сжатия, которая соответствует давлению компрессии в цилиндрах 9 кг./ 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при объеме цилиндров 1198 см</w:t>
      </w:r>
      <w:r>
        <w:rPr>
          <w:color w:val="000000"/>
          <w:sz w:val="28"/>
          <w:vertAlign w:val="superscript"/>
        </w:rPr>
        <w:t>3 .</w:t>
      </w:r>
      <w:r>
        <w:rPr>
          <w:color w:val="000000"/>
          <w:sz w:val="28"/>
        </w:rPr>
        <w:t xml:space="preserve"> Автомобильные двигатели  ВАЗ, АЗЛК, имеющие близкие по значению   объемы  цилиндров (ВАЗ 2101 – 1200 с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), развивают давление компрессии в цилиндрах 12 кг.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 Такая существенная разница получается за счет больших тепловых зазоров между поршнем и цилиндром в двигателе МеМЗ 968ГЭ из – за малоэффективного воздушного охла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 xml:space="preserve">При рассмотрении поршневой группы, снятой для ремонта, я обратил внимание на большое расстояние между донышком цилиндра и кольцевой канавкой  для установки верхнего поршневого кольца ( рис. 1). Я предполагаю, </w:t>
      </w:r>
      <w:r>
        <w:rPr>
          <w:color w:val="000000"/>
          <w:sz w:val="28"/>
        </w:rPr>
        <w:t xml:space="preserve">что  конструкторы двигателя </w:t>
      </w: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4pt" to="-9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0</wp:posOffset>
                </wp:positionH>
                <wp:positionV relativeFrom="paragraph">
                  <wp:posOffset>685800</wp:posOffset>
                </wp:positionV>
                <wp:extent cx="381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4pt" to="-69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увеличили это расстояние по </w:t>
      </w: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6370</wp:posOffset>
                </wp:positionH>
                <wp:positionV relativeFrom="paragraph">
                  <wp:posOffset>1116330</wp:posOffset>
                </wp:positionV>
                <wp:extent cx="1722755" cy="1162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1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87.9pt;width:135.6pt;height:9.1pt;mso-wrap-style:none;v-text-anchor:middle">
                <v:imagedata r:id="rId3" o:detectmouseclick="t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0pt" to="-99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сравнению с поршнями других </w:t>
      </w: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0</wp:posOffset>
                </wp:positionH>
                <wp:positionV relativeFrom="paragraph">
                  <wp:posOffset>1224280</wp:posOffset>
                </wp:positionV>
                <wp:extent cx="0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96.4pt" to="-99pt,1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двигателей с целью увеличения </w:t>
      </w:r>
      <w:r>
        <w:rPr>
          <w:color w:val="000000"/>
          <w:sz w:val="28"/>
        </w:rPr>
        <w:t xml:space="preserve">запаса прочности поршня при </w:t>
      </w:r>
      <w:r>
        <w:rPr>
          <w:color w:val="000000"/>
          <w:sz w:val="28"/>
        </w:rPr>
        <w:t xml:space="preserve">работе на низкооктановом бензине. При работе на таком топливе (А – 76) и небольшой </w:t>
      </w:r>
      <w:r>
        <w:rPr>
          <w:color w:val="000000"/>
          <w:sz w:val="28"/>
        </w:rPr>
        <w:t>мощности двигателя возникает опасность детонации, которая может разрушить перегородку между донышком  поршня и канавкой поршневого кольца. Если использовать топлива с более высоким октановым числом (А – 80, АИ – 90), которых не было на момент разработки двигателя и они не могли быть учтены конструкторами, то мы можем исключить возможность возникновения детонации и использовать дополнительный запас прочности порш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57300</wp:posOffset>
                </wp:positionH>
                <wp:positionV relativeFrom="paragraph">
                  <wp:posOffset>457200</wp:posOffset>
                </wp:positionV>
                <wp:extent cx="533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6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217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-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9370</wp:posOffset>
                </wp:positionH>
                <wp:positionV relativeFrom="paragraph">
                  <wp:posOffset>1598295</wp:posOffset>
                </wp:positionV>
                <wp:extent cx="533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5.85pt;mso-position-vertical-relative:text;margin-left:-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79</w:t>
                      </w:r>
                      <w:r>
                        <w:rPr>
                          <w:b/>
                          <w:bCs/>
                          <w:sz w:val="28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2170</wp:posOffset>
                </wp:positionH>
                <wp:positionV relativeFrom="paragraph">
                  <wp:posOffset>1598295</wp:posOffset>
                </wp:positionV>
                <wp:extent cx="533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5.85pt;mso-position-vertical-relative:text;margin-left:-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7675</wp:posOffset>
                </wp:positionH>
                <wp:positionV relativeFrom="paragraph">
                  <wp:posOffset>1943100</wp:posOffset>
                </wp:positionV>
                <wp:extent cx="8413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</w:rPr>
                              <w:t>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7pt;mso-wrap-distance-left:9.05pt;mso-wrap-distance-right:9.05pt;mso-wrap-distance-top:0pt;mso-wrap-distance-bottom:0pt;margin-top:153pt;mso-position-vertical-relative:text;margin-left:-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</w:rPr>
                        <w:t>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1570</wp:posOffset>
                </wp:positionH>
                <wp:positionV relativeFrom="paragraph">
                  <wp:posOffset>2971800</wp:posOffset>
                </wp:positionV>
                <wp:extent cx="1219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34pt;mso-position-vertical-relative:text;margin-left:-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 по модернизации двигателя МеМЗ 968ГЭ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8"/>
        </w:rPr>
        <w:tab/>
      </w:r>
      <w:r>
        <w:rPr>
          <w:color w:val="000000"/>
          <w:sz w:val="28"/>
        </w:rPr>
        <w:t xml:space="preserve">Для улучшения характеристик двигателя, повышения его мощности и уменьшения потребления топлива я предлагаю установить дополнительное компрессионное поршневое кольцо на поршне двигателя. Кольцо предлагаю разместить в кольцевой канавке, проточенной в поршне на расстоянии 3,95 мм. от донышка, шириной 1,8 мм.  и глубиной 3,3 мм ( рис. 2 ). Ширина проточенной кольцевой канавки соответствует ширине канавки для установки верхнего компрессионного поршневого кольца. При этом толщина перегородки меж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97125</wp:posOffset>
                </wp:positionH>
                <wp:positionV relativeFrom="paragraph">
                  <wp:posOffset>2860040</wp:posOffset>
                </wp:positionV>
                <wp:extent cx="1219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25.2pt;mso-position-vertical-relative:text;margin-left:-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2400" w:leader="none"/>
          <w:tab w:val="left" w:pos="4200" w:leader="none"/>
          <w:tab w:val="left" w:pos="5640" w:leader="none"/>
          <w:tab w:val="left" w:pos="804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305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87pt" to="407.95pt,38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7543800</wp:posOffset>
                </wp:positionV>
                <wp:extent cx="0" cy="2286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94pt" to="174pt,61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7543800</wp:posOffset>
                </wp:positionV>
                <wp:extent cx="0" cy="2286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4pt" to="372pt,611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0</wp:posOffset>
                </wp:positionV>
                <wp:extent cx="3810000" cy="8001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80pt;width:299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3086100</wp:posOffset>
                </wp:positionV>
                <wp:extent cx="3505200" cy="1143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43pt;width:275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3200400</wp:posOffset>
                </wp:positionV>
                <wp:extent cx="3810000" cy="3429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52pt;width:299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3543300</wp:posOffset>
                </wp:positionV>
                <wp:extent cx="3505200" cy="2286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79pt;width:275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3771900</wp:posOffset>
                </wp:positionV>
                <wp:extent cx="3810000" cy="3429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97pt;width:299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4114800</wp:posOffset>
                </wp:positionV>
                <wp:extent cx="3505200" cy="3429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24pt;width:275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457700</wp:posOffset>
                </wp:positionV>
                <wp:extent cx="3810000" cy="0"/>
                <wp:effectExtent l="635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51pt" to="419.95pt,35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4457700</wp:posOffset>
                </wp:positionV>
                <wp:extent cx="0" cy="33147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51pt" to="120pt,61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12pt" to="173.95pt,6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0</wp:posOffset>
                </wp:positionH>
                <wp:positionV relativeFrom="paragraph">
                  <wp:posOffset>4457700</wp:posOffset>
                </wp:positionV>
                <wp:extent cx="0" cy="33147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1pt" to="420pt,61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7772400</wp:posOffset>
                </wp:positionV>
                <wp:extent cx="6096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2pt" to="419.95pt,61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7543800</wp:posOffset>
                </wp:positionV>
                <wp:extent cx="25146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94pt" to="371.95pt,59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4914900</wp:posOffset>
                </wp:positionV>
                <wp:extent cx="1219200" cy="12573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387pt;width:95.95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6172200</wp:posOffset>
                </wp:positionV>
                <wp:extent cx="152400" cy="114300"/>
                <wp:effectExtent l="11430" t="11430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486pt;width:11.95pt;height:8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4914900</wp:posOffset>
                </wp:positionV>
                <wp:extent cx="0" cy="28575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7pt" to="132pt,611.9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7pt" to="149.95pt,38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00</wp:posOffset>
                </wp:positionV>
                <wp:extent cx="0" cy="20574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5pt" to="150pt,386.9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2857500</wp:posOffset>
                </wp:positionV>
                <wp:extent cx="30480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5pt" to="389.95pt,22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0</wp:posOffset>
                </wp:positionH>
                <wp:positionV relativeFrom="paragraph">
                  <wp:posOffset>2857500</wp:posOffset>
                </wp:positionV>
                <wp:extent cx="0" cy="20574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25pt" to="390pt,386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1600</wp:posOffset>
                </wp:positionH>
                <wp:positionV relativeFrom="paragraph">
                  <wp:posOffset>4914900</wp:posOffset>
                </wp:positionV>
                <wp:extent cx="0" cy="2857500"/>
                <wp:effectExtent l="6350" t="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87pt" to="408pt,611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777240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2pt" to="119.95pt,6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0pt" to="119.95pt,18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6895</wp:posOffset>
                </wp:positionH>
                <wp:positionV relativeFrom="paragraph">
                  <wp:posOffset>4914900</wp:posOffset>
                </wp:positionV>
                <wp:extent cx="1905" cy="2857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87pt" to="143.95pt,611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0" cy="54864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36pt,611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5pt" to="120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5pt" to="420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0</wp:posOffset>
                </wp:positionV>
                <wp:extent cx="38100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3pt" to="419.95pt,153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0" cy="4914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378pt,611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0</wp:posOffset>
                </wp:positionH>
                <wp:positionV relativeFrom="paragraph">
                  <wp:posOffset>3086100</wp:posOffset>
                </wp:positionV>
                <wp:extent cx="30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3pt" to="44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0</wp:posOffset>
                </wp:positionH>
                <wp:positionV relativeFrom="paragraph">
                  <wp:posOffset>3200400</wp:posOffset>
                </wp:positionV>
                <wp:extent cx="304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52pt" to="44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626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52pt" to="438pt,269.9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30861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43pt" to="438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0695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225pt" to="437.85pt,242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2857500</wp:posOffset>
                </wp:positionV>
                <wp:extent cx="7620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5pt" to="497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838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119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0" cy="8001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90pt,242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838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119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838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119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0</wp:posOffset>
                </wp:positionH>
                <wp:positionV relativeFrom="paragraph">
                  <wp:posOffset>3543300</wp:posOffset>
                </wp:positionV>
                <wp:extent cx="3810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79pt" to="44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0</wp:posOffset>
                </wp:positionH>
                <wp:positionV relativeFrom="paragraph">
                  <wp:posOffset>3771900</wp:posOffset>
                </wp:positionV>
                <wp:extent cx="3810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97pt" to="449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88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97pt" to="444pt,314.9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8800</wp:posOffset>
                </wp:positionH>
                <wp:positionV relativeFrom="paragraph">
                  <wp:posOffset>35433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79pt" to="444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61pt" to="444pt,278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8800</wp:posOffset>
                </wp:positionH>
                <wp:positionV relativeFrom="paragraph">
                  <wp:posOffset>3314700</wp:posOffset>
                </wp:positionV>
                <wp:extent cx="685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61pt" to="497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838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119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838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119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7pt" to="90pt,323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0</wp:posOffset>
                </wp:positionH>
                <wp:positionV relativeFrom="paragraph">
                  <wp:posOffset>4114800</wp:posOffset>
                </wp:positionV>
                <wp:extent cx="5334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4pt" to="46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0</wp:posOffset>
                </wp:positionH>
                <wp:positionV relativeFrom="paragraph">
                  <wp:posOffset>4457700</wp:posOffset>
                </wp:positionV>
                <wp:extent cx="5334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51pt" to="461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1200</wp:posOffset>
                </wp:positionH>
                <wp:positionV relativeFrom="paragraph">
                  <wp:posOffset>445770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51pt" to="456pt,368.9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1200</wp:posOffset>
                </wp:positionH>
                <wp:positionV relativeFrom="paragraph">
                  <wp:posOffset>411480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24pt" to="456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12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06pt" to="456pt,323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91200</wp:posOffset>
                </wp:positionH>
                <wp:positionV relativeFrom="paragraph">
                  <wp:posOffset>3886200</wp:posOffset>
                </wp:positionV>
                <wp:extent cx="533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06pt" to="49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914400" cy="8001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305.95pt,467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5334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6pt" to="365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0800</wp:posOffset>
                </wp:positionH>
                <wp:positionV relativeFrom="paragraph">
                  <wp:posOffset>4686300</wp:posOffset>
                </wp:positionV>
                <wp:extent cx="1676400" cy="1714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369pt;width:131.95pt;height:134.95pt;mso-wrap-style:none;v-text-anchor:middle"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4914900</wp:posOffset>
                </wp:positionV>
                <wp:extent cx="1066800" cy="125730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7pt" to="311.95pt,485.95pt" stroked="t" o:allowincell="f" style="position:absolute;flip:x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1200</wp:posOffset>
                </wp:positionH>
                <wp:positionV relativeFrom="paragraph">
                  <wp:posOffset>6172200</wp:posOffset>
                </wp:positionV>
                <wp:extent cx="9144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86pt" to="227.95pt,4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8pt" to="323.9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33pt" to="12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3810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119.95pt,342pt" stroked="t" o:allowincell="f" style="position:absolute;flip:x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0</wp:posOffset>
                </wp:positionH>
                <wp:positionV relativeFrom="paragraph">
                  <wp:posOffset>4343400</wp:posOffset>
                </wp:positionV>
                <wp:extent cx="152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2pt" to="131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0</wp:posOffset>
                </wp:positionH>
                <wp:positionV relativeFrom="paragraph">
                  <wp:posOffset>4343400</wp:posOffset>
                </wp:positionV>
                <wp:extent cx="152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2pt" to="143.95pt,342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0pt" to="89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8pt" to="1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530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98pt" to="39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5000</wp:posOffset>
                </wp:positionH>
                <wp:positionV relativeFrom="paragraph">
                  <wp:posOffset>2628900</wp:posOffset>
                </wp:positionV>
                <wp:extent cx="30480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7pt" to="389.95pt,207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304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49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0</wp:posOffset>
                </wp:positionV>
                <wp:extent cx="0" cy="5715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0pt" to="132pt,224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9800</wp:posOffset>
                </wp:positionH>
                <wp:positionV relativeFrom="paragraph">
                  <wp:posOffset>7772400</wp:posOffset>
                </wp:positionV>
                <wp:extent cx="304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12pt" to="197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2200</wp:posOffset>
                </wp:positionH>
                <wp:positionV relativeFrom="paragraph">
                  <wp:posOffset>75438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94pt" to="186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2200</wp:posOffset>
                </wp:positionH>
                <wp:positionV relativeFrom="paragraph">
                  <wp:posOffset>7200900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67pt" to="186pt,593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22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12pt" to="186pt,629.9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00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30pt" to="257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1095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2pt" to="89.85pt,278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6565</wp:posOffset>
                </wp:positionH>
                <wp:positionV relativeFrom="paragraph">
                  <wp:posOffset>4305935</wp:posOffset>
                </wp:positionV>
                <wp:extent cx="1600835" cy="381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9,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339.05pt;width:12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9,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1050</wp:posOffset>
                </wp:positionH>
                <wp:positionV relativeFrom="paragraph">
                  <wp:posOffset>2343785</wp:posOffset>
                </wp:positionV>
                <wp:extent cx="572135" cy="4578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,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5pt;margin-top:184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,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1050</wp:posOffset>
                </wp:positionH>
                <wp:positionV relativeFrom="paragraph">
                  <wp:posOffset>3029585</wp:posOffset>
                </wp:positionV>
                <wp:extent cx="572135" cy="4578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5pt;margin-top:238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3601085</wp:posOffset>
                </wp:positionV>
                <wp:extent cx="572135" cy="4578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5pt;margin-top:283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24400</wp:posOffset>
                </wp:positionH>
                <wp:positionV relativeFrom="paragraph">
                  <wp:posOffset>777240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2pt" to="372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4000</wp:posOffset>
                </wp:positionH>
                <wp:positionV relativeFrom="paragraph">
                  <wp:posOffset>777240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12pt" to="420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4400</wp:posOffset>
                </wp:positionH>
                <wp:positionV relativeFrom="paragraph">
                  <wp:posOffset>8001000</wp:posOffset>
                </wp:positionV>
                <wp:extent cx="609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19.95pt,630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6850</wp:posOffset>
                </wp:positionH>
                <wp:positionV relativeFrom="paragraph">
                  <wp:posOffset>5772785</wp:posOffset>
                </wp:positionV>
                <wp:extent cx="1029335" cy="4578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5pt;margin-top:454.5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0050</wp:posOffset>
                </wp:positionH>
                <wp:positionV relativeFrom="paragraph">
                  <wp:posOffset>4629785</wp:posOffset>
                </wp:positionV>
                <wp:extent cx="1029335" cy="4578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55pt;margin-top:364.5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650</wp:posOffset>
                </wp:positionH>
                <wp:positionV relativeFrom="paragraph">
                  <wp:posOffset>2229485</wp:posOffset>
                </wp:positionV>
                <wp:extent cx="572135" cy="4578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5,7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5pt;margin-top:175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5,7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0</wp:posOffset>
                </wp:positionH>
                <wp:positionV relativeFrom="paragraph">
                  <wp:posOffset>7772400</wp:posOffset>
                </wp:positionV>
                <wp:extent cx="4572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12pt" to="455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38800</wp:posOffset>
                </wp:positionH>
                <wp:positionV relativeFrom="paragraph">
                  <wp:posOffset>4457700</wp:posOffset>
                </wp:positionV>
                <wp:extent cx="0" cy="33147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51pt" to="444pt,611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24400</wp:posOffset>
                </wp:positionH>
                <wp:positionV relativeFrom="paragraph">
                  <wp:posOffset>4648835</wp:posOffset>
                </wp:positionV>
                <wp:extent cx="1600835" cy="381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7,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pt;margin-top:366.05pt;width:12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7,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0</wp:posOffset>
                </wp:positionH>
                <wp:positionV relativeFrom="paragraph">
                  <wp:posOffset>1598295</wp:posOffset>
                </wp:positionV>
                <wp:extent cx="1676400" cy="34290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</w:t>
                            </w:r>
                            <w:r>
                              <w:rPr>
                                <w:rFonts w:cs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Symbol"/>
                                <w:b/>
                                <w:lang w:val="uk-UA"/>
                              </w:rPr>
                              <w:t>75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25.8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</w:t>
                      </w:r>
                      <w:r>
                        <w:rPr>
                          <w:rFonts w:cs="Times New Roman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rFonts w:cs="Symbol"/>
                          <w:b/>
                          <w:lang w:val="uk-UA"/>
                        </w:rPr>
                        <w:t>7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86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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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2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685800" cy="34290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</w:t>
                            </w:r>
                            <w:r>
                              <w:rPr>
                                <w:rFonts w:cs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Symbol"/>
                                <w:b/>
                                <w:lang w:val="uk-UA"/>
                              </w:rPr>
                              <w:t>2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</w:t>
                      </w:r>
                      <w:r>
                        <w:rPr>
                          <w:rFonts w:cs="Times New Roman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rFonts w:cs="Symbol"/>
                          <w:b/>
                          <w:lang w:val="uk-UA"/>
                        </w:rPr>
                        <w:t>2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685800" cy="34290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96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2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0</wp:posOffset>
                </wp:positionV>
                <wp:extent cx="685800" cy="34290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4400</wp:posOffset>
                </wp:positionH>
                <wp:positionV relativeFrom="paragraph">
                  <wp:posOffset>7772400</wp:posOffset>
                </wp:positionV>
                <wp:extent cx="685800" cy="457200"/>
                <wp:effectExtent l="0" t="0" r="0" b="0"/>
                <wp:wrapNone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12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2400300</wp:posOffset>
                </wp:positionV>
                <wp:extent cx="1676400" cy="342900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</w:t>
                            </w:r>
                            <w:r>
                              <w:rPr>
                                <w:rFonts w:cs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Symbol"/>
                                <w:b/>
                                <w:lang w:val="uk-UA"/>
                              </w:rPr>
                              <w:t>66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8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</w:t>
                      </w:r>
                      <w:r>
                        <w:rPr>
                          <w:rFonts w:cs="Times New Roman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rFonts w:cs="Symbol"/>
                          <w:b/>
                          <w:lang w:val="uk-UA"/>
                        </w:rPr>
                        <w:t>6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</wp:posOffset>
                </wp:positionH>
                <wp:positionV relativeFrom="paragraph">
                  <wp:posOffset>571500</wp:posOffset>
                </wp:positionV>
                <wp:extent cx="6096000" cy="91440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СНОВНЫЕ РАЗМЕРЫ ПОРШ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ТОМОБИЛЬНОГО ДВИГ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МЗ968Г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2pt;mso-wrap-distance-left:9.05pt;mso-wrap-distance-right:9.05pt;mso-wrap-distance-top:0pt;mso-wrap-distance-bottom:0pt;margin-top: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СНОВНЫЕ РАЗМЕРЫ ПОРШ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ВТОМОБИЛЬНОГО ДВИГ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еМЗ968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2600</wp:posOffset>
                </wp:positionH>
                <wp:positionV relativeFrom="paragraph">
                  <wp:posOffset>8341995</wp:posOffset>
                </wp:positionV>
                <wp:extent cx="3429000" cy="3429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Рисунок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56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Рисунок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81200</wp:posOffset>
                </wp:positionH>
                <wp:positionV relativeFrom="paragraph">
                  <wp:posOffset>6972300</wp:posOffset>
                </wp:positionV>
                <wp:extent cx="0" cy="228600"/>
                <wp:effectExtent l="12700" t="0" r="127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49pt" to="156pt,56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5800</wp:posOffset>
                </wp:positionH>
                <wp:positionV relativeFrom="paragraph">
                  <wp:posOffset>6972300</wp:posOffset>
                </wp:positionV>
                <wp:extent cx="0" cy="228600"/>
                <wp:effectExtent l="12700" t="0" r="127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49pt" to="354pt,566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5400</wp:posOffset>
                </wp:positionH>
                <wp:positionV relativeFrom="paragraph">
                  <wp:posOffset>1257300</wp:posOffset>
                </wp:positionV>
                <wp:extent cx="3810000" cy="0"/>
                <wp:effectExtent l="635" t="12700" r="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9pt" to="401.95pt,9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5400</wp:posOffset>
                </wp:positionH>
                <wp:positionV relativeFrom="paragraph">
                  <wp:posOffset>1257300</wp:posOffset>
                </wp:positionV>
                <wp:extent cx="0" cy="342900"/>
                <wp:effectExtent l="12700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9pt" to="102pt,12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5400</wp:posOffset>
                </wp:positionH>
                <wp:positionV relativeFrom="paragraph">
                  <wp:posOffset>1598295</wp:posOffset>
                </wp:positionV>
                <wp:extent cx="3810000" cy="0"/>
                <wp:effectExtent l="635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5.85pt" to="401.95pt,12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05400</wp:posOffset>
                </wp:positionH>
                <wp:positionV relativeFrom="paragraph">
                  <wp:posOffset>1257300</wp:posOffset>
                </wp:positionV>
                <wp:extent cx="0" cy="342900"/>
                <wp:effectExtent l="12700" t="0" r="127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9pt" to="402pt,12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7800</wp:posOffset>
                </wp:positionH>
                <wp:positionV relativeFrom="paragraph">
                  <wp:posOffset>1598295</wp:posOffset>
                </wp:positionV>
                <wp:extent cx="0" cy="116205"/>
                <wp:effectExtent l="12700" t="0" r="127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5.85pt" to="114pt,13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0</wp:posOffset>
                </wp:positionV>
                <wp:extent cx="0" cy="114300"/>
                <wp:effectExtent l="12700" t="0" r="127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6pt" to="390pt,13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5400</wp:posOffset>
                </wp:positionH>
                <wp:positionV relativeFrom="paragraph">
                  <wp:posOffset>1714500</wp:posOffset>
                </wp:positionV>
                <wp:extent cx="3810000" cy="342900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35pt;width:299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7800</wp:posOffset>
                </wp:positionH>
                <wp:positionV relativeFrom="paragraph">
                  <wp:posOffset>2057400</wp:posOffset>
                </wp:positionV>
                <wp:extent cx="3505200" cy="114300"/>
                <wp:effectExtent l="12700" t="1270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62pt;width:275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5400</wp:posOffset>
                </wp:positionH>
                <wp:positionV relativeFrom="paragraph">
                  <wp:posOffset>2171700</wp:posOffset>
                </wp:positionV>
                <wp:extent cx="3810000" cy="342900"/>
                <wp:effectExtent l="12700" t="1270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71pt;width:299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47800</wp:posOffset>
                </wp:positionH>
                <wp:positionV relativeFrom="paragraph">
                  <wp:posOffset>2514600</wp:posOffset>
                </wp:positionV>
                <wp:extent cx="3505200" cy="228600"/>
                <wp:effectExtent l="12700" t="1270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98pt;width:275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5400</wp:posOffset>
                </wp:positionH>
                <wp:positionV relativeFrom="paragraph">
                  <wp:posOffset>2743200</wp:posOffset>
                </wp:positionV>
                <wp:extent cx="3810000" cy="342900"/>
                <wp:effectExtent l="12700" t="12700" r="12700" b="127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16pt;width:299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7800</wp:posOffset>
                </wp:positionH>
                <wp:positionV relativeFrom="paragraph">
                  <wp:posOffset>3086100</wp:posOffset>
                </wp:positionV>
                <wp:extent cx="3505200" cy="342900"/>
                <wp:effectExtent l="12700" t="12700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43pt;width:275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0</wp:posOffset>
                </wp:positionV>
                <wp:extent cx="3810000" cy="0"/>
                <wp:effectExtent l="635" t="12700" r="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0pt" to="401.95pt,27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0</wp:posOffset>
                </wp:positionV>
                <wp:extent cx="0" cy="3771900"/>
                <wp:effectExtent l="12700" t="0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0pt" to="102pt,56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5400</wp:posOffset>
                </wp:positionH>
                <wp:positionV relativeFrom="paragraph">
                  <wp:posOffset>7200900</wp:posOffset>
                </wp:positionV>
                <wp:extent cx="685800" cy="0"/>
                <wp:effectExtent l="0" t="12700" r="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67pt" to="155.95pt,56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00</wp:posOffset>
                </wp:positionV>
                <wp:extent cx="0" cy="3771900"/>
                <wp:effectExtent l="12700" t="0" r="127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70pt" to="402pt,56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95800</wp:posOffset>
                </wp:positionH>
                <wp:positionV relativeFrom="paragraph">
                  <wp:posOffset>7200900</wp:posOffset>
                </wp:positionV>
                <wp:extent cx="609600" cy="0"/>
                <wp:effectExtent l="0" t="12700" r="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67pt" to="401.95pt,56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1200</wp:posOffset>
                </wp:positionH>
                <wp:positionV relativeFrom="paragraph">
                  <wp:posOffset>6972300</wp:posOffset>
                </wp:positionV>
                <wp:extent cx="2514600" cy="0"/>
                <wp:effectExtent l="0" t="12700" r="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49pt" to="353.95pt,54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0800</wp:posOffset>
                </wp:positionH>
                <wp:positionV relativeFrom="paragraph">
                  <wp:posOffset>3886200</wp:posOffset>
                </wp:positionV>
                <wp:extent cx="1219200" cy="1257300"/>
                <wp:effectExtent l="13335" t="12700" r="13335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306pt;width:95.95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00</wp:posOffset>
                </wp:positionV>
                <wp:extent cx="152400" cy="114300"/>
                <wp:effectExtent l="11430" t="11430" r="11430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405pt;width:11.95pt;height:8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838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9pt" to="101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838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101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9pt" to="60pt,125.9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054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6pt" to="437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054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5pt" to="437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34000</wp:posOffset>
                </wp:positionH>
                <wp:positionV relativeFrom="paragraph">
                  <wp:posOffset>160020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6pt" to="42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2095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35pt" to="419.85pt,152.9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32095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08pt" to="419.85pt,125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0</wp:posOffset>
                </wp:positionV>
                <wp:extent cx="762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8pt" to="47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3850</wp:posOffset>
                </wp:positionH>
                <wp:positionV relativeFrom="paragraph">
                  <wp:posOffset>1086485</wp:posOffset>
                </wp:positionV>
                <wp:extent cx="572135" cy="4578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pt;margin-top:85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562600" cy="91440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ДЕРНИЗИРОВАННЫЙ ПОРШ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ВТОМОБИЛЬНОГО ДВИГ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МЗ968Г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2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ДЕРНИЗИРОВАННЫЙ ПОРШ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АВТОМОБИЛЬНОГО ДВИГ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еМЗ968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47800</wp:posOffset>
                </wp:positionH>
                <wp:positionV relativeFrom="paragraph">
                  <wp:posOffset>7427595</wp:posOffset>
                </wp:positionV>
                <wp:extent cx="3657600" cy="45720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унок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84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унок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340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онышком поршня и канавкой составит 3 мм., что соответствует толщине перегородок между кольц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Практическая установка дополнительного компрессионного поршневого кольца на двигателе МеМЗ 968ГЭ автомобиля ЗАЗ 968М позволила определить, что давление компрессии в цилиндрах увеличилось до 11 кг.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, мощность двигателя увеличилась с 40 л. с. до 45 л. с.  Улучшились тяговые и динамические характеристики – время набора скорости до 100 км./ч. уменьшилось на </w:t>
      </w:r>
      <w:r>
        <w:rPr>
          <w:color w:val="000000"/>
          <w:sz w:val="28"/>
          <w:lang w:val="uk-UA"/>
        </w:rPr>
        <w:t>6</w:t>
      </w:r>
      <w:r>
        <w:rPr>
          <w:color w:val="000000"/>
          <w:sz w:val="28"/>
        </w:rPr>
        <w:t xml:space="preserve"> секунд или на 17% ( см. приложение № 1). Расход топлива уменьшился с 8,5 ( по паспорту )  до 7,74 литров на 100 км. или на 9% за счет более полного сгорания смеси ( см. приложение № 2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ab/>
        <w:t>Однако при установке дополнительного кольца мы увеличиваем площадь трущихся поверхностей, что увеличивает нагрев цилиндров и поршней. Так же вызывает нагрев и более высокое давление смеси в цилиндрах. При нагреве двигателя МеМЗ968ГЭ до температуры 105</w:t>
      </w:r>
      <w:r>
        <w:rPr>
          <w:color w:val="000000"/>
          <w:sz w:val="28"/>
          <w:vertAlign w:val="superscript"/>
        </w:rPr>
        <w:t>0</w:t>
      </w:r>
      <w:r>
        <w:rPr>
          <w:color w:val="000000"/>
          <w:sz w:val="28"/>
        </w:rPr>
        <w:t>С начинает теряться мощность и возникает необходимость более эффективного охлаждения. Проблему снятия теплоизбытков я предлагаю решить следующим способом -</w:t>
      </w:r>
      <w:r>
        <w:rPr>
          <w:color w:val="000000"/>
          <w:sz w:val="28"/>
          <w:szCs w:val="28"/>
        </w:rPr>
        <w:t xml:space="preserve"> можно установить второй вентилятор на вал генератора. Из стального листа толщиной 1 мм надо вырезать круг диаметром 190 мм с отверстием в центре диаметром 16 мм. Разделив круг на 16 секторов, нужно сделать надрезы по радиусам на глубину 50 мм. Получившиеся лопасти следует изогнуть так же, как у основного вентилятора. С вала генератора надо отвернуть гайку, снять пружинную шайбу и установить на вал крыльчатку, надежно закрепив ее теми же шайбами и гайкой ( см. рис. 3 ). </w:t>
      </w:r>
      <w:r>
        <w:rPr>
          <w:color w:val="000000"/>
          <w:sz w:val="28"/>
        </w:rPr>
        <w:t xml:space="preserve">Дополнительный вентилятор увеличит количество подаваемого для охлаждения воздуха и позволить сделать более эффективным охлаждение. Рекомендую применять в модернизированном двигателе гильзы цилиндров с аллюминиевым оребрением, имеющем более высокую теплоотдачу, чем гильзы с чугунным оребрением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Дополнительно рекомендую использование анамегатора масла и модификатора топлива киевской фирмы «Адиос». Выпускаемый этой фирмой анамегатор масла «Gold Ozerol МП – 8» модифицирует моторное масло так, что в двигателе вместо пар трения за счет поверхностно – активной пленки образуются 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029200" cy="5029200"/>
                <wp:effectExtent l="13335" t="12700" r="13335" b="133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029200"/>
                          <a:chOff x="0" y="0"/>
                          <a:chExt cx="502920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5029200"/>
                          </a:xfrm>
                          <a:prstGeom prst="donut">
                            <a:avLst>
                              <a:gd name="adj" fmla="val 4571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44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0920" y="2514600"/>
                            <a:ext cx="144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65760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114480"/>
                            <a:ext cx="45720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543480"/>
                            <a:ext cx="45720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3314880"/>
                            <a:ext cx="91440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685800"/>
                            <a:ext cx="91440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1800"/>
                            <a:ext cx="12952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486080"/>
                            <a:ext cx="12952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00200"/>
                            <a:ext cx="13716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857680"/>
                            <a:ext cx="13716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3314880"/>
                            <a:ext cx="99072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0666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8600"/>
                            <a:ext cx="68580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43480"/>
                            <a:ext cx="533520" cy="12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0pt;width:396pt;height:396pt" coordorigin="1080,3600" coordsize="7920,792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080;top:3600;width:7919;height:7919;mso-wrap-style:none;v-text-anchor:middle" type="_x0000_t23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080,7560" to="3359,75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19,7560" to="8995,75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40,3600" to="5040,59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040,9360" to="5040,115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640,3780" to="6359,61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20,9180" to="4439,113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00,8820" to="3839,104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40,4680" to="7679,62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40,8280" to="3479,91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00,5940" to="8639,68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20,6120" to="3479,7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00,8100" to="8759,8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60,8820" to="7919,102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60,4860" to="3839,64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60,3960" to="4439,61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60,9180" to="6599,111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152400" cy="14859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63.95pt,296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81400</wp:posOffset>
                </wp:positionH>
                <wp:positionV relativeFrom="paragraph">
                  <wp:posOffset>2514600</wp:posOffset>
                </wp:positionV>
                <wp:extent cx="609600" cy="1371600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8pt" to="329.95pt,305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4305</wp:posOffset>
                </wp:positionH>
                <wp:positionV relativeFrom="paragraph">
                  <wp:posOffset>3086100</wp:posOffset>
                </wp:positionV>
                <wp:extent cx="1066800" cy="914400"/>
                <wp:effectExtent l="317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243pt" to="396.1pt,314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91000</wp:posOffset>
                </wp:positionH>
                <wp:positionV relativeFrom="paragraph">
                  <wp:posOffset>3886200</wp:posOffset>
                </wp:positionV>
                <wp:extent cx="1371600" cy="457200"/>
                <wp:effectExtent l="1905" t="5080" r="190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06pt" to="437.95pt,341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67200</wp:posOffset>
                </wp:positionH>
                <wp:positionV relativeFrom="paragraph">
                  <wp:posOffset>4800600</wp:posOffset>
                </wp:positionV>
                <wp:extent cx="1447800" cy="11430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78pt" to="449.95pt,386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91000</wp:posOffset>
                </wp:positionH>
                <wp:positionV relativeFrom="paragraph">
                  <wp:posOffset>5143500</wp:posOffset>
                </wp:positionV>
                <wp:extent cx="1295400" cy="685800"/>
                <wp:effectExtent l="2540" t="4445" r="254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05pt" to="431.95pt,458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38600</wp:posOffset>
                </wp:positionH>
                <wp:positionV relativeFrom="paragraph">
                  <wp:posOffset>5602605</wp:posOffset>
                </wp:positionV>
                <wp:extent cx="914400" cy="10287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41.15pt" to="389.95pt,522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381000" cy="1371600"/>
                <wp:effectExtent l="5080" t="1905" r="508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pt" to="317.95pt,566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48000</wp:posOffset>
                </wp:positionH>
                <wp:positionV relativeFrom="paragraph">
                  <wp:posOffset>5943600</wp:posOffset>
                </wp:positionV>
                <wp:extent cx="152400" cy="13716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68pt" to="251.95pt,575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5829300</wp:posOffset>
                </wp:positionV>
                <wp:extent cx="533400" cy="1257300"/>
                <wp:effectExtent l="4445" t="1905" r="444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pt" to="221.95pt,557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7800</wp:posOffset>
                </wp:positionH>
                <wp:positionV relativeFrom="paragraph">
                  <wp:posOffset>5602605</wp:posOffset>
                </wp:positionV>
                <wp:extent cx="990600" cy="9144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41.15pt" to="191.95pt,513.1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8200</wp:posOffset>
                </wp:positionH>
                <wp:positionV relativeFrom="paragraph">
                  <wp:posOffset>5257800</wp:posOffset>
                </wp:positionV>
                <wp:extent cx="1371600" cy="457200"/>
                <wp:effectExtent l="1905" t="5080" r="190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14pt" to="173.95pt,449.9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3895</wp:posOffset>
                </wp:positionH>
                <wp:positionV relativeFrom="paragraph">
                  <wp:posOffset>4686300</wp:posOffset>
                </wp:positionV>
                <wp:extent cx="1447800" cy="11430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69pt" to="167.8pt,377.9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1295400" cy="68580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173.95pt,350.9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47800</wp:posOffset>
                </wp:positionH>
                <wp:positionV relativeFrom="paragraph">
                  <wp:posOffset>2971800</wp:posOffset>
                </wp:positionV>
                <wp:extent cx="990600" cy="1143000"/>
                <wp:effectExtent l="3810" t="3175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4pt" to="191.95pt,323.9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533400" cy="1371600"/>
                <wp:effectExtent l="4445" t="1905" r="444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pt" to="221.95pt,305.9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194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1pt" to="239.95pt,368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8000</wp:posOffset>
                </wp:positionH>
                <wp:positionV relativeFrom="paragraph">
                  <wp:posOffset>4686300</wp:posOffset>
                </wp:positionV>
                <wp:extent cx="304800" cy="228600"/>
                <wp:effectExtent l="3175" t="3810" r="317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69pt" to="263.9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52800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0" t="635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7pt" to="281.95pt,404.9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81400</wp:posOffset>
                </wp:positionH>
                <wp:positionV relativeFrom="paragraph">
                  <wp:posOffset>5143500</wp:posOffset>
                </wp:positionV>
                <wp:extent cx="533400" cy="0"/>
                <wp:effectExtent l="0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05pt" to="32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0" cy="29718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pt" to="54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0" cy="29718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8pt" to="450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3895</wp:posOffset>
                </wp:positionH>
                <wp:positionV relativeFrom="paragraph">
                  <wp:posOffset>7658100</wp:posOffset>
                </wp:positionV>
                <wp:extent cx="5029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03pt" to="449.8pt,603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8115300</wp:posOffset>
                </wp:positionV>
                <wp:extent cx="5029200" cy="228600"/>
                <wp:effectExtent l="12700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9pt;width:395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0</wp:posOffset>
                </wp:positionH>
                <wp:positionV relativeFrom="paragraph">
                  <wp:posOffset>8115300</wp:posOffset>
                </wp:positionV>
                <wp:extent cx="457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9pt" to="485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5000</wp:posOffset>
                </wp:positionH>
                <wp:positionV relativeFrom="paragraph">
                  <wp:posOffset>8343900</wp:posOffset>
                </wp:positionV>
                <wp:extent cx="457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57pt" to="485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19800</wp:posOffset>
                </wp:positionH>
                <wp:positionV relativeFrom="paragraph">
                  <wp:posOffset>7772400</wp:posOffset>
                </wp:positionV>
                <wp:extent cx="0" cy="3429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12pt" to="474pt,638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19800</wp:posOffset>
                </wp:positionH>
                <wp:positionV relativeFrom="paragraph">
                  <wp:posOffset>811530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39pt" to="474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19800</wp:posOffset>
                </wp:positionH>
                <wp:positionV relativeFrom="paragraph">
                  <wp:posOffset>8343900</wp:posOffset>
                </wp:positionV>
                <wp:extent cx="0" cy="342900"/>
                <wp:effectExtent l="38100" t="0" r="381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57pt" to="474pt,683.9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19800</wp:posOffset>
                </wp:positionH>
                <wp:positionV relativeFrom="paragraph">
                  <wp:posOffset>8686800</wp:posOffset>
                </wp:positionV>
                <wp:extent cx="4572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84pt" to="509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9400</wp:posOffset>
                </wp:positionH>
                <wp:positionV relativeFrom="paragraph">
                  <wp:posOffset>811530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9pt" to="222pt,656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52800</wp:posOffset>
                </wp:positionH>
                <wp:positionV relativeFrom="paragraph">
                  <wp:posOffset>811530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39pt" to="264pt,656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67200</wp:posOffset>
                </wp:positionH>
                <wp:positionV relativeFrom="paragraph">
                  <wp:posOffset>4457700</wp:posOffset>
                </wp:positionV>
                <wp:extent cx="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51pt" to="33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0</wp:posOffset>
                </wp:positionV>
                <wp:extent cx="14478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0pt" to="449.95pt,360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1676400" cy="342900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</w:t>
                            </w:r>
                            <w:r>
                              <w:rPr>
                                <w:rFonts w:cs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Symbol"/>
                                <w:b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38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</w:t>
                      </w:r>
                      <w:r>
                        <w:rPr>
                          <w:rFonts w:cs="Times New Roman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rFonts w:cs="Symbol"/>
                          <w:b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7315200</wp:posOffset>
                </wp:positionV>
                <wp:extent cx="1676400" cy="342900"/>
                <wp:effectExtent l="0" t="0" r="0" b="0"/>
                <wp:wrapNone/>
                <wp:docPr id="1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</w:t>
                            </w:r>
                            <w:r>
                              <w:rPr>
                                <w:rFonts w:cs="Times New Roman"/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Symbol"/>
                                <w:b/>
                                <w:lang w:val="uk-UA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57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</w:rPr>
                        <w:t></w:t>
                      </w:r>
                      <w:r>
                        <w:rPr>
                          <w:rFonts w:cs="Times New Roman"/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rFonts w:cs="Symbol"/>
                          <w:b/>
                          <w:lang w:val="uk-UA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838200" cy="342900"/>
                <wp:effectExtent l="0" t="0" r="0" b="0"/>
                <wp:wrapNone/>
                <wp:docPr id="1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4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5562600" cy="914400"/>
                <wp:effectExtent l="0" t="0" r="0" b="0"/>
                <wp:wrapNone/>
                <wp:docPr id="1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ПОЛНИТЕЛЬНЫЙ ВЕНТИЛЯ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СТЕМЫ ОХЛА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ВТОМОБИЛЬНОГО ДВИГАТЕЛЯ МеМЗ968Г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2pt;mso-wrap-distance-left:9.05pt;mso-wrap-distance-right:9.05pt;mso-wrap-distance-top:0pt;mso-wrap-distance-bottom:0pt;margin-top:3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ДОПОЛНИТЕЛЬНЫЙ ВЕНТИЛЯ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ИСТЕМЫ ОХЛА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ВТОМОБИЛЬНОГО ДВИГАТЕЛЯ МеМЗ968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76400</wp:posOffset>
                </wp:positionH>
                <wp:positionV relativeFrom="paragraph">
                  <wp:posOffset>8572500</wp:posOffset>
                </wp:positionV>
                <wp:extent cx="2895600" cy="457200"/>
                <wp:effectExtent l="0" t="0" r="0" b="0"/>
                <wp:wrapNone/>
                <wp:docPr id="1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исунок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6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исунок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43600</wp:posOffset>
                </wp:positionH>
                <wp:positionV relativeFrom="paragraph">
                  <wp:posOffset>8282940</wp:posOffset>
                </wp:positionV>
                <wp:extent cx="685800" cy="34290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52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пары качения, что значительно уменьшает трение и нагрев двигателя. При этом значительно увеличевается срок службы моторного масла. Уменьшение трения в кривошипно – шатунном механизме и механизме газораспределения позволит снизить давление механических потерь и увеличить мощность двигателя. Использование модификатора топлива «Adizol»</w:t>
      </w:r>
      <w:r>
        <w:rPr>
          <w:color w:val="000000"/>
          <w:sz w:val="28"/>
          <w:lang w:val="uk-UA"/>
        </w:rPr>
        <w:t xml:space="preserve"> так же позволяет получить поверхностно – активную пленку на стенках цилиндров, что уменьшает трение поршневых колец и нагрев. Практическое применение этих двух веществ на двигателе показало экономическую выгодность - при стоимости анамегатора масла 16 грн. 50 коп. срок службы масла увеличивается при первой заливке</w:t>
      </w:r>
      <w:r>
        <w:rPr>
          <w:color w:val="000000"/>
          <w:sz w:val="28"/>
        </w:rPr>
        <w:t xml:space="preserve"> с 7000 км. до 15000 км., а при второй заливке – с 7000 км. до 30000 км., при стоимости модификатора топлива 4 копейки на литр топлива получается реальная экономия до 9% или около 11 копеек на литр топлива. Так же заметно уменьшается износ и нагрев компонентов двигателя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ка дополнительного кольца производилась на трех двигателях. Двигатель автомобиля ЗАЗ 968М выпуска 1985 года, эксплуатировавшийся в условиях Ялты с дополнительным поршневым кольцом, на момент выхода из строя шатуна имел пробег 73 000 километров при норме пробега до капитального ремонта 60 000 километров. Представляемый поршень был установлен на этом двигателе и мы можем убедиться в том, что его износ не превышает нормы, а перегородка между донышком поршня и канавкой дополнительного поршневого кольца не имеет следов прогара и разруш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вигатель автомобиля ЗАЗ 968М выпуска 1990 года, эксплуатировавшийся в условиях Фороса с дополнительным поршневым кольцом, на момент выхода из строя направляющей впускного клапана механизма газораспределения  имел пробег 45 000 километров. При обследовании снятой поршневой группы не было обнаружено каких – либо деформаций или неисправност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 двигателе автомобиля ЗАЗ968А выпуска 1980 года, эксплуатировавшегося в условиях Ялты с дополнительным поршневым кольцом после 55 000 километров пробега была произведена замена поршневых колец. Каких – либо следов разрушения или повышенного износа поршневой группы обнаружено не был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Выводы.</w:t>
      </w:r>
    </w:p>
    <w:p>
      <w:pPr>
        <w:pStyle w:val="TextBodyInden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Indent"/>
        <w:rPr/>
      </w:pPr>
      <w:r>
        <w:rPr/>
        <w:t>Установка дополнительного компрессионного поршневого кольца на двигателе МеМЗ 968ГЭ автомобиля ЗАЗ 968М позволила получить увеличение мощности двигателя на 12,5 % и уменьшение времени разгона с места до 100 км./час на 17% . Расход топлива при этом уменьшился на 9 %. Улучшились тяговые и разгонные характеристики автомобиля. Практическая эксплуатация модернизированной поршневой группы на двигателях трех автомобилей показала, что модернизация не приводит к снижению надежности шатунно – поршневой групп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TextBodyInden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тяговых характеристик двигателя МеМЗ968ГЭ.</w:t>
      </w:r>
    </w:p>
    <w:p>
      <w:pPr>
        <w:pStyle w:val="TextBodyIndent"/>
        <w:spacing w:lineRule="auto" w:line="24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bCs/>
          <w:sz w:val="26"/>
          <w:szCs w:val="26"/>
        </w:rPr>
        <w:t>Определение тяговых качеств производилось путем определения максимальной скорости автомобиля с двигателем, на котором была установлена модернизированная поршневая группа. Используемая методика рекомендуется заводом – изготовителем для определения тяговых характеристик двигателя и определения его мощности. Максимальная скорость определялась при движении на высшей передаче на мерном участке длиной 1 километр с хода. Замер производился после регулировки ходовой части, регулировки развала – схождения колес, регулировки токсичности выхлопа, предварительного разогрева двигателя до температуры +85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</w:rPr>
        <w:t>С, сухом дорожном покрытии, температуре воздуха + 20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</w:rPr>
        <w:t>С и отсутствии ветра, в автомобиле находились 2 человека. Время прохождения мерного участка фиксировалось путем включения секундомера при пересечении начальной отметки и отключения при пересечении конечной отметки. Замер производился за два заезда  в обоих направлениях участка, оба замера производились непосредственно один за другим.</w:t>
      </w:r>
    </w:p>
    <w:p>
      <w:pPr>
        <w:pStyle w:val="TextBodyIndent"/>
        <w:spacing w:lineRule="auto" w:line="240"/>
        <w:rPr/>
      </w:pPr>
      <w:r>
        <w:rPr>
          <w:bCs/>
          <w:sz w:val="26"/>
          <w:szCs w:val="26"/>
        </w:rPr>
        <w:t xml:space="preserve">Скорость автомобиля определялась по формуле: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= 3600/</w:t>
      </w:r>
      <w:r>
        <w:rPr>
          <w:b/>
          <w:bCs/>
          <w:sz w:val="26"/>
          <w:szCs w:val="26"/>
          <w:lang w:val="en-US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 км. /час ), где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6"/>
          <w:szCs w:val="26"/>
        </w:rPr>
        <w:t>Т – время ( в секундах ) прохождения километрового мерного участка.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За действительное значение максимальной скорости автомобиля было принято среднее арифметическое из величин скоростей, полученных в двух заездах.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T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 xml:space="preserve"> = 28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 xml:space="preserve">.    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 xml:space="preserve"> = 3600/28 = 128,6 км.</w:t>
      </w:r>
      <w:r>
        <w:rPr>
          <w:b/>
          <w:bCs/>
          <w:sz w:val="26"/>
          <w:szCs w:val="26"/>
          <w:lang w:val="en-US"/>
        </w:rPr>
        <w:t>/час.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6"/>
          <w:szCs w:val="26"/>
          <w:lang w:val="en-US"/>
        </w:rPr>
        <w:t>T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 xml:space="preserve"> = 27,5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 xml:space="preserve">. 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 xml:space="preserve"> = 3600/27,5 = 130,9 км.</w:t>
      </w:r>
      <w:r>
        <w:rPr>
          <w:b/>
          <w:bCs/>
          <w:sz w:val="26"/>
          <w:szCs w:val="26"/>
          <w:lang w:val="en-US"/>
        </w:rPr>
        <w:t>/</w:t>
      </w:r>
      <w:r>
        <w:rPr>
          <w:b/>
          <w:bCs/>
          <w:sz w:val="26"/>
          <w:szCs w:val="26"/>
        </w:rPr>
        <w:t>час.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= (128,6+130,9)/2 = 129,75 км. /час.</w:t>
      </w:r>
    </w:p>
    <w:p>
      <w:pPr>
        <w:pStyle w:val="TextBodyIndent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Завод – изготовитель для определения мощности двигателя дает следующие контрольные цифры максимальной скорости в зависимости от мощности:</w:t>
      </w:r>
    </w:p>
    <w:p>
      <w:pPr>
        <w:pStyle w:val="TextBodyIndent"/>
        <w:numPr>
          <w:ilvl w:val="0"/>
          <w:numId w:val="6"/>
        </w:numPr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Двигатель МеМЗ968Э мощностью 30 л.с.    – 118 км./час.</w:t>
      </w:r>
    </w:p>
    <w:p>
      <w:pPr>
        <w:pStyle w:val="TextBodyIndent"/>
        <w:numPr>
          <w:ilvl w:val="0"/>
          <w:numId w:val="6"/>
        </w:numPr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Двигатель МеМЗ968ГЭ мощностью 40 л.с. – 123 км./час.</w:t>
      </w:r>
    </w:p>
    <w:p>
      <w:pPr>
        <w:pStyle w:val="TextBodyIndent"/>
        <w:numPr>
          <w:ilvl w:val="0"/>
          <w:numId w:val="6"/>
        </w:numPr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Двигатель  МеМЗ968БЭ мощностью 45 л.с. – 130 км./час.</w:t>
      </w:r>
    </w:p>
    <w:p>
      <w:pPr>
        <w:pStyle w:val="TextBodyIndent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замера максимальной скорости можно сделать вывод, что мощность двигателя в результате установки дополнительного компрессионного кольца увеличилась с 40 л. с. до 45 л. с. и прирост мощности составил 12,5%.</w:t>
      </w:r>
    </w:p>
    <w:p>
      <w:pPr>
        <w:pStyle w:val="TextBodyIndent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Для полноты оценки тяговых качеств произвели замер времени разгона от нуля до 100 км./час с последовательным переключением передач при тех же условиях, что и замеры максимальной скорости. Автомобиль разгонялся с места на первой передаче энергичным нажатием на педаль акселератора. Трогание с места плавное. Переключение передач производилось  быстро и бесшумно при наивыгоднейших режимах. Замеры производились в двух направлениях участка, непосредственно один за другим.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>= 30 сек.   Т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 xml:space="preserve"> = 28 сек.      Т = (30+28)/2 = 29 сек.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360" w:firstLine="348"/>
        <w:rPr>
          <w:bCs/>
          <w:sz w:val="26"/>
          <w:szCs w:val="26"/>
        </w:rPr>
      </w:pPr>
      <w:r>
        <w:rPr>
          <w:bCs/>
          <w:sz w:val="26"/>
          <w:szCs w:val="26"/>
        </w:rPr>
        <w:t>Завод – изготовитель дает следующие контрольную цифру времени разгона до</w:t>
      </w:r>
    </w:p>
    <w:p>
      <w:pPr>
        <w:pStyle w:val="TextBodyIndent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0 км./час:  для автомобиля ЗАЗ968М с двигателем МеМЗ 968ГЭ – 35 сек. </w:t>
      </w:r>
    </w:p>
    <w:p>
      <w:pPr>
        <w:pStyle w:val="TextBodyIndent"/>
        <w:spacing w:lineRule="auto" w:line="24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ие времени разгона составило 6 сек. или на 17%.</w:t>
      </w:r>
    </w:p>
    <w:p>
      <w:pPr>
        <w:pStyle w:val="TextBodyIndent"/>
        <w:spacing w:lineRule="auto" w:line="240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TextBodyInden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TextBodyIndent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е контрольного расхода топлива двигателем МеМЗ968ГЭ.</w:t>
      </w:r>
    </w:p>
    <w:p>
      <w:pPr>
        <w:pStyle w:val="TextBodyIndent"/>
        <w:spacing w:lineRule="auto" w:line="24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Indent"/>
        <w:spacing w:lineRule="auto" w:line="24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Эксплуатационный расход бензин</w:t>
      </w:r>
      <w:r>
        <w:rPr>
          <w:sz w:val="26"/>
          <w:szCs w:val="26"/>
        </w:rPr>
        <w:t>а является одним из параметров, х</w:t>
      </w:r>
      <w:r>
        <w:rPr>
          <w:color w:val="000000"/>
          <w:sz w:val="26"/>
          <w:szCs w:val="26"/>
        </w:rPr>
        <w:t xml:space="preserve">арактеризующих общее техническое состояние двигателя. Величина эксплуатационного расхода бензина в большей степени зависит от дорожных и климатических условий, режима движения (скорость, нагрузка, дальность и частота поездок) и совершенства вождения автомобиля (квалификации водителя). В связи с этим нельзя с достаточной объективностью судить о техническом состоянии автомобиля по эксплуатационному расходу бензина, тем более по нему нельзя судить о техническом состоянии двигателя (так как на расход бензина существенно влияет состояние ходовой части автомобиля)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</w:rPr>
        <w:t xml:space="preserve">Объективным показателем технического состояния двигателя служит контрольный расход бензин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ab/>
        <w:t xml:space="preserve">Замер контрольного расхода заключается в определении расхода бензина (л/100 км) при скорости автомобиля 80 км/ч с технически исправной ходовой частью при соблюдении условий испытания, изложенных в приложении № 1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ab/>
        <w:t>Измерение выполнялся на участке дороги длиной 5 км, с постоянной скоростью, в двух противоположных направлениях движения по 2 раза в каждом направлении. При этом бензин в карбюратор подавался из специальных мерных колб. Замеры производились лишь после того, как полностью установился нормальный тепловой режим двигателя. Завод – изготовитель дает контрольную цифру контрольного расхода бензина для технически исправного автомобиля ЗАЗ968М с двигателем МеМЗ968ГЭ – 8,5 литров/ 100 к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 </w:t>
      </w:r>
      <w:r>
        <w:rPr>
          <w:color w:val="000000"/>
          <w:sz w:val="26"/>
          <w:szCs w:val="26"/>
        </w:rPr>
        <w:tab/>
        <w:t>Мерным участком служил 5 – километровый отрезок дороги Бахчисарай  - Симферополь с ровным профилем, сухим покрыти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оведении контрольных замеров были получены следующие результа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b/>
          <w:color w:val="000000"/>
          <w:sz w:val="26"/>
          <w:szCs w:val="26"/>
        </w:rPr>
        <w:t xml:space="preserve"> = 385 </w:t>
      </w:r>
      <w:r>
        <w:rPr>
          <w:color w:val="000000"/>
          <w:sz w:val="26"/>
          <w:szCs w:val="26"/>
        </w:rPr>
        <w:t>гр./5 км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 xml:space="preserve"> = 388 </w:t>
      </w:r>
      <w:r>
        <w:rPr>
          <w:color w:val="000000"/>
          <w:sz w:val="26"/>
          <w:szCs w:val="26"/>
        </w:rPr>
        <w:t>гр./5 км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 xml:space="preserve"> = 385 </w:t>
      </w:r>
      <w:r>
        <w:rPr>
          <w:color w:val="000000"/>
          <w:sz w:val="26"/>
          <w:szCs w:val="26"/>
        </w:rPr>
        <w:t>гр./5 км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 xml:space="preserve"> = 390 </w:t>
      </w:r>
      <w:r>
        <w:rPr>
          <w:color w:val="000000"/>
          <w:sz w:val="26"/>
          <w:szCs w:val="26"/>
        </w:rPr>
        <w:t>гр./5 км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Средний арифметический контрольный расход на 5 километров после четырех замеров составил:</w:t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зам</w:t>
      </w:r>
      <w:r>
        <w:rPr>
          <w:b/>
          <w:color w:val="000000"/>
          <w:sz w:val="26"/>
          <w:szCs w:val="26"/>
        </w:rPr>
        <w:t xml:space="preserve"> = (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1</w:t>
      </w:r>
      <w:r>
        <w:rPr>
          <w:b/>
          <w:color w:val="000000"/>
          <w:sz w:val="26"/>
          <w:szCs w:val="26"/>
        </w:rPr>
        <w:t>+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2</w:t>
      </w:r>
      <w:r>
        <w:rPr>
          <w:b/>
          <w:color w:val="000000"/>
          <w:sz w:val="26"/>
          <w:szCs w:val="26"/>
        </w:rPr>
        <w:t>+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3</w:t>
      </w:r>
      <w:r>
        <w:rPr>
          <w:b/>
          <w:color w:val="000000"/>
          <w:sz w:val="26"/>
          <w:szCs w:val="26"/>
        </w:rPr>
        <w:t>+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4</w:t>
      </w:r>
      <w:r>
        <w:rPr>
          <w:b/>
          <w:color w:val="000000"/>
          <w:sz w:val="26"/>
          <w:szCs w:val="26"/>
        </w:rPr>
        <w:t xml:space="preserve">)/4 = (0,385+0,388+0,385+0,390)/4 = 0,387 </w:t>
      </w:r>
      <w:r>
        <w:rPr>
          <w:color w:val="000000"/>
          <w:sz w:val="26"/>
          <w:szCs w:val="26"/>
        </w:rPr>
        <w:t>л. / 5 км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ый расход топлива на 100 километров состав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контр.</w:t>
      </w:r>
      <w:r>
        <w:rPr>
          <w:b/>
          <w:color w:val="000000"/>
          <w:sz w:val="26"/>
          <w:szCs w:val="26"/>
        </w:rPr>
        <w:t xml:space="preserve"> = V</w:t>
      </w:r>
      <w:r>
        <w:rPr>
          <w:b/>
          <w:color w:val="000000"/>
          <w:sz w:val="26"/>
          <w:szCs w:val="26"/>
          <w:vertAlign w:val="subscript"/>
        </w:rPr>
        <w:t xml:space="preserve">зам. </w:t>
      </w:r>
      <w:r>
        <w:rPr>
          <w:b/>
          <w:color w:val="000000"/>
          <w:sz w:val="26"/>
          <w:szCs w:val="26"/>
        </w:rPr>
        <w:t xml:space="preserve">* 20 = 0,387 * 20 = 7,74 </w:t>
      </w:r>
      <w:r>
        <w:rPr>
          <w:color w:val="000000"/>
          <w:sz w:val="26"/>
          <w:szCs w:val="26"/>
        </w:rPr>
        <w:t>л./100 к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Из результатов замера контрольного расхода топлива следует, что после установки дополнительного компрессионного кольца на поршневой группе расход уменьшился на 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пасп. -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vertAlign w:val="subscript"/>
        </w:rPr>
        <w:t>контр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= 8,5 – 7,74 = 0,76</w:t>
      </w:r>
      <w:r>
        <w:rPr>
          <w:color w:val="000000"/>
          <w:sz w:val="26"/>
          <w:szCs w:val="26"/>
        </w:rPr>
        <w:t xml:space="preserve"> л./100 км. или на </w:t>
      </w:r>
      <w:r>
        <w:rPr>
          <w:b/>
          <w:color w:val="000000"/>
          <w:sz w:val="26"/>
          <w:szCs w:val="26"/>
        </w:rPr>
        <w:t>9%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TextBodyIndent"/>
        <w:spacing w:lineRule="auto" w:line="240"/>
        <w:ind w:firstLine="7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писок используемой литературы.</w:t>
      </w:r>
    </w:p>
    <w:p>
      <w:pPr>
        <w:pStyle w:val="TextBodyIndent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С. Фучаджи «Автомобиль ЗАЗ 968М, руководство по ремонту и 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эксплуатации», Запорожье, 1995 г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С. Шейнин «Автомобили «Запорожец», руководство по эксплуатации и </w:t>
      </w:r>
    </w:p>
    <w:p>
      <w:pPr>
        <w:pStyle w:val="TextBodyIndent"/>
        <w:ind w:left="708" w:hanging="0"/>
        <w:rPr/>
      </w:pPr>
      <w:r>
        <w:rPr/>
        <w:t xml:space="preserve">                          </w:t>
      </w:r>
      <w:r>
        <w:rPr/>
        <w:t>ремонту» , Киев,Проминь, 1971 г.</w:t>
      </w:r>
    </w:p>
    <w:p>
      <w:pPr>
        <w:pStyle w:val="TextBodyIndent"/>
        <w:numPr>
          <w:ilvl w:val="0"/>
          <w:numId w:val="7"/>
        </w:numPr>
        <w:rPr/>
      </w:pPr>
      <w:r>
        <w:rPr/>
        <w:t>«Анамегаторы – ответы почти на все вопросы». Издание фирмы «Adioz»,</w:t>
      </w:r>
    </w:p>
    <w:p>
      <w:pPr>
        <w:pStyle w:val="TextBodyIndent"/>
        <w:ind w:left="2124" w:hanging="0"/>
        <w:rPr/>
      </w:pPr>
      <w:r>
        <w:rPr/>
        <w:t xml:space="preserve">      </w:t>
      </w:r>
      <w:r>
        <w:rPr/>
        <w:t>Киев, 2001 г.</w:t>
      </w:r>
    </w:p>
    <w:p>
      <w:pPr>
        <w:pStyle w:val="TextBodyIndent"/>
        <w:ind w:left="708" w:hanging="0"/>
        <w:rPr/>
      </w:pPr>
      <w:r>
        <w:rPr/>
        <w:t>4.   Колчин А. И. Демидов В. П. «</w:t>
      </w:r>
      <w:r>
        <w:rPr>
          <w:szCs w:val="28"/>
        </w:rPr>
        <w:t xml:space="preserve">Расчет автомобильных и тракторных </w:t>
      </w:r>
    </w:p>
    <w:p>
      <w:pPr>
        <w:pStyle w:val="TextBodyIndent"/>
        <w:ind w:left="708" w:hanging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двигателей»</w:t>
      </w:r>
      <w:r>
        <w:rPr/>
        <w:t>. Москва, Высшая школа, 1980г.</w:t>
      </w:r>
    </w:p>
    <w:p>
      <w:pPr>
        <w:pStyle w:val="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тамонов М.Д., Морин М.М., Скворцов Г.А.</w:t>
      </w:r>
      <w:r>
        <w:rPr>
          <w:sz w:val="28"/>
          <w:szCs w:val="28"/>
        </w:rPr>
        <w:t xml:space="preserve"> «Основы теории и                   конструирования автотракторных двигателей. Конструирование и расчет автомобильных и тракторных  двигателей». Москва, Высшая школа, 1978 </w:t>
      </w:r>
    </w:p>
    <w:p>
      <w:pPr>
        <w:pStyle w:val="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«Двигатели внутреннего сгорания. Устройство и работа поршневых и комбинированных двигателей». /Под общ. ред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рлина А.С., Круглова М.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Москва, Машиностроение, 1990</w:t>
      </w:r>
    </w:p>
    <w:p>
      <w:pPr>
        <w:pStyle w:val="TextBodyInden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одержание.</w:t>
      </w:r>
    </w:p>
    <w:p>
      <w:pPr>
        <w:pStyle w:val="TextBodyIndent"/>
        <w:ind w:left="708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ведение ……………………………………………………………. 2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едостатки двигателя МеМЗ 968 и возможные </w:t>
      </w:r>
    </w:p>
    <w:p>
      <w:pPr>
        <w:pStyle w:val="Heading4"/>
        <w:ind w:left="708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пути их устранения…………………………………………………..2</w:t>
      </w:r>
    </w:p>
    <w:p>
      <w:pPr>
        <w:pStyle w:val="TextBodyIndent"/>
        <w:numPr>
          <w:ilvl w:val="0"/>
          <w:numId w:val="3"/>
        </w:numPr>
        <w:rPr/>
      </w:pPr>
      <w:r>
        <w:rPr/>
        <w:t>Предложения по модернизации двигателя МеМЗ 968……………5</w:t>
      </w:r>
    </w:p>
    <w:p>
      <w:pPr>
        <w:pStyle w:val="TextBodyIndent"/>
        <w:numPr>
          <w:ilvl w:val="0"/>
          <w:numId w:val="3"/>
        </w:numPr>
        <w:rPr/>
      </w:pPr>
      <w:r>
        <w:rPr/>
        <w:t>Выводы ……………………………………………………………...11</w:t>
      </w:r>
    </w:p>
    <w:p>
      <w:pPr>
        <w:pStyle w:val="TextBodyIndent"/>
        <w:numPr>
          <w:ilvl w:val="0"/>
          <w:numId w:val="3"/>
        </w:numPr>
        <w:rPr/>
      </w:pPr>
      <w:r>
        <w:rPr/>
        <w:t>Приложения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    </w:t>
      </w:r>
      <w:r>
        <w:rPr/>
        <w:t>Приложение № 1 ( замер тяговых характеристик ) ………………12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    </w:t>
      </w:r>
      <w:r>
        <w:rPr/>
        <w:t>Приложение № 2 ( замер потребления топлива ) ………………...13</w:t>
      </w:r>
    </w:p>
    <w:p>
      <w:pPr>
        <w:pStyle w:val="TextBodyIndent"/>
        <w:numPr>
          <w:ilvl w:val="0"/>
          <w:numId w:val="3"/>
        </w:numPr>
        <w:rPr/>
      </w:pPr>
      <w:r>
        <w:rPr/>
        <w:t>Список используемой литературы………………………………...14</w:t>
      </w:r>
    </w:p>
    <w:p>
      <w:pPr>
        <w:pStyle w:val="TextBodyIndent"/>
        <w:ind w:left="708" w:hanging="0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4:11:00Z</dcterms:created>
  <dc:creator>Shadow</dc:creator>
  <dc:description/>
  <dc:language>en-US</dc:language>
  <cp:lastModifiedBy>Alexey</cp:lastModifiedBy>
  <cp:lastPrinted>2002-02-18T12:57:00Z</cp:lastPrinted>
  <dcterms:modified xsi:type="dcterms:W3CDTF">2002-04-19T04:11:00Z</dcterms:modified>
  <cp:revision>2</cp:revision>
  <dc:subject/>
  <dc:title>МАЛАЯ АКАДЕМИЯ НАУК  КРЫМА</dc:title>
</cp:coreProperties>
</file>