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2.png" ContentType="image/png"/>
  <Override PartName="/word/media/image59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21.png" ContentType="image/png"/>
  <Override PartName="/word/media/image58.png" ContentType="image/png"/>
  <Override PartName="/word/media/image70.png" ContentType="image/png"/>
  <Override PartName="/word/media/image67.jpeg" ContentType="image/jpeg"/>
  <Override PartName="/word/media/image69.png" ContentType="image/png"/>
  <Override PartName="/word/media/image32.png" ContentType="image/png"/>
  <Override PartName="/word/media/image71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61.png" ContentType="image/png"/>
  <Override PartName="/word/media/image79.png" ContentType="image/png"/>
  <Override PartName="/word/media/image68.jpeg" ContentType="image/jpeg"/>
  <Override PartName="/word/media/image3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8.png" ContentType="image/png"/>
  <Override PartName="/word/media/image74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ирование и обоснование технологии нижнескладских работ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ведение</w:t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ходные данные</w:t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азработка структурной схемы технологического процесса нижнего лесопромышленного склада. Определение объемов работ и использование отходов производства</w:t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основание вариантов лесоскладских работ, выбор варианта для проектирования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азработка принятого варианта лесоскладских работ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Максимальные технические возможности машин и оборудования основного производственного потока по выпуску круглых лесоматериалов лесопромышленного склада в зависимости от объема выполняемых работ</w:t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ение основного и вспомогательного оборудования, инструментов на лесопромышленном складе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ение расхода быстроизнашивающегося оборудования и инструментов, топливно-смазочных материалов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Энергоснабжение склада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Штат административно-технического персонала</w:t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 литератур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ведение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созаготовительная промышленность является одной из важнейших индустриальных отраслей народного хозяйства нашей страны. По объему вывозки леса Россия занимает первое место в мир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ственный процесс лесозаготовительного предприятия состоит из трех основных фаз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есосечных работ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возки лес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возки леса и работ на нижнем склад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ая механизация и автоматизация связаны и систематическим совершенствованием технологий производства и конструкций оборудования. Технологией называют науку о способах обработки сырья или полуфабрикатов, в результате чего происходят качественные изменения обрабатываемых предметов труда; к технологии также относят связанные с обработкой переместительные опер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нятие технология входят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хнология отдельных операций (например, технология очистки деревьев от сучьев, технология раскряжевки хлыстов и т.д.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хнология работ, выполняемых поточной линией, производственным участком для цехов (например, технология первичной обработки заготовленного леса, технология выработки щепы и др.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хнология фазы производства (технология лесосечных работ, технология работ на нижнем складе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хнология отрасли промышленности (технология лесозаготовительного производства, технология деревообработки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технологией лесоскладских работ следует понимать совокупность процессов по первичной обработке и частичной переработке заготовленного леса, выгрузке, сортировке, погрузке и другим переместительным операциям, выполняемым на лесных складах. К технологии лесозаготовительных относят также вопросы взаимной увязки отдельных технологических операций в технологический процесс поточной линий, соединение отдельных машин в их систем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я непосредственно связана с конструкцией оборудования (машин, станков и др.). Установление основных параметров оборудования и его отдельных узлов, расчеты режимов работы, потребной мощности и возможной производительности являются технологическими вопросами, зависящими от характера операций, выполняемых этим оборудованием. Технология и конструкции оборудования взаимосвязаны и не могут быть отдельны друг от друг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ходные данные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п нижнего склада - прирельсовый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п лесовозной дороги – УЖД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ыкание железной дороги – железная дорога МПС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зоподъемность единицы подвижного состава лесовозной дороги – 235 кН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 вывозимого сырья – деревь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зооборот склада по прибытию – 450 тыс м3/год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одный состав поступающего на склад сырья – 3Е3С2Б2Ос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ний объем хлыста – 0,60 м3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няя длина хлыста – 22 м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ртиментный план, %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ние размеры сортиментов, м/диаметр в верхнем отрезе, м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ловочник – 22(6,5/0,22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дничная стойка – 16(5,0/0,12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лансы – 12(5,0/0,14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пальный кряж – 6(2,75/0,30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ные бревна – 20(5,5/0,16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твенные кряжи (фанерные, спичечные, лыжные и т.д.) – 4(3,2/0,20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зкокачественная древесина, перерабатываемая на технологическую щепу – 6(4,5/0,14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зкокачественная древесина, перерабатываемая на колотые балансы - ----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зкокачественная древесина, перерабатываемая на тарные комплексы – 7(4,0/0,86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зкокачественная древесина, перерабатываемая на дрова – 5(4,0/0,12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 готовой продукции, получающейся в результате сортировки и переработки («+» - продукция производится; «-» - продукция не производится на склад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ловочника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коренные пиловочные бревна, рассортированные на 4 группы - «-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езные пиломатериалы горбыли - «+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дничные стойк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коренное долготье, рассортированное на 2 группы – «+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оренное долготьё длиной 1,5 м - «-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лансов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коренное долготьё, рассортированное на 2 группы - «-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оренное коротье длиной 1 м – «+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пальные кряж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пальные кряжи, рассортированные на 2 группы - «-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палы, шпальные вырезки и горбыли - «+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ных бревен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коренные бревна, рассортированные на 4 группы - «+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твенных кряжей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коренные кряжи, рассортированные на 4 группы - «+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зкокачественной древесины, перерабатываемой на технологическую щепу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ческая щепа для целлюлозно-бумажного производства и ДВП - «+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зкокачественной древесины, перерабатываемой на колотые балансы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оренные колотые балансы длиной 1 м – «-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зкокачественной древесины, перерабатываемой на тарные комплексы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рные дощечки длиной 1 м – «+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зкокачественной древесины, перерабатываемой на дрова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овяное долготье длиной 4 м – «-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отые поленья длиной 1 м – «+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готовой продукции, оставляемой на собственные нужды или для местных потребителей, % 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ломатериалы- 1,5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ные бревна – 1,4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ова – 75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жим поступления древесины на нижний склад и отгрузки готовой продукции – Б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азработка структурной схемы технологического процесса нижнего лесопромышленного склада. Определение объемов работ и использование отходов производств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7325" cy="6524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6524640"/>
                          <a:chOff x="0" y="0"/>
                          <a:chExt cx="5267160" cy="652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65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880" y="39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ыгруз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619920"/>
                            <a:ext cx="117468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езер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п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 зап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37592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чистка деревьев от сучь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2289960"/>
                            <a:ext cx="1028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скряже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297612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ортировка круглых 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2976840"/>
                            <a:ext cx="1028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оизводство тех. ще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89052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клад неразделанных круглых сорти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890160"/>
                            <a:ext cx="6850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езервный зап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480492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ереработка круглых л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25189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ечь для мус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366192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клад топливной ще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457632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клад тех. ще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51472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6176520"/>
                            <a:ext cx="4000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грузка готов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347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148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474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8331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748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4333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4333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4347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800" y="5490360"/>
                            <a:ext cx="1143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клад готов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5262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594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204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5189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2518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6045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16045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4577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433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662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3662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366264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34329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3433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32047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3204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50335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4005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400572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4911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4911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4055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24055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27482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0335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3400" y="366192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36626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3320" y="29761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513.75pt" coordorigin="0,0" coordsize="8295,10275">
                <v:rect id="shape_0" stroked="f" o:allowincell="f" style="position:absolute;left:0;top:0;width:8294;height:10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6;top:6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ы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;top:976;width:1849;height: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езерв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па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 запа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7;top:2167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чистка деревьев от сучь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;top:3606;width:16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скряже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4687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ортировка круглых 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7;top:4688;width:16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оизводство тех. ще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6127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клад неразделанных круглых сорти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6;top:6126;width:107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езервный запа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7567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ереработка круглых л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7;top:3967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ечь для мус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7;top:5767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клад топливной ще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7;top:7207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клад тех. ще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7;top:8106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;top:9727;width:62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грузка готов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7,547" to="1987,1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7,1808" to="1987,2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7,547" to="3067,2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7,2887" to="1987,36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7,4328" to="1987,46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,5407" to="907,6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5407" to="2347,6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6847" to="2347,7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7;top:8646;width:17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клад готов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7,8287" to="2527,86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7,9367" to="2527,97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047" to="3246,5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3967" to="3786,39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8,3967" to="3788,4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8,2527" to="4506,2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7,2527" to="4507,4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7208" to="2347,75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7,5407" to="2527,5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7,5768" to="3246,57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7,5768" to="3247,5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5768" to="3247,75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8,5406" to="3608,75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8,5407" to="4688,7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8,5047" to="6126,5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8,5047" to="6128,5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8,7927" to="4868,97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8,6308" to="7566,63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7,6308" to="7567,8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8,2348" to="5767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8,2348" to="5768,39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3788" to="4866,3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8,3788" to="4868,4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8,4328" to="5406,43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7927" to="4146,7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7,5767" to="4147,79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7,5768" to="5405,57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7,4687" to="5407,57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. 1 Схема технологического процесса нижнего лесопромышленного склад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а 1. </w:t>
      </w:r>
      <w:r>
        <w:rPr/>
        <w:t>Сортиментны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18"/>
        <w:gridCol w:w="2339"/>
        <w:gridCol w:w="233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ыс </w:t>
            </w:r>
            <w:r>
              <w:fldChar w:fldCharType="begin"/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иловочн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дничная стой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лан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пальный кря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ительные бр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твенные кряжи (фанерные, спичечные, лыжные и т.д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зкокачественная древесина, перерабатываемая на технологическую щеп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зкокачественная древесина, перерабатываемая на колотые балан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зкокачественная древесина, перерабатываемая на тарные комплек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зкокачественная древесина, перерабатываемая на др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. Выход готовой продукции и количество отходов при переработке ле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99"/>
        <w:gridCol w:w="652"/>
        <w:gridCol w:w="673"/>
        <w:gridCol w:w="1331"/>
        <w:gridCol w:w="414"/>
        <w:gridCol w:w="673"/>
        <w:gridCol w:w="1178"/>
        <w:gridCol w:w="527"/>
        <w:gridCol w:w="560"/>
        <w:gridCol w:w="1110"/>
        <w:gridCol w:w="326"/>
        <w:gridCol w:w="673"/>
        <w:gridCol w:w="1210"/>
        <w:gridCol w:w="326"/>
        <w:gridCol w:w="673"/>
        <w:gridCol w:w="967"/>
        <w:gridCol w:w="936"/>
      </w:tblGrid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первичной обработки или переработки лес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рье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товая продукц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ходы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тер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ходы сверхбаланс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V продукции, отгружаемой потребителю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V продукции, оставленой на собственные нужды</w:t>
            </w:r>
          </w:p>
        </w:tc>
      </w:tr>
      <w:tr>
        <w:trPr>
          <w:trHeight w:val="10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 м^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 м^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 м^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 м^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 м^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истка от сучье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ревь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лыс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чья и вершин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кряжев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лыс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ртимен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сковые отход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илк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иловоч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дничная стой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лан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пальный кря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ительные брев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,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6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твенные кряж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зкокачественная древесина, перерабатываемая на технологическую щеп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зкокачественная древесина, перерабатываемая на колотые балан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зкокачественная древесина, перерабатываемая на тарные комплек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зкокачественная древесина, перерабатываемая на дро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иловка пиломатериа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ревна пиловочные хвойных пор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иломатериал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ровяной горбыль и рей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5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ушка и распи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5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7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25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256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ловой горбы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3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зки торце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ил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7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иловка пиломатариа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ревна пиловочные лиственных пор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иломатериал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3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сковые от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ушка и распи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7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5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963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3801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ил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5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делка и окор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лансовое долготь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лан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резки др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рные обрез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7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ил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7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иловка и окорка шп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пальные брев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пал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ровяной горбыль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ушка и распи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пальные брев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ил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ловой горбы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зводство технологической щеп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рова колотые технологическ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ая щепа для ЦБ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ая щеп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со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иловка тарной дощеч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рное бревн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рные дощеч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сковые от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8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ушка и распи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5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ил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пиловка и раскалы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зкокачественная древесина, перерабатываемая на дро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отые полен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со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6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84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3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6,88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0108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. Обоснование вариантов лесоскладских работ, выбор варианта для проектирования</w:t>
      </w:r>
      <w:r>
        <w:rPr>
          <w:rFonts w:cs="Times New Roman;Times New Roman" w:ascii="Times New Roman;Times New Roman" w:hAnsi="Times New Roman;Times New Roman"/>
          <w:sz w:val="32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3.2 Обоснование вариантов лесоскладских работ, выбор варианта для проект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рации технологического процес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й вариан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-й вариан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-й вариан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груз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К-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Т-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-30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истка деревьев от сучье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СЛ-2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СГ-3-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кряже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ПЧ-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-15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Р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ртиро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Т-86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-22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абелё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Б-5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КС-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грузка готовой продук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Б-5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КС-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выбора комплектов машин и оборудования для всех вариантов лесоскладских работ производится расчет количества установок и числа рабочих. Результаты сводятся в таблицу 4. В графу 2 этой таблицы заносится марка или название установки, применяемой для выполнения какой-либо операции, а в графы 3 и 4, соответственно, - сменное задание по этой операции и нормальная производительность установки, увеличенная на 10-15%. Потребное количество установок (графа 5) определяется делением сменного задания (графа 3) на увеличенную нормативную производительность установки (графа 4). Число рабочих, необходимых в течение смены (графа 7), определяется умножением числа рабочих, обслуживающих одну установку (графа 6), на число рабочих установок в течение смены (графа 5). Число рабочих, необходимых для выполнения операции в течение суток (графа 9), определяется умножением данных графы 7 на коэффициент сменности (графа 8). Расчеты выполняются по всем выбранным вариантам, нормативная производительность установок и число обслуживающих рабочих берутся по справочным данным и техническим характеристикам этих установок. После заполнения таблицы 4 данные графы 9 суммируются и определяется потребное количество рабочих по каждому варианту. При этом следует указать, какое количество из них занято ручным, а какое – механизированным. Под механизированным трудом следует понимать управление установками, механизмами и оборудование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а 4. </w:t>
      </w:r>
      <w:r>
        <w:rPr/>
        <w:t>Расчет потребности в оборудовании и рабочей си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167"/>
        <w:gridCol w:w="766"/>
        <w:gridCol w:w="1285"/>
        <w:gridCol w:w="1297"/>
        <w:gridCol w:w="1265"/>
        <w:gridCol w:w="1072"/>
        <w:gridCol w:w="1081"/>
        <w:gridCol w:w="107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, тип, марка оборуд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енное зад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рмативная производитель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требное количество оборуд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рабочих, обслуживающих одну установк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рабочих, необходимых в течении сме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эффициент см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рабочих, необходимых в течении суток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й вариант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Т-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4,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45(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СГ-30-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4,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7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4(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ПЧ-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4,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78(1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-22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4,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,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34(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Б-5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9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2,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74(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Б-5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5,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2,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8(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-й вариант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К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4,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72(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СЛ-2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4,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,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10(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-15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4,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2,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72(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Т-86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4,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2,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72(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КС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9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6,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8(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КС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5,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6,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87(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-й вариан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701280</wp:posOffset>
                      </wp:positionH>
                      <wp:positionV relativeFrom="paragraph">
                        <wp:posOffset>-311785</wp:posOffset>
                      </wp:positionV>
                      <wp:extent cx="1584325" cy="3117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Окончание табл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24.55pt;mso-wrap-distance-left:9.05pt;mso-wrap-distance-right:9.05pt;mso-wrap-distance-top:0pt;mso-wrap-distance-bottom:0pt;margin-top:-24.55pt;mso-position-vertical-relative:text;margin-left:60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Окончание табл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-30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4,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96(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СГ-30-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4,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,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4(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Р-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4,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2,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7(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Т-86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4,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2,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72(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Б-5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9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2,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74(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КС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5,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6,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87(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914525" cy="295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1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15265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2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009775" cy="285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3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028825" cy="285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4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-й вариант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200150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76250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5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181225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390775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209800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257425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324100" cy="209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-й вариант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266950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343150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333625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324100" cy="2095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809625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57*8*0,87=396,72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-й вариант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257425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209800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324100" cy="209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сравнения вариантов и выбора лучшего целесообразно использовать таблицу 5, в графу 2 которой записывается тип или марка оборудования и установок в порядке выполнения операций технологического процесса основного производственного потока или перерабатывающего цеха по каждому варианту. В графу 3 записывают потребное количество оборудования и установок, в графы 4 и 5, соответственно, установленную мощность одной установки и её массу. Значения граф 6 и 7 получают путем умножения данных графы 3 на соответствующие значения граф 4 и 5. Для каждого варианта значения граф 6 и 7 суммируется и находятся общие установленная мощность и масса оборуд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а 5. </w:t>
      </w:r>
      <w:r>
        <w:rPr/>
        <w:t>Расчет установленной мощности и массы оборуд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78"/>
        <w:gridCol w:w="1153"/>
        <w:gridCol w:w="2026"/>
        <w:gridCol w:w="1588"/>
        <w:gridCol w:w="1433"/>
        <w:gridCol w:w="138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ка оборуд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требное количе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ановленная мощность единицы оборудования, кВ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сса единицы оборудования, 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установленная мощ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масса оборудования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й вариант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Т-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,4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СГ-30-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ПЧ-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,1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-22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,08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Б-5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Б-5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-й вариант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К-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1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СЛ-2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-15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Т-86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КС-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КС-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-й вариант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-30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СГ-30-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Р-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Т-86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Б-5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КС-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нестабильностью цен и сложностью определения капиталовложений и эксплуатационных затрат при курсовом проектировании допускается не рассчитывать приведенные затраты, а пользоваться совокупностью дополнительных критериев. Среди них – комплексная выработка, энергоемкость и металлоемкость производства, энерговооруженность и степень механизации труд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бор вариантов для проектирования определяется по следующим укрепленным технико-экономическим показателям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Комплексная выработка (</w:t>
      </w: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/чел) на одного рабочего определяется делением производительности лесопромышленного склада на количество списочных рабочих по основному производству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742950" cy="3143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6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47675" cy="2190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изводительность лесопромышленного склада по сырью в год, </w:t>
      </w: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333375" cy="2095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рабочих по основному производству для k-го варианта, че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Энерговооруженность труда (кВт/чел) определяется делением общей установленной мощности оборудования на количество списочных рабочих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752475" cy="3048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7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352425" cy="2095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ая мощность оборудования k-го варианта, кВ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Энергоемкость производства (кВт*ч/</w:t>
      </w: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представляет собой затраты электроэнергии на обработку и переработку сырь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885825" cy="4000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00050" cy="2095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ительность смены, ч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09575" cy="2095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менная производительность лесопромышленного склада по сырью, </w:t>
      </w: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Металлоемкость (т/</w:t>
      </w: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представляет собой отношение общей масс оборудования к сменной производительности лесопромышленного склада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61975" cy="3143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8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3714115" cy="2095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тепенью механизации труда является отношение числа рабочих, занятых механизированным трудом, к общему числу рабочих для k-го варианта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47700" cy="2952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9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819015" cy="2095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-й вариант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885950" cy="4095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809750" cy="3905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685925" cy="3905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133600" cy="3905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152525" cy="3714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-й вариант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800225" cy="4095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485900" cy="3905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562100" cy="2952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962150" cy="3905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066800" cy="3714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-й вариант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323975" cy="3048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71450" cy="3048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895475" cy="3905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123950" cy="2952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/</w:t>
      </w: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133600" cy="3905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066800" cy="3714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/>
        <w:t>Таблица 6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185"/>
        <w:gridCol w:w="2339"/>
        <w:gridCol w:w="2341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ианты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-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-й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8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86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133350" cy="1714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1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161925" cy="1714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7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133350" cy="1714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7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3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180975" cy="1714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4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44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ор вариантов для дальнейшего проектирования производится на основе сравнения рассчитанных выше показателей. На основе анализа технико-экономических показателей рассматриваемых вариантов лучший вариант выбирается для дальнейшего проектирования. Предпочтение при сравнении следует отдавать варианту с наибольшей комплексной выработкой, наивысшей степенью механизации труда и наименьшей энергоемкостью производст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альнейших расчетов принимаем 2 вариан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азработка принятого варианта лесоскладских работ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азработке принятого варианта лесоскладских работ определяется необходимая величина запасов лесоматериалов на лесопромышленном складе, рассчитываются основные показатели его работы, уточняется потребность в оборудовании и рабочей силе, производится расчет электроснабжения, составляется генеральный план лесопромышленного склада и вычисляются его основные технико-экономические показател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нижних лесопромышленных складах создаются запасы сырья, полуфабрикатов и готовой продукции, которые хранятся на участке выгрузки леса, перед соответствующими цехами и у фронта отгрузки готовой продукции. Наибольшую величину имеют запасы сырья, которые необходимы для обеспечения нормальной работы лесопромышленного склада в период осенней и весенней распутиц. Они называются сезонными запасами, их величина определяется из выражен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904875" cy="2190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10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009515" cy="2095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037965" cy="2095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52400" cy="2095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=0,090*450=40,5</w:t>
      </w: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66725" cy="2095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52 тыс </w:t>
      </w: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)-весенний сезонный запас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057400" cy="2095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52 тыс </w:t>
      </w: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)-осенний сезонный запас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большее значение имеет весенний сезонный запас, поэтому его величина учитывается при определении показателей работы лесопромышленного склада. Значения весеннего и осеннего сезонных запасов используется одновременно при построении интегрального графика режима работы лесопромышленного склад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о в зоне действия кранов на нижнем складе хранится запас сырья, минимальное значение которого равно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295525" cy="2286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52</w:t>
      </w: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11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400175" cy="2952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04,83 </w:t>
      </w: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12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09575" cy="2286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точная производительность лесопромышленного склада по сырью, </w:t>
      </w: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эффициент, учитывающий продолжительность простоев лесовозной дороги по случайным причина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3333115" cy="2286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13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190750" cy="2857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14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/>
        <w:t>Таблица 7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97"/>
        <w:gridCol w:w="596"/>
        <w:gridCol w:w="597"/>
        <w:gridCol w:w="597"/>
        <w:gridCol w:w="597"/>
        <w:gridCol w:w="596"/>
        <w:gridCol w:w="597"/>
        <w:gridCol w:w="597"/>
        <w:gridCol w:w="597"/>
        <w:gridCol w:w="596"/>
        <w:gridCol w:w="597"/>
        <w:gridCol w:w="597"/>
        <w:gridCol w:w="597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ы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мерения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яцы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упление древесины на нижний скла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ыс </w:t>
            </w:r>
            <w:r>
              <w:fldChar w:fldCharType="begin"/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грузка готовой продукции с нижнего скла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ыс </w:t>
            </w:r>
            <w:r>
              <w:fldChar w:fldCharType="begin"/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31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звестным средней длине хлыстов и сортиментов, типам кранов на выгрузке, штабелевке и погрузке следует вычислить средний объем одного штабеля для сырья и готовой продукции. Определение объема одного штабеля ведется с использованием следующей формулы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=L*l*h*Δ (15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L – длина штабеля на половине его высоты, м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l – высота штабеля, м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h – ширина штабеля (средняя длина хлыста, сортимента), м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Δ – коэффициент полнодревесности штабеля, принимается по справочным данным в зависимости от вида лесоматериалов и типа штабел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К-20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3035300" cy="1414145"/>
            <wp:effectExtent l="0" t="0" r="0" b="0"/>
            <wp:docPr id="8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.3 ККС-10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647315" cy="1347470"/>
            <wp:effectExtent l="0" t="0" r="0" b="0"/>
            <wp:docPr id="8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. 4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3533140" cy="2286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16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Z=40,8 (длина на половине штабеля l=40,2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590675" cy="2286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17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=l-2a=32-2=30 (длина на половине штабеля l=26) (18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ина и высота штабелей зависит от технических параметров оборудования, применяемого для выгрузки, штабелёвки и отгрузки лесоматериалов. Необходимо вычертить в произвольном масштабе схемы участков выгрузки сырья и отгрузки готовой продукции, соответствующие типу выбранного подъемно-транспортного оборудования; расставить необходимые размеры расстояний от края штабеля до подкрановых путей или лесовозной дороги, разрыв между штабелями, габаритов эстакад и транспортеров в соответствии с нормативами. Используя эти схемы, по известной высоте и типу штабеля можно найти длину основания штабеля и его длину на половине высоты штабеля. Число штабелей сырья и готовой продукции определяется по формул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361950" cy="28575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19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E-наибольший запас сырья и готовой продукции на лесопромышленном складе,</w:t>
      </w: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-объем штабеля сырья и готовой продукции,</w:t>
      </w: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38125" cy="20955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сырь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505075" cy="20955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685925" cy="3048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20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готовой продукци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514600" cy="20955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400175" cy="39052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числение показателей нижнего лесного склада следует начинать с определения удельной вместимости склада. Для этого вычисляется площадь склада НЕТТО, т.е. площадь, непосредственно занятая штабелями лесоматериалов: </w:t>
      </w: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>технологический схема лесопромышленный склад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500245" cy="20955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21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42925" cy="20955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ина штабелей сырья и готовой продукции, м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38150" cy="20955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ирина штабелей сырья и готовой продукции (длина хлыстов и сортиментов), м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61975" cy="20955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штабелей сырья и готовой продукции на лесопромышленном складе, ш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площадь нижнего склада (БРУТТО)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742565" cy="20955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22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61925" cy="20955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эффициент, учитывающий площади, занимаемые механизмами, проездами, разрывами между смежными штабелями и т.п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дельная вместимость склада, т.е. количество лесоматериалов, уложенных на 1 </w:t>
      </w: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рритории склада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000250" cy="3048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23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эффициент оборачиваемост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009775" cy="31432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24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равномерность работы нижнего склада характеризуется коэффициентом неравномерност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647825" cy="32385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25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752475" cy="2286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ая и средняя производительности за какой-либо период времени (месяц, квартал)</w:t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Максимальные технические возможности машин и оборудования основного производственного потока по выпуску круглых лесоматериалов лесопромышленного склада в зависимости от объема выполняемых работ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8. Расчет потребности в оборудовании и рабочей силе для принятого вариа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79"/>
        <w:gridCol w:w="1434"/>
        <w:gridCol w:w="1014"/>
        <w:gridCol w:w="1498"/>
        <w:gridCol w:w="2046"/>
        <w:gridCol w:w="1754"/>
        <w:gridCol w:w="600"/>
        <w:gridCol w:w="600"/>
        <w:gridCol w:w="603"/>
        <w:gridCol w:w="582"/>
        <w:gridCol w:w="583"/>
        <w:gridCol w:w="582"/>
        <w:gridCol w:w="840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точное задание, </w:t>
            </w:r>
            <w:r>
              <w:fldChar w:fldCharType="begin"/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10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эффициент сменност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менное задание, </w:t>
            </w:r>
            <w:r>
              <w:fldChar w:fldCharType="begin"/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10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ханизм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менная производительность механизма, </w:t>
            </w:r>
            <w:r>
              <w:fldChar w:fldCharType="begin"/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10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бслуживающих механизм, чел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работающих механизмов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требное число рабочи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е число рабо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х, чел.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сме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сме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сме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сме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сме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смен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груз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4,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4,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К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2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истка деревьев от сучье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4,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4,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СЛ-2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,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кряже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4,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4,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-15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2,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ртиро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4,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4,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Т-86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2,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абеле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9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КС-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6,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груз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9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КС-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6,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111"/>
          <w:footerReference w:type="default" r:id="rId11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ение основного и вспомогательного оборудования, инструментов на лесопромышленном складе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9. Ведомость основного и вспомогательного оборудования, инструментов и сооружений на склад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6"/>
        <w:gridCol w:w="1801"/>
        <w:gridCol w:w="2805"/>
        <w:gridCol w:w="1871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руд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работающего оборудов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эффициент перехода от работающего оборудования к списочном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исочное количество оборудовани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К-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СЛ-2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-15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Т-86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КС-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КС-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5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ение расхода быстроизнашивающегося оборудования и инструментов, топливно-смазочных материалов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а 10. </w:t>
      </w:r>
      <w:r>
        <w:rPr/>
        <w:t>Ведомость годового расхода быстроизнашиваемого оборудования, инструментов и материалов на нижнем склад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12"/>
        <w:gridCol w:w="1523"/>
        <w:gridCol w:w="1272"/>
        <w:gridCol w:w="1093"/>
        <w:gridCol w:w="1132"/>
        <w:gridCol w:w="1402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ы рабо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довой объем производства, </w:t>
            </w:r>
            <w:r>
              <w:fldChar w:fldCharType="begin"/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10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ыстроизнашиваемое оборудование, инструменты и материалы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рма расхода на 1000 </w:t>
            </w:r>
            <w:r>
              <w:fldChar w:fldCharType="begin"/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10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овой расх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грузк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ущий кана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яговый кана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зовой кана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тав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ая оттяжка мач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ковая оттяжка мач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п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истка деревьев от сучье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торные сучкорезные маш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кряжевк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углые пилы для распиловки хлыстов и брев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бразивные круги для их заточ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ш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ртир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тулочные цеп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10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абелевк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зовой кана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яговый кана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п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грузк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зовой кана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яговый кана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п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а 11. </w:t>
      </w:r>
      <w:r>
        <w:rPr/>
        <w:t>Ведомость годового расхода топливно-смазочных материалов и рабочих жидкостей на склад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84"/>
        <w:gridCol w:w="1455"/>
        <w:gridCol w:w="1678"/>
        <w:gridCol w:w="775"/>
        <w:gridCol w:w="776"/>
        <w:gridCol w:w="775"/>
        <w:gridCol w:w="776"/>
        <w:gridCol w:w="775"/>
        <w:gridCol w:w="776"/>
        <w:gridCol w:w="775"/>
        <w:gridCol w:w="1008"/>
        <w:gridCol w:w="1008"/>
        <w:gridCol w:w="1003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ханиз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рабочих механизмов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сло смен работы в год 1-го механизм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сло машиносмен в год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асход ГСМ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 машиносмену,кг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 год, т</w:t>
            </w:r>
          </w:p>
        </w:tc>
      </w:tr>
      <w:tr>
        <w:trPr>
          <w:trHeight w:val="136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изельное топли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ензи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изельное масл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систентные смаз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рансмиссионное масл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изельное топли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енз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изельное масл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систентные смаз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рансмиссионное масло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К-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8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85,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СЛ-2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67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8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571,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ЛО-15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57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67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571,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ЛТ-86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57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8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571,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КС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761,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КС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504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Энергоснабжение склада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а 12. </w:t>
      </w:r>
      <w:r>
        <w:rPr/>
        <w:t>Расчет электроснабжения нижнего скла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68"/>
        <w:gridCol w:w="1515"/>
        <w:gridCol w:w="1465"/>
        <w:gridCol w:w="1863"/>
        <w:gridCol w:w="839"/>
        <w:gridCol w:w="840"/>
        <w:gridCol w:w="839"/>
        <w:gridCol w:w="685"/>
        <w:gridCol w:w="787"/>
        <w:gridCol w:w="839"/>
        <w:gridCol w:w="840"/>
        <w:gridCol w:w="889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щность потребителей, кВ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отребителей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номинальная мощность, кВ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эффициент спроса или коэффициент одновременности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тивная нагрузк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os </w:t>
            </w:r>
            <w:r>
              <w:rPr>
                <w:rFonts w:cs="Cambria Math" w:ascii="Cambria Math" w:hAnsi="Cambria Math"/>
                <w:sz w:val="20"/>
                <w:szCs w:val="20"/>
              </w:rPr>
              <w:t>𝞿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g</w:t>
            </w:r>
            <w:r>
              <w:rPr>
                <w:rFonts w:cs="Cambria Math" w:ascii="Cambria Math" w:hAnsi="Cambria Math"/>
                <w:sz w:val="20"/>
                <w:szCs w:val="20"/>
              </w:rPr>
              <w:t>𝞿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ктивная нагрузк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см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сме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смена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см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сме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смен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К-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19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СЛ-2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46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-15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Т-86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9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КС-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14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КС-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735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118"/>
          <w:footerReference w:type="default" r:id="rId11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ход электроэнергии на освещение производственных помещений площадей лесопромышленных складов определяется в зависимости от удельных норм расхода электроэнергии Вт на 1 </w:t>
      </w: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вещаемой площади с учётом норм освещенности (в люксах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952115" cy="2286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26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ая площадь лесопромышленного склада, </w:t>
      </w: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38125" cy="20955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дельный расход электроэнергии (при освещении лампами 0,75-1,25; при освещении прожекторами 1,50-2,50), Вт/</w:t>
      </w: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00025" cy="20955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ая мощность трансформаторной подстанции может быть определена по формул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637790" cy="40005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009390" cy="24765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27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314325" cy="20955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арная активная нагрузка в наиболее загруженную смену, кВт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арная реактивная нагрузка в наиболее загруженную смену, кВт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38150" cy="20955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эффициент запаса (1,10-1,25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381000" cy="20955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эффициент расхода электроэнергии на собственные нужды (1,06-1,08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ка трансформаторной подстанции типа КТП или ТП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-30-Т/230-400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вигатель внутреннего сгоран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щность – 44 кВт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ота вращения – 1500 об/мин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ератор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щность – 30 кВт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ота вращения – 1500 об/мин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ота тока – 400 Гц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Штат административно-технического персонал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ат административно-технического персонала устанавливается в зависимости от годового объема производст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3. Штат административно-технического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739"/>
        <w:gridCol w:w="2461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я работник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рабочих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скла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ру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стер 1-ой категор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стер 2-ой категор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стер по отгрузке готовой продук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стер по качеству 2-ой категор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ханик скла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енный механи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ракеры (десятники) по производству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ой категор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лужащ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-ой категор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лужащ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ший бухгалте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лужащ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лужащ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четовод-касси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лужащ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борщица-кипятильщиц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сдерживающими факторами более широкого развития лесозаготовительного производства в настоящее время являются: недостаток высокоэффективных систем машин для механизации работ; разрозненность насаждений; низкий уровень механизации работ (особенно на рубках ухода) из-за необеспеченности отрасли эффективными энергетическими средства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показывает, что при выполнении работ традиционными средствами трудозатраты на рубках ухода в 2-3 раза выше трудозатрат при сплошнолесосечных рубка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работ необходимо достаточно обоснованно подходить к подбору машин для проведения рубок, учитывая при этом, прежде всего, экологические последствия использования технических средст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ние лесозаготовительных процессов путем модернизации и повышения уровня механизации работ позволит значительно повлиять на экологические показатели лесозаготовительных предприят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 литературы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Н. Чемоданов, Е.М. Царев, С.Е. Анисимов «Технология и машины лесозаготовок и лесного хозяйства» Учебное пособие по курсовому проектированию - Йошкар-Ола, 2004.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.А. Ширнин, С.Б. Якимович, А.Н. Чемоданов, Е.М. Царев «Технология и оборудование лесопромышленных производств» - Йошкар-Ола, 2002 .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.А. Ширнин, А.Н. Чемоданов, К.П. Рукомойников, Е.М. Царев, С.Е. Анисимов «Технологические расчеты лесопромышленных производств» Учебное пособие Йошкар-Ола, 2005.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Н. Чемоданов «Технология и оборудование лесопромышленных производств. Нижние лесопромышленные склады» Учебное пособие – Йошкар-Ола, 1999.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.А. Ширнин и др. «Технология и оборудование лесопромышленных производств» Справочные материалы: Учебное пособие – Йошкар-Ола, 1999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>Размещено на Allbest.ru</w:t>
      </w:r>
    </w:p>
    <w:sectPr>
      <w:headerReference w:type="default" r:id="rId132"/>
      <w:footerReference w:type="default" r:id="rId13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Размещено на http://www.allbest.r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Размещено на http://www.allbest.ru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Размещено на http://www.allbest.ru/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Размещено на http://www.allbest.ru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Размещено на http://www.allbest.ru/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Размещено на http://www.allbest.ru/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Размещено на http://www.allbest.r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</w:rPr>
  </w:style>
  <w:style w:type="character" w:styleId="Style17">
    <w:name w:val="Нижний колонтитул Знак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6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0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0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20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20.png"/><Relationship Id="rId71" Type="http://schemas.openxmlformats.org/officeDocument/2006/relationships/image" Target="media/image59.png"/><Relationship Id="rId72" Type="http://schemas.openxmlformats.org/officeDocument/2006/relationships/image" Target="media/image20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20.png"/><Relationship Id="rId77" Type="http://schemas.openxmlformats.org/officeDocument/2006/relationships/image" Target="media/image63.png"/><Relationship Id="rId78" Type="http://schemas.openxmlformats.org/officeDocument/2006/relationships/image" Target="media/image20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67.jpeg"/><Relationship Id="rId85" Type="http://schemas.openxmlformats.org/officeDocument/2006/relationships/image" Target="media/image68.jpe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20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20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header" Target="header3.xml"/><Relationship Id="rId107" Type="http://schemas.openxmlformats.org/officeDocument/2006/relationships/footer" Target="footer3.xml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header" Target="header4.xml"/><Relationship Id="rId112" Type="http://schemas.openxmlformats.org/officeDocument/2006/relationships/footer" Target="footer4.xml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header" Target="header5.xml"/><Relationship Id="rId117" Type="http://schemas.openxmlformats.org/officeDocument/2006/relationships/footer" Target="footer5.xml"/><Relationship Id="rId118" Type="http://schemas.openxmlformats.org/officeDocument/2006/relationships/header" Target="header6.xml"/><Relationship Id="rId119" Type="http://schemas.openxmlformats.org/officeDocument/2006/relationships/footer" Target="footer6.xml"/><Relationship Id="rId120" Type="http://schemas.openxmlformats.org/officeDocument/2006/relationships/image" Target="media/image20.png"/><Relationship Id="rId121" Type="http://schemas.openxmlformats.org/officeDocument/2006/relationships/image" Target="media/image87.png"/><Relationship Id="rId122" Type="http://schemas.openxmlformats.org/officeDocument/2006/relationships/image" Target="media/image88.png"/><Relationship Id="rId123" Type="http://schemas.openxmlformats.org/officeDocument/2006/relationships/image" Target="media/image89.png"/><Relationship Id="rId124" Type="http://schemas.openxmlformats.org/officeDocument/2006/relationships/image" Target="media/image90.png"/><Relationship Id="rId125" Type="http://schemas.openxmlformats.org/officeDocument/2006/relationships/image" Target="media/image91.png"/><Relationship Id="rId126" Type="http://schemas.openxmlformats.org/officeDocument/2006/relationships/image" Target="media/image92.png"/><Relationship Id="rId127" Type="http://schemas.openxmlformats.org/officeDocument/2006/relationships/image" Target="media/image93.png"/><Relationship Id="rId128" Type="http://schemas.openxmlformats.org/officeDocument/2006/relationships/image" Target="media/image94.png"/><Relationship Id="rId129" Type="http://schemas.openxmlformats.org/officeDocument/2006/relationships/image" Target="media/image95.png"/><Relationship Id="rId130" Type="http://schemas.openxmlformats.org/officeDocument/2006/relationships/image" Target="media/image96.png"/><Relationship Id="rId131" Type="http://schemas.openxmlformats.org/officeDocument/2006/relationships/image" Target="media/image97.png"/><Relationship Id="rId132" Type="http://schemas.openxmlformats.org/officeDocument/2006/relationships/header" Target="header7.xml"/><Relationship Id="rId133" Type="http://schemas.openxmlformats.org/officeDocument/2006/relationships/footer" Target="footer7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57:00Z</dcterms:created>
  <dc:creator>Евгения</dc:creator>
  <dc:description/>
  <cp:keywords/>
  <dc:language>en-US</dc:language>
  <cp:lastModifiedBy>Admin</cp:lastModifiedBy>
  <dcterms:modified xsi:type="dcterms:W3CDTF">2012-05-11T03:57:00Z</dcterms:modified>
  <cp:revision>2</cp:revision>
  <dc:subject/>
  <dc:title>Проектирование и обоснование технологии нижнескладских работ</dc:title>
</cp:coreProperties>
</file>