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на курсовую работ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Тема: Анализ прочности и жесткости электровакуумного прибор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скорение осевое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скорение поперечное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атериалы отдельных изделий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Латунь;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едь;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едь;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ольфрам;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екло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держание пояснительной записки и перечень составных материалов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расчетной схемы прибора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математической модели прибора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счет элементов прибора на прочность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счет элементов прибора на жесткость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наименьшей собственной частоты колебаний прибора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нализ работоспособности прибора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рафическая часть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борочный чертеж со спецификацией;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бочие чертежи двух дета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выдачи задания:</w:t>
        <w:tab/>
        <w:t>04.09.200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защиты задания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: </w:t>
        <w:tab/>
        <w:t>Воробьев Сергей Викто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полнил: </w:t>
        <w:tab/>
        <w:tab/>
        <w:t>Тимофеев Юрий Владими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:</w:t>
        <w:tab/>
        <w:tab/>
        <w:t>2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ление расчетной схемы прибор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) Расчет распределенных и сосредоточенных сил при осевом ускорении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</w:rPr>
        <w:tab/>
        <w:tab/>
        <w:t xml:space="preserve">              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8060" cy="470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470520"/>
                          <a:chOff x="0" y="0"/>
                          <a:chExt cx="6068160" cy="47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54846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160" y="5040"/>
                            <a:ext cx="39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5040"/>
                            <a:ext cx="57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37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376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7600"/>
                            <a:ext cx="113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4160" y="5040"/>
                            <a:ext cx="50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2320" y="5040"/>
                            <a:ext cx="50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9600" y="5040"/>
                            <a:ext cx="50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33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233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33640"/>
                            <a:ext cx="11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233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233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233640"/>
                            <a:ext cx="113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3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3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336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336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3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33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3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3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33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336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3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33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336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336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33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3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3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33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33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33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2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37.05pt" coordorigin="0,0" coordsize="9556,741">
                <v:rect id="shape_0" stroked="f" o:allowincell="f" style="position:absolute;left:0;top:0;width:9555;height: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;top:8;width:8636;height:7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,8" to="561,7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4,8" to="1642,7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,374" to="203,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,374" to="383,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,374" to="561,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8" to="6502,7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4,8" to="8121,7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4,8" to="7581,7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4,368" to="7754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6,368" to="7935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6,368" to="8112,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3,368" to="8293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4,368" to="8473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4,368" to="8651,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,368" to="915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,368" to="1275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,368" to="1635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6,368" to="199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8,368" to="2357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368" to="271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7,368" to="307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368" to="343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6,368" to="3797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6,368" to="415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7,368" to="451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368" to="487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6,368" to="523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8,368" to="5595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368" to="595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6,368" to="6315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7,368" to="667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5,368" to="703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68" to="739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4,368" to="7573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539" to="36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539" to="144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6,359" to="9545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eqAr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3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) Расчет распределенных и сосредоточенных сил при поперечном ускорении: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</w:rPr>
        <w:tab/>
        <w:tab/>
        <w:t xml:space="preserve">              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573395" cy="819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819720"/>
                          <a:chOff x="0" y="0"/>
                          <a:chExt cx="5573520" cy="81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73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96720" y="353520"/>
                            <a:ext cx="39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440" y="234360"/>
                            <a:ext cx="151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8000" y="234360"/>
                            <a:ext cx="151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6160" y="119520"/>
                            <a:ext cx="1476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3080" y="348480"/>
                            <a:ext cx="1476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348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348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198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461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53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4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461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461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461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461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62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3436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2336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7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80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9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91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3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44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9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04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564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9400" y="23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6224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34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0" y="1198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6520" y="119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120" y="4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6600" y="4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720" y="4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0" y="4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9320" y="4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348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0" y="348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1000" y="1198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5120" y="1198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0" y="57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85pt;height:64.55pt" coordorigin="0,0" coordsize="8777,1291">
                <v:rect id="shape_0" stroked="f" o:allowincell="f" style="position:absolute;left:0;top:0;width:8776;height: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5,557" to="630,12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9,369" to="1712,12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8,369" to="6571,12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7,188" to="8189,12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7,549" to="7649,12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,548" to="24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,548" to="42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368" to="6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,189" to="60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,727" to="788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1268" to="8707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,549" to="607,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,727" to="1329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,727" to="1149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,727" to="969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9,727" to="1509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,728" to="1687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9,369" to="6546,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368" to="1869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8,368" to="204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8,368" to="222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8,368" to="240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8,368" to="258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8,368" to="276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8,368" to="294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8,368" to="312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368" to="330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8,368" to="348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8,368" to="366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8,368" to="384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8,368" to="402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8,368" to="420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8,368" to="438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8,368" to="456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8,368" to="474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8,368" to="492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9,368" to="5109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368" to="5289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9,368" to="5469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9,368" to="5649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9,368" to="5829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9,368" to="6009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8,368" to="636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8,368" to="618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8,728" to="7628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8,549" to="8167,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8,189" to="8708,1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8,189" to="8707,1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727" to="6728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8,727" to="6908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8,727" to="7088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8,727" to="7268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8,727" to="7448,12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8,548" to="780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8,548" to="798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8,189" to="834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8,189" to="852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8,9" to="8708,1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eqAr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4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ление математической модели прибор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а) Расчет распределенных и сосредоточенных сил при осевом ускорении (для математической модели): 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     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48350" cy="929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929160"/>
                          <a:chOff x="0" y="0"/>
                          <a:chExt cx="5848200" cy="92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4820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238680"/>
                            <a:ext cx="51505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720" y="243720"/>
                            <a:ext cx="50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0" y="243720"/>
                            <a:ext cx="50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723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723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723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723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4723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723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723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4723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4723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4723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4723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7232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723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81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466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723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723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4723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4723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10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4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386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353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466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81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95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5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8046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pt;height:73.15pt" coordorigin="0,0" coordsize="9210,1463">
                <v:rect id="shape_0" stroked="f" o:allowincell="f" style="position:absolute;left:0;top:0;width:9209;height:1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6;top:376;width:8110;height:7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1,384" to="1298,11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1,384" to="6158,11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,744" to="57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,744" to="93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,744" to="1291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,744" to="1653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4,744" to="2013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1,744" to="237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744" to="273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744" to="309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2,744" to="3453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0,744" to="3811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3,744" to="417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744" to="453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2,744" to="489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3,744" to="5250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1,744" to="5611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2,744" to="5971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2,744" to="6509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1,744" to="6874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1,744" to="723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,915" to="1103,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2,735" to="9201,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1,744" to="759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1,744" to="795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744" to="831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2,744" to="6148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,16" to="196,14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196" to="195,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376" to="195,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556" to="195,7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735" to="195,9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915" to="195,10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1095" to="195,1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187,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267" to="187,14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 xml:space="preserve">                 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3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б) Расчет распределенных и сосредоточенных сил при поперечном ускорении (для математической модели)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1534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534680"/>
                          <a:chOff x="0" y="0"/>
                          <a:chExt cx="5600160" cy="15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4560" y="2509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365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4795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929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7074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8215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36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458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04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5200"/>
                            <a:ext cx="5142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82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535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6872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54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60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57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1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20160"/>
                            <a:ext cx="0" cy="11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20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9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148040"/>
                            <a:ext cx="228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20.85pt" coordorigin="0,0" coordsize="8819,2417">
                <v:rect id="shape_0" stroked="f" o:allowincell="f" style="position:absolute;left:0;top:0;width:8818;height:2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6,395" to="196,18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575" to="195,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755" to="195,9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934" to="195,11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1114" to="195,12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1294" to="195,14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1474" to="195,1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87" to="187,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646" to="187,1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57" to="8278,1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37" to="1260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18" to="1259,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57" to="6119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38" to="6117,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57" to="8279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58" to="8278,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17" to="36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17" to="54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17" to="72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17" to="90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17" to="108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57" to="18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37" to="144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37" to="162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37" to="180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37" to="198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37" to="216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37" to="234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37" to="252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" to="270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37" to="2880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737" to="305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737" to="3237,14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37" to="341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37" to="359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37" to="377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37" to="395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37" to="413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37" to="431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37" to="449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37" to="467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37" to="485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37" to="503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37" to="521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37" to="539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37" to="557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37" to="575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37" to="593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57" to="629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57" to="647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57" to="665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57" to="683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57" to="701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57" to="719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57" to="755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57" to="791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57" to="773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57" to="809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57" to="7379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9" to="8279,1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89" to="8278,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449" to="8279,16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279,1449" to="8279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348" to="8638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59;top:1808;width:35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 xml:space="preserve">                 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lang w:val="en-US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4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элементов прибора на прочность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севое ускорение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     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ind w:hanging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55030" cy="9182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918360"/>
                          <a:chOff x="0" y="0"/>
                          <a:chExt cx="5955120" cy="91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551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237600"/>
                            <a:ext cx="5149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0" y="242640"/>
                            <a:ext cx="50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360" y="242640"/>
                            <a:ext cx="50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69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69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69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69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698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469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4698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46980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7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5480" y="453960"/>
                            <a:ext cx="2145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698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936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238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3760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35100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46476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57780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69156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5040"/>
                            <a:ext cx="114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8002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5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45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pt;height:72.25pt" coordorigin="0,0" coordsize="9378,1445">
                <v:rect id="shape_0" stroked="f" o:allowincell="f" style="position:absolute;left:0;top:0;width:937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6;top:374;width:8109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61,382" to="1668,1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0,382" to="6527,1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,740" to="94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,740" to="130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,740" to="166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2,740" to="2022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4,740" to="2383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1,740" to="2742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1,740" to="310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2,740" to="346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1,740" to="3822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0,740" to="418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740" to="454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0,740" to="490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740" to="526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3,740" to="5620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0,740" to="5980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1,740" to="6340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1,740" to="6878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0,740" to="7243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740" to="760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,910" to="1473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0,715" to="9007,7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740" to="796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0,740" to="832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0,740" to="868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1,740" to="6517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,15" to="566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95" to="565,3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374" to="565,5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553" to="565,7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732" to="565,9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910" to="565,10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089" to="565,1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8" to="556,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1260" to="556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715" to="548,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8,715" to="9367,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 xml:space="preserve">                 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en-US"/>
        </w:rPr>
        <w:t xml:space="preserve">                    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81</w:t>
        <w:tab/>
        <w:t xml:space="preserve">      350</w:t>
        <w:tab/>
        <w:tab/>
        <w:tab/>
        <w:tab/>
        <w:tab/>
        <w:tab/>
        <w:t xml:space="preserve">   260</w:t>
        <w:tab/>
        <w:tab/>
        <w:tab/>
        <w:t xml:space="preserve">     197</w:t>
      </w:r>
    </w:p>
    <w:p>
      <w:pPr>
        <w:pStyle w:val="Normal"/>
        <w:ind w:lef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154295" cy="923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923400"/>
                          <a:chOff x="0" y="0"/>
                          <a:chExt cx="5154120" cy="92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5412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08720"/>
                            <a:ext cx="5142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900">
                                <a:moveTo>
                                  <a:pt x="0" y="0"/>
                                </a:moveTo>
                                <a:lnTo>
                                  <a:pt x="1080" y="180"/>
                                </a:lnTo>
                                <a:lnTo>
                                  <a:pt x="5940" y="540"/>
                                </a:lnTo>
                                <a:lnTo>
                                  <a:pt x="8100" y="720"/>
                                </a:lnTo>
                                <a:lnTo>
                                  <a:pt x="810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50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932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87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087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00" y="1087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72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22840"/>
                            <a:ext cx="308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50720"/>
                            <a:ext cx="1371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3732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5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37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72.7pt" coordorigin="0,0" coordsize="8117,1454">
                <v:rect id="shape_0" stroked="f" o:allowincell="f" style="position:absolute;left:0;top:0;width:8116;height:1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100,900" path="m0,0l1080,180l5940,540l8100,720l8100,900l0,900l0,0xe" fillcolor="silver" stroked="t" o:allowincell="f" style="position:absolute;left:8;top:171;width:8098;height:899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24,8" to="24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070" to="8106,1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71" to="1088,1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171" to="5947,1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7,171" to="8107,14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71" to="1087,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351" to="5946,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710" to="8106,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8;top:531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8,710" to="1627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531" to="1448,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1834515" cy="1307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307520"/>
                          <a:chOff x="0" y="0"/>
                          <a:chExt cx="1834560" cy="1307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3456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720" y="4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570960"/>
                            <a:ext cx="3207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0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24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386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353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466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581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695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5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8046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27880"/>
                            <a:ext cx="171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20">
                                <a:moveTo>
                                  <a:pt x="90" y="0"/>
                                </a:moveTo>
                                <a:cubicBezTo>
                                  <a:pt x="75" y="60"/>
                                  <a:pt x="60" y="120"/>
                                  <a:pt x="90" y="180"/>
                                </a:cubicBezTo>
                                <a:cubicBezTo>
                                  <a:pt x="120" y="240"/>
                                  <a:pt x="270" y="300"/>
                                  <a:pt x="270" y="360"/>
                                </a:cubicBezTo>
                                <a:cubicBezTo>
                                  <a:pt x="270" y="420"/>
                                  <a:pt x="120" y="480"/>
                                  <a:pt x="90" y="540"/>
                                </a:cubicBezTo>
                                <a:cubicBezTo>
                                  <a:pt x="60" y="600"/>
                                  <a:pt x="0" y="660"/>
                                  <a:pt x="9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160" y="113040"/>
                            <a:ext cx="140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6088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217080"/>
                            <a:ext cx="2286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789480"/>
                            <a:ext cx="17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13220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4668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220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1131480"/>
                            <a:ext cx="127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102.95pt" coordorigin="0,0" coordsize="2889,2059">
                <v:rect id="shape_0" stroked="f" o:allowincell="f" style="position:absolute;left:0;top:0;width:2888;height: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2,744" to="941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,744" to="1301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,899" to="1078,9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,16" to="566,14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96" to="565,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376" to="565,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556" to="565,7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735" to="565,9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915" to="565,10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095" to="565,1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8" to="556,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1267" to="556,14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719" to="54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79" to="14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14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,720" path="m90,0c75,60,60,120,90,180c120,240,270,300,270,360c270,420,120,480,90,540c60,600,0,660,90,720e" stroked="t" o:allowincell="f" style="position:absolute;left:1349;top:359;width:269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719" to="161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39" to="197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19" to="251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178;width:220;height:27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520,719" to="287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883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342;width:359;height:33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243;width:279;height:3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40,1783" to="1439,178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1963" to="1619,19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1783" to="1619,178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1603" to="1619,160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782;width:199;height:2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863215" cy="13100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310040"/>
                          <a:chOff x="0" y="0"/>
                          <a:chExt cx="2863080" cy="131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286272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449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570960"/>
                            <a:ext cx="3207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0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24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2386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353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466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581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695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5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8046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678240"/>
                            <a:ext cx="1600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20320"/>
                            <a:ext cx="1600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30400"/>
                            <a:ext cx="171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20">
                                <a:moveTo>
                                  <a:pt x="90" y="0"/>
                                </a:moveTo>
                                <a:cubicBezTo>
                                  <a:pt x="75" y="60"/>
                                  <a:pt x="60" y="120"/>
                                  <a:pt x="90" y="180"/>
                                </a:cubicBezTo>
                                <a:cubicBezTo>
                                  <a:pt x="120" y="240"/>
                                  <a:pt x="270" y="300"/>
                                  <a:pt x="270" y="360"/>
                                </a:cubicBezTo>
                                <a:cubicBezTo>
                                  <a:pt x="270" y="420"/>
                                  <a:pt x="120" y="480"/>
                                  <a:pt x="90" y="540"/>
                                </a:cubicBezTo>
                                <a:cubicBezTo>
                                  <a:pt x="60" y="600"/>
                                  <a:pt x="0" y="660"/>
                                  <a:pt x="9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90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5960" y="115560"/>
                            <a:ext cx="140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7640" y="459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634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x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17080"/>
                            <a:ext cx="2293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0960" y="792000"/>
                            <a:ext cx="17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113220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4668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220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18080"/>
                            <a:ext cx="1600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2280" y="1134000"/>
                            <a:ext cx="127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760" y="220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9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9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49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49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49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45pt;height:103.15pt" coordorigin="0,0" coordsize="4509,2063">
                <v:rect id="shape_0" stroked="f" o:allowincell="f" style="position:absolute;left:1;top:0;width:4507;height:2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708" to="2878,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,899" to="1078,9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,16" to="565,14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196" to="564,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376" to="564,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556" to="564,7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735" to="564,9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915" to="564,10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,1095" to="564,1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8" to="556,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1267" to="556,14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719" to="54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68" to="305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7" to="3058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,720" path="m90,0c75,60,60,120,90,180c120,240,270,300,270,360c270,420,120,480,90,540c60,600,0,660,90,720e" stroked="t" o:allowincell="f" style="position:absolute;left:2969;top:363;width:269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79,723" to="3238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43" to="3598,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23" to="4136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8;top:182;width:220;height:2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4138,723" to="4498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887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x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342;width:360;height:33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247;width:279;height:33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539,1783" to="1438,178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9,1963" to="1618,19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9,1783" to="1618,178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9,1603" to="3058,16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9;top:1786;width:199;height:27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979,347" to="1979,1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08" to="1258,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08" to="1618,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08" to="1978,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708" to="898,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08" to="2338,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6530" cy="13100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310040"/>
                          <a:chOff x="0" y="0"/>
                          <a:chExt cx="5256360" cy="1310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25636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8200" y="10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24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2386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353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466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581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95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5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8046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7640" y="79920"/>
                            <a:ext cx="140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563400"/>
                            <a:ext cx="343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378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113220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4668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3220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994320"/>
                            <a:ext cx="25146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99480" y="1108800"/>
                            <a:ext cx="127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526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19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951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95120"/>
                            <a:ext cx="285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20">
                                <a:moveTo>
                                  <a:pt x="210" y="0"/>
                                </a:moveTo>
                                <a:cubicBezTo>
                                  <a:pt x="225" y="60"/>
                                  <a:pt x="240" y="120"/>
                                  <a:pt x="210" y="180"/>
                                </a:cubicBezTo>
                                <a:cubicBezTo>
                                  <a:pt x="180" y="240"/>
                                  <a:pt x="0" y="300"/>
                                  <a:pt x="30" y="360"/>
                                </a:cubicBezTo>
                                <a:cubicBezTo>
                                  <a:pt x="60" y="420"/>
                                  <a:pt x="330" y="480"/>
                                  <a:pt x="390" y="540"/>
                                </a:cubicBezTo>
                                <a:cubicBezTo>
                                  <a:pt x="450" y="600"/>
                                  <a:pt x="330" y="690"/>
                                  <a:pt x="39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42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2372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2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2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0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2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237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2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103.15pt" coordorigin="0,0" coordsize="8278,2063">
                <v:rect id="shape_0" stroked="f" o:allowincell="f" style="position:absolute;left:0;top:0;width:8277;height:2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4,16" to="564,14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196" to="563,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376" to="563,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556" to="563,7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735" to="563,9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915" to="563,10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1095" to="563,1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,8" to="555,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,1267" to="555,14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8;top:126;width:220;height:27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9;top:887;width:539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847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 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,1783" to="1437,178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8,1963" to="1617,19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8,1783" to="1617,178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8,1566" to="4497,160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9;top:1746;width:199;height:2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679,1028" to="5396,1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307" to="5398,10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07" to="5396,3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50,720" path="m210,0c225,60,240,120,210,180c180,240,0,300,30,360c60,420,330,480,390,540c450,600,330,690,390,720e" stroked="t" o:allowincell="f" style="position:absolute;left:4289;top:307;width:44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98,667" to="5937,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667" to="6477,66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938,667" to="6477,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67" to="4318,6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87" to="4498,4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67" to="4678,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67" to="5036,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667" to="5397,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</w:rPr>
        <w:t>Поперечное  ускорение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lang w:val="en-US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9445" cy="1587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1587600"/>
                          <a:chOff x="0" y="0"/>
                          <a:chExt cx="5719320" cy="1587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71932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3720" y="2502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65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4795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593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081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8215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936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458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04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25920"/>
                            <a:ext cx="5142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582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000" y="3535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46872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66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354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548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5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06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2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9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52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1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36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2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63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8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94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35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21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9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6600" y="57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00" y="11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20880"/>
                            <a:ext cx="0" cy="11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2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49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720" y="1148760"/>
                            <a:ext cx="228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4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8120" y="227160"/>
                            <a:ext cx="216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9520" y="1370880"/>
                            <a:ext cx="2667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7400" y="125748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490720" y="685080"/>
                            <a:ext cx="1270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5pt;height:125pt" coordorigin="0,0" coordsize="9007,2500">
                <v:rect id="shape_0" stroked="f" o:allowincell="f" style="position:absolute;left:0;top:0;width:9006;height:2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4,394" to="384,18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575" to="383,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755" to="383,9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935" to="383,11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1115" to="383,12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1294" to="383,14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1474" to="383,1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387" to="375,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1646" to="375,1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458" to="8466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737" to="1448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918" to="1447,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557" to="6307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738" to="6305,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557" to="8467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558" to="8466,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917" to="54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917" to="72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917" to="90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917" to="108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917" to="12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557" to="3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8,737" to="162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8,737" to="180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737" to="198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737" to="21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737" to="234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737" to="252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737" to="270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737" to="288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8,737" to="30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737" to="32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737" to="3426,14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737" to="36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737" to="37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737" to="39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737" to="41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737" to="43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737" to="45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737" to="46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737" to="48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737" to="50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737" to="52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737" to="54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737" to="55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737" to="57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737" to="59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737" to="61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7,557" to="64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7,557" to="66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7,557" to="68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7,557" to="70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7,557" to="72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7,557" to="73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7,557" to="77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557" to="81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7,557" to="79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7,557" to="82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557" to="75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9" to="8467,1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189" to="8466,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1450" to="8467,16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467,1450" to="846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2349" to="8826,2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7;top:1809;width:35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,179" to="36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;top:358;width:339;height:35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68,359" to="72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1800" to="36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980" to="36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;top:2159;width:419;height:33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68,1439" to="36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1439" to="8826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;top:1980;width:220;height:27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647;top:1079;width:199;height:27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 xml:space="preserve">                 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153025" cy="9455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945360"/>
                          <a:chOff x="0" y="0"/>
                          <a:chExt cx="5153040" cy="9453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15304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120" y="2664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696600"/>
                            <a:ext cx="0" cy="11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50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520" y="50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00" y="50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292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68976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461520"/>
                            <a:ext cx="3198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520" y="346680"/>
                            <a:ext cx="1257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2920"/>
                            <a:ext cx="5142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900">
                                <a:moveTo>
                                  <a:pt x="0" y="0"/>
                                </a:moveTo>
                                <a:lnTo>
                                  <a:pt x="8100" y="0"/>
                                </a:lnTo>
                                <a:lnTo>
                                  <a:pt x="8100" y="180"/>
                                </a:lnTo>
                                <a:lnTo>
                                  <a:pt x="5940" y="360"/>
                                </a:lnTo>
                                <a:lnTo>
                                  <a:pt x="1080" y="720"/>
                                </a:ln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4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62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75pt;height:74.45pt" coordorigin="0,0" coordsize="8115,1489">
                <v:rect id="shape_0" stroked="f" o:allowincell="f" style="position:absolute;left:0;top:0;width:8114;height:1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,42" to="24,1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7,1097" to="8107,127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88,8" to="1088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8" to="6127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7,8" to="8107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67" to="8106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086" to="1087,1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727" to="6125,10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546" to="8106,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100,900" path="m0,0l8100,0l8100,180l5940,360l1080,720l0,900l0,0xe" fillcolor="silver" stroked="t" o:allowincell="f" style="position:absolute;left:8;top:367;width:8098;height:898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white" stroked="t" o:allowincell="f" style="position:absolute;left:2168;top:54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8,728" to="2527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56870</wp:posOffset>
                </wp:positionH>
                <wp:positionV relativeFrom="paragraph">
                  <wp:posOffset>356235</wp:posOffset>
                </wp:positionV>
                <wp:extent cx="237490" cy="2597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.7pt;height:20.45pt;mso-wrap-distance-left:9.05pt;mso-wrap-distance-right:9.05pt;mso-wrap-distance-top:0pt;mso-wrap-distance-bottom:0pt;margin-top:28.05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127</w:t>
        <w:tab/>
        <w:t xml:space="preserve">       -117</w:t>
        <w:tab/>
        <w:tab/>
        <w:tab/>
        <w:tab/>
        <w:tab/>
        <w:tab/>
        <w:t xml:space="preserve">         -87</w:t>
        <w:tab/>
        <w:t xml:space="preserve">  </w:t>
        <w:tab/>
        <w:t xml:space="preserve">       -66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158105" cy="9455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945360"/>
                          <a:chOff x="0" y="0"/>
                          <a:chExt cx="5158080" cy="9453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1580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160" y="2664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696600"/>
                            <a:ext cx="0" cy="11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50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50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040" y="50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2920"/>
                            <a:ext cx="514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1880"/>
                            <a:ext cx="685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0" y="30"/>
                                </a:moveTo>
                                <a:cubicBezTo>
                                  <a:pt x="180" y="15"/>
                                  <a:pt x="360" y="0"/>
                                  <a:pt x="540" y="30"/>
                                </a:cubicBezTo>
                                <a:cubicBezTo>
                                  <a:pt x="720" y="60"/>
                                  <a:pt x="900" y="135"/>
                                  <a:pt x="1080" y="2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66000"/>
                            <a:ext cx="3371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210">
                                <a:moveTo>
                                  <a:pt x="270" y="30"/>
                                </a:moveTo>
                                <a:cubicBezTo>
                                  <a:pt x="135" y="30"/>
                                  <a:pt x="0" y="30"/>
                                  <a:pt x="450" y="30"/>
                                </a:cubicBezTo>
                                <a:cubicBezTo>
                                  <a:pt x="900" y="30"/>
                                  <a:pt x="2160" y="0"/>
                                  <a:pt x="2970" y="30"/>
                                </a:cubicBezTo>
                                <a:cubicBezTo>
                                  <a:pt x="3780" y="60"/>
                                  <a:pt x="4545" y="135"/>
                                  <a:pt x="5310" y="2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343080"/>
                            <a:ext cx="12574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720"/>
                                </a:moveTo>
                                <a:cubicBezTo>
                                  <a:pt x="465" y="510"/>
                                  <a:pt x="930" y="300"/>
                                  <a:pt x="1260" y="180"/>
                                </a:cubicBezTo>
                                <a:cubicBezTo>
                                  <a:pt x="1590" y="60"/>
                                  <a:pt x="1830" y="30"/>
                                  <a:pt x="198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227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00" y="227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7880"/>
                            <a:ext cx="51422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900">
                                <a:moveTo>
                                  <a:pt x="0" y="540"/>
                                </a:moveTo>
                                <a:lnTo>
                                  <a:pt x="540" y="540"/>
                                </a:lnTo>
                                <a:lnTo>
                                  <a:pt x="720" y="540"/>
                                </a:lnTo>
                                <a:lnTo>
                                  <a:pt x="108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2520" y="720"/>
                                </a:lnTo>
                                <a:lnTo>
                                  <a:pt x="3600" y="720"/>
                                </a:lnTo>
                                <a:lnTo>
                                  <a:pt x="4140" y="720"/>
                                </a:lnTo>
                                <a:lnTo>
                                  <a:pt x="6120" y="900"/>
                                </a:lnTo>
                                <a:lnTo>
                                  <a:pt x="6840" y="540"/>
                                </a:lnTo>
                                <a:lnTo>
                                  <a:pt x="7380" y="360"/>
                                </a:lnTo>
                                <a:lnTo>
                                  <a:pt x="8100" y="180"/>
                                </a:lnTo>
                                <a:lnTo>
                                  <a:pt x="8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43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15pt;height:74.45pt" coordorigin="0,0" coordsize="8123,1489">
                <v:rect id="shape_0" stroked="f" o:allowincell="f" style="position:absolute;left:0;top:0;width:8122;height:1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,42" to="32,1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5,1097" to="8115,127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96,8" to="1096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5,8" to="6135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5,8" to="8115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367" to="8113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210" path="m0,30c180,15,360,0,540,30c720,60,900,135,1080,210e" fillcolor="white" stroked="t" o:allowincell="f" style="position:absolute;left:8;top:869;width:1079;height:20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10,210" path="m270,30c135,30,0,30,450,30c900,30,2160,0,2970,30c3780,60,4545,135,5310,210e" fillcolor="white" stroked="t" o:allowincell="f" style="position:absolute;left:817;top:1049;width:5308;height:20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0,720" path="m0,720c465,510,930,300,1260,180c1590,60,1830,30,1980,0e" fillcolor="white" stroked="t" o:allowincell="f" style="position:absolute;left:6127;top:540;width:1979;height:71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,359" to="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7,358" to="810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100,900" path="m0,540l540,540l720,540l1080,720l1800,720l2520,720l3600,720l4140,720l6120,900l6840,540l7380,360l8100,180l8100,0l0,0l0,540xe" fillcolor="silver" stroked="t" o:allowincell="f" style="position:absolute;left:8;top:359;width:8097;height:898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white" stroked="t" o:allowincell="f" style="position:absolute;left:3608;top:5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8,720" to="396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540" to="378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56870</wp:posOffset>
                </wp:positionH>
                <wp:positionV relativeFrom="paragraph">
                  <wp:posOffset>374650</wp:posOffset>
                </wp:positionV>
                <wp:extent cx="294640" cy="2597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9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.2pt;height:20.45pt;mso-wrap-distance-left:9.05pt;mso-wrap-distance-right:9.05pt;mso-wrap-distance-top:0pt;mso-wrap-distance-bottom:0pt;margin-top:29.5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45</w:t>
        <w:tab/>
        <w:t xml:space="preserve">         48</w:t>
        <w:tab/>
        <w:tab/>
        <w:tab/>
        <w:tab/>
        <w:tab/>
        <w:tab/>
        <w:tab/>
        <w:t>49</w:t>
        <w:tab/>
        <w:tab/>
        <w:t xml:space="preserve">        3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360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tabs>
          <w:tab w:val="clear" w:pos="708"/>
          <w:tab w:val="left" w:pos="-180" w:leader="none"/>
        </w:tabs>
        <w:ind w:hanging="360"/>
        <w:rPr/>
      </w:pP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haracter">
                  <wp:posOffset>0</wp:posOffset>
                </wp:positionH>
                <wp:positionV relativeFrom="line">
                  <wp:posOffset>-45720</wp:posOffset>
                </wp:positionV>
                <wp:extent cx="1948180" cy="1612900"/>
                <wp:effectExtent l="0" t="0" r="14732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612800"/>
                          <a:chOff x="0" y="0"/>
                          <a:chExt cx="1948320" cy="16128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94832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9280" y="312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4266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541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6552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7696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8838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9982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3074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107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78520"/>
                            <a:ext cx="1713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20">
                                <a:moveTo>
                                  <a:pt x="90" y="0"/>
                                </a:moveTo>
                                <a:cubicBezTo>
                                  <a:pt x="75" y="60"/>
                                  <a:pt x="60" y="120"/>
                                  <a:pt x="90" y="180"/>
                                </a:cubicBezTo>
                                <a:cubicBezTo>
                                  <a:pt x="120" y="240"/>
                                  <a:pt x="270" y="300"/>
                                  <a:pt x="270" y="360"/>
                                </a:cubicBezTo>
                                <a:cubicBezTo>
                                  <a:pt x="270" y="420"/>
                                  <a:pt x="120" y="480"/>
                                  <a:pt x="90" y="540"/>
                                </a:cubicBezTo>
                                <a:cubicBezTo>
                                  <a:pt x="60" y="600"/>
                                  <a:pt x="0" y="660"/>
                                  <a:pt x="9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99480" y="69840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698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4320"/>
                            <a:ext cx="17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43496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4944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3496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85800" y="1149840"/>
                            <a:ext cx="1270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578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2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2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2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7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7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7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7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577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7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55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040"/>
                            <a:ext cx="72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61160"/>
                            <a:ext cx="216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3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6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21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921240"/>
                            <a:ext cx="266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3000" y="3499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5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6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8880" y="120600"/>
                            <a:ext cx="266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464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86080" y="12060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378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6pt;width:153.4pt;height:127pt" coordorigin="0,-72" coordsize="3068,2540">
                <v:rect id="shape_0" stroked="f" o:allowincell="f" style="position:absolute;left:0;top:-72;width:3067;height:2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6,420" to="566,1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600" to="565,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780" to="565,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960" to="565,1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140" to="565,1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320" to="565,1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500" to="565,1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412" to="556,5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1672" to="556,18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,720" path="m90,0c75,60,60,120,90,180c120,240,270,300,270,360c270,420,120,480,90,540c60,600,0,660,90,720e" stroked="t" o:allowincell="f" style="position:absolute;left:1709;top:839;width:269;height:5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19;top:1028;width:220;height:27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0;top:102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-65;width:279;height:33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540,2188" to="1439,218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2368" to="1619,236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2188" to="1619,218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1080;top:1739;width:199;height:27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540,839" to="179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389" to="1799,13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389" to="2699,1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389" to="2879,1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38" to="720,1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38" to="900,1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38" to="1080,1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38" to="1260,1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38" to="1439,13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38" to="1620,1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88" to="540,13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-64" to="540,13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654;width:339;height:35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540,298" to="899,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919" to="539,1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379" to="540,1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379;width:419;height:33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800,479" to="1800,1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80" to="1799,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19" to="2159,1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118;width:419;height:33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2340,659" to="2340,1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118;width:339;height:33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540,2099" to="1799,20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H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hanging="36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haracter">
                  <wp:posOffset>0</wp:posOffset>
                </wp:positionH>
                <wp:positionV relativeFrom="line">
                  <wp:posOffset>-45720</wp:posOffset>
                </wp:positionV>
                <wp:extent cx="3085465" cy="1549400"/>
                <wp:effectExtent l="0" t="0" r="1524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549440"/>
                          <a:chOff x="0" y="0"/>
                          <a:chExt cx="3085560" cy="15494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308556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9280" y="312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4266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541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6552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7696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8838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9982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3074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107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44600"/>
                            <a:ext cx="1713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20">
                                <a:moveTo>
                                  <a:pt x="90" y="0"/>
                                </a:moveTo>
                                <a:cubicBezTo>
                                  <a:pt x="75" y="60"/>
                                  <a:pt x="60" y="120"/>
                                  <a:pt x="90" y="180"/>
                                </a:cubicBezTo>
                                <a:cubicBezTo>
                                  <a:pt x="120" y="240"/>
                                  <a:pt x="270" y="300"/>
                                  <a:pt x="270" y="360"/>
                                </a:cubicBezTo>
                                <a:cubicBezTo>
                                  <a:pt x="270" y="420"/>
                                  <a:pt x="120" y="480"/>
                                  <a:pt x="90" y="540"/>
                                </a:cubicBezTo>
                                <a:cubicBezTo>
                                  <a:pt x="60" y="600"/>
                                  <a:pt x="0" y="660"/>
                                  <a:pt x="9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741760" y="67320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6724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7200" y="4320"/>
                            <a:ext cx="17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43496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4944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3496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57480" y="1129680"/>
                            <a:ext cx="1281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558720"/>
                            <a:ext cx="10288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01800"/>
                            <a:ext cx="2056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02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02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7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7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7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7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4438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438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55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320"/>
                            <a:ext cx="72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461160"/>
                            <a:ext cx="216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3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6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21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921240"/>
                            <a:ext cx="266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5280" y="3243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2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38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70440" y="95400"/>
                            <a:ext cx="2674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360" y="439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28360" y="95400"/>
                            <a:ext cx="2160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1357560"/>
                            <a:ext cx="20566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4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46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58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58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58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58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4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4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4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4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4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6pt;width:242.95pt;height:122pt" coordorigin="0,-72" coordsize="4859,2440">
                <v:rect id="shape_0" stroked="f" o:allowincell="f" style="position:absolute;left:0;top:-72;width:4858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6,420" to="566,1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600" to="565,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780" to="565,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960" to="565,1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140" to="565,1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320" to="565,1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500" to="565,1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412" to="556,5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1672" to="556,18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,720" path="m90,0c75,60,60,120,90,180c120,240,270,300,270,360c270,420,120,480,90,540c60,600,0,660,90,720e" stroked="t" o:allowincell="f" style="position:absolute;left:3508;top:628;width:269;height:7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8;top:988;width:220;height:27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79;top:98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-65;width:279;height:33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540,2188" to="1439,218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2368" to="1619,236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2188" to="1619,218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1980;top:1707;width:201;height:27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540,808" to="21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348" to="3777,1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349" to="4498,1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349" to="4678,1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38" to="720,1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38" to="900,1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38" to="1080,1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38" to="1260,1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627" to="3238,13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27" to="3419,13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88" to="540,13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-65" to="540,13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654;width:339;height:35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540,298" to="899,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919" to="539,1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379" to="540,1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379;width:419;height:33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3599,439" to="3599,1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40" to="3598,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879" to="3958,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8;top:78;width:420;height:33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4139,620" to="4139,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9;top:78;width:339;height:33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540,2066" to="3778,20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627" to="2160,13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28" to="3597,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07" to="1440,1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07" to="1800,1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07" to="1620,1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07" to="1980,1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27" to="2340,1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27" to="2520,1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27" to="2700,1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27" to="2879,1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27" to="3059,1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1244600" cy="457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hanging="36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857500" cy="431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haracter">
                  <wp:posOffset>234950</wp:posOffset>
                </wp:positionH>
                <wp:positionV relativeFrom="line">
                  <wp:posOffset>-139065</wp:posOffset>
                </wp:positionV>
                <wp:extent cx="3879215" cy="1496060"/>
                <wp:effectExtent l="0" t="0" r="0" b="6216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496160"/>
                          <a:chOff x="0" y="0"/>
                          <a:chExt cx="3879360" cy="14961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387936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4560" y="2203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335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449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63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782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79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68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1600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0152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94000" y="621720"/>
                            <a:ext cx="1144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0920" y="774000"/>
                            <a:ext cx="343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306960" y="271800"/>
                            <a:ext cx="2293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134352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5800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4352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206000"/>
                            <a:ext cx="25146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8636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27180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880" y="2718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71800"/>
                            <a:ext cx="2851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20">
                                <a:moveTo>
                                  <a:pt x="210" y="0"/>
                                </a:moveTo>
                                <a:cubicBezTo>
                                  <a:pt x="225" y="60"/>
                                  <a:pt x="240" y="120"/>
                                  <a:pt x="210" y="180"/>
                                </a:cubicBezTo>
                                <a:cubicBezTo>
                                  <a:pt x="180" y="240"/>
                                  <a:pt x="0" y="300"/>
                                  <a:pt x="30" y="360"/>
                                </a:cubicBezTo>
                                <a:cubicBezTo>
                                  <a:pt x="60" y="420"/>
                                  <a:pt x="330" y="480"/>
                                  <a:pt x="390" y="540"/>
                                </a:cubicBezTo>
                                <a:cubicBezTo>
                                  <a:pt x="450" y="600"/>
                                  <a:pt x="330" y="690"/>
                                  <a:pt x="39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63432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851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920" y="851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050920" y="622440"/>
                            <a:ext cx="1270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79080" y="271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960" y="271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0480" y="271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720" y="271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1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843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30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306960" y="1072440"/>
                            <a:ext cx="203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79520" y="385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936800" y="27180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08120" y="43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130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165400" y="43200"/>
                            <a:ext cx="266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-10.95pt;width:305.45pt;height:117.8pt" coordorigin="370,-219" coordsize="6109,2356">
                <v:rect id="shape_0" stroked="f" o:allowincell="f" style="position:absolute;left:370;top:-219;width:6108;height:2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6,128" to="566,15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309" to="565,4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489" to="565,6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669" to="565,8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849" to="565,1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029" to="565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209" to="565,13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21" to="557,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380" to="557,1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760;width:179;height:338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1000;width:539;height:3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78;top:209;width:360;height:325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540,1897" to="1439,189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2077" to="1619,20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1897" to="1619,189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1680" to="4499,171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1861;width:199;height:275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line id="shape_0" from="4680,1141" to="5397,1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09" to="5399,1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09" to="5395,2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50,720" path="m210,0c225,60,240,120,210,180c180,240,0,300,30,360c60,420,330,480,390,540c450,600,330,690,390,720e" stroked="t" o:allowincell="f" style="position:absolute;left:4290;top:209;width:448;height:9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39,780" to="6478,78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960,1121" to="4679,1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21" to="4139,1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761;width:199;height:275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5219,208" to="5219,1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08" to="5039,1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08" to="4859,110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08" to="4680,1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" to="5399,1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-152" to="5399,2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109" to="5399,1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-151" to="5398,-1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830" to="5758,1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78;top:1470;width:320;height:275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3960,389" to="3960,14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209;width:339;height:339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4320,-151" to="4320,18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-151" to="4679,-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30" to="4319,18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-151;width:419;height:33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H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Расчет элементов прибора на жестк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севое ускорение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     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ind w:hanging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55030" cy="9182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918360"/>
                          <a:chOff x="0" y="0"/>
                          <a:chExt cx="5955120" cy="91836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59551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237600"/>
                            <a:ext cx="5149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0" y="242640"/>
                            <a:ext cx="50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360" y="242640"/>
                            <a:ext cx="50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69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69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69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69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698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469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46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4698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46980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7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5480" y="453960"/>
                            <a:ext cx="2145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469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698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936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238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3760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35100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46476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57780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69156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5040"/>
                            <a:ext cx="114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8002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5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45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pt;height:72.25pt" coordorigin="0,0" coordsize="9378,1445">
                <v:rect id="shape_0" stroked="f" o:allowincell="f" style="position:absolute;left:0;top:0;width:937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6;top:374;width:8109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61,382" to="1668,1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0,382" to="6527,1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,740" to="94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,740" to="130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,740" to="166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2,740" to="2022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4,740" to="2383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1,740" to="2742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1,740" to="310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2,740" to="346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1,740" to="3822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0,740" to="418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740" to="454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0,740" to="490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740" to="526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3,740" to="5620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0,740" to="5980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1,740" to="6340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1,740" to="6878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0,740" to="7243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740" to="760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,910" to="1473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0,715" to="9007,7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740" to="796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0,740" to="832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0,740" to="8681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1,740" to="6517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,15" to="566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95" to="565,3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374" to="565,5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553" to="565,7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732" to="565,9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910" to="565,10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1089" to="565,1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8" to="556,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1260" to="556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715" to="548,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8,715" to="9367,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 xml:space="preserve">                 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  <w:lang w:val="en-US"/>
        </w:rPr>
        <w:t>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закону Гук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Поперечное  ускорение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9445" cy="1587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1587600"/>
                          <a:chOff x="0" y="0"/>
                          <a:chExt cx="5719320" cy="158760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571932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3720" y="2502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65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4795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593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081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8215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936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458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04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25920"/>
                            <a:ext cx="5142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582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000" y="3535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46872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66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354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548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5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06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2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9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52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1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36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2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63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8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94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35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21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9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6600" y="57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00" y="11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20880"/>
                            <a:ext cx="0" cy="11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2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49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720" y="1148760"/>
                            <a:ext cx="228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4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9520" y="1370880"/>
                            <a:ext cx="2667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7400" y="125748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490720" y="685080"/>
                            <a:ext cx="1270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5pt;height:125pt" coordorigin="0,0" coordsize="9007,2500">
                <v:rect id="shape_0" stroked="f" o:allowincell="f" style="position:absolute;left:0;top:0;width:9006;height:2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4,394" to="384,18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575" to="383,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755" to="383,9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935" to="383,11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1115" to="383,12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1294" to="383,14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1474" to="383,1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387" to="375,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1646" to="375,1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458" to="8466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737" to="1448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918" to="1447,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557" to="6307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738" to="6305,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557" to="8467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558" to="8466,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917" to="54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917" to="72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917" to="90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917" to="108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917" to="12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557" to="3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8,737" to="162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8,737" to="180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737" to="198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737" to="21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737" to="234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737" to="252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737" to="270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737" to="288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8,737" to="30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737" to="32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737" to="3426,14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737" to="36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737" to="37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737" to="39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737" to="41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737" to="43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737" to="45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737" to="46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737" to="48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737" to="50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737" to="52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737" to="54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737" to="55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737" to="57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737" to="59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737" to="61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7,557" to="64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7,557" to="66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7,557" to="68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7,557" to="70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7,557" to="72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7,557" to="73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7,557" to="77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557" to="81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7,557" to="79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7,557" to="82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557" to="75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9" to="8467,1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189" to="8466,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1450" to="8467,16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467,1450" to="846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2349" to="8826,2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7;top:1809;width:35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,179" to="36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;top:358;width:339;height:3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line id="shape_0" from="368,359" to="72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1800" to="36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980" to="36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;top:2159;width:419;height:33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368,1439" to="36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1439" to="8826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;top:1980;width:220;height:275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647;top:1079;width:199;height:275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 xml:space="preserve">                 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четы производятся при помощи теоремы Кастилья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;</w:t>
        <w:tab/>
        <w:tab/>
        <w:tab/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;</w:t>
        <w:tab/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наименьшей собственной частоты колебаний приб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9445" cy="1587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1587600"/>
                          <a:chOff x="0" y="0"/>
                          <a:chExt cx="5719320" cy="158760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571932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3720" y="2502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65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4795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593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081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8215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936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458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045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25920"/>
                            <a:ext cx="5142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582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000" y="3535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46872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66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354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582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548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5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06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2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92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468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52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1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36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2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63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8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94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0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35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21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920" y="353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6600" y="57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00" y="11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20880"/>
                            <a:ext cx="0" cy="11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2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49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720" y="1148760"/>
                            <a:ext cx="228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4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48120" y="227160"/>
                            <a:ext cx="216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9520" y="1370880"/>
                            <a:ext cx="2667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47400" y="125748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490720" y="685080"/>
                            <a:ext cx="1270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5pt;height:125pt" coordorigin="0,0" coordsize="9007,2500">
                <v:rect id="shape_0" stroked="f" o:allowincell="f" style="position:absolute;left:0;top:0;width:9006;height:2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4,394" to="384,18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575" to="383,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755" to="383,9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935" to="383,11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1115" to="383,12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1294" to="383,14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1474" to="383,1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387" to="375,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1646" to="375,1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458" to="8466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737" to="1448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918" to="1447,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557" to="6307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738" to="6305,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557" to="8467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558" to="8466,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917" to="54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917" to="72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917" to="90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917" to="108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917" to="12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557" to="3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8,737" to="162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8,737" to="180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737" to="198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737" to="21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737" to="234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737" to="252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737" to="270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737" to="288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8,737" to="3068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737" to="32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737" to="3426,14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737" to="36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737" to="37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737" to="39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737" to="41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737" to="43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737" to="45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737" to="46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737" to="48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737" to="50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737" to="52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737" to="54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737" to="55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737" to="57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737" to="59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737" to="61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7,557" to="64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7,557" to="66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7,557" to="68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7,557" to="70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7,557" to="72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7,557" to="73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7,557" to="774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557" to="810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7,557" to="792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7,557" to="828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557" to="7567,1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9" to="8467,1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189" to="8466,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1450" to="8467,16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467,1450" to="846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2349" to="8826,2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7;top:1809;width:35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,179" to="36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;top:358;width:339;height:358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368,359" to="72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1800" to="36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980" to="36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;top:2159;width:419;height:338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368,1439" to="36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1439" to="8826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;top:1980;width:220;height:275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647;top:1079;width:199;height:275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 xml:space="preserve">                 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5145" cy="11918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1191960"/>
                          <a:chOff x="0" y="0"/>
                          <a:chExt cx="5605200" cy="119196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56052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3840" y="9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24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386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53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672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81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95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046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85080"/>
                            <a:ext cx="5142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80040"/>
                            <a:ext cx="0" cy="11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02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732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73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26800" y="101664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3800" y="558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558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58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36600" y="443880"/>
                            <a:ext cx="2667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164680" y="444600"/>
                            <a:ext cx="2800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564440" y="444600"/>
                            <a:ext cx="254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0960" y="558720"/>
                            <a:ext cx="114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135760" y="329400"/>
                            <a:ext cx="2293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21760" y="100800"/>
                            <a:ext cx="6483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936080" y="100800"/>
                            <a:ext cx="660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336560" y="100800"/>
                            <a:ext cx="6350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93.85pt" coordorigin="0,0" coordsize="8827,1877">
                <v:rect id="shape_0" stroked="f" o:allowincell="f" style="position:absolute;left:0;top:0;width:8826;height:1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,15" to="195,14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96" to="194,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376" to="194,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556" to="194,7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736" to="194,9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916" to="194,10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096" to="194,1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8" to="185,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1267" to="185,14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79" to="8276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1071" to="8277,124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78,1421" to="178,1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60" to="178,1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1060" to="8816,1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;top:1601;width:220;height:275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1250,880" to="1250,1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9,880" to="6109,1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9,880" to="8269,1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0;top:699;width:419;height:358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700;width:440;height:33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188;top:700;width:400;height:339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269;top:880;width:17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88;top:519;width:360;height:358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49;top:159;width:1020;height:35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59;width:1040;height:358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159;width:999;height:358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486400</wp:posOffset>
                </wp:positionH>
                <wp:positionV relativeFrom="paragraph">
                  <wp:posOffset>847725</wp:posOffset>
                </wp:positionV>
                <wp:extent cx="100965" cy="1765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pt;mso-wrap-distance-left:9.05pt;mso-wrap-distance-right:9.05pt;mso-wrap-distance-top:0pt;mso-wrap-distance-bottom:0pt;margin-top:66.7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13931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93200"/>
                          <a:chOff x="0" y="0"/>
                          <a:chExt cx="6058080" cy="139320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605808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3840" y="10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24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38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53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67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81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95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05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85800"/>
                            <a:ext cx="5142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8004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0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732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73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26800" y="101736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0960" y="558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58720"/>
                            <a:ext cx="114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142240" y="227880"/>
                            <a:ext cx="2534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343080"/>
                            <a:ext cx="6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057400" y="343080"/>
                            <a:ext cx="685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144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286000" y="1028880"/>
                            <a:ext cx="1015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09.7pt" coordorigin="0,0" coordsize="9540,2194">
                <v:rect id="shape_0" stroked="f" o:allowincell="f" style="position:absolute;left:0;top:0;width:9539;height:2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,16" to="195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96" to="194,3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376" to="194,5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556" to="194,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736" to="194,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916" to="194,10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096" to="194,1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8" to="185,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1268" to="185,14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80" to="8276,1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1071" to="8277,125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78,1422" to="178,1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60" to="178,1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1060" to="8816,1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;top:1602;width:220;height:275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8269,880" to="8269,1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69;top:880;width:17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98;top:359;width:398;height:378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540;width:10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540;width:1079;height:359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180,1440" to="8458,14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1620;width:159;height:277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86400</wp:posOffset>
                </wp:positionH>
                <wp:positionV relativeFrom="paragraph">
                  <wp:posOffset>847725</wp:posOffset>
                </wp:positionV>
                <wp:extent cx="589915" cy="2355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8.55pt;mso-wrap-distance-left:9.05pt;mso-wrap-distance-right:9.05pt;mso-wrap-distance-top:0pt;mso-wrap-distance-bottom:0pt;margin-top:66.7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2200" cy="13931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93200"/>
                          <a:chOff x="0" y="0"/>
                          <a:chExt cx="6172200" cy="139320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617220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3840" y="10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24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38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53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67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81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95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05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85800"/>
                            <a:ext cx="5142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8004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0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732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73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26800" y="101736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080" y="685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6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057400" y="343080"/>
                            <a:ext cx="685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25748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286000" y="1028880"/>
                            <a:ext cx="1015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685800"/>
                            <a:ext cx="5142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360">
                                <a:moveTo>
                                  <a:pt x="0" y="0"/>
                                </a:moveTo>
                                <a:cubicBezTo>
                                  <a:pt x="2475" y="60"/>
                                  <a:pt x="4950" y="120"/>
                                  <a:pt x="6300" y="180"/>
                                </a:cubicBezTo>
                                <a:cubicBezTo>
                                  <a:pt x="7650" y="240"/>
                                  <a:pt x="7710" y="300"/>
                                  <a:pt x="8100" y="36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028480" y="22860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5371560" y="799560"/>
                            <a:ext cx="2030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09.7pt" coordorigin="0,0" coordsize="9720,2194">
                <v:rect id="shape_0" stroked="f" o:allowincell="f" style="position:absolute;left:0;top:0;width:9719;height:2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,16" to="195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96" to="194,3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376" to="194,5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556" to="194,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736" to="194,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916" to="194,10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096" to="194,1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8" to="185,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1268" to="185,14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80" to="8276,1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1071" to="8277,125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78,1422" to="178,1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60" to="178,1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1060" to="8816,1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;top:1602;width:220;height:275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line id="shape_0" from="8279,1080" to="82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540;width:10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540;width:1079;height:359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line id="shape_0" from="180,1980" to="8458,19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1620;width:159;height:277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634;top:680;width:200;height:275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coordsize="8100,360" path="m0,0c2475,60,4950,120,6300,180c7650,240,7710,300,8100,360e" stroked="t" o:allowincell="f" style="position:absolute;left:180;top:1080;width:8098;height:35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8279,360" to="827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9;top:360;width:239;height:319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8459;top:1259;width:319;height:378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  <w:lang w:val="en-US"/>
        </w:rPr>
        <w:t>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работоспособности приб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В курсовом проекте были проведены испытания работоспособности прибора при приложенных к нему нагрузках вдоль оси симметрии и перпендикулярно к оси симметрии. В итоге можно сделать вывод, что при заданных нагрузках прибор не перенагружен и имеет значительный запас прочности. Вследствие этого представляется возможным использование менее прочных материалов несущих частей конструкции (замена вольфрама на латунь)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Были проведены расчеты элементов прибора  на жесткость, где выяснилось, что при воздействии внешних сил прибор практически не имеет отклонения от оси. Конструкция является достаточно прочной и жесткой для использования ее при сильных нагрузках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0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1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.wmf"/><Relationship Id="rId61" Type="http://schemas.openxmlformats.org/officeDocument/2006/relationships/image" Target="media/image3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0.wmf"/><Relationship Id="rId65" Type="http://schemas.openxmlformats.org/officeDocument/2006/relationships/image" Target="media/image9.wmf"/><Relationship Id="rId66" Type="http://schemas.openxmlformats.org/officeDocument/2006/relationships/image" Target="media/image1.wmf"/><Relationship Id="rId67" Type="http://schemas.openxmlformats.org/officeDocument/2006/relationships/image" Target="media/image3.wmf"/><Relationship Id="rId68" Type="http://schemas.openxmlformats.org/officeDocument/2006/relationships/image" Target="media/image13.wmf"/><Relationship Id="rId69" Type="http://schemas.openxmlformats.org/officeDocument/2006/relationships/image" Target="media/image14.wmf"/><Relationship Id="rId70" Type="http://schemas.openxmlformats.org/officeDocument/2006/relationships/image" Target="media/image10.wmf"/><Relationship Id="rId71" Type="http://schemas.openxmlformats.org/officeDocument/2006/relationships/image" Target="media/image9.wmf"/><Relationship Id="rId72" Type="http://schemas.openxmlformats.org/officeDocument/2006/relationships/image" Target="media/image6.wmf"/><Relationship Id="rId73" Type="http://schemas.openxmlformats.org/officeDocument/2006/relationships/image" Target="media/image7.wmf"/><Relationship Id="rId74" Type="http://schemas.openxmlformats.org/officeDocument/2006/relationships/image" Target="media/image4.wmf"/><Relationship Id="rId75" Type="http://schemas.openxmlformats.org/officeDocument/2006/relationships/image" Target="media/image6.wmf"/><Relationship Id="rId76" Type="http://schemas.openxmlformats.org/officeDocument/2006/relationships/image" Target="media/image7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4.wmf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7.wmf"/><Relationship Id="rId85" Type="http://schemas.openxmlformats.org/officeDocument/2006/relationships/image" Target="media/image4.wmf"/><Relationship Id="rId86" Type="http://schemas.openxmlformats.org/officeDocument/2006/relationships/image" Target="media/image7.wmf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image" Target="media/image17.wmf"/><Relationship Id="rId90" Type="http://schemas.openxmlformats.org/officeDocument/2006/relationships/image" Target="media/image18.wmf"/><Relationship Id="rId91" Type="http://schemas.openxmlformats.org/officeDocument/2006/relationships/image" Target="media/image19.wmf"/><Relationship Id="rId92" Type="http://schemas.openxmlformats.org/officeDocument/2006/relationships/image" Target="media/image20.wmf"/><Relationship Id="rId93" Type="http://schemas.openxmlformats.org/officeDocument/2006/relationships/image" Target="media/image21.wmf"/><Relationship Id="rId94" Type="http://schemas.openxmlformats.org/officeDocument/2006/relationships/image" Target="media/image7.wmf"/><Relationship Id="rId95" Type="http://schemas.openxmlformats.org/officeDocument/2006/relationships/image" Target="media/image15.wmf"/><Relationship Id="rId96" Type="http://schemas.openxmlformats.org/officeDocument/2006/relationships/image" Target="media/image16.wmf"/><Relationship Id="rId97" Type="http://schemas.openxmlformats.org/officeDocument/2006/relationships/image" Target="media/image17.wmf"/><Relationship Id="rId98" Type="http://schemas.openxmlformats.org/officeDocument/2006/relationships/image" Target="media/image18.wmf"/><Relationship Id="rId99" Type="http://schemas.openxmlformats.org/officeDocument/2006/relationships/image" Target="media/image19.wmf"/><Relationship Id="rId100" Type="http://schemas.openxmlformats.org/officeDocument/2006/relationships/image" Target="media/image20.wmf"/><Relationship Id="rId101" Type="http://schemas.openxmlformats.org/officeDocument/2006/relationships/image" Target="media/image21.wmf"/><Relationship Id="rId102" Type="http://schemas.openxmlformats.org/officeDocument/2006/relationships/image" Target="media/image7.wmf"/><Relationship Id="rId103" Type="http://schemas.openxmlformats.org/officeDocument/2006/relationships/image" Target="media/image22.wmf"/><Relationship Id="rId104" Type="http://schemas.openxmlformats.org/officeDocument/2006/relationships/image" Target="media/image23.wmf"/><Relationship Id="rId105" Type="http://schemas.openxmlformats.org/officeDocument/2006/relationships/image" Target="media/image24.wmf"/><Relationship Id="rId106" Type="http://schemas.openxmlformats.org/officeDocument/2006/relationships/image" Target="media/image7.wmf"/><Relationship Id="rId107" Type="http://schemas.openxmlformats.org/officeDocument/2006/relationships/image" Target="media/image22.wmf"/><Relationship Id="rId108" Type="http://schemas.openxmlformats.org/officeDocument/2006/relationships/image" Target="media/image23.wmf"/><Relationship Id="rId109" Type="http://schemas.openxmlformats.org/officeDocument/2006/relationships/image" Target="media/image24.wmf"/><Relationship Id="rId110" Type="http://schemas.openxmlformats.org/officeDocument/2006/relationships/image" Target="media/image7.wmf"/><Relationship Id="rId111" Type="http://schemas.openxmlformats.org/officeDocument/2006/relationships/image" Target="media/image23.wmf"/><Relationship Id="rId112" Type="http://schemas.openxmlformats.org/officeDocument/2006/relationships/image" Target="media/image25.wmf"/><Relationship Id="rId113" Type="http://schemas.openxmlformats.org/officeDocument/2006/relationships/image" Target="media/image26.wmf"/><Relationship Id="rId114" Type="http://schemas.openxmlformats.org/officeDocument/2006/relationships/image" Target="media/image27.wmf"/><Relationship Id="rId115" Type="http://schemas.openxmlformats.org/officeDocument/2006/relationships/image" Target="media/image7.wmf"/><Relationship Id="rId116" Type="http://schemas.openxmlformats.org/officeDocument/2006/relationships/image" Target="media/image23.wmf"/><Relationship Id="rId117" Type="http://schemas.openxmlformats.org/officeDocument/2006/relationships/image" Target="media/image25.wmf"/><Relationship Id="rId118" Type="http://schemas.openxmlformats.org/officeDocument/2006/relationships/image" Target="media/image26.wmf"/><Relationship Id="rId119" Type="http://schemas.openxmlformats.org/officeDocument/2006/relationships/image" Target="media/image27.wmf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1:08:00Z</dcterms:created>
  <dc:creator>Yura</dc:creator>
  <dc:description/>
  <cp:keywords/>
  <dc:language>en-US</dc:language>
  <cp:lastModifiedBy>WR</cp:lastModifiedBy>
  <cp:lastPrinted>2001-01-02T04:11:00Z</cp:lastPrinted>
  <dcterms:modified xsi:type="dcterms:W3CDTF">2019-03-04T15:00:00Z</dcterms:modified>
  <cp:revision>3</cp:revision>
  <dc:subject/>
  <dc:title>Задание на курсовую работу</dc:title>
</cp:coreProperties>
</file>