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Механизация уборки и послеуборочной обработки картоф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Машины для уборки урожая овощных культу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Список литературы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промышленной технологии необходим комплекс машин, способных обеспечить высококачественное и своевременное проведение всех операций, а также создание условий для производительной работы этих машин; нужны сорта овощных культур, пригодные для механизированной уборки; унификация схем посева и посадки; требуется определение оптимальных доз, сроков и способов внесения удобрений и других хим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ханизация возделывания овощных культур предусматривает внедрение в производство системы высокопроизводительных машин, обеспечивающей полную механизацию посева, посадки, внесения удобрений, ухода, уборки, сортирования, погрузки, транспортировки и других работ с учетом зональных и хозяйственных условий при минимальных затратах труда и средст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 Механизация уборки и послеуборочной обработки картофел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1. Агротехнические требования и классификация машин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требования. Начало и продолжительность уборки картофеля устанавливают в зависимости от его назначения, сорта, наличия уборочной техники, способа уборки и от почвенно-климатических условий. Картофелеуборочные машины должны подкапывать пласт на полную глубину и ширину залегания клубней в почве. Требуется при уборке комбайнами собирать в бункер или подавать в тару не менее 95% клубней. Наличие поврежденных клубней допускается не более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сортировки должны разделять клубни на три фракции: крупную (с массой свыше 80 г), среднюю (50 – 80 г) и мелкую (30 – 50 г). Повреждение клубней рабочими органами сортировок допускается не более 1%. Чистота крупной и средней фракций от посторонних примесей должна быть не менее 99%, мелкой – 9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шин и способы уборки. Картофель убирают картофелеуборочными комбайнами и картофелекопалками: прямым комбайнированием, раздельным и комбинированным спосо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рке комбайнами ККУ-2А, КСК-4 клубни выкапывают, отделяют от почвы и ботвы, собирают в бункер, выгружают в транспорт и отвозят в картофелесортировочный пункт КСП-15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способе уборки картофеля применяют картофелекопатель-валоукладчик УКВ-2. клубни из двух, четырех или шести рядов выкапывают, укладывают в общий валок для просушки и подбирают из валка комбай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омбинированном способе уборки клубни выкапывают машиной УКВ-2 из двух или четырех рядков и укладывают в междурядье двух соседних рядков. Затем после просушки клубней в валках в течение 2 – 4 часов комбайн убирает оставшиеся два рядка картофеля и одновременно подбирает ва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и КСТ-1,4, КТН-2В, КТН-1А при работе извлекают клубни из почвы и укладывают их на поверхность поля для последующего сбора вруч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рогрессивным способом уборки картофеля является поточный. При этом способе для уборки и послеуборочной обработки картофеля применяют технологический комплекс машин: комбайн, копатели, самосвальный транспорт, сортировальные машины и пункты, выгрузные транспортеры и переборочные столы, погрузчики, а также машины для уборки ботвы. Поточный процесс уборки картофеля механизирован с момента выкапывания клубней комбайном до закладки их в хранил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2. Картофелекопате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тофелекопатель КСТ-1,4 предназначен для выкапывания из двух рядков картофеля, посаженного с шириной междурядья 70 и 60 см на тяжелых и средних почвах, а также на влажных торфяниках. Картофелекопатель состоит из двух активных лемехов, скоростного, основного и каскадного элеваторов, сужающих щитков, трансмиссии, механизмов привода рабочих отвала отбора мощности трактора через карданную передачу. Цельносварная рама машины опирается на два пневматических колеса и на металлическое опорное коле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боте машины пласт почвы вместе с клубнями подрезается активными лемехами. Пласт, подрезанный и частично разрушенный лемехами, поступает на скоростной элеватор. На скоростном, основном и каскадном элеваторах происходит крошение пласта, просеивание почвы и отделение клубней от почвы и ботвы. Клубни и неразрушенные комки и ботва сходят с каскадного элеватора в валок шириной 60 – 80 см. Ширина валка регулируется установкой щитков. Глубину хода лемехов до 25 см регулируют механизмом опорного колеса. Верхние ветви полотен элеваторов установлены на эллиптических встряхивателях, которые способствуют лучшему просеиванию почвы и частичному отделению клубней от бот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ь КСТ-1,4 можно использовать на уборке свеклы, моркови и других корнеплодов, если позволяют междурядья возделываемых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агрегатируется с тракторами МТЗ-80/82, ДТ-75, ДТ-75М. ширина захвата 1,4 м, рабочая скорость 1,93 – 8,3 км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рядный навесной картофелекопатель КТН-2В предназначен для выкапывания картофеля, посаженного с междурядьями 70 см, частично отделения клубней от почвы, ботвы и укладки урожая на поверхность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ь состоит из рамы с замком автосцепки, опирающейся на два опорных колеса; двух трапециидальных лемехов и среднего узкого; двух прутковых элеваторов – основного и каскадного, встряхиваемых сменными звездочками – эллиптическими или цилиндрическими; вибрационной решетки; механизма приводов рабочих органов от вала отбора мощности трактора через карданную передачу. Рама машины состоит из двух штамповальных боковин, соединенных раско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машины лемеха подкапывают два рядка картофеля и направляют клубненосный пласт на первый сепарирующий элеватор для отделения от клубней мелких примесей почвы и частично клубней от ботвы. С первого пруткового сепарирующего элеватора масса поступает на второй для дальнейшего отделения клубней от почвы и примесей. Затем клубни, ботва и крупные комья почвы сбрасываются на поверхность поля, а сужающие решетки способствуют образованию узкого валка клуб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ь агрегатируется с тракторами МТЗ-80/82. глубина подкапывания клубней до 25 см. Ширина захвата 1,4 м. Производительность чистой работы 0,25 – 0,47 га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ь – валоукладчик УКВ-2 предназначен для уборки картофеля раздельным и комбинированным способами на гребневых и гладких посадках с шириной междурядья 70 и 60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ина состоит из двухсекционного лемеха с активными боковинами, основного пруткового элеватора с принудительными роликами – встряхивателями, двух пневматических комкодавителей, двухрешетного грохота, ботвоудалителя, поперечного транспортера, ложеобразователя, механизма привода и гидросистемы. Рама машины в рабочем положении опирается на два пневматических ходовых колеса и на переднее опорно – копирирующее колесо. Привод рабочих органов осуществляется от вала отбора мощности тра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агрегата лемеха подрезают пласт почвы с двух смежных рядков картофеля и передают на основной элеватор. Глубину хода лемехов до 25 см регулируют ручным винтовым механи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ном элеваторе пласт разрушается, почва частично отделяется от клубней и просеивается. Для интенсивного крошения пласта и улучшения сепарации под верхней ветвью полотна установлен механизм принудительного встряхивания. С основного элеватора оставшаяся масса направляется к комкодавителю. Комкодавитель состоит из двух пневматических баллонов диаметром 320 мм с давлением 0,01 – 0,03 МПа. При проходе массы между баллонами почвенные комки разрушаются, а клубни частично отрываются от ботвы. После прохода между баллонами дальнейшая сепарация массы происходит на решетках грохота. Просветы между тростями первого грохота 36 мм, второго – 32 мм. Решета подвешены к раме и приводятся в колебательное движение шатунами от эксцентрикового вала с амплитудой 26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второго решета ворох разделяется на две части: клубни и примеси проваливаются между тростями, установленными с шагом 160 мм, а ботва захватывается полотнами ботвоудалителя и уносится из машины. Ботвоудалитель состоит из двух прорезиненных транспортеров, вращающихся навстречу друг другу. Ветви транспортеров при вращении затаскивают между собой ботву; клубни при этом отрываются и падают перед транспорт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еречный транспортер изготовлен из прорезиненного полотна и служит для перемещения клубней или ботвы в сторону на расстояние двух междурядий. При укладке клубней в валок «вслед» поперечный транспортер перемещают гидроцилиндрами в заднее положение. Клубни укладываются на приготовленное ложеобразователем корытообразное ложе шириной 80 см, а ботва выносится вправо поперечным транспортером. Ложеобразователь представляет собой струг, штанга которого шарнирно присоединена к раме. Он спускается в рабочее положение или поднимается одновременно с перемещением поперечного транспортера вперед и наз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ь УКВ-2 агрегатируется с тракторами МТЗ-80/82, ДТ-75, ДТ-75М. ширина захвата 1,4 м, рабочая скорость 2,8 – 5,6 км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3. Картофелеуборочные комбай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уборочный комбайн ККУ-2А предназначен для уборки картофеля на гребневых посадках с шириной междурядья 70 см прямым комбайнированием, раздельным и комбинированным способами на легких и среднесвязных, а также на мало засоренных мелкими камнями почвах. Комбайн агрегатируется с колесными тракторами МТЗ-80/82 и гусеничными тракторами ДТ-75М, оборудованными ходоуменьш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узлы и рабочие органы комбайна: активные подкапывающие лемеха с боковинами, основной сепарирующий прутковый элеватор, пневматические комкодавители, второй сепарирующий прутковый элеватор, ботвоудаляющий редкопрутковый транспортер, подъемный барабан, разделительная горка, переборочный стол с подвижным полотном и делителем над ним, загрузочный транспортер, бункер-накопитель клубней, транспортер сброса примесей, площадка комбайнера, площадка рабочих-переборщиков, гидросистема, механизм привода рабочих органов от вала отбора мощности трактора через редук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 комбайна в рабочем положении опирается на ходовые и опорно-копирующие колеса, в транспортном положении – на ходовые колеса и тра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боте агрегата активные лемеха подкапывают пласт двух рядков и подают его на основной элеватор. Основной элеватор рыхли пласт, отделяет часть почвы и подает к комкодавителю, который разрушает комки и сбрасывает массу на второй элеватор. Основной элеватор и комкодавитель унифицированы с машиной УКВ-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леватор имеет обрезиненные прутки с пассивным встряхиванием в виде звездочек, установленных на поворотной рамке. Второй элеватор отсеивает мелкую почву и передвигает ворох на Ботвоудалитель и подъемный бараб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твоудалитель состоит из редкопруткового и прижимного прорезиненного транспортеров и двух отбойных прутков. Ботва на прутках зажимается полотном прижимного транспортера, при дальнейшем движении оставшиеся на столонах клубни отрываются отбойными прутками и падают в карманы подъемного барабана. Ботва сбрасывается ботвоудалителем на п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ый барабан служит для подъема клубней на горку и дополнительного отсева мелких примес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борочном столе рабочие-переборщики вручную отделяют клубни от примесей-камней, комков почвы, растительных остатков. Вдоль движущегося полотна, над его серединой, установлен делитель для разделения массы на потоки клубней и примесей. Примеси, поступающие с переборочного стола, транспортером сбрасываются на поле; клубни прутковым транспортером перемещаются в бункер с подвижным дном. Заполненный клубнями бункер разгружают на ходу или с остановкой агрегата. Положением бункера по высоте, откидным лотком и выключением выгрузного транспортера управляет комбайнер с площа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айн ККУ-2А обслуживают тракторист, комбайнер и 3 – 5 переборщиков. Ширина захвата комбайна 1,4 м, рабочая скорость 1,8 – 4 км/ч. Производительность на прямом комбайнировании 0,4 – 0,45 га/ч, надвухфазной уборке 0,4 – 1 га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ваторный комбайн ККУ-2А-1 с пассивными лемехами предназначен для уборки картофеля прямым комбайнированием на гребневых и гладких посад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ваторный комбайн ККУ-2А-3 с активными лемехами предназначен для уборки картофеля прямым комбайнированием, раздельным и комбинированным способами на окультуренных торфяниках и торфяно-болотистых почвах. Снабжен сдвоенными ходовыми коле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ваторный комбайн ККУ-2А-4 с активными лемехами предназначен для уборки картофеля на грядах. Ходовые колеса имеют поворотное устройство для установки их в транспортное и рабоче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хрядный картофелеуборочный комбайн КСК-4 предназначен для уборки картофеля на четырехрядных посадках с шириной междурядья 70 см на легких, средних и тяжелых влажных почвах. Ширина захвата 2,8 м, рабочая скорость 1 – 6 км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4. Машины для послеуборочной обработки картофе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сортировальный пункт КСП-15Б предназначен для очистки убранного комбайнами картофеля от примесей с одновременным сортированием клубней на три фракции и ручным отбором на транспортерах-переборщиках камней, комьев, остатков ботвы, маточных клубней и других примесей. Отсортированные клубни грузят в контейнеры, корзины, мешки и другую тару, а также непосредственно в транспортные средства и картофелехранилищ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КСП-15Б состоит из приемного бункера ПБ-2М и роликовой картофелесортировки КСЭ-15Б с выгрузными транспортерами. Пункт устанавливается в поле и у хранилищ. Привод механизмов пункта – от электродвигателя мощностью 4 кВт, от двигателя внутреннего сгорания ЗИД-4,5Б или от вала отбора мощности трактора Т-25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боте пункта ворох загружают в бункер, из которого транспортером картофель подается на загрузочный элеватор, поднимающий его на сепарирующие диски. Клубни перекатываются по дискам, а примеси просыпаются и поступают по выгрузному транспортеру примесей в тару или транспортные средства. С сепарирующих дисков клубни перемещаются на цилиндрические, затем на фигурные и сортирующие ролики. Происходит сортировка картофеля на три фракции: мелкой, средней и крупной. На транспортерах рабочие вручную отбирают поврежденные клубни, комки почвы и другие примеси. Транспортерами клубни загружают в контейнеры, мешки, ящики или в транспортны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е регулируют скорость движения полотна бункера, угол наклона загрузочного элеватора и транспортеров, расстояние между фигурными роликами. При этом изменяется размер проходных ячеек, а также натяжение полотен транспор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КСП-15Б обслуживают машинист и 5 – 8 рабочих-переборщиков. Производительность пункта до 15 т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грузки и укладки картофеля и корнеплодов в хранилище и выгрузки применяют комплект транспортеров для хранилищ и буртов ТХБ-20 производительностью 20 т/ч, транспортер-загрузчик картофеля ТЗК-30 и транспортер- подборщик картофеля ТПК-30, имеющие производительность до 30 т/ч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 Машины для уборки урожая овощных культур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1. агротехнические требования и типы маши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требования. Уборка овощных культур должна производиться в сжатые агротехнические сроки с минимальными потер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ся, чтобы капустоуборочные комбайны производили сплошную уборку всех сортов капусты, имеющих средние и поздние сроки созревания, с отделением кочерыги и отчисткой Качанов от зеленых листьев; отделяли стандартные кочаны от нестандартных и обеспечивали их погрузку в идущие рядом транспортные средства. Стандартные кочаны ранних сортов капусты должны иметь массу не менее 0,4 кг, поздних и средних сортов капусты – не менее 0,8 кг и быть свежими, плотными, цельными, незагрязненными, с остатками кочерыги не более 3 см. допускаются потери стандартных кочанов не более 1%, количество загрязненных и с механическими повреждениями кочанов в совокупности не должно превышать 5% по м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, чтобы машины для уборки корнеплодов подкапывали не менее 99% растений на глубину до 30 см, извлекали из почвы не менее 98 % корнеплодов, обрезали ботву так, чтобы ее длина от головки не превышала 1 – 2 см не менее чем у 85% корнеплодов. Допускается не более 4% механических повреждений при уборке моркови и 5% свеклы. Машины при уборке должны очищать корнеплоды от почвы (ее может быть не более 1% по массе) и очищенные корнеплоды выгружать в идущие рядом транспортные средства. Допустимые потери при машинной уборке свеклы не более 3%, моркови – не более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, чтобы машины для уборки лука убирали все сорта лука-репки и лука-севка на ровной поверхности, на грядах и гребнях. При этом машины должны подкапывать лук на глубину 5 – 12 см, выбирать его из почвы и раскладывать тонким слоем полосой на поверхности почвы для просушки. После просушки собирать луковицы, очищать от почвы и других примесей, транспортировать их в бункер и перегружать в автомашину. При уборке лука-репки допускаются потери не более 0,5%, лука-севка – не более 1%, повреждение луковиц не выше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ми учреждениями разработаны технологии и технические средства для механизации отдельных операций и комплексной механизации уборки и послеуборочной обработки овощ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ы машин. Для выборочной уборки овощей разработана и применяется универсальная платформа ПОУ-2, для сплошной уборки капусты – однорядный капустоуборочный комбайн МСК-1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шин для уборки и послеуборочной обработки лука включает луковый копатель ЛКГ-1,4, линию для послеуборочной доработки лука ПМЛ-6, сортировки лука СЛС-7А, СЛС-1Б и лукоотминочный пункт ЛПС-6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плошной уборки одновременно созревающий консервных сортов помидоров применяют самоходный комбайн СКТ-2, для погрузки и транспортировки урожая – платформу ПТ-3,5 и для очистки и сортировки плодов – пункт СПТ-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Нечерноземной зоны овощные корнеплоды и лук подкапывают универсальным свеклоподъемником СНУ-3С и орудием ОПКШ-1,4. собранный урожай очищают и сортируют на фракции на пункте ПСК-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2. Машины для уборки и послеуборочной обработки корнеплод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клоподъемник СНУ-3С предназначен для подкапывания мелкосидящих корнеплодов – моркови, сахарной и столовой свеклы, редиса и редьки, а также лука-репки и лука-севка с целью нарушения связи с почвой для облегчения последующей выборки вручную. Производительность машины 0,6 га/ч, рабочая скорость 4 – 5 км/ч. Агрегатируется с тракторами Т-40М и МТ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дие для подкапывания корнеплодов ОПКШ-1,4 предназначено для подкапывания посеянных с шириной междурядья 70, 60, 20 + 50, 45 и 32 + 32 +76 см столовых корнеплодов при уборке их вручную на грядах, гребнях и на ровной поверхности. Агрегатируют с трактором Т-25А или навешивают на самоходное шасси Т-16М с использованием механизма БНШ-1. Максимальная глубина подкапывания 28 см. Ширина захвата 1,2 – 1,4 м. Рабочая скорость 4,0 – 6,0 км/ч, производительность 0,6 га/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ина для уборки столовых корнеплодов ЕМ-11 прицепная, однорядная с рабочими органами теребильного типа. Предназначена для уборки моркови, столовой свеклы, петрушки, пастернака и других столовых корнеплодов, имеющих ботву и посеянных по односторонней схеме с шириной междурядий не менее 30 см и шириной строчки не более 10 см. Машина ЕМ-11 агрегатируется с тракторами ЮМЗ-6АЛ, МТЗ-80/82. Рабочая скорость 3,2 – 4,8 км/ч, производительность 0,11 – 0,18 га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сортирования корнеплодов ПСК-6 предназначен для приема поступающего от уборочных машин вороха моркови; очистки ее от почвы и растительных остатков; сортирования корнеплодов по диаметру на две фракции – мелкую до 25 мм и крупную; доработки крупной фракции на переборочных столах с удалением вручную поврежденных и нестандартных по виду корнеплодов и подачи отсортированной моркови в тару – мешки, корзины, контейнеры или в транспортные средства. Стационарно-передвижной пункт сортирования может быть установлен у овощехранилищ или на приемных пунктах морк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СК-6 обслуживают машинист и 12 – 18 рабочих, из них 8 – 12 человек сортируют ворох, 4 – 6 затаривают и отгружают готовую продукцию. Производительность пункта 6 т/ч. Масса с полным комплектом рабочих органов равна 3755 к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3. Машины для уборки капус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ная универсальная прицепная платформа ПОУ-2 с гидравлическим управлением грузоподъемностью 2 т выпускается в двух вариантах: с кузовом и двумя боковыми площадками – для уборки овощей в тару. Предназначена в первом варианте для транспортировки по полю капусты и других овощей в процессе их ручной сборки в кузов платформы и последующей перегрузки в транспортные средства без ручной доочистки; во втором варианте – для транспортировки неодновременно созревающих овощей (томатов, огурцов, кабачков) и их семенников по полю во время их сбора в тару, устанавливаемую непосредственно на платформе. Платформа может быть использована также при перевозке других сыпучих грузов и выгрузке их на поле или в транспортны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форма состоит из рамы с прицепом, кузова, параллелограммного механизма подъема, механизма опрокидывания с гидроцилиндром, двух пневматических колес, стеблеподъемников и опорного устройства. Обслуживают платформу тракторист, 1 или 2 грузчика и 8 – 14 сборщ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захвата платформы 5, 6 и 9 – 12 м, рабочая скорость 0,2 – 1,2 км/ч. Производительность на уборке капусты 0,35 га/ч, на уборке томатов и огурцов – 0,2 га/ч. Платформа агрегатируется с тракторами Т-40М и Т-25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весная платформа НПСШ-12А предназначена для транспортировки овощей (ранней и цветной капусты, томатов, огурцов и других, затариваемых в ящики) в процессе выборочной уборки их вручную; может быть использована при сборе семенников огурцов, кабачков и томатов. Платформу навешивают на самоходное шасси Т-16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тформой убирают овощи, посаженные с шириной междурядий 45, 60, 70, 80 и 90 см. Рабочая ширина захвата 8,4 м. Обслуживают платформу тракторист и 6 – 12 сборщиков. Рабочая скорость платформы 0,2 – 1,15 км/ч; производительность 0,2 – 1 га/ч (в зависимости от урож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оуборочный комбайн МСК-1 предназначен для сплошной уборки средних и поздних сортов качанной капусты, посаженной с шириной междурядья 70 см на ровной и гребневой поверхности, с доведением ее до товарного вида, а также для уборки капусты с зеленым листом и погрузки в идущий рядом транспорт. Машина полунавесная, агрегатируется с трактором МТЗ-80/82. Рама машины упирается на два пневматических ходовых колеса с гидравлическим упра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у МСК-1 обслуживают тракторист и трое рабочих. Производительность машины 0,18 га/ч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4. 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вощеводство является сложной и трудоемкой отраслью сельскохозяйственного производства. Затраты труда при выращивании овощей и расходы в несколько раз выше, чем при выращивании зерновых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борка урожая овощных культур и картофеля – одна из наиболее трудоемких и сложных работ. Это связанно с низким уровнем ее механизации, большим объемом урожая в расчете на единицу площади, разнообразием продукции, неодновременностью созревания овощей, многократностью сборов, сжатостью сроков уборки и легкой повреждаемостью плодов. Выбор машин, сроки и очередность уборки овощных культур и картофеля зависят от почвенных усл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ов производства овощей дает возможность облегчить труд овощеводов, поднять его производительность и снизить себестоимость продукции. Применение машин позволяет все работы в лучшие агротехнически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 уборочных машин оценивается чистотой плодов и клубней, их потерями и количеством поврежденных плодов и резаных клубней. Потери урожая определяют контрольным сбором урожая, оставленного после прохода машин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феров Ф. Е. «Машины для овощеводства». – 2е изд., перераб. и доп. – Л.: «Колос», 1983. – 288с., и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«Овощеводство открытого грунта». В. И. Алексашин, Р. А. Андреева, Ю. П. Антонов и др.; под ред. В. Ф. Белика. – 2е изд., перераб. и доп. – М.: «Колос», 1984. – 366с., и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2:00Z</dcterms:created>
  <dc:creator>Лена</dc:creator>
  <dc:description/>
  <cp:keywords/>
  <dc:language>en-US</dc:language>
  <cp:lastModifiedBy>Admin</cp:lastModifiedBy>
  <dcterms:modified xsi:type="dcterms:W3CDTF">2012-03-28T06:12:00Z</dcterms:modified>
  <cp:revision>2</cp:revision>
  <dc:subject/>
  <dc:title>                                              ВВЕДЕНИЕ</dc:title>
</cp:coreProperties>
</file>