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</w:t>
      </w:r>
      <w:r>
        <w:rPr>
          <w:sz w:val="28"/>
        </w:rPr>
        <w:t>инистерство образования и науки Украины</w:t>
      </w:r>
    </w:p>
    <w:p>
      <w:pPr>
        <w:pStyle w:val="Normal"/>
        <w:rPr>
          <w:sz w:val="28"/>
        </w:rPr>
      </w:pPr>
      <w:r>
        <w:rPr>
          <w:sz w:val="28"/>
        </w:rPr>
        <w:t>Запорожский государственный технически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кафедра ЭП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еферат</w:t>
      </w:r>
    </w:p>
    <w:p>
      <w:pPr>
        <w:pStyle w:val="Normal"/>
        <w:rPr>
          <w:sz w:val="28"/>
        </w:rPr>
      </w:pPr>
      <w:r>
        <w:rPr>
          <w:sz w:val="28"/>
        </w:rPr>
        <w:t>по дисциплине: МИНЭП</w:t>
      </w:r>
    </w:p>
    <w:p>
      <w:pPr>
        <w:pStyle w:val="Normal"/>
        <w:rPr>
          <w:sz w:val="28"/>
        </w:rPr>
      </w:pPr>
      <w:r>
        <w:rPr>
          <w:sz w:val="28"/>
        </w:rPr>
        <w:t>на тему: Монтаж комплектных трансформаторных</w:t>
      </w:r>
    </w:p>
    <w:p>
      <w:pPr>
        <w:pStyle w:val="Normal"/>
        <w:rPr>
          <w:sz w:val="28"/>
        </w:rPr>
      </w:pPr>
      <w:r>
        <w:rPr>
          <w:sz w:val="28"/>
        </w:rPr>
        <w:t>подстанц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делал:                                                           ст. гр. Ез-314 Кудин М.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рил:                                                                                  Деев С.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Запорожье 2009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1. 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льнейший рост производства и повышение производительности труда на предприятиях невозможны без комплексной механизации и автома_тизации, основной энергетической базой которых является электрифика_ция.</w:t>
      </w:r>
    </w:p>
    <w:p>
      <w:pPr>
        <w:pStyle w:val="Normal"/>
        <w:rPr>
          <w:sz w:val="28"/>
        </w:rPr>
      </w:pPr>
      <w:r>
        <w:rPr>
          <w:sz w:val="28"/>
        </w:rPr>
        <w:t>При сооружении новых и реконструкции действующих предприя_тий выполняется большой объем работ по монтажу электротехнического оборудования и электроустановок. Электромонтажные работы — завер_шающий этап строительства, определяющий сроки ввода объектов в эксплуатацию. Высокое качество электромонтажных работ — одно из важных средств обеспечения ритмичной, производительной и безопасной работы электроустановок и технологических машин. Совершенствование электромонтажных работ требует внедрения новой техники, современных средств механизации, передовой монтажной технологии, высокой орга_низации труда.</w:t>
      </w:r>
    </w:p>
    <w:p>
      <w:pPr>
        <w:pStyle w:val="Normal"/>
        <w:rPr>
          <w:sz w:val="28"/>
        </w:rPr>
      </w:pPr>
      <w:r>
        <w:rPr>
          <w:sz w:val="28"/>
        </w:rPr>
        <w:t>Требуемая надежность электроустановок, их сохранность, сокра_щение неплановых простоев технологических звеньев, а также обеспе_чение высоких технико-экономических показателей определяются уров_нем и правильной их эксплуатацией. Поэтому организация ремонтных работ и правильный профилактический уход за электроустановками имеют важное значение. Для этого организуется планово-предупре_дительная система технического обслуживания и ремонта — комплекс взаимосвязанных положений и норм, определяющих организацию и порядок проведения работ по техническому обслуживанию и ремонту изделий для заданных условий эксплуатации. Сущность ее положений заключается в систематическом, заранее запланированном выполнении установленных видов технического обслуживания и плановых ремонтов.</w:t>
      </w:r>
    </w:p>
    <w:p>
      <w:pPr>
        <w:pStyle w:val="Normal"/>
        <w:rPr>
          <w:sz w:val="28"/>
        </w:rPr>
      </w:pPr>
      <w:r>
        <w:rPr>
          <w:sz w:val="28"/>
        </w:rPr>
        <w:t>Особую группу составляют горные предприятия, на которых вы_полняется значительно больший объем работ по капитальному строи_тельству, реконструкции и модернизации и, следовательно, монтажу установок, как на поверхности, так и в подземных условиях, обуслов_ленных непрерывным воспроизводством добычных участков, постоян_ным подвиганием линии очистных работ, частым монтажом, демонтажом оборудования.</w:t>
      </w:r>
    </w:p>
    <w:p>
      <w:pPr>
        <w:pStyle w:val="Normal"/>
        <w:rPr>
          <w:sz w:val="28"/>
        </w:rPr>
      </w:pPr>
      <w:r>
        <w:rPr>
          <w:sz w:val="28"/>
        </w:rPr>
        <w:t>Значение повышения уровня надежности и эксплуатации электро_установок в подземных условиях связано со специфическими усло_виями: повышенной возможностью взрыва, пожара или поражения чело_века электрическим током; жесткой зависимостью отдельных звеньев технологического процесса; исполнением электрооборудования и средств механизации и автоматизации; неблагоприятными внешними условиями эксплуатации оборудования в горных выработках; высокой стоимостью и излишними затратами труда, связанными с трудностями монтажа и устранения отказов в подземных условиях.</w:t>
      </w:r>
    </w:p>
    <w:p>
      <w:pPr>
        <w:pStyle w:val="Normal"/>
        <w:rPr>
          <w:sz w:val="28"/>
        </w:rPr>
      </w:pPr>
      <w:r>
        <w:rPr>
          <w:sz w:val="28"/>
        </w:rPr>
        <w:t>Решение задач организации правильного монтажа, технического обслуживания и ремонта электротехнических изделий в значительной электротехническо_го персонала, который должен обладать глубокими знаниями и прак_тическими навыками в области монтажа и эксплуатации электроуста_новок.</w:t>
      </w:r>
    </w:p>
    <w:p>
      <w:pPr>
        <w:pStyle w:val="Normal"/>
        <w:rPr>
          <w:sz w:val="28"/>
        </w:rPr>
      </w:pPr>
      <w:r>
        <w:rPr>
          <w:sz w:val="28"/>
        </w:rPr>
        <w:t>Цель настоящего учебника — помочь студентам изучить накоплен_ный опыт современных методов организации и выполнения работ по монтажу, наладке и техническому обслуживанию электроустановок и средств автоматизации на основе действующих в соответствующей отрасли производства нормативных документов, правил безопасности, устройства и технической эксплуатации.</w:t>
      </w:r>
    </w:p>
    <w:p>
      <w:pPr>
        <w:pStyle w:val="Normal"/>
        <w:rPr>
          <w:sz w:val="28"/>
        </w:rPr>
      </w:pPr>
      <w:r>
        <w:rPr>
          <w:sz w:val="28"/>
        </w:rPr>
        <w:t>Приведенные в учебнике сведения по монтажу и эксплуатации электроустановок необходимы инженеру-электрику, инженеру-электро_механику и инженеру по автоматизации для успешного решения задач научно-технического прогресса в промышленности.</w:t>
      </w:r>
    </w:p>
    <w:p>
      <w:pPr>
        <w:pStyle w:val="Normal"/>
        <w:rPr>
          <w:sz w:val="28"/>
        </w:rPr>
      </w:pPr>
      <w:r>
        <w:rPr>
          <w:sz w:val="28"/>
        </w:rPr>
        <w:t>Изложение курса «Монтаж и эксплуатация электроустановок» ба_зируется на материале многих дисциплин, изучаемых студентами специальности «Электропривод и автоматизация промышленных установок и технологических комплексов», специализаций «Электроснабжение горных предприятий», «Электропривод и автоматизация горнопромыш_ленных установок и технологических комплексов», «Автоматизация горнотехнологических процессов и производств», а также специальности «Электрификация и автоматизация горных работ», по которой еще ведется подготовка специалистов.</w:t>
      </w:r>
    </w:p>
    <w:p>
      <w:pPr>
        <w:pStyle w:val="Normal"/>
        <w:rPr>
          <w:sz w:val="28"/>
        </w:rPr>
      </w:pPr>
      <w:r>
        <w:rPr>
          <w:sz w:val="28"/>
        </w:rPr>
        <w:t>Изучение дисциплины должно обеспечить студенту знание: основ организации, планирования и управления производством и качеством монтажно-наладочных работ и технического обслуживания электроуста_новок; нормативно-технической документации, общесоюзных и отрасле_вых стандартов, правил и норм по монтажу, эксплуатации и ремонту электрооборудования и средств автоматизации; назначения, состава, содержания и порядка разработки проектной, приемо-сдаточной, кон_структорской и отчетной эксплуатационной документации на электро_установки; основных материалов, инструментов и технических средств, используемых при монтажно-наладочных работах и техническом обслу_живании основных видов электрооборудования; методов, видов и объема работ по монтажу и эксплуатации основных элементов электроустановок, применяемых в отрасли; способов и методов предупреждения и устра_нения возникающих отказо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. Перечень нормативных документов регламентирующих монтаж КТП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.1. Нормативные докумен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чи обеспечения высокопроизводительной, надежной и безопасной работы электроустановок при их эксплуатации требуют системного, комплексного подхода к решению взаимосвязанных вопросов по выбору, размещению и взаимодействию необходимого оборудования на стадии проектирования, организации и выполнения монтажа, наладки, тех_нического обслуживания и ремонта, а также использования его по назна_чению. Для решении этих вопросов имеется система взаимосвязанных правил, норм и положений, приводимых в нормативной документации, которая подразделяется на общесоюзную и отраслевую. Общесоюзные нормативные документы обязательны к применению во всех электро_установках на поверхности горных предприятий. В подземных выработ_ках должны выполняться требования отраслевых нормативных докумен_тов, а также общесоюзных, если они не противоречат отраслевым пра_вилам. В этих документах обобщены достижения науки и техники, а также обширный опыт работы передовых предприятий. Кроме обще_союзных и отраслевых нормативных документов в последнее время входят в практику разрабатываемые на предприятиях различного рода инструкции, положения, стандарты. В них с учетом условий, возмож_ностей и опыта предприятия уточняются, расширяются и конкрети_зируются требования нормативных документов применительно к определенным установкам и видам выполняемых работ.</w:t>
      </w:r>
    </w:p>
    <w:p>
      <w:pPr>
        <w:pStyle w:val="Normal"/>
        <w:rPr>
          <w:sz w:val="28"/>
        </w:rPr>
      </w:pPr>
      <w:r>
        <w:rPr>
          <w:sz w:val="28"/>
        </w:rPr>
        <w:t>Выполнение положений нормативных документов позволяет обеспе_чить необходимый технический уровень и своевременный ввод электро_установок, качество, надежность, экономичность и удобство в эксплуа_тации, а также охрану здоровья и безопасности труда работающих. Ниже приведена характеристика основных нормативных документов.</w:t>
      </w:r>
    </w:p>
    <w:p>
      <w:pPr>
        <w:pStyle w:val="Normal"/>
        <w:rPr>
          <w:sz w:val="28"/>
        </w:rPr>
      </w:pPr>
      <w:r>
        <w:rPr>
          <w:sz w:val="28"/>
        </w:rPr>
        <w:t>Правила устройства электроустановок (ПУЭ) являются основным нормативным документом, определяющим порядок выбора электро_оборудования, устройства электроустановок и их испытаний. В них при_ведены термины, определения и классификация электроустановок и электроприемников; требования по выбору проводов, кабелей, электри_ческих аппаратов, измерительных приборов; рекомендации по обеспе подробно изложены требования по выбору области применения и устройству электропроводок, и токопроводов, кабельных и воздушных линий электропередачи, распределительных устройств и подстанций, устройств защиты и автоматики, электросиловых установок и электрического освещения, а также специальных установок, в том числе во взрыво и пожароопасных зонах. Для всего основного электрооборудования установлены оббьем, виды и нормы приемосдаточных испытаний, а также порядок проведения и оформления результатов испытаний. Строительные нормы и правила СНИП устанавливают основные требования к организации, управлению, порядку и нормам проектирования, производству и приемке строительных монтажных работ, сметные нормы и нормы затрат материальных и людских ресурсов</w:t>
      </w:r>
    </w:p>
    <w:p>
      <w:pPr>
        <w:pStyle w:val="Normal"/>
        <w:rPr>
          <w:sz w:val="28"/>
        </w:rPr>
      </w:pPr>
      <w:r>
        <w:rPr>
          <w:sz w:val="28"/>
        </w:rPr>
        <w:t>Правила по производству и приемке монтажных работ в электротех_нических установках изложены в СНиП 3.05.06—85 Электротехниче_ские устройства. В них излагаются требования к хранению основных видов электрооборудования, подготовке и сдаче объектов под монтаж, приему проектно-сметной документации монтажными организациями, распределению работ между электромонтажными и другими смежными специализированными организациями, общему порядку выполнения электромонтажных работ, передаче электрооборудования под наладку и представлению документации к приему рабочей комиссией. Значитель_ное место уделено правилам выполнения и приемке монтажных работ по отдельным конкретным видам электроустановок и электрооборудо_вания.</w:t>
      </w:r>
    </w:p>
    <w:p>
      <w:pPr>
        <w:pStyle w:val="Normal"/>
        <w:rPr>
          <w:sz w:val="28"/>
        </w:rPr>
      </w:pPr>
      <w:r>
        <w:rPr>
          <w:sz w:val="28"/>
        </w:rPr>
        <w:t>Кроме СНиП порядок, методы, технология и способы выполнения работ по монтажу отдельных видов электрооборудования с большей степенью детализации регламентируются общесоюзными или ведомст_венными инструкциями. Структура их обозначения состоит из букв СН для общесоюзных и ВСН для ведомственных инструкций, поряд_кового номера регистрации и года утверждения.</w:t>
      </w:r>
    </w:p>
    <w:p>
      <w:pPr>
        <w:pStyle w:val="Normal"/>
        <w:rPr>
          <w:sz w:val="28"/>
        </w:rPr>
      </w:pPr>
      <w:r>
        <w:rPr>
          <w:sz w:val="28"/>
        </w:rPr>
        <w:t>Правила технической эксплуатации электроустановок потребителей (ПТЭ) определяют задачи и обязанности персонала по эксплуатации электроустановок и требования к нему, порядок выполнения работ при эксплуатации и ремонте электрооборудования общего назначения и специальных электроустановок, а также сроки, объемы и нормы испы_тания электрооборудования, находящегося в эксплуатации.</w:t>
      </w:r>
    </w:p>
    <w:p>
      <w:pPr>
        <w:pStyle w:val="Normal"/>
        <w:rPr>
          <w:sz w:val="28"/>
        </w:rPr>
      </w:pPr>
      <w:r>
        <w:rPr>
          <w:sz w:val="28"/>
        </w:rPr>
        <w:t>Правила техники безопасности при эксплуатации электроустановок потребителей (ПТБ) устанавливают: требования безопасного оператив_ного обслуживания и производства работ в электроустановках; порядок выполнения организационных и технических мероприятий; правила тех_ники безопасности при обслуживании электродвигателей, коммутацион_ных аппаратов и комплектных распределительных устройств, при ра_ботах на кабельных и воздушных линиях электропередачи, проведении испытаний оборудования и измерений и др.</w:t>
      </w:r>
    </w:p>
    <w:p>
      <w:pPr>
        <w:pStyle w:val="Normal"/>
        <w:rPr>
          <w:sz w:val="28"/>
        </w:rPr>
      </w:pPr>
      <w:r>
        <w:rPr>
          <w:sz w:val="28"/>
        </w:rPr>
        <w:t>Правила техники безопасности при электромонтажных и наладочных работах (ПТБЭН) охватывают специфику работ, выполняемых электро_монтажными и наладочными организациями'и дополняют требования СНиП, ПТЭ и ПТБ. В них рассматриваются требования по: организации и технике безопасности при производстве электромонтажных ра_бот; монтажу отдельных электроустановок и электрооборудования; ра_боте с монтажными и грузоподъемными машинами и механизмами, такелажными приспособлениями и инструментом; выполнению погрузочно-разгрузочных, сварочных и работ на высоте; наладочных работ.</w:t>
      </w:r>
    </w:p>
    <w:p>
      <w:pPr>
        <w:pStyle w:val="Normal"/>
        <w:rPr>
          <w:sz w:val="28"/>
        </w:rPr>
      </w:pPr>
      <w:r>
        <w:rPr>
          <w:sz w:val="28"/>
        </w:rPr>
        <w:t>Правила пользования электрической и тепловой энергией определя_ют взаимоотношения энергоснабжающих организаций с потребителями при расчетах за электрическую и тепловую энергию. Они устанавли_вают условия присоединения электроустановок потребителей к сетям энергоснабжающих организаций, режимы потребления электрической энергии, установки приборов контроля, расчета за пользование электри_ческой энергией, скидки и надбавки к тарифу на электрическую энер_гию, за компенсацию реактивной мощности.</w:t>
      </w:r>
    </w:p>
    <w:p>
      <w:pPr>
        <w:pStyle w:val="Normal"/>
        <w:rPr>
          <w:sz w:val="28"/>
        </w:rPr>
      </w:pPr>
      <w:r>
        <w:rPr>
          <w:sz w:val="28"/>
        </w:rPr>
        <w:t>Тяжелые специфические условия в горных выработках повышают опасность эксплуатации электрооборудования и снижают его надеж_ность, что определяет необходимость выполнения специальных мер как по его конструктивному исполнению и области применения, так и спо_собам монтажа, наладки и эксплуатации. Эти особенности учитываются и регламентируются отраслевыми нормативными докумен_тами. В угольных и сланцевых шахтах эти меры осуществляются в соответствии с требованиями Правил безопасности (ПБ) и Правил технической эксплуатации (ПТЭУ) в угольных и сланцевых шахтах, а также Руководством по ревизии, наладке и испытанию подземных электроустановок шахт.</w:t>
      </w:r>
    </w:p>
    <w:p>
      <w:pPr>
        <w:pStyle w:val="Normal"/>
        <w:rPr>
          <w:sz w:val="28"/>
        </w:rPr>
      </w:pPr>
      <w:r>
        <w:rPr>
          <w:sz w:val="28"/>
        </w:rPr>
        <w:t>Особое место при выполнении монтажных работ и эксплуатации электрооборудования занимают эксплуатационные и ремонтные доку_менты на отдельные изделия, так как они с большей степенью конкре_тизации учитывают конструктивные особенности, режимы и условия их эксплуатации. Эти документы разрабатываются в соответствии с ГОСТ 2.601—68 и ГОСТ 2.602—68 на эксплуатационную и ремонтн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Эксплуатационные документы предназначены для изучения изделия и правил его эксплуатации (использования, технического обслуживания, транспортирования и хранения). Они рассчитаны на обслуживающий персонал, имеющий специальную подготовку. Как правило, эксплуата_ционные документы предусматривают: техническое описание (ТО), ин_струкцию но эксплуатации (ИЭ), инструкцию по техническому обслужи_ванию (ИО), инструкцию по монтажу, пуску, регулированию и обкатке изделия на месте его применения (ИМ), формуляр (ФО), паспорт (ПС), ведомости запасных частей, инструмента и приспособлений и др.</w:t>
      </w:r>
    </w:p>
    <w:p>
      <w:pPr>
        <w:pStyle w:val="Normal"/>
        <w:rPr>
          <w:sz w:val="28"/>
        </w:rPr>
      </w:pPr>
      <w:r>
        <w:rPr>
          <w:sz w:val="28"/>
        </w:rPr>
        <w:t>Ремонтные документы — это рабочие конструкторские документы для подготовки ремонтного производства, ремонта и контроля изделия после ремонта. Они составляются на текущий и капитальный ремонты. Кроме того, в них могут быть включены: правила и указания по устранению аварийных повреждений; способы ремонта, обеспечивающие быстрое восстановление основных эксплуатационных характеристик изделия, но допускающих его эксплуатацию только на ограниченный срок; программы и методики ускоренных испытаний для определения возможности кратковременной эксплуатации и др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.2. Проектная докумен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ы систем электроснабжения и электроустановок. Основная цель разработки таких проектов — обеспечение бесперебойной высокопроиз_водительной, надежной и безопасной их эксплуатации. Помимо рацио_нального выбора и размещения электрооборудования, структурного и функционального построения систем, в проекте учитываются и монтажно-технологические особенности и условия эксплуатации, в том числе: рациональное конструктивное построение с точки зрения технологии выполнения монтажа, плановых и неплановых ремонтов и осмотров, технического обслуживания; объединение малогабаритных конструкций в укрупненные блоки; более полное комплектование и испытание электро_установок на заводе-изготовителе с целью сокращения времени на монтаж.</w:t>
      </w:r>
    </w:p>
    <w:p>
      <w:pPr>
        <w:pStyle w:val="Normal"/>
        <w:rPr>
          <w:sz w:val="28"/>
        </w:rPr>
      </w:pPr>
      <w:r>
        <w:rPr>
          <w:sz w:val="28"/>
        </w:rPr>
        <w:t>Проекты систем электроснабжения и электроустановок выполняются в соответствии с требованиями Инструкции по проектированию силового и осветительного электрооборудования промышленных предприятий СН 202—81. Для предприятий угольной промышленности кроме этого должны учитываться также требования Инструкции по проектированию электроустановок шахт, разрезов и обогатительных фабрик ВСН 12.25.003—81.</w:t>
      </w:r>
    </w:p>
    <w:p>
      <w:pPr>
        <w:pStyle w:val="Normal"/>
        <w:rPr>
          <w:sz w:val="28"/>
        </w:rPr>
      </w:pPr>
      <w:r>
        <w:rPr>
          <w:sz w:val="28"/>
        </w:rPr>
        <w:t>Проекты на крупные электроустановки при капитальном строитель_стве разрабатываются отраслевыми проектными институтами, на не_большие установки, выполняемые хозяйственным способом,— техни_ческими отделами объединений или шахт.</w:t>
      </w:r>
    </w:p>
    <w:p>
      <w:pPr>
        <w:pStyle w:val="Normal"/>
        <w:rPr>
          <w:sz w:val="28"/>
        </w:rPr>
      </w:pPr>
      <w:r>
        <w:rPr>
          <w:sz w:val="28"/>
        </w:rPr>
        <w:t>Монтаж электроустановок должен вестись в соответствии с проек_том. Отклонения от проекта могут быть допустимы только по согласова_нию с проектной организацией. Заказчик (генподрядчик) обеспечивает электромонтажные организации рабочими чертежами в двух экземпля_рах в сроки, установленные графиками, но не позднее чем за 2 мес до начала производства работ.</w:t>
      </w:r>
    </w:p>
    <w:p>
      <w:pPr>
        <w:pStyle w:val="Normal"/>
        <w:rPr>
          <w:sz w:val="28"/>
        </w:rPr>
      </w:pPr>
      <w:r>
        <w:rPr>
          <w:sz w:val="28"/>
        </w:rPr>
        <w:t>Проект производства электромонтажных работ (ППЭР). В этом проекте решаются вопросы организации производства и определения наиболее рациональных способов монтажа электроустановок с целью обеспечения условий для своевременного ввода их в эксплуатацию и достижения высокой производительности. ППЭР разрабатывают элект_ромонтажные организации, выполняющие монтаж объекта, а при большом и сложном объеме работ — проектные организации. Требова_ния к их разработке изложены в СН 47—82 Инструкция по разработке проектов организации строительства и проектов производства работ. Основой для разработки ППЭР являются рабочая документация по электротехнической части проекта установки, нормативные документы по монтажу, наличие в монтажной организации соответствующих ма_шин, механизмов и инструментов. В ППЭР предусматривается при_менение прогрессивной технологии, эффективных материалов и изделий, средств механизации, электрооборудования повышенной сборности и заводской готовности.</w:t>
      </w:r>
    </w:p>
    <w:p>
      <w:pPr>
        <w:pStyle w:val="Normal"/>
        <w:rPr>
          <w:sz w:val="28"/>
        </w:rPr>
      </w:pPr>
      <w:r>
        <w:rPr>
          <w:sz w:val="28"/>
        </w:rPr>
        <w:t>В зависимости от сложности электроустановки и его сметной стоимости ППЭР может быть полным, сокращенным или типовым. Как правило, ППЭР предусматривает пять частей.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Справочник, который содержит краткую характеристику электроустановки и принятые в проекте принципиальные решения; перечень</w:t>
        <w:br/>
        <w:t>рабочих чертежей; ведомость объемов электромонтажных работ; техни_ко-экономические показатели по объекту; однолинейную принципиаль_ную схему электроснабжения и план-схему расположения электроуста_новок  и  подъемного  оборудования;  схему  организационных  связей организаций, занятых на объекте и др.</w:t>
      </w:r>
    </w:p>
    <w:p>
      <w:pPr>
        <w:pStyle w:val="Normal"/>
        <w:rPr>
          <w:sz w:val="28"/>
        </w:rPr>
      </w:pPr>
      <w:r>
        <w:rPr>
          <w:sz w:val="28"/>
        </w:rPr>
        <w:t>Организация и технология выполнения работ, где приводятся: графики сдачи под монтаж помещений и производства электромонтаж_ных работ; рекомендации по технологии и механизации работ; указания по технике безопасности и пожарной безопасности; перечень приемосдаточной документации.</w:t>
      </w:r>
    </w:p>
    <w:p>
      <w:pPr>
        <w:pStyle w:val="Normal"/>
        <w:rPr>
          <w:sz w:val="28"/>
        </w:rPr>
      </w:pPr>
      <w:r>
        <w:rPr>
          <w:sz w:val="28"/>
        </w:rPr>
        <w:t>Материально-техническое обеспечение, где приводятся лимитно- комплектовочные ведомости  на оборудование, изделия и  материалы, поставляемые заказчиком, генподрядной организацией и организациями субподрядчиками.</w:t>
      </w:r>
    </w:p>
    <w:p>
      <w:pPr>
        <w:pStyle w:val="Normal"/>
        <w:rPr>
          <w:sz w:val="28"/>
        </w:rPr>
      </w:pPr>
      <w:r>
        <w:rPr>
          <w:sz w:val="28"/>
        </w:rPr>
        <w:t>Задания мастерским электромонтажных заготовок (МЭЗ), где предусматриваются заказы на изделия, изготовляемые с приложением чертежей и эскизов и затраты труда и заработной платы на их изго_товление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Калькуляция затрат труда и заработной платы при монтаже. Документы, содержащиеся в ППЭР, используются для: контроля</w:t>
      </w:r>
    </w:p>
    <w:p>
      <w:pPr>
        <w:pStyle w:val="Normal"/>
        <w:rPr>
          <w:sz w:val="28"/>
        </w:rPr>
      </w:pPr>
      <w:r>
        <w:rPr>
          <w:sz w:val="28"/>
        </w:rPr>
        <w:t>подготовки, организации и управления работами по монтажу; обеспече_ния индустриального монтажа и механизации работ, а также безопас_ности работ; контроля качества выполняемых работ исполнителями.</w:t>
      </w:r>
    </w:p>
    <w:p>
      <w:pPr>
        <w:pStyle w:val="Normal"/>
        <w:rPr>
          <w:sz w:val="28"/>
        </w:rPr>
      </w:pPr>
      <w:r>
        <w:rPr>
          <w:sz w:val="28"/>
        </w:rPr>
        <w:t>2.3. Приемно-сдаточная и эксплуатационная документация</w:t>
      </w:r>
    </w:p>
    <w:p>
      <w:pPr>
        <w:pStyle w:val="Normal"/>
        <w:rPr>
          <w:sz w:val="28"/>
        </w:rPr>
      </w:pPr>
      <w:r>
        <w:rPr>
          <w:sz w:val="28"/>
        </w:rPr>
        <w:t>Приемосдаточная документация. Смонтированное электрооборудование должно быть полностью подготовлено к нормальной эксплуатации и в дальнейшем обеспечивать его надежную работу. С этой целью при монтаже производят: пооперационный контроль качества выполненных работ; подготовку, регулировку, наладку и испытание электрооборудо_вания; внесение возможных изменений в проект, направленных на улуч_шение работы электроустановок во время эксплуатации. Вновь вводимое электрооборудование испытывается в соответствии с гл. 1.8 ПУЭ, тре_бованиями отраслевых нормативных документов, а также заводскими и монтажными инструкциями. Все измерения, испытания и опробования, производимые при этом монтажным и наладочным персоналом, оформ_ляются соответствующими актами и протоколами, устанавливаемыми СНиП 3.05.06—85 и отраслевыми правилами и нормами.</w:t>
      </w:r>
    </w:p>
    <w:p>
      <w:pPr>
        <w:pStyle w:val="Normal"/>
        <w:rPr/>
      </w:pPr>
      <w:r>
        <w:rPr>
          <w:sz w:val="28"/>
        </w:rPr>
        <w:t>Законченное монтажом электрооборудование сдается приемочной комиссии, которой представляется следующая приемо-сдаточная доку_ментация: утвержденная проектная документация и комплект рабочих чертежей и исполнительных схем электротехнической части с внесен_ными в них изменениями; комплект заводской документации; акты и протоколы по строительным работам, связанным с монтажом электро_технических устройств; акты и протоколы по электромонтажным и на_ладочным работам.</w:t>
      </w:r>
    </w:p>
    <w:p>
      <w:pPr>
        <w:pStyle w:val="Normal"/>
        <w:rPr>
          <w:sz w:val="28"/>
        </w:rPr>
      </w:pPr>
      <w:r>
        <w:rPr>
          <w:sz w:val="28"/>
        </w:rPr>
        <w:t>Приемо-сдаточная документация позволяет проконтролировать объем, правильность и качество внесенных изменений и выполненных монтажных и наладочных работ, а также проверить соответствие фак_тических параметров нормативным. Заключение о возможности ввода электрооборудования в эксплуатацию дается на основании рассмотре_ния всей приемо-сдаточной документации. Оформление такой докумен_тации выполняется в соответствии с Инструкцией по оформлению приемо-сдаточной документации по электромонтажным работам ВСН 123-79.</w:t>
      </w:r>
    </w:p>
    <w:p>
      <w:pPr>
        <w:pStyle w:val="Normal"/>
        <w:rPr>
          <w:sz w:val="28"/>
        </w:rPr>
      </w:pPr>
      <w:r>
        <w:rPr>
          <w:sz w:val="28"/>
        </w:rPr>
        <w:t>Эксплуатационная документация. С целью обеспечения эффектив_ной, экономной, надежной и безопасной работы электроустановок про_изводятся надзор и контроль функционирования и показателей их рабо_ты, оперативные переключения, техническое обслуживание, ремонт и испытания, выполняемые в соответствии с приведенными нормативными документами. Эти работы проводятся специально обученным электро_техническим персоналом. В результате произведенных работ в электро_оборудовании и электроустановках происходят изменения, оказывающие влияние на их состояние. Оперативный и ремонтный персонал электро_установок и энергомеханической службы должен правильно выполнять эти работы, знать состояние и все изменения, происшедшие в системе энергоснабжения и электрооборудования в результате выполненных опе_ративных переключений и ремонтов, обусловленных эксплуатацией, а также соответствие требованиям безопасности и эксплуатации. С этой целью порядок выполнения указанных работ и состояние электрообо_рудования отражаются в эксплуатационных документах. Формы и поря_док их ведения регламентированы общесоюзными и отраслевыми документами по эксплуатации электроустановок. Эксплуатационные до_кументы могут быть следующими.</w:t>
      </w:r>
    </w:p>
    <w:p>
      <w:pPr>
        <w:pStyle w:val="Normal"/>
        <w:rPr>
          <w:sz w:val="28"/>
        </w:rPr>
      </w:pPr>
      <w:r>
        <w:rPr>
          <w:sz w:val="28"/>
        </w:rPr>
        <w:t>Определяющими квалификацию и виды работ, вы_полняемых персоналом: журналы проверки знаний ПТЭ, ПТБ, ПБ; журналы учета производственного инструктажа и противоаварийных тренировок; списки лиц, имеющих право выполнять определенные виды и объемы работ; удостоверение о проверке знаний ПТЭ и ПТБ.</w:t>
      </w:r>
    </w:p>
    <w:p>
      <w:pPr>
        <w:pStyle w:val="Normal"/>
        <w:rPr>
          <w:sz w:val="28"/>
        </w:rPr>
      </w:pPr>
      <w:r>
        <w:rPr>
          <w:sz w:val="28"/>
        </w:rPr>
        <w:t>Характеризующими фактическое состояние системы электроснабжения и электрооборудования: комплект необходимых схем электроснабжения; кабельный журнал и паспорт кабельной линии; паспорт заземляющего устройства; журнал учета и содержания средств защиты. Для подземных электроустановок должны составляться схемы: общая принципиальная подземного электроснабжения; подземной ка_бельной и контактной сетей шахты и электроснабжения участка на плане горных работ каждого пласта или на схематическом плане горных выработок; электроснабжения откатки контактными электровозами. Тре_бования к выполнению этих схем приведены в ПТЭУ. Все изменения в системах электроснабжения и электроустановках должны вноситься не позднее, чем на следующие сутки.</w:t>
      </w:r>
    </w:p>
    <w:p>
      <w:pPr>
        <w:pStyle w:val="Normal"/>
        <w:rPr>
          <w:sz w:val="28"/>
        </w:rPr>
      </w:pPr>
      <w:r>
        <w:rPr>
          <w:sz w:val="28"/>
        </w:rPr>
        <w:t>Определяющими порядок выполнения работ в электроустановках: наряд на безопасное производство работ в электроуста_новках; оперативный журнал для персонала, обслуживающего электро_установки; бланки переключений и др.</w:t>
      </w:r>
    </w:p>
    <w:p>
      <w:pPr>
        <w:pStyle w:val="Normal"/>
        <w:rPr>
          <w:sz w:val="28"/>
        </w:rPr>
      </w:pPr>
      <w:r>
        <w:rPr>
          <w:sz w:val="28"/>
        </w:rPr>
        <w:t>Учитывающими аварии, отказы, дефекты и непо_ладки в электрооборудовании и электроустановках: книги и журна_лы регистрации проверки и состояния электрооборудования и заземле_ния, результатов проверки защит, учета дефектов и неполадок в элект_рооборудовании, измерения сопротивления изоляции; формы техниче_ской документации по ревизии, наладке и испытанию электрооборудо_вания и др.</w:t>
      </w:r>
    </w:p>
    <w:p>
      <w:pPr>
        <w:pStyle w:val="Normal"/>
        <w:rPr>
          <w:sz w:val="28"/>
        </w:rPr>
      </w:pPr>
      <w:r>
        <w:rPr>
          <w:sz w:val="28"/>
        </w:rPr>
        <w:t>Устанавливающими сроки проведения испытаний, ремонтов, ревизий и наладок электрооборудования; календарные графи_ки проведения испытаний и планово-предупредительных ремонтов.</w:t>
      </w:r>
    </w:p>
    <w:p>
      <w:pPr>
        <w:pStyle w:val="Normal"/>
        <w:rPr>
          <w:sz w:val="28"/>
        </w:rPr>
      </w:pPr>
      <w:r>
        <w:rPr>
          <w:sz w:val="28"/>
        </w:rPr>
        <w:t>Устанавливающими порядок регистрации показаний контрольно-измерительных приборов и счетчиков.</w:t>
      </w:r>
    </w:p>
    <w:p>
      <w:pPr>
        <w:pStyle w:val="Normal"/>
        <w:rPr>
          <w:sz w:val="28"/>
        </w:rPr>
      </w:pPr>
      <w:r>
        <w:rPr>
          <w:sz w:val="28"/>
        </w:rPr>
        <w:t>Своевременное и четкое ведение эксплуатационной документации, обстоятельный анализ и обобщение данных, приводимых в эксплуата_ционной документации, позволяет вести целенаправленную работу по повышению эффективности и надежности электрооборудования, совер_шенствованию системы технического обслуживания и ремонт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3. Перечень инструментов и специального оборудования для проведения монтажа КТП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3.1. Общие сведен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время монтажа, ремонта и технического обслуживания электрообору_дования производится большое количество разнообразных видов работ. Они отличаются между собой по характеру, трудоемкости, объему и условиям их выполнения. Эти обстоятельства обусловливают необ_ходимость применения различных механизмов, приспособлений и инстру_ментов для их выполнения с соответствующими техническими харак_теристиками. Правильный и обоснованный выбор их позволяет обеспе_чить высокое качество работ, повысить производительность труда, сократить сроки монтажа и ремонта электрооборудования при высоком уровне безопасности.</w:t>
      </w:r>
    </w:p>
    <w:p>
      <w:pPr>
        <w:pStyle w:val="Normal"/>
        <w:rPr>
          <w:sz w:val="28"/>
        </w:rPr>
      </w:pPr>
      <w:r>
        <w:rPr>
          <w:sz w:val="28"/>
        </w:rPr>
        <w:t>Большой объем работ по предварительной подготовке монтируемых изделий, укрупненной сборке электрооборудования и блоков монтируе_мых узлов выполняется в мастерских электромонтажных заготовок (МЭЗ). Прогрессивным направлением оснащения МЭЗ является при_менение поточных технологических линий или технологических линий,</w:t>
      </w:r>
    </w:p>
    <w:p>
      <w:pPr>
        <w:pStyle w:val="Normal"/>
        <w:rPr>
          <w:sz w:val="28"/>
        </w:rPr>
      </w:pPr>
      <w:r>
        <w:rPr>
          <w:sz w:val="28"/>
        </w:rPr>
        <w:t>состоящих из отдельных станков и механизмов. В организациях с боль_шим объемом работ внедряется типовые технологические линии: для предварительной заготовки проводов, кабелей и тросовых электропрово_док; по заготовке шин, труб и шин заземления и др. Такие технологи_ческие линии имеют большую производительность и целесообразны при большом объеме соответствующих работ.</w:t>
      </w:r>
    </w:p>
    <w:p>
      <w:pPr>
        <w:pStyle w:val="Normal"/>
        <w:rPr>
          <w:sz w:val="28"/>
        </w:rPr>
      </w:pPr>
      <w:r>
        <w:rPr>
          <w:sz w:val="28"/>
        </w:rPr>
        <w:t>Монтажные и ремонтные работы могут выполняться ручным ин_струментом или механизированными средствами и приспособлениями.</w:t>
      </w:r>
    </w:p>
    <w:p>
      <w:pPr>
        <w:pStyle w:val="Normal"/>
        <w:rPr>
          <w:sz w:val="28"/>
        </w:rPr>
      </w:pPr>
      <w:r>
        <w:rPr>
          <w:sz w:val="28"/>
        </w:rPr>
        <w:t>Выполнение работ ручным инструментом характеризуется значитель_ной трудоемкостью. Использование средств механизации облегчает ручной труд и повышает производительность труда.</w:t>
      </w:r>
    </w:p>
    <w:p>
      <w:pPr>
        <w:pStyle w:val="Normal"/>
        <w:rPr>
          <w:sz w:val="28"/>
        </w:rPr>
      </w:pPr>
      <w:r>
        <w:rPr>
          <w:sz w:val="28"/>
        </w:rPr>
        <w:t>Машины, инструменты и приспособления, применяемые для монтажа и эксплуатации, могут быть разделены на следующие группы: средства большой механизации; средства малой механизации; ручные инструмен_ты; механизмы и приспособления для подъемно-транспортных и таке_лажных работ.</w:t>
      </w:r>
    </w:p>
    <w:p>
      <w:pPr>
        <w:pStyle w:val="Normal"/>
        <w:rPr>
          <w:sz w:val="28"/>
        </w:rPr>
      </w:pPr>
      <w:r>
        <w:rPr>
          <w:sz w:val="28"/>
        </w:rPr>
        <w:t>Условия выполнения качественного и своевременного монтажа и ремонта — правильная организация инструментального хозяйства, своевременное укомплектование в достаточном количестве машинами, приспособлениями и инструментом. Нормативная потребность инстру_мента и приспособлений на год ПГ = HQ — nФ, где Н—нормативная потребность в изделиях для выполнения определенного вида работ на 1 млн. руб. сметной стоимости; Q—годовая сметная стоимость соответствующего вида электромонтажных работ, млн. руб.; nФ — фак_тическое наличие годных к применению инструментов и приспособлени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3.2. Средства большой мех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средствам большой механизации относятся: машины и механизмы, используемые для монтажа и погрузочно-разгрузочных работ (само_ходные монтажные краны, трубоукладчики, телескопические вышки и гидравлические подъемники, электроавтопогрузчики, грузоподъемные машины); машины для строительства кабельных сооружений, воздуш_ных линий электропередачи и т. п. (землеройные машины, экскаваторы, ямобуры); передвижные генераторы и компрессоры для привода электрических и пневматических механизированных инструментов и приспособлений; технологические станции и автоэлектролаборатории для производства отдельных видов электромонтажных работ и испытаний электрооборудования мобильными специализирован_ными бригадами. Такие станции представляют собой комплект меха_низмов, инструментов, а также аппаратуры и приборов для испытания и измерения параметров электрооборудования, необходимых для вы_полнения определенного вида работ. Широкое применение находят стан_ции по механизации монтажа подстанций; сборке шин; электрооборудо_вания промышленных предприятий; кабельных работ и др. Оборудова_ние таких станций располагается в кузове или прицепе фургонного типа автомобилей.</w:t>
      </w:r>
    </w:p>
    <w:p>
      <w:pPr>
        <w:pStyle w:val="Normal"/>
        <w:rPr>
          <w:sz w:val="28"/>
        </w:rPr>
      </w:pPr>
      <w:r>
        <w:rPr>
          <w:sz w:val="28"/>
        </w:rPr>
        <w:t>Эксплуатация средств большой механизации, представляющих собой сложные устройства, представляет определенную опасность, поэтому их эксплуатация и обслуживание осуществляются специально подготов_ленным и постоянно закрепленным персоналом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3.3. Средства малой механизации и ручной инстру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ства малой механизации предусматривают машины, механизмы, приспособления и механизированный инструмент, используемые рабо_чими, производящими монтаж, ремонт и другие работы. По роду применяемой энергии они могут быть электрическими, пневматическими и пороховыми.</w:t>
      </w:r>
    </w:p>
    <w:p>
      <w:pPr>
        <w:pStyle w:val="Normal"/>
        <w:rPr>
          <w:sz w:val="28"/>
        </w:rPr>
      </w:pPr>
      <w:r>
        <w:rPr>
          <w:sz w:val="28"/>
        </w:rPr>
        <w:t>Наиболее широкое применение для выполнения различных техноло_гических операций находят ручные электрические машины и механизмы: сверлильные и шлифовальные машины, электрогайко и шуруповерты, молотки, перфораторы и бороздоделы.</w:t>
      </w:r>
    </w:p>
    <w:p>
      <w:pPr>
        <w:pStyle w:val="Normal"/>
        <w:rPr>
          <w:sz w:val="28"/>
        </w:rPr>
      </w:pPr>
      <w:r>
        <w:rPr>
          <w:sz w:val="28"/>
        </w:rPr>
        <w:t>Преимущества пневматических машин: простота конструкции; незначительная масса инструмента; допустимость перегрузки; высокие надежность и безопасность работ. Однако применение таких машин возможно там, где имеются источники сжатого воздуха.</w:t>
      </w:r>
    </w:p>
    <w:p>
      <w:pPr>
        <w:pStyle w:val="Normal"/>
        <w:rPr>
          <w:sz w:val="28"/>
        </w:rPr>
      </w:pPr>
      <w:r>
        <w:rPr>
          <w:sz w:val="28"/>
        </w:rPr>
        <w:t>В пороховых инструментах используется энергия, получаемая в результате взрыва образуемого при горении пороха в патроне. К ним относятся: строительно-монтажные пистолеты ПНЦ52-1; пороховые оправки ОДП-6 для забивки стальных дюбелей; ударная колонна УК-6 для пробивки отверстий в железобетонных панелях и др. Широкое применение пороховых инструментов обусловлено: высокой производи_тельностью труда по сравнению с другими видами инструмента; возможностью использования независимо от наличия электрической или пневматической энергии; небольшими массой и размерами; возмож_ностью выполнения монтажа электрооборудования сразу же после пользования этим инстру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 3.3. Ручной пресс РМП-7М:</w:t>
      </w:r>
    </w:p>
    <w:p>
      <w:pPr>
        <w:pStyle w:val="Normal"/>
        <w:rPr>
          <w:sz w:val="28"/>
        </w:rPr>
      </w:pPr>
      <w:r>
        <w:rPr>
          <w:sz w:val="28"/>
        </w:rPr>
        <w:t>1 - откидная скоба; 2 - рейка;.3 -  корпус; 4 -- рычаги; 5 - трос; 6 - ручка; 7 - барабан; 8 -  зубчатый сектор</w:t>
      </w:r>
    </w:p>
    <w:p>
      <w:pPr>
        <w:pStyle w:val="Normal"/>
        <w:rPr>
          <w:sz w:val="28"/>
        </w:rPr>
      </w:pPr>
      <w:r>
        <w:rPr>
          <w:sz w:val="28"/>
        </w:rPr>
        <w:t>Таблица 3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электромонтажном производстве и при ремонте электрооборудова_ния широко применяют ручные механизмы и инструменты специального назначения, изготовляемые в виде индивидуальных наборов или наборов для бригады. Наборы комплектуются оптимальным подбором инстру_мента для выполнения определенных видов работ и размещаются в специальных футлярах или сумках, удобных для транспортирования и переноски. Наборы выпускаются для выполнения следующих работ: общего характера (набор инструмента электромонтажника) — НЭ; для кабельных — НКИ-3; на линии — ИН-8МА; для монтажа вторичных цепей коммутации — НК; для паяльных — НСП-1 и др. Разнообразные инструменты выпускаются для работы с проводами и кабелями: сектор_ные ножницы НС (рис. 4.1) для перерезания проводов и кабелей; инструмент МБ-1М (рис. 4. 2) для снятия резиновой, пластмассовой и хлопчатобумажной изоляции и перерезания жил кабелей сечением до 6 мм'2; кабельный нож НКП-2 для продольной и поперечной резки пластмассовых, резиновых и свинцовых оболочек кабелей; прессы гидравлические ПГЭ-20 и ПГР-20М; ручные механические РМП-7М (рис. 4.3) и пресс-клещи ПК1 для соединения и оконцевания жил проводов и кабелей способом прессования; пресс-ножницы ручные для перерезания сталеалюминиевых проводов сечением до 500 мм2; универ_сальные клещи КУ-1 для перекусывания, вырезания пленки, снятия изоляции, закручивания колец и зачистки жил па проводах любых марок и др.</w:t>
      </w:r>
    </w:p>
    <w:p>
      <w:pPr>
        <w:pStyle w:val="Normal"/>
        <w:rPr>
          <w:sz w:val="28"/>
        </w:rPr>
      </w:pPr>
      <w:r>
        <w:rPr>
          <w:sz w:val="28"/>
        </w:rPr>
        <w:t>Выполнение работ на высоте вызывает определенные затруднения в связи с ограниченностью пространственных зон и повышенной опасностью. Для таких работ должны применяться специальные устройства (табл. 4.1)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3.4. Механизмы для подемно-транспортны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часто выполняемых погрузочно-разгрузочных и такелажных работ целесообразно предусматривать стационарно устанавливаемые подъем_ные и транспортные средства: монорельсы, электротельферы, козловые краны, подъемники и другие, что во время монтажа и ремонта не всегда осуществимо. В этих случаях для вертикального и горизонталь_ного перемещений грузов применяют лебедки, тали и домкраты.</w:t>
      </w:r>
    </w:p>
    <w:p>
      <w:pPr>
        <w:pStyle w:val="Normal"/>
        <w:rPr>
          <w:sz w:val="28"/>
        </w:rPr>
      </w:pPr>
      <w:r>
        <w:rPr>
          <w:sz w:val="28"/>
        </w:rPr>
        <w:t>Лебедки по роду привода подразделяют па ручные, электрические и унифицированные. При выборе лебедок учитывают максимальное тяговое усилие и длину каната, обеспечивающие их перемещение. Во время работы лебедки должны быть надежно закреплены.</w:t>
      </w:r>
    </w:p>
    <w:p>
      <w:pPr>
        <w:pStyle w:val="Normal"/>
        <w:rPr>
          <w:sz w:val="28"/>
        </w:rPr>
      </w:pPr>
      <w:r>
        <w:rPr>
          <w:sz w:val="28"/>
        </w:rPr>
        <w:t>Тали отличаются простотой конструкции, надежностью в работе и небольшими габаритами, что позволяет использовать их в самых разнообраз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ичие в реечных домкратах нижней лапы позволяет производить подъем грузов с низким расположением опорных поверх_ностей.</w:t>
      </w:r>
    </w:p>
    <w:p>
      <w:pPr>
        <w:pStyle w:val="Normal"/>
        <w:rPr/>
      </w:pPr>
      <w:r>
        <w:rPr/>
        <w:t xml:space="preserve"> </w:t>
      </w:r>
      <w:r>
        <w:rPr/>
        <w:t>Грузоподъемность винтовых и реечных домкратов, применяемых для монтажа электрооборудования, составляет 2,5—10 т. Грузоподъем_ность гидравлических домкратов составляет до 200 т, поэтому они применяются для подъема и такелажа тяжеловесного оборудования — силовых трансформаторов, синхронных машин и др.</w:t>
      </w:r>
    </w:p>
    <w:p>
      <w:pPr>
        <w:pStyle w:val="Normal"/>
        <w:rPr>
          <w:sz w:val="28"/>
        </w:rPr>
      </w:pPr>
      <w:r>
        <w:rPr>
          <w:sz w:val="28"/>
        </w:rPr>
        <w:t>Для крепления груза, к крюку подъемного механизма применяют стропы. Основные конструкции стропов приведены на рис. 4.4. Диаметр каната строп определяется по условиям обеспечения прочности каната. Разрывное усилие каната Р должно превышать расчетное усилие в нем с учетом коэффициента запаса прочности К, устанавливаемого нор_мативными документами: P≥SK, где S — усилие (Н), зависящее от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трека и числа ветвей стропа (рис. 4.5), </w:t>
      </w:r>
    </w:p>
    <w:p>
      <w:pPr>
        <w:pStyle w:val="Normal"/>
        <w:rPr/>
      </w:pPr>
      <w:r>
        <w:rPr/>
        <w:t xml:space="preserve">                             </w:t>
      </w:r>
      <w:r>
        <w:rPr/>
        <w:t>S= mg/cosаnKн</w:t>
      </w:r>
    </w:p>
    <w:p>
      <w:pPr>
        <w:pStyle w:val="Normal"/>
        <w:rPr>
          <w:sz w:val="28"/>
        </w:rPr>
      </w:pPr>
      <w:r>
        <w:rPr>
          <w:sz w:val="28"/>
        </w:rPr>
        <w:t>т — масса поднимаемого груза, кг; g — ускорение свободного падения,</w:t>
      </w:r>
    </w:p>
    <w:p>
      <w:pPr>
        <w:pStyle w:val="Normal"/>
        <w:rPr>
          <w:sz w:val="28"/>
        </w:rPr>
      </w:pPr>
      <w:r>
        <w:rPr>
          <w:sz w:val="28"/>
        </w:rPr>
        <w:t>м/с2; а. — угол между вертикально опущенной осью и ветвью стропа (см. рис. 4.5); п — число ветвей стропа; Кн — коэффициент неравно_мерности нагрузки на ветви стропа. При двух ветвях Кн принимается равным 1, при количестве от четырех до восьми — 0,75. При малых углах наклона усилия в стропе значительно возрастают, поэтому они должны выбираться такой длины, чтобы угол а не превышал 45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4. Монтаж комплектных трансформаторных подстанций и распределительных устрой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сооружении подстанций и распределительных устройств в послед_нее время широко применяют комплектные распределительные уст_ройства (КРУ) на напряжение 6—35 кВ и комплектные трансформа_торные подстанции (КТП) на напряжение 6—110 кВ. КРУ представ_ляет собой отдельный шкаф, укомплектованный аппаратами первич_ных цепей, приборами и аппаратами защиты и заземления, учета и сигнализации, ошиновками и проводами вторичных цепей. Выклю_чатели с приводами устанавливают стационарно или на выкатных тележках. КТП состоит из трансформатора (рис. 4.11), распреде_лительного или вводного устройства высшего напряжения, комплектно_го РУ низшего напряжения 2, 3 с токопроводом между ними. КРУ и КТП изготовляют для внутренней или наружной установки. Применение КРУ и КТП позволяет повысить уровень индустриализации монтажных работ; уменьшить объем строительных работ; снизить трудозатраты при монтаже; повысить надежность и безопасность обслуживания; упростить комплектацию РУ.</w:t>
      </w:r>
    </w:p>
    <w:p>
      <w:pPr>
        <w:pStyle w:val="Normal"/>
        <w:rPr>
          <w:sz w:val="28"/>
        </w:rPr>
      </w:pPr>
      <w:r>
        <w:rPr>
          <w:sz w:val="28"/>
        </w:rPr>
        <w:t>К монтажу КРУ приступают после окончания всех строительных и отделочных работ, чтобы исключить увлажнение изоляции монти_руемых устройств. Закладные части для установки КРУ и обрамления для кабельных проводок должны соответствовать проектам. Неровность несущих поверхностей закладных швелеров не должна превышать 1 мм на 1 м длины швелера и 5 мм на всю длину секции КРУ. Шкафы КРУ устанавливают, начиная с крайнего шкафа, соответственно схеме заполнения. Смежные шкафы соединяют болтами. Зазор между ними не должен превышать 1 мм. После выверки установленных шкафов их прикрепляют к закладным деталям сваркой. Затем устанавливают сборные шины, присоединяют ответвления, монтируют шинки оператив_ных цепей, устанавливают приборы. Для механизации работ по мон_тажу КРУ и КТП применяют сборно-разборные порталы, тележки для перевозки шкафов и др. После окончания монтажа выполняют ревизию и регулировку механической части КРУ и КТП.</w:t>
      </w:r>
    </w:p>
    <w:p>
      <w:pPr>
        <w:pStyle w:val="Normal"/>
        <w:rPr>
          <w:sz w:val="28"/>
        </w:rPr>
      </w:pPr>
      <w:r>
        <w:rPr>
          <w:sz w:val="28"/>
        </w:rPr>
        <w:t>При монтаже КТП наружной установки силовые трансформаторы и КРУ разгружают на фундамент, выверяют и закрепляют. Затем устанавливают ошиновку и ведут работы по монтажу вторичных цепей, заземлению и освещению. Кабели по территории подстанции укладывают в лотки или короба. В блочных подстанциях токоведущие соединения выполняют жесткой ошиновкой. Вокруг подстанций устанав_ливают сеточное огра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 4.1. Комплектная трансформаторная подста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азировка кабелей и трансформаторов. Необходимость в фази-ровке электрических цепей возникает при включении трансформато_ров и кабелей на параллельную работу. На стадии монтажа до при_соединения кабелей фазировку выполняют прозвонкой электрических цепей. Перед подачей напряжения и после выдачи разрешения на параллельную работу производят окончательную фазировку под напря_жением.</w:t>
      </w:r>
    </w:p>
    <w:p>
      <w:pPr>
        <w:pStyle w:val="Normal"/>
        <w:rPr>
          <w:sz w:val="28"/>
        </w:rPr>
      </w:pPr>
      <w:r>
        <w:rPr>
          <w:sz w:val="28"/>
        </w:rPr>
        <w:t>При фазировке под напряжением должна быть электрическая связь между фазируемыми цепями. В сетях с заземленной нейтралью такая связь создается через заземление нейтрали, а в сетях с изолирован_ной нейтралью - путем соединения перемычкой любой фазы одного трансформатора с любой фазой другого. После подачи напряжения на подготовленные таким образом цепи измеряют напряжение между каждым выводом одного трансформатора и всеми выводами другого.</w:t>
      </w:r>
    </w:p>
    <w:p>
      <w:pPr>
        <w:pStyle w:val="Normal"/>
        <w:rPr>
          <w:sz w:val="28"/>
        </w:rPr>
      </w:pPr>
      <w:r>
        <w:rPr>
          <w:sz w:val="28"/>
        </w:rPr>
        <w:t>Напряжение в сетях до 1000 В измеряют вольтметрами, рассчи_танными на двойное линейное напряжение. При подключении к одно_именным фазам показание вольтметра будет иметь нулевое значение. Во всех остальных случаях они будут отличаться от нулевого значения. В сетях выше 1000 В применяют специальный указатель напряжения для фазировки, который представляет собой два указателя напряжения, соединенных гибким проводом с усиленной изоляцией. Внутри трубок указателей размещают газоразрядную индикаторную лампу, конденса_торы и резисторы. При прикосновении крюками указателей к фазам свечение неоновой лампы указывает на то, что фазы разноименны, а его отсутствие — что фазы одноименны.</w:t>
      </w:r>
    </w:p>
    <w:p>
      <w:pPr>
        <w:pStyle w:val="Normal"/>
        <w:rPr>
          <w:sz w:val="28"/>
        </w:rPr>
      </w:pPr>
      <w:r>
        <w:rPr>
          <w:sz w:val="28"/>
        </w:rPr>
        <w:t>При фазировке жилы кабелей или проводников должны быть раз_ведены на безопасное расстояние и надежно закреплены. Фазировку выполняют с изолированных подставок, в резиновых перчатках и в очках. Лица, выполняющие фазировку, должны занимать устойчивое положение и не прикасаться к стенам и металлическим предметам.</w:t>
      </w:r>
    </w:p>
    <w:p>
      <w:pPr>
        <w:pStyle w:val="Normal"/>
        <w:rPr>
          <w:sz w:val="28"/>
        </w:rPr>
      </w:pPr>
      <w:r>
        <w:rPr>
          <w:sz w:val="28"/>
        </w:rPr>
        <w:t>В электроустановках подземных горных выработок фазировку производят аналогичным образом. Однако при этом выполняют следующие дополнительные мероприятия: наряд на работы согласовы_вают с главным инженером; в удостоверениях производителя работ и членов бригады вводят запись, разрешающую такие работы; обес_печивают непрерывное эффективное проветривание и контроль кон_центрации метана в месте производства работ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Электротехнические устройства СНиП 3.05.06-85. М., ЦИТБ Госстроя СССР, 1986.</w:t>
      </w:r>
    </w:p>
    <w:p>
      <w:pPr>
        <w:pStyle w:val="Normal"/>
        <w:rPr>
          <w:sz w:val="28"/>
        </w:rPr>
      </w:pPr>
      <w:r>
        <w:rPr>
          <w:sz w:val="28"/>
        </w:rPr>
        <w:t>2. Правила устройства электроустановок. - 6-е издание, перераб. и доп. М., энергоатомиздат, 1986.</w:t>
      </w:r>
    </w:p>
    <w:p>
      <w:pPr>
        <w:pStyle w:val="Normal"/>
        <w:rPr>
          <w:sz w:val="28"/>
        </w:rPr>
      </w:pPr>
      <w:r>
        <w:rPr>
          <w:sz w:val="28"/>
        </w:rPr>
        <w:t>3. Соколов Б.А., Соколова Н. Б. Монтаж электрических установок. 3-е изд., перераб и доп.-М.: энергоатомиздат, 1991.</w:t>
      </w:r>
    </w:p>
    <w:p>
      <w:pPr>
        <w:pStyle w:val="Normal"/>
        <w:rPr>
          <w:sz w:val="28"/>
        </w:rPr>
      </w:pPr>
      <w:r>
        <w:rPr>
          <w:sz w:val="28"/>
        </w:rPr>
        <w:t>4. Груба В.И., Калинин В.В., Макаров М.И. Монтаж и эксплуатация электроустановок: учебник для вузов.-М.: Недра,19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5:00Z</dcterms:created>
  <dc:creator>Наталья</dc:creator>
  <dc:description/>
  <cp:keywords/>
  <dc:language>en-US</dc:language>
  <cp:lastModifiedBy>Admin</cp:lastModifiedBy>
  <dcterms:modified xsi:type="dcterms:W3CDTF">2012-03-28T05:55:00Z</dcterms:modified>
  <cp:revision>2</cp:revision>
  <dc:subject/>
  <dc:title>Министерство образования и науки Украины</dc:title>
</cp:coreProperties>
</file>