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ф е р а т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ашины и оборудование для механизации малых животноводческих ферм»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Выполнил</w:t>
      </w:r>
      <w:r>
        <w:rPr>
          <w:sz w:val="28"/>
          <w:szCs w:val="28"/>
        </w:rPr>
        <w:t xml:space="preserve"> студент курса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ил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рск2008</w:t>
      </w:r>
      <w:r>
        <w:br w:type="page"/>
      </w:r>
    </w:p>
    <w:p>
      <w:pPr>
        <w:pStyle w:val="Style15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360"/>
        <w:ind w:firstLine="7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оильные аппараты для малых животноводческих ферм</w:t>
      </w:r>
    </w:p>
    <w:p>
      <w:pPr>
        <w:pStyle w:val="Normal"/>
        <w:spacing w:lineRule="auto" w:line="360"/>
        <w:ind w:left="7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алогабаритное оборудование для переработки и хранение продукции</w:t>
      </w:r>
    </w:p>
    <w:p>
      <w:pPr>
        <w:pStyle w:val="Normal"/>
        <w:spacing w:lineRule="auto" w:line="360"/>
        <w:ind w:firstLine="7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литературы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рмления животных в фермерских хозяйствах предусмотрен комплекс малогабаритных неэнергоемких многооперационных машин и оборудования, при помощи которых выполняют следующие технологические операции: погрузочно-разгрузочные работы и транспортировку кормов к ферме или кормоцеху, а также внутри фермы; хранение и измельчение компонентов кормовых смесей; приготовление сбалансированных кормовых смесей, транспортировку и выдачу их животным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ализации малой фермы подбирают комплект соответствующего оборудования. Так, для ферм с поголовьем до 15 коров рекомендуется использовать агрегат индивидуального доения, а для ферм с поголовьем около 100 коров — стационарные доильные агрегаты АДМ-8А-1 или ДАС-2В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ереходом на машинное доение после ручного режима следует приучить коров к внешнему виду и шуму агрегата. Доение на агрегатах должно проводиться согласно действующим правилам машинного доения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качества первичной животноводческой продукции (молока, мяса) в любое время года ее подвергают температурному воздействию (пастеризации, копчению, охлаждению и др.) или перерабатывают на более устойчивый для хранения продукт (масло, сыр, копчености, колбасы и др.).</w:t>
      </w:r>
      <w:r>
        <w:br w:type="page"/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ДОИЛЬНЫЕ АГРЕГАТЫ ДЛЯ МАЛЫХ ЖИВОТНОВОДЧЕСКИХ ФЕР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Агрегат индивидуального доения коров АИД-1-01. </w:t>
      </w:r>
      <w:r>
        <w:rPr>
          <w:sz w:val="28"/>
          <w:szCs w:val="28"/>
        </w:rPr>
        <w:t xml:space="preserve">Этот агрегат предназначен для машинного доения коров в личных подсобных хозяйствах и на малых фермах до 10—15 коров. Он состоит из вакуумной установки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(рис. 1) для создания вакуума во время доения и промывки оборудования, одного доильного аппарат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доильного ведра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вместимостью 19 л и тележки </w:t>
      </w:r>
      <w:r>
        <w:rPr>
          <w:i/>
          <w:iCs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3214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. Агрегат для индивидуального доения коров АИД-1-01: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— вакуумная установка; 2 — доильный аппарат; 3 — доильное ведро; 4 — тележка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ильную аппаратуру подсоединяют к вакуумной установке при помощи штуцера. Для пуска установки служит кнопка включения и выключения электродвигателя привода. Вакуумный режим в процессе доения контролируется вакуумметром и регулируется вакуум-регулятором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ильный аппарат и вакуумметр агрегата унифицированы с аналогичными узлами и приборами доильных агрегатов, остальные узлы и агрегаты — оригинальные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уумная установка состоит из вакуум-насоса оригинальной конструкции, электродвигателя напряжением 220 В, основания, муфты и переходника. Большая часть масла, засасываемого из масленки вакуум-насосом, не выбрасывается в глушитель, а возвращается в нее, чем достигается экономия масл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вакуум-регулятора корпус, клапан и пружина. К его крестовине подсоединен вакуумметр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ереходом на машинное доение после ручного режима следует приучить коров к внешнему виду и шуму агрегата. Доение на агрегатах должно проводиться согласно действующим правилам машинного доения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Доильный агрегат АДУ-1. </w:t>
      </w:r>
      <w:r>
        <w:rPr>
          <w:sz w:val="28"/>
          <w:szCs w:val="28"/>
        </w:rPr>
        <w:t>Агрегат выполнен на базе унифицированного доильного аппарата АДУ-1. Использование его возможно при наличии в стационаре вакуумного оборудования (вакуумной установки, вакуум-провода). При доении коров в стойлах он эффективно заменяет молокопроводные доильные установки. На тележке агрегата зафиксирована приемная фляга для сбора молока, закрываемая крышкой, на которой имеются пульсатор и три патрубка для подсоединения двух доильных аппаратов и стационарной вакуумной системы. В передней части тележки монтируют разбрызгиватель для обмывания вымени перед доением. При использовании передвижного доильного агрегата можно выдоить до 30 коров в час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Доильные агрегаты с молокопроводом типа АДМ-8А-1. </w:t>
      </w:r>
      <w:r>
        <w:rPr>
          <w:sz w:val="28"/>
          <w:szCs w:val="28"/>
        </w:rPr>
        <w:t>Эти агрегаты предназначены для доения коров и первичной обработки молока на малых фермах до 100 коров в условиях арендного, семейного подряда и на типовых фермах и выпускаются в трех модификациях: УДМ-8А-1 — основного исполнения, АДМ-8А-1 — исполнения 05 и АДМ-8А-1 - исполнения 06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агрегат состоит из стеклянного молокопровода и вакуум-провода, установленных над стойлами коровника. Доильные аппараты соединяют с ними при помощи совмещенных молочно-вакуумных кранов. В помещении молочного отделения рядом с коровником монтируют входящие в состав агрегата системы первичной обработки молока и промывки молокопроводящих путей, а также доильную аппаратуру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гат исполнения 05 поставляется без дозаторов молока, автомата промывки, охладителя молока, устройства подъема ветвей молокопровода и является наиболее простым; исполнения 06 — без автомата промывки и охладителя молока. Агрегат основного исполнения — полнокомплектный, обеспечивает механизацию и автоматизацию всех операций при доении коров в молокопровод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грегата основного исполнения состоит из следующих этапов: подготовки к доению; подготовки вымени и установки доильных аппаратов на соски; доения; замера количества молока, надоенного от каждой коровы (при контрольной дойке); транспортировки молока в молочное отделение; замера количества молока от группы до 50 коров; фильтрации, охлаждения и подачи молока к резервуару-охладителю или резервуару для хранения; промывки и дезинфекции агрегат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гаты двух других модификаций не выполняют операции автоматической промывки и охлаждения молока в процессе доения через пластинчатый охладитель, так как соответствующие составные части не входят в их комплектацию. Однако они значительно проще по конструкции и комплектации, а также в обслуживании и больше подходят для условий семейного или арендного подряд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грегаты всех трех модификаций можно установить в коровнике на любое число коров (от 30 до 100) и смонтировать при этом молоко- и вакуум-проводы требуемой длины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агрегата входят молокопровод АДМ.01.000-01, вакуум-провод АДМ.55.000, восемь единиц доильной аппаратуры АДМ.03.000, устройство промывки АДМ.20.000, молокоприемник АДМ.24.000, переключатель АДМ. 19.000, фильтр АДМ.09.000, охладитель молока АДМ.33.000-02 (основное исполнение), автомат промывки АДМ.23.000 (основное исполнение), шкаф запасных частей ДПР.06.000-01, вакуум-регулятор АДМ.08.000, четыре устройства подъема ветвей молокопровода АДМ. 18.000-03 (в исполнении 05 отсутствует), универсальный молочный насос НМУ-6, дозатор молока АДМ.52.000 (в исполнении 05 отсутствует), вакуумная установка УАУ-60/45, восемь устройств зоотехнического учета молока УЗМ-8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Доильный агрегат стационарный ДАС-2В. </w:t>
      </w:r>
      <w:r>
        <w:rPr>
          <w:sz w:val="28"/>
          <w:szCs w:val="28"/>
        </w:rPr>
        <w:t xml:space="preserve">Он предназначен для машинного доения коров в переносные доильные ведра при привязном содержании и рекомендуется для малых ферм (10—100 коров), где нельзя применить более производительный агрегат с доением в молокопровод АДМ-8А-1. Агрегат может работать на высоте над уровнем моря не более 1000 м, колебание напряжения в сети питания допускается 5—1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от номинального 380 В. К нему рекомендуется заказывать очиститель-охладитель и резервуар-охладитель молока, холодильную установку с рекуператором теплоты для получения холодной воды с целью охлаждения молока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ильная аппаратура имеет 9 комплектов, каждый из которых включает в себя двухтактный аппарат АДУ-1 и ведро вместимостью 19 л. Число пульсов в минуту 65±5, соотношение длительности тактов сосания и сжатия 2:1. Вакуум-провод выполнен из водогазопро-водных труб диаметром 25,4 мм. Устройство промывки — циркуляционного типа с поступательно-возвратным движением жидкости, промывает молокопроводящие пути доильного аппарата, крышку и доильное ведро. Число импульсов в минуту 0,5—2. Каждый оператор может промывать свою доильную аппаратуру независимо от других, которые в это время продолжают доить коров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ный моюще-дезинфицирующий раствор из пластмассового промывочного ведра, входящего в комплект устройства, засасывается в такте сосания через доильный аппарат в доильное ведро, а в такте слива через вырезы в центральном штуцере крышки доильного ведра вытекает по шлангу обратно. Так промывается доильная аппаратура, а затем по той же схеме ополаскивается чистой водой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уживании стада до 100 коров на агрегате ДАС-2В работают три оператора машинного доения, до 30 коров — один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2310" cy="3277870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right"/>
        <w:rPr/>
      </w:pPr>
      <w:r>
        <w:rPr>
          <w:b/>
          <w:bCs/>
          <w:i/>
          <w:iCs/>
          <w:sz w:val="28"/>
          <w:szCs w:val="28"/>
        </w:rPr>
        <w:t>Рис. 2. Доильный агрегат стационарный ДАС-2В: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— доильная аппаратура ДПР.31.000; 2 — вакуум-провод ДПР.32.000; 3 — тележка для перевозки фляг ДПР.03.000; 4 — устройство промывки ДПР.35.000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ОГАБАРИТНОЕ ОБОРУДОВАНИЕ ДЛЯ ПЕРЕРАБОТКИ И ХРАНЕНИЯ ПРОДУКЦИИ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качества первичной животноводческой продукции (молока, мяса) в любое время года ее подвергают температурному воздействию (пастеризации, копчению, охлаждению и др.) или перерабатывают на более устойчивый для хранения продукт (масло, сыр, копчености, колбасы и др.)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хладитель молока ОМВ-Ф-8. Для хранения в специальной среде в течение 20 ч свежевыдоенного молока в стандартных бидонах используют охладитель. Он выполнен в виде открытой водяной ванны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(рис. 3), подключенной к электрической сети. В конце ванны расположен холодильный агрегат, соединенный посредством терморегулирующего вентиля с испарителем-аккумулятором трубчатого типа. Ванна имеет слой теплоизоляции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и облицована ударопрочным покрытием 5 из полистирол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режим работы охладителя задается с пульта управления через реле температуры и датчики, установленные в водяной ванне. Реле температуры контролирует величину наморозки льда, а также включение и выключение насоса для перемешивания хладоносителя. Холодильный агрегат защищен ограждением. Решетка, размещенная над аккумулятором льда, предназначена для установки бидонов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ладитель работоспособен в условиях температуры окружающей среды 10—35 °С и относительной влажности не более 85 %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ивотноводческой ферме до 100 коров достаточно иметь один охладитель, он гарантирует сохранность и качество молока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ет охладитель в автоматическом режиме. Через 3—4 ч на испарителе образуется достаточное количество льда для охлаждения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олока, и холодильный агрегат автоматически отключается. С этого момента можно устанавливать в водяную ванну бидоны с молоком, после чего автоматически включается электронасос хладоносителя (хладагент Р22), который работает в заданном режиме охлаждения молока. По истечении 2—2,2 ч процесс охлаждения заканчивается, и молоко готово к отправке. Охладитель продолжает работу в автоматическом режиме, и следующая остановка холодильного агрегата указывает на его готовность к новому циклу охлаждения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8355" cy="2041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с. 3. Охладитель молока ОМВ-Ф-8: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— водяная ванна; 2 — испаритель-аккумулятор льда; 3 — решетка для установки бидонов; 4 — слой теплоизоляции; 5 — ударопрочное покрытие; 6 — охлаждение холодильного агрегата; 7 — бидон с молоком; 8 — холодильный агрегат; 9 — пульт управления; 10 — электронасос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Универсальный молочный бидон-охладитель АДМ-18-000. </w:t>
      </w:r>
      <w:r>
        <w:rPr>
          <w:sz w:val="28"/>
          <w:szCs w:val="28"/>
        </w:rPr>
        <w:t>Отечественная промышленность выпускает его в комплекте оборудования молочной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идона-охладителя показано на рис. 4. Назначение универсального бидона-охладителя — сбор, фильтрация и охлаждение молока. При доении в молокопровод учитывается молоко от группы коров с помощью мерной линейки. Молоко охлаждается холодной водой из любого источника. Вместимость бидона 185 л. Масса 42 кг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5175" cy="28829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right"/>
        <w:rPr/>
      </w:pPr>
      <w:r>
        <w:rPr>
          <w:b/>
          <w:bCs/>
          <w:i/>
          <w:iCs/>
          <w:sz w:val="28"/>
          <w:szCs w:val="28"/>
        </w:rPr>
        <w:t>Рис. 4. Бидон-охладитель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right"/>
        <w:rPr/>
      </w:pPr>
      <w:r>
        <w:rPr>
          <w:i/>
          <w:iCs/>
          <w:sz w:val="28"/>
          <w:szCs w:val="28"/>
        </w:rPr>
        <w:t>1 — металлический каркас; 2 — комбинированный корпус; 3 — крышка с патрубками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ко, поступающее под вакуумом из молокопровода, собирается в приемном бачке в верхней части бидона-охладителя. Из приемного бачка оно самотеком тонкими струйками распределяется по всей внутренней поверхности, охлаждаясь на стенках бидона. Охлаждающая вода омывает стенки снаружи, собирается в емкости под бидоном и возвращается в резервуар для охлаждения или технологических нужд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ко охлаждается до температуры на 5—6 °С выше температуры охлаждаемой воды при трехкратном ее расходе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епараторы-сливкоотделители. </w:t>
      </w:r>
      <w:r>
        <w:rPr>
          <w:sz w:val="28"/>
          <w:szCs w:val="28"/>
        </w:rPr>
        <w:t>Их используют для разделения 1 молока (цельного) на сливки и обрат (обезжиренное молоко). Аппараты состоят из трех основных частей: привода, барабана, приемно-выводного устройств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параторы-сливкоотделители в качестве привода имеют мотор-редуктор или один электродвигатель, на ручных сепараторах используется редуктор с рукояткой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ермерских хозяйств, которые не специализируются на молочном скотоводстве, повышенный интерес представляют сепараторы с ручным приводом. Работа на них не требует больших усилий, и достаточно безопасна, в ней могут принимать участие и дети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ольшие по размерам и массе, простые в эксплуатации и надежные в работе, эти машины — незаменимые помощники в хозяйстве: за 30 мин работы можно получить от 3 до 6 кг сливок различной жирности и 18—22 кг обезжиренного до 0,05 %-ной жирности молока (обрата). В процессе сепарирования сливки и обрат очищаются и от механических примесей, оставшихся в молоке после процеживания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раткие технические данные ручных сепараторов приведены в табл. 1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right"/>
        <w:rPr/>
      </w:pPr>
      <w:r>
        <w:rPr/>
        <w:t>Технические характеристики ручных сепараторов-сливкоотделителей</w:t>
      </w:r>
    </w:p>
    <w:tbl>
      <w:tblPr>
        <w:tblW w:w="9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6"/>
        <w:gridCol w:w="1416"/>
        <w:gridCol w:w="1367"/>
        <w:gridCol w:w="1416"/>
        <w:gridCol w:w="1422"/>
        <w:gridCol w:w="1332"/>
      </w:tblGrid>
      <w:tr>
        <w:trPr>
          <w:trHeight w:val="65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орька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ла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рал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атурн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олга»</w:t>
            </w:r>
          </w:p>
        </w:tc>
      </w:tr>
      <w:tr>
        <w:trPr>
          <w:trHeight w:val="65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Производительность, л/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100</w:t>
            </w:r>
          </w:p>
        </w:tc>
      </w:tr>
      <w:tr>
        <w:trPr>
          <w:trHeight w:val="721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  <w:t>Частота вращения барабана, мин</w:t>
            </w:r>
            <w:r>
              <w:rPr>
                <w:vertAlign w:val="superscript"/>
              </w:rPr>
              <w:t xml:space="preserve">-1 </w:t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  <w:t>Масса, кг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  <w:t xml:space="preserve">1140 </w:t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6,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  <w:t xml:space="preserve">9500 </w:t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  <w:t xml:space="preserve">9700 </w:t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  <w:t xml:space="preserve">10000 </w:t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5-1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  <w:t xml:space="preserve">9200 </w:t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autoSpaceDE w:val="true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Сепаратор-сливкоотделитель «Плава-2» (с ручным приводом) </w:t>
      </w:r>
      <w:r>
        <w:rPr>
          <w:sz w:val="28"/>
          <w:szCs w:val="28"/>
        </w:rPr>
        <w:t>предназначен для разделения цельного молока на сливки и обезжиренное молоко (обрат) с одновременной очисткой от загрязнений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паратор, показанный на рис. 53,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>состоит из приводного механизма, барабана и приемно-выводного устройств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рпусе привода размещается шестеренный механизм, собранный на отдельном кронштейне, который крепится к корпусу тремя винтами и герметизирован прокладкой. Вращение барабана передается от приводной рукоятки через шестерни и веретено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ерни смазываются за счет разбрызгивания масла из масляной ванны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ретено регулируют по высоте посредством шайб. Основной рабочий орган сепаратора — барабан. Он состоит из основания </w:t>
      </w:r>
      <w:r>
        <w:rPr>
          <w:i/>
          <w:iCs/>
          <w:sz w:val="28"/>
          <w:szCs w:val="28"/>
        </w:rPr>
        <w:t xml:space="preserve">17 </w:t>
      </w:r>
      <w:r>
        <w:rPr>
          <w:sz w:val="28"/>
          <w:szCs w:val="28"/>
        </w:rPr>
        <w:t xml:space="preserve">(рис. 5, </w:t>
      </w:r>
      <w:r>
        <w:rPr>
          <w:i/>
          <w:iCs/>
          <w:sz w:val="28"/>
          <w:szCs w:val="28"/>
        </w:rPr>
        <w:t xml:space="preserve">б), </w:t>
      </w:r>
      <w:r>
        <w:rPr>
          <w:sz w:val="28"/>
          <w:szCs w:val="28"/>
        </w:rPr>
        <w:t xml:space="preserve">тарелкодержателя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с пакетом тарелок, уплотнительного кольца, крышки </w:t>
      </w:r>
      <w:r>
        <w:rPr>
          <w:i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и гайки </w:t>
      </w:r>
      <w:r>
        <w:rPr>
          <w:i/>
          <w:iCs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4799965" cy="33267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right"/>
        <w:rPr/>
      </w:pPr>
      <w:r>
        <w:rPr>
          <w:b/>
          <w:bCs/>
          <w:i/>
          <w:iCs/>
          <w:sz w:val="28"/>
          <w:szCs w:val="28"/>
        </w:rPr>
        <w:t>Рис. 5. Сепаратор-сливкоотделитель «Плава-2» (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) и барабан сепаратора (б):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— кран; 2 — приемник молока; 3 — поплавок; 4 — поплавковая камера; 5 — механизм привода; 6 — приемник обрата; 7 — приемник сливок; 8 — барабан; 9 — гайка; 10 — крышка; 11 — разделительная тарелка; 12 — промежуточная тарелка; 13 — тарелкодержатель; 14 — пробка; 15 — штифт; 16 — кольцо; 17— основание; 18 — винт 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молока на сливки и обрат происходит в барабане. Молоко через кран молокоприемника и поплавковую камеру, попадая внутрь барабана, распределяется в межтарельчатом пространстве, где разделяется на сливки и обрат. Под действием центробежной силы обрат как более тяжелая часть отбрасывается к периферии барабана, а сливки оттесняются к его оси. Поток обрата выбрасывается из барабана в приемник обрата, а сливки - в приемник сливок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эксплуатацией сепаратора его узлы тщательно протирают, освобождают от масла, а элементы, соприкасающиеся с молоком, промывают горячей водой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ной механизм сепаратора прикрепляют к рабочему месту при помощи шпильки и гайки, правильность установки проверяют уровнем. Затем в картер станины заливают машинное масло в количестве 100 - 150 г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борке барабана на тарелкодержатель вначале укладывают тарелку с выдавленными шипиками, а потом тарелку без шипиков и т. д. через одну. При сборке барабана обращают внимание на необходимость совпадения рисок, одна из которых нанесена на верхнем торце основания, а другая - на торце гайки. Собранный барабан устанавливают на веретене так, чтобы штифт барабана вошел в паз веретена, поле чего на станину ставят приемник обрата с приемником сливок. Поворачивают барабан рукой за гайку, чтобы убедиться в легкости его вращения и в отсутствии задеваний за посуду. Перед заполнением молокоприемника продуктом кран устанавливают в положение «Закрыто». Выступ ручки должен совпадать с меткой «3» на отражателе.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епарирования применяют свежее процеженное молоко температурой 30—40 °С. Повышение температуры отрицательно сказывается на качестве продукции, так как при этом хотя и улучшается обезжиривание, но жировые шарики дробятся, что уменьшает их способность к сбиванию при получении масла. В случае повышения температуры при очистке молока в плазме могут раствориться механические примеси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сепарировать и холодное молоко. Однако, чтобы добиться высокой степени обезжиривания, нужно примерно вдвое уменьшить производительность сепаратор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Барабан раскручивают до рабочей частоты вращения (65 - 7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плавно, без рывков. Оптимальную частоту вращения рукоятки определяют визуально по маслоуказателю, который при этом заполняется маслом до середины стекла. По достижении указанного значения открывают кран в молокоприемнике, и начинается процесс разделения молок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й и той же производительности жирность сливок можно изменить при помощи регулировочного винта на барабане сепаратора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ужны густые сливки, винт ввертывают, для получения более жидких сливок — вывертывают. Положение винта изменяют ключом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остановкой сепаратора убеждаются в прекращении выхода сливок и обрата, продолжая вращать рукоятку. Если эти продукты не поступают из приемников, то заливают в приемник молока не менее 1 л обрата для частичного извлечения из барабана остатков сливок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становки сепаратора разбирают барабан, моют его горячей водой, протирают и просушивают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кстренной остановки сепаратора при наличии молока в приемнике закрывают кран последнего.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 сепаратора-сливкоотделителя «Плава-2»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оизводительность, л/ч 50</w:t>
      </w:r>
    </w:p>
    <w:p>
      <w:pPr>
        <w:pStyle w:val="Normal"/>
        <w:tabs>
          <w:tab w:val="clear" w:pos="720"/>
          <w:tab w:val="left" w:pos="3607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Частота вращения барабана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при частоте</w:t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ращения рукоятки 65—7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10 000+800 Число тарелок в барабане 11—13</w:t>
      </w:r>
      <w:r>
        <w:br w:type="page"/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Белехов И.П., Четкий А. С.</w:t>
      </w:r>
      <w:r>
        <w:rPr>
          <w:spacing w:val="-3"/>
          <w:sz w:val="28"/>
          <w:szCs w:val="28"/>
        </w:rPr>
        <w:t xml:space="preserve"> Механизация и автоматизация жи</w:t>
      </w:r>
      <w:r>
        <w:rPr>
          <w:sz w:val="28"/>
          <w:szCs w:val="28"/>
        </w:rPr>
        <w:t>вотноводства. — М.: Агропромиздат,1991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Конаков А. П.</w:t>
      </w:r>
      <w:r>
        <w:rPr>
          <w:spacing w:val="-13"/>
          <w:sz w:val="28"/>
          <w:szCs w:val="28"/>
        </w:rPr>
        <w:t xml:space="preserve"> Техника для малых животноводческих ферм. </w:t>
      </w:r>
      <w:r>
        <w:rPr>
          <w:spacing w:val="-8"/>
          <w:sz w:val="28"/>
          <w:szCs w:val="28"/>
        </w:rPr>
        <w:t>Там</w:t>
      </w:r>
      <w:r>
        <w:rPr>
          <w:sz w:val="28"/>
          <w:szCs w:val="28"/>
        </w:rPr>
        <w:t>бов: ЦНТИ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хозяйственная техника для интенсивных технологий. </w:t>
      </w:r>
      <w:r>
        <w:rPr>
          <w:sz w:val="28"/>
          <w:szCs w:val="28"/>
        </w:rPr>
        <w:t>Каталог. - М.: АгроНИИТЭИИТО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0" w:leader="none"/>
        </w:tabs>
        <w:spacing w:lineRule="auto" w:line="360"/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Техника для малых ферм и семейного подряда в животноводстве. </w:t>
      </w:r>
      <w:r>
        <w:rPr>
          <w:sz w:val="28"/>
          <w:szCs w:val="28"/>
        </w:rPr>
        <w:t>Каталог. —М.: Госагропром, 1989.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Times New Roman" w:hAnsi="Times New Roman" w:cs="Times New Roman"/>
    </w:rPr>
  </w:style>
  <w:style w:type="character" w:styleId="Style14">
    <w:name w:val="Знак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>Admin</dc:creator>
  <dc:description/>
  <cp:keywords/>
  <dc:language>en-US</dc:language>
  <cp:lastModifiedBy>Admin</cp:lastModifiedBy>
  <dcterms:modified xsi:type="dcterms:W3CDTF">2012-03-28T05:44:00Z</dcterms:modified>
  <cp:revision>2</cp:revision>
  <dc:subject/>
  <dc:title>Федеральное агентство по образованию</dc:title>
</cp:coreProperties>
</file>